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lang w:val="ru-RU"/>
        </w:rPr>
        <w:t xml:space="preserve">Николаевскому городскому голове </w:t>
        <w:br/>
        <w:t xml:space="preserve">Чайке В. Д. </w:t>
        <w:br/>
        <w:t xml:space="preserve">от Иванова Юрия Петровича </w:t>
        <w:br/>
        <w:t xml:space="preserve">участника ВОВ, инв. 2-й гр. </w:t>
        <w:br/>
        <w:t xml:space="preserve">Николаев, ул. Лягина, 3/5 </w:t>
        <w:br/>
        <w:t xml:space="preserve">тел. 34-24-97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rPr>
          <w:lang w:val="ru-RU"/>
        </w:rPr>
      </w:pPr>
      <w:r>
        <w:rPr>
          <w:rStyle w:val="Emphasis"/>
          <w:lang w:val="ru-RU"/>
        </w:rPr>
        <w:t>(В краткой форме излагается суть проблемы и в чем заключается просьба)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Дата </w:t>
      </w:r>
      <w:r>
        <w:rPr>
          <w:lang w:val="ru-RU"/>
        </w:rPr>
        <w:t xml:space="preserve">                                                                                                             </w:t>
      </w:r>
      <w:r>
        <w:rPr/>
        <w:t>Подпис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49:00Z</dcterms:created>
  <dc:creator>denis</dc:creator>
  <dc:description/>
  <cp:keywords/>
  <dc:language>en-US</dc:language>
  <cp:lastModifiedBy>denis</cp:lastModifiedBy>
  <dcterms:modified xsi:type="dcterms:W3CDTF">2010-11-22T20:51:00Z</dcterms:modified>
  <cp:revision>2</cp:revision>
  <dc:subject/>
  <dc:title>Николаевскому городскому голове </dc:title>
</cp:coreProperties>
</file>