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52705</wp:posOffset>
                </wp:positionV>
                <wp:extent cx="269811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Головному державному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нспектору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          (керівнику дозвільного органу)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з пожежного нагляду по Миколаївській обл.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  <w:t>Корогоду С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49.9pt;mso-wrap-distance-left:2.25pt;mso-wrap-distance-right:0pt;mso-wrap-distance-top:0pt;mso-wrap-distance-bottom:0pt;margin-top:-4.15pt;mso-position-vertical-relative:text;margin-left:25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Головному державному </w:t>
                            </w:r>
                            <w:r>
                              <w:rPr>
                                <w:color w:val="000000"/>
                                <w:u w:val="single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спектору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          (керівнику дозвільного органу)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з пожежного нагляду по Миколаївській обл.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Корогоду С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АЯВА </w:t>
      </w:r>
    </w:p>
    <w:tbl>
      <w:tblPr>
        <w:tblW w:w="10500" w:type="dxa"/>
        <w:jc w:val="left"/>
        <w:tblInd w:w="-10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статті 7 Закону України "Про дозвільну систему у сфері господарської діяльності" </w:t>
              <w:br/>
              <w:t xml:space="preserve">прошу видати </w:t>
            </w:r>
            <w:r>
              <w:rPr>
                <w:color w:val="000000"/>
                <w:u w:val="single"/>
                <w:lang w:val="uk-UA"/>
              </w:rPr>
              <w:t>___дозвіл на початок роботи</w:t>
            </w:r>
            <w:r>
              <w:rPr>
                <w:color w:val="000000"/>
                <w:lang w:val="uk-UA"/>
              </w:rPr>
              <w:t>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(назва документа дозвільного характер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(об'єкт, на який видається документ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місцезнаходження (адреса) об'єкта, на який видається документ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вид діяльності згідно з </w:t>
            </w:r>
            <w:r>
              <w:rPr>
                <w:color w:val="000000"/>
                <w:lang w:val="uk-UA"/>
              </w:rPr>
              <w:t xml:space="preserve">КВЕД) 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у давальному відмінку повне найменування юридичної особи / ім'я, по батькові та прізвище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фізичної особи - підприємця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ідентифікаційний код згідно з ЄДРПОУ,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дентифікаційний номер фізичної особи - підприємця, платника податків та інших обов'язкових платежів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ім'я, по батькові та прізвище керівника юридичної особи / фізичної особи - підприємця / уповноваженої особи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- підприємця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он)  </w:t>
            </w:r>
          </w:p>
        </w:tc>
        <w:tc>
          <w:tcPr>
            <w:tcW w:w="5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акс) </w:t>
            </w:r>
          </w:p>
        </w:tc>
      </w:tr>
      <w:tr>
        <w:trPr/>
        <w:tc>
          <w:tcPr>
            <w:tcW w:w="5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__ 200_ р. </w:t>
            </w:r>
          </w:p>
        </w:tc>
        <w:tc>
          <w:tcPr>
            <w:tcW w:w="5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(підпис керівника юридичної особи / фізичної </w:t>
              <w:br/>
            </w:r>
            <w:r>
              <w:rPr>
                <w:color w:val="000000"/>
              </w:rPr>
              <w:t>                особи - підприємця, уповноваженої особи) 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и, що додаються по заяви: </w:t>
            </w:r>
            <w:r>
              <w:rPr/>
              <w:t>копія свідоцтва про державну реєстрацію юридичної чи  фізичної особи – підприємця;</w:t>
            </w:r>
          </w:p>
          <w:p>
            <w:pPr>
              <w:pStyle w:val="Normal"/>
              <w:rPr/>
            </w:pPr>
            <w:r>
              <w:rPr/>
              <w:t>витяг з Єдиного державного реєстру юридичних осіб та фізичних осіб-підприємців;</w:t>
            </w:r>
          </w:p>
          <w:p>
            <w:pPr>
              <w:pStyle w:val="Normal"/>
              <w:rPr/>
            </w:pPr>
            <w:r>
              <w:rPr/>
              <w:t>висновок за результатами оцінки (експертизи) протипожежного стану об’єкту;</w:t>
            </w:r>
          </w:p>
          <w:p>
            <w:pPr>
              <w:pStyle w:val="Normal"/>
              <w:rPr/>
            </w:pPr>
            <w:r>
              <w:rPr/>
              <w:t>документ власності або договір оренди, завірений в установленому поряд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внюється державним адміністратором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376"/>
      </w:tblGrid>
      <w:tr>
        <w:trPr/>
        <w:tc>
          <w:tcPr>
            <w:tcW w:w="4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>
                <w:color w:val="000000"/>
              </w:rPr>
              <w:t>"___" ____________ 200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6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 (ініціали та прізвище державного адміністратора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5:00Z</dcterms:created>
  <dc:creator>user169a</dc:creator>
  <dc:description/>
  <cp:keywords/>
  <dc:language>en-US</dc:language>
  <cp:lastModifiedBy>user169a</cp:lastModifiedBy>
  <cp:lastPrinted>2011-01-04T14:06:00Z</cp:lastPrinted>
  <dcterms:modified xsi:type="dcterms:W3CDTF">2011-01-11T07:46:00Z</dcterms:modified>
  <cp:revision>3</cp:revision>
  <dc:subject/>
  <dc:title>___________________________</dc:title>
</cp:coreProperties>
</file>