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КАБІНЕТ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П О С Т А Н О В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від 14 лютого 2001 р. N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Ки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Про затвердження Порядку видачі органами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пожежного нагляду дозволу на початок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підприємств та оренду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 Із змінами, внесеними згідно з Постановами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 xml:space="preserve">N 873 ( </w:t>
      </w:r>
      <w:hyperlink r:id="rId2">
        <w:r>
          <w:rPr>
            <w:rStyle w:val="InternetLink"/>
            <w:color w:val="0260D0"/>
            <w:sz w:val="21"/>
            <w:szCs w:val="21"/>
            <w:u w:val="none"/>
          </w:rPr>
          <w:t>873-2003-п</w:t>
        </w:r>
      </w:hyperlink>
      <w:r>
        <w:rPr>
          <w:color w:val="000000"/>
          <w:sz w:val="21"/>
          <w:szCs w:val="21"/>
        </w:rPr>
        <w:t xml:space="preserve"> ) від </w:t>
      </w:r>
      <w:r>
        <w:rPr>
          <w:color w:val="004499"/>
          <w:sz w:val="21"/>
          <w:szCs w:val="21"/>
        </w:rPr>
        <w:t>04.06.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1"/>
          <w:szCs w:val="21"/>
        </w:rPr>
        <w:t xml:space="preserve">N  17 (  </w:t>
      </w:r>
      <w:hyperlink r:id="rId3">
        <w:r>
          <w:rPr>
            <w:rStyle w:val="InternetLink"/>
            <w:color w:val="0260D0"/>
            <w:sz w:val="21"/>
            <w:szCs w:val="21"/>
            <w:u w:val="none"/>
          </w:rPr>
          <w:t>17-2006-п</w:t>
        </w:r>
      </w:hyperlink>
      <w:r>
        <w:rPr>
          <w:color w:val="000000"/>
          <w:sz w:val="21"/>
          <w:szCs w:val="21"/>
        </w:rPr>
        <w:t xml:space="preserve"> ) від </w:t>
      </w:r>
      <w:r>
        <w:rPr>
          <w:color w:val="004499"/>
          <w:sz w:val="21"/>
          <w:szCs w:val="21"/>
        </w:rPr>
        <w:t>11.01.2006</w:t>
      </w:r>
      <w:r>
        <w:rPr>
          <w:color w:val="000000"/>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1"/>
          <w:szCs w:val="21"/>
        </w:rPr>
        <w:t xml:space="preserve">Кабінет Міністрів України  </w:t>
      </w:r>
      <w:r>
        <w:rPr>
          <w:b/>
          <w:bCs/>
          <w:color w:val="000000"/>
          <w:sz w:val="21"/>
          <w:szCs w:val="21"/>
        </w:rPr>
        <w:t>п о с т а н о в л я є</w:t>
      </w:r>
      <w:r>
        <w:rPr>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1. Затвердити Порядок видачі органами державного пожежного нагляду дозволу на початок роботи підприємств та оренду приміщень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2. Міністерствам, іншим центральним органам виконавчої влади, Раді міністрів Автономної Республіки Крим, місцевим органам виконавчої влади забезпечити додержання вимог Порядку видачі органами державного пожежного нагляду дозволу на початок роботи підприємств та оренду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xml:space="preserve">     </w:t>
      </w:r>
      <w:r>
        <w:rPr>
          <w:color w:val="000000"/>
          <w:sz w:val="21"/>
          <w:szCs w:val="21"/>
        </w:rPr>
        <w:t>Прем'єр-міністр України                                                                                                                    В.ЮЩ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xml:space="preserve">     </w:t>
      </w:r>
      <w:r>
        <w:rPr>
          <w:color w:val="000000"/>
          <w:sz w:val="21"/>
          <w:szCs w:val="21"/>
        </w:rPr>
        <w:t>Інд.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xml:space="preserve">                                                                                                                                                    </w:t>
      </w:r>
      <w:r>
        <w:rPr>
          <w:color w:val="000000"/>
          <w:sz w:val="21"/>
          <w:szCs w:val="21"/>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1"/>
          <w:szCs w:val="21"/>
        </w:rPr>
        <w:t xml:space="preserve">                                                                                                                              </w:t>
      </w:r>
      <w:r>
        <w:rPr>
          <w:color w:val="000000"/>
          <w:sz w:val="21"/>
          <w:szCs w:val="21"/>
        </w:rPr>
        <w:t>постановою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xml:space="preserve">                                                                                                                                            </w:t>
      </w:r>
      <w:r>
        <w:rPr>
          <w:color w:val="000000"/>
          <w:sz w:val="21"/>
          <w:szCs w:val="21"/>
        </w:rPr>
        <w:t>від 14 лютого 2001 р. N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видачі органами державного пожежного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дозволу на початок роботи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rPr>
      </w:pPr>
      <w:r>
        <w:rPr>
          <w:color w:val="000000"/>
          <w:sz w:val="21"/>
          <w:szCs w:val="21"/>
        </w:rPr>
        <w:t>та оренду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1. Цей Порядок регулює видачу органами державного пожежного нагляду дозволу на початок роботи новостворених підприємств, введення в експлуатацію нових і реконструйованих виробничих, житлових та інших об'єктів, впровадження нових технологій, передачу у виробництво зразків нових пожежонебезпечних машин, механізмів, устаткування та продукції, оренду будь-яких приміщень (далі - дозв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Дія цього Порядку поширюється на підприємства, установи, організації незалежно від форми власності (далі - підприємства) та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1-1. У цьому Порядку терміни вживаються у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вибухопожежонебезпечний об'єкт - об'єкт з наявністю приміщень виробничого, складського чи іншого призначення, що за ступенем вибухопожежної небезпеки належить згідно з ОНТП 24-86 до категорії "А" та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об'єкти з масовим перебуванням людей - будинки дитячих дошкільних, навчальних, культурно-видовищних і культових закладів, закладів дозвілля, лікувально-профілактичних закладів із стаціонарними відділеннями, закладів відпочинку та туризму, будинків-інтернатів загального та спеціального типу, готелів, санаторіїв та криті спортивні споруди, ринки, а також інші аналогічні за призначенням об'єкти з постійним або тимчасовим перебуванням у них від 50 та більше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1"/>
          <w:szCs w:val="21"/>
        </w:rPr>
        <w:t>(Порядок доповнено пунктом 1-1 згідно з Постановою КМ N 17 (</w:t>
      </w:r>
      <w:hyperlink r:id="rId4">
        <w:r>
          <w:rPr>
            <w:rStyle w:val="InternetLink"/>
            <w:color w:val="0260D0"/>
            <w:sz w:val="21"/>
            <w:szCs w:val="21"/>
            <w:u w:val="none"/>
          </w:rPr>
          <w:t>17-2006-п</w:t>
        </w:r>
      </w:hyperlink>
      <w:r>
        <w:rPr>
          <w:color w:val="000000"/>
          <w:sz w:val="21"/>
          <w:szCs w:val="21"/>
        </w:rPr>
        <w:t xml:space="preserve">) від </w:t>
      </w:r>
      <w:r>
        <w:rPr>
          <w:color w:val="004499"/>
          <w:sz w:val="21"/>
          <w:szCs w:val="21"/>
        </w:rPr>
        <w:t>11.01.2006</w:t>
      </w:r>
      <w:r>
        <w:rPr>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2. Дозвіл видається центральним, територіальним та місцевим органом державного пожежного нагляду безо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Центральний орган державного пожежного нагляду видає дозвіл на початок роботи особливо важливих пожежонебезпечних підприємств, введення в експлуатацію нових і реконструйованих особливо важливих виробничих, житлових та інших об'єктів, перелік яких визначається Головним державним інспектором України з пожежного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Переліки підприємств, об'єктів та приміщень, на початок роботи яких дозволи видаються територіальними та місцевими органами державного пожежного нагляду, визначаються відповідно головним державним інспектором з пожежного нагляду Автономної Республіки Крим, області, мм. Києва та Севаст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Зазначені переліки оприлюднюються в центральних та місцевих засобах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3. Для одержання дозволу власник (орендар) подає до відповідного органу державного пожежного нагляду заяву за зразком згідно з додатком 1, матеріали оцінки (експертизи) протипожежного стану підприємства, об'єкта чи приміщення, а для одержання дозволу на оренду приміщень - також копію договору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1"/>
          <w:szCs w:val="21"/>
        </w:rPr>
        <w:t xml:space="preserve">     </w:t>
      </w:r>
      <w:r>
        <w:rPr>
          <w:color w:val="000000"/>
          <w:sz w:val="21"/>
          <w:szCs w:val="21"/>
        </w:rPr>
        <w:t xml:space="preserve">Орган державного пожежного нагляду реєструє зазначені документи у спеціальному журналі, який ведеться за формою, що затверджується МНС. (Абзац другий пункту 3 із змінами, внесеними згідно з Постановою КМ N 873 ( </w:t>
      </w:r>
      <w:hyperlink r:id="rId5">
        <w:r>
          <w:rPr>
            <w:rStyle w:val="InternetLink"/>
            <w:color w:val="0260D0"/>
            <w:sz w:val="21"/>
            <w:szCs w:val="21"/>
            <w:u w:val="none"/>
          </w:rPr>
          <w:t>873-2003-п</w:t>
        </w:r>
      </w:hyperlink>
      <w:r>
        <w:rPr>
          <w:color w:val="000000"/>
          <w:sz w:val="21"/>
          <w:szCs w:val="21"/>
        </w:rPr>
        <w:t xml:space="preserve"> ) від </w:t>
      </w:r>
      <w:r>
        <w:rPr>
          <w:color w:val="004499"/>
          <w:sz w:val="21"/>
          <w:szCs w:val="21"/>
        </w:rPr>
        <w:t>04.06.2003</w:t>
      </w:r>
      <w:r>
        <w:rPr>
          <w:color w:val="000000"/>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4. Підставою для видачі дозволу є висновок, що оформляється за результатами оцінки (експертизи) протипожежного стану підприємства, об'єкта чи приміщення, що проводиться органом державного пожежного нагляду або іншою юридичною (фізичною) особою, яка одержала ліцензію на проведення такої оцінки (експерти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1"/>
          <w:szCs w:val="21"/>
        </w:rPr>
        <w:t xml:space="preserve">     </w:t>
      </w:r>
      <w:r>
        <w:rPr>
          <w:color w:val="000000"/>
          <w:sz w:val="21"/>
          <w:szCs w:val="21"/>
        </w:rPr>
        <w:t>5. Орган державного пожежного нагляду протягом п'яти робочих днів з дня подання заявником зазначених у пункті 3 цього Порядку документів приймає рішення про видачу дозволу за зразком згідно з додатком 2 або про відмову у його видачі у разі виявлення фактів порушення правил пожежної безпеки, що може призвести до виникнення пожежі або перешкод при її гасінні та евакуації людей. Копія обґрунтованого рішення про відмову у видачі дозволу надсилається заявни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6. За відсутності фактів порушення правил пожежної безпеки дозвіл видається без обмеження терміну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1"/>
          <w:szCs w:val="21"/>
        </w:rPr>
        <w:t xml:space="preserve">     </w:t>
      </w:r>
      <w:r>
        <w:rPr>
          <w:color w:val="000000"/>
          <w:sz w:val="21"/>
          <w:szCs w:val="21"/>
        </w:rPr>
        <w:t>За наявності окремих фактів порушення правил пожежної безпеки (крім зазначених у пункті 5 цього Порядку) у дозволі зазначаються термін його дії та умови забезпечення пожежної безпеки. Після своєчасного виконання цих умов термін дії дозволу продовжується на підставі заяви власника (орендаря). У разі невиконання зазначених</w:t>
      </w:r>
      <w:r>
        <w:rPr>
          <w:color w:val="000000"/>
          <w:sz w:val="21"/>
          <w:szCs w:val="21"/>
          <w:lang w:val="ru-RU"/>
        </w:rPr>
        <w:t xml:space="preserve"> </w:t>
      </w:r>
      <w:r>
        <w:rPr>
          <w:color w:val="000000"/>
          <w:sz w:val="21"/>
          <w:szCs w:val="21"/>
        </w:rPr>
        <w:t>умов орган, який видав дозвіл, або вищестоящий орган державного пожежного нагляду має право його скас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7. Власник (орендар) може оскаржити рішення про відмову у видачі дозволу або його скасування до вищестоящого органу державного пожежного нагляду або арбітражного суду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8. За початок роботи новоствореного підприємства, введення в експлуатацію нових і реконструйованих виробничих, житлових, та інших об'єктів, впровадження нових технологій, передачу у виробництво зразків нових пожежонебезпечних машин, механізмів, устаткування та продукції, оренду будь-яких приміщень без дозволу органу державного пожежного нагляду власник (орендар) несе відповідальність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1"/>
          <w:szCs w:val="21"/>
        </w:rPr>
        <w:t xml:space="preserve">     </w:t>
      </w:r>
      <w:r>
        <w:rPr>
          <w:color w:val="000000"/>
          <w:sz w:val="21"/>
          <w:szCs w:val="21"/>
        </w:rPr>
        <w:t>9. За збитки, яких зазнали юридичні чи фізичні особи внаслідок обґрунтованої відмови у видачі дозволу або його скасування, органи державного пожежного нагляду відповідальності не нес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10. Виданий органом державного пожежного нагляду дозвіл є однією з підстав для видачі відповідного дозволу органом Держнаглядохорон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1"/>
          <w:szCs w:val="21"/>
        </w:rPr>
        <w:t xml:space="preserve">     </w:t>
      </w:r>
      <w:r>
        <w:rPr>
          <w:color w:val="000000"/>
          <w:sz w:val="21"/>
          <w:szCs w:val="21"/>
          <w:highlight w:val="yellow"/>
        </w:rPr>
        <w:t>11. Дозвіл не оформл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highlight w:val="yellow"/>
        </w:rPr>
        <w:t xml:space="preserve">     </w:t>
      </w:r>
      <w:r>
        <w:rPr>
          <w:color w:val="000000"/>
          <w:sz w:val="21"/>
          <w:szCs w:val="21"/>
          <w:highlight w:val="yellow"/>
        </w:rPr>
        <w:t>у разі прийняття в експлуатацію об'єктів нового будівництва, реконструкції, реставрації, капітального ремонту державною комісією, утвореною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1"/>
          <w:szCs w:val="21"/>
        </w:rPr>
        <w:t xml:space="preserve">     </w:t>
      </w:r>
      <w:r>
        <w:rPr>
          <w:color w:val="000000"/>
          <w:sz w:val="21"/>
          <w:szCs w:val="21"/>
        </w:rPr>
        <w:t xml:space="preserve">на орендовані торговельні місця, кіоски та контейнери, якщо вони розміщені на ринках відповідно до схеми, що в установленому порядку погоджена з органами державного пожежного нагляду. (Пункт 11  в редакції Постанови КМ N 17 ( </w:t>
      </w:r>
      <w:hyperlink r:id="rId6">
        <w:r>
          <w:rPr>
            <w:rStyle w:val="InternetLink"/>
            <w:color w:val="0260D0"/>
            <w:sz w:val="21"/>
            <w:szCs w:val="21"/>
            <w:u w:val="none"/>
          </w:rPr>
          <w:t>17-2006-п</w:t>
        </w:r>
      </w:hyperlink>
      <w:r>
        <w:rPr>
          <w:color w:val="000000"/>
          <w:sz w:val="21"/>
          <w:szCs w:val="21"/>
        </w:rPr>
        <w:t xml:space="preserve"> ) від </w:t>
      </w:r>
      <w:r>
        <w:rPr>
          <w:color w:val="004499"/>
          <w:sz w:val="21"/>
          <w:szCs w:val="21"/>
        </w:rPr>
        <w:t>11.01.2006</w:t>
      </w:r>
      <w:r>
        <w:rPr>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11-1. Власник (орендар) може розпочати господарську діяльність за декларативним принципом у разі укладення договору страхування цивільної відповідальності перед третіми особами стосовно відшкодування наслідків можливої шкоди у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якщо не змінюється функціональне призначення об'єктів та орендованих приміщень і не проводиться їх перепланування (крім потенційно небезпеч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якщо об'єкти не належать до вибухопожежонебезпечних та об'єктів з масовим перебуванням людей і не розміщуються на території або всередині зазначе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Декларація відповідності об'єкта (об'єктів) вимогам законодавства з питань пожежної безпеки подається до органу державного пожежного нагляду не пізніше ніж за 10 днів до початку господарської діяльності за формою згідно з додатком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1"/>
          <w:szCs w:val="21"/>
        </w:rPr>
        <w:t xml:space="preserve">     </w:t>
      </w:r>
      <w:r>
        <w:rPr>
          <w:color w:val="000000"/>
          <w:sz w:val="21"/>
          <w:szCs w:val="21"/>
        </w:rPr>
        <w:t>Орган державного пожежного нагляду реєструє декларацію у спеціальному журналі, який ведеться за формою, що затверджується МНС. (Порядок доповнено пунктом 11-1 згідно з Постановою КМ N 17 (</w:t>
      </w:r>
      <w:hyperlink r:id="rId7">
        <w:r>
          <w:rPr>
            <w:rStyle w:val="InternetLink"/>
            <w:color w:val="0260D0"/>
            <w:sz w:val="21"/>
            <w:szCs w:val="21"/>
            <w:u w:val="none"/>
          </w:rPr>
          <w:t>17-2006-п</w:t>
        </w:r>
      </w:hyperlink>
      <w:r>
        <w:rPr>
          <w:color w:val="000000"/>
          <w:sz w:val="21"/>
          <w:szCs w:val="21"/>
        </w:rPr>
        <w:t xml:space="preserve">) від </w:t>
      </w:r>
      <w:r>
        <w:rPr>
          <w:color w:val="004499"/>
          <w:sz w:val="21"/>
          <w:szCs w:val="21"/>
        </w:rPr>
        <w:t>11.01.2006</w:t>
      </w:r>
      <w:r>
        <w:rPr>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12. Погодження в установленому порядку з органами державного пожежного нагляду нормативно-технічної документації на нові технології та зразки нових пожежонебезпечних машин, механізмів, устаткування та продукції є одночасно дозволом на їх практичнее впровадження чи передачу у вироб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 xml:space="preserve">     </w:t>
      </w:r>
      <w:r>
        <w:rPr>
          <w:color w:val="000000"/>
          <w:sz w:val="21"/>
          <w:szCs w:val="21"/>
        </w:rPr>
        <w:t>13. Проведення органами державного пожежного нагляду оцінки (експертизи) протипожежного стану підприємства, об'єкта чи приміщення прирівнюється до планового пожежно-технічного обстеження (перевірки), яке здійснюється органами державного пожежного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до Порядку видачі органами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пожежного нагляду дозволу на по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роботи підприємств та оренду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найменування органу державного пожежного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про видачу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зазначається згідно з пунктом 1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Заявник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найменування підприємства, організації,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прізвище, ім'я та по батькові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Місцезнаходження (місце проживання)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Код згідно з ЄДРПО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Телефон _____________ Телекс _____________ Телефакс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Обгрунтування готовності до початку роботи підприємств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приміщення) за правилами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Перелік документів, що додаються до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Заявник 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підпис)               (розшифр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МП                              " ___ " ___________ 200 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до Порядку видачі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державного пожежного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дозволу на початок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підприємств та оренду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Герб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найменування органу державного пожежного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який видав дозв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ДОЗВІЛ N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зазначається згідно з пунктом 1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найменування підприємства, організації,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прізвище, ім'я та по батькові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код згідно з ЄДРП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за адресою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з "____" _____________ 200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Умови дії дозвол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зазначити "Постійно"; за наявності окрем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фактів порушення правил пожежної безпеки - термін дії дозволу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умови забезпечення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Дозвіл видано "___" ___________ 200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Керівник органу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пожежного нагляду          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підпис)         (розшифр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МП                                    "___" _________ 200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Дію дозволу продовжено з "__" ______ 200_ р. по "__" _____ 200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Керівник органу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пожежного нагляду          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підпис)         (розшифр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МП                                    "___" _________ 200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д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ДЕКЛА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відповідності об'єкта (об'єктів)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законодавства з питань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повне наймен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Місцезнаходження об'єкта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Місцезнаходження керівника   (керівного   органу)    су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cs="Courier New" w:ascii="Courier New" w:hAnsi="Courier New"/>
          <w:color w:val="000000"/>
          <w:sz w:val="21"/>
          <w:szCs w:val="21"/>
        </w:rPr>
        <w:t>господарської діяльності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Ідентифікаційний код  юридичної  особи  або  ідентифікацій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cs="Courier New" w:ascii="Courier New" w:hAnsi="Courier New"/>
          <w:color w:val="000000"/>
          <w:sz w:val="21"/>
          <w:szCs w:val="21"/>
        </w:rPr>
        <w:t>номер фізичної особи - платника податку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Керівник (власник) суб'єкта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Телефон ____________ Телекс ___________ Телефакс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Перелік робіт (послуг),  що будуть виконуватися (надават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а також виробів, що виготовляютьс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Характеристика об'єкт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конструктивні елементи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загальна площа, поверховість, наявність підвальних та горищ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приміщень, систем електроосвітлення, опалення, розрахун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кількість робочих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Наявність договору  страхування  цивіль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перед  третіми  особами  стосовно відшкодування наслідків можлив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шкоди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найменування страхової компанії, строк дії страх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полісу, номер і дата ви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Відповідність об'єкта, що деклар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вимогам законодавства з питань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Загальні положенн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відповідальність за забезпечення пожеж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безпеки на об'єкті, наявність наказів, інструкцій, пл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евакуації, добровільної пожежної дружини, пожежно-техніч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комісії, проведення навчань та інструктажу з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пожежної безпе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Загальні вимоги пожежної безпеки до територій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наявніс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території проїздів, під'їздів, пожежних водоймищ або гідра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відповідність протипожежних розривів вимогам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Утримання будівель, приміщень та споруд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наявність шляхів евакуації, систем автоматичного пожежогас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та сигналізації, протипожежного водопостачання, первин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пожежогасіння, вогнезахисної обробки конструкцій, протипожеж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перешкод, електромереж, електрообладнання, опалювальних при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систем вентиляції тощо, відповідність їх вимогам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Керівник (власник)        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суб'єкта господарської     (підпис)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 ___ " _________________ 200 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Порядок доповнено додатком 3 згідно з Постановою КМ N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rPr>
        <w:t xml:space="preserve">( </w:t>
      </w:r>
      <w:hyperlink r:id="rId8">
        <w:r>
          <w:rPr>
            <w:rStyle w:val="InternetLink"/>
            <w:rFonts w:cs="Courier New" w:ascii="Courier New" w:hAnsi="Courier New"/>
            <w:color w:val="0260D0"/>
            <w:sz w:val="21"/>
            <w:szCs w:val="21"/>
            <w:u w:val="none"/>
          </w:rPr>
          <w:t>17-2006-п</w:t>
        </w:r>
      </w:hyperlink>
      <w:r>
        <w:rPr>
          <w:rFonts w:cs="Courier New" w:ascii="Courier New" w:hAnsi="Courier New"/>
          <w:color w:val="000000"/>
          <w:sz w:val="21"/>
          <w:szCs w:val="21"/>
        </w:rPr>
        <w:t xml:space="preserve"> ) від </w:t>
      </w:r>
      <w:r>
        <w:rPr>
          <w:rFonts w:cs="Courier New" w:ascii="Courier New" w:hAnsi="Courier New"/>
          <w:color w:val="004499"/>
          <w:sz w:val="21"/>
          <w:szCs w:val="21"/>
        </w:rPr>
        <w:t>11.01.2006</w:t>
      </w:r>
      <w:r>
        <w:rPr>
          <w:rFonts w:cs="Courier New" w:ascii="Courier New" w:hAnsi="Courier New"/>
          <w:color w:val="000000"/>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jc w:val="both"/>
        <w:rPr>
          <w:rFonts w:ascii="Courier New" w:hAnsi="Courier New" w:cs="Courier New"/>
          <w:color w:val="000000"/>
          <w:sz w:val="21"/>
          <w:szCs w:val="21"/>
        </w:rPr>
      </w:pPr>
      <w:r>
        <w:rPr>
          <w:rFonts w:cs="Courier New" w:ascii="Courier New" w:hAnsi="Courier New"/>
          <w:color w:val="000000"/>
          <w:sz w:val="21"/>
          <w:szCs w:val="21"/>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873-2003-&#1087;&apos;);" TargetMode="External"/><Relationship Id="rId3" Type="http://schemas.openxmlformats.org/officeDocument/2006/relationships/hyperlink" Target="javascript:OpenDoc(&apos;17-2006-&#1087;&apos;);" TargetMode="External"/><Relationship Id="rId4" Type="http://schemas.openxmlformats.org/officeDocument/2006/relationships/hyperlink" Target="javascript:OpenDoc(&apos;17-2006-&#1087;&apos;);" TargetMode="External"/><Relationship Id="rId5" Type="http://schemas.openxmlformats.org/officeDocument/2006/relationships/hyperlink" Target="javascript:OpenDoc(&apos;873-2003-&#1087;&apos;);" TargetMode="External"/><Relationship Id="rId6" Type="http://schemas.openxmlformats.org/officeDocument/2006/relationships/hyperlink" Target="javascript:OpenDoc(&apos;17-2006-&#1087;&apos;);" TargetMode="External"/><Relationship Id="rId7" Type="http://schemas.openxmlformats.org/officeDocument/2006/relationships/hyperlink" Target="javascript:OpenDoc(&apos;17-2006-&#1087;&apos;);" TargetMode="External"/><Relationship Id="rId8" Type="http://schemas.openxmlformats.org/officeDocument/2006/relationships/hyperlink" Target="javascript:OpenDoc(&apos;17-2006-&#1087;&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38:00Z</dcterms:created>
  <dc:creator>Z_GPN</dc:creator>
  <dc:description/>
  <dc:language>en-US</dc:language>
  <cp:lastModifiedBy>user_356a</cp:lastModifiedBy>
  <cp:lastPrinted>2007-01-19T13:32:00Z</cp:lastPrinted>
  <dcterms:modified xsi:type="dcterms:W3CDTF">2007-01-22T10:00:00Z</dcterms:modified>
  <cp:revision>10</cp:revision>
  <dc:subject/>
  <dc:title/>
</cp:coreProperties>
</file>