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900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-900" w:hanging="0"/>
        <w:rPr/>
      </w:pPr>
      <w:r>
        <w:rPr/>
      </w:r>
    </w:p>
    <w:p>
      <w:pPr>
        <w:pStyle w:val="HTML"/>
        <w:ind w:left="-900" w:hanging="0"/>
        <w:jc w:val="center"/>
        <w:rPr/>
      </w:pPr>
      <w:r>
        <w:rPr/>
        <w:t>КАБІНЕТ МІНІСТРІВ УКРАЇНИ</w:t>
      </w:r>
    </w:p>
    <w:p>
      <w:pPr>
        <w:pStyle w:val="HTML"/>
        <w:ind w:left="-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jc w:val="center"/>
        <w:rPr>
          <w:lang w:val="uk-UA"/>
        </w:rPr>
      </w:pPr>
      <w:r>
        <w:rPr>
          <w:lang w:val="uk-UA"/>
        </w:rPr>
        <w:t>П О С Т А Н О В А</w:t>
      </w:r>
    </w:p>
    <w:p>
      <w:pPr>
        <w:pStyle w:val="HTML"/>
        <w:ind w:left="-900" w:hanging="0"/>
        <w:jc w:val="center"/>
        <w:rPr>
          <w:lang w:val="uk-UA"/>
        </w:rPr>
      </w:pPr>
      <w:r>
        <w:rPr>
          <w:lang w:val="uk-UA"/>
        </w:rPr>
        <w:t>від 31 травня 2006 р. N 774</w:t>
      </w:r>
    </w:p>
    <w:p>
      <w:pPr>
        <w:pStyle w:val="HTML"/>
        <w:ind w:left="-900" w:hanging="0"/>
        <w:jc w:val="center"/>
        <w:rPr>
          <w:lang w:val="uk-UA"/>
        </w:rPr>
      </w:pPr>
      <w:r>
        <w:rPr>
          <w:lang w:val="uk-UA"/>
        </w:rPr>
        <w:t>Київ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Про затвердження тарифів на проведення органом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державного пожежного нагляду оцінки (експертизи)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протипожежного стану підприємства, об'єкта,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риміщення та проектно-кошторисної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документації, затвердження якої не потребує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висновку комплексної державної експертизи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до частини шостої статті  4  Закону  України  "Про</w:t>
      </w:r>
    </w:p>
    <w:p>
      <w:pPr>
        <w:pStyle w:val="HTML"/>
        <w:ind w:left="-900" w:hanging="0"/>
        <w:rPr/>
      </w:pPr>
      <w:r>
        <w:rPr>
          <w:lang w:val="uk-UA"/>
        </w:rPr>
        <w:t xml:space="preserve">дозвільну  систему  у  сфері господарської діяльності" ( </w:t>
      </w:r>
      <w:hyperlink r:id="rId3">
        <w:r>
          <w:rPr>
            <w:rStyle w:val="InternetLink"/>
            <w:lang w:val="uk-UA"/>
          </w:rPr>
          <w:t>2806-15</w:t>
        </w:r>
      </w:hyperlink>
      <w:r>
        <w:rPr>
          <w:lang w:val="uk-UA"/>
        </w:rPr>
        <w:t xml:space="preserve"> )</w:t>
      </w:r>
    </w:p>
    <w:p>
      <w:pPr>
        <w:pStyle w:val="HTML"/>
        <w:ind w:left="-900" w:hanging="0"/>
        <w:rPr/>
      </w:pPr>
      <w:r>
        <w:rPr>
          <w:lang w:val="uk-UA"/>
        </w:rPr>
        <w:t xml:space="preserve">Кабінет Міністрів України  </w:t>
      </w:r>
      <w:r>
        <w:rPr>
          <w:b/>
          <w:bCs/>
          <w:lang w:val="uk-UA"/>
        </w:rPr>
        <w:t>п о с т а н о в л я є</w:t>
      </w:r>
      <w:r>
        <w:rPr>
          <w:lang w:val="uk-UA"/>
        </w:rPr>
        <w:t>: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Затвердити  тарифи  на   проведення   органом   державного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пожежного   нагляду   оцінки   (експертизи)  протипожежного  стану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підприємства,   об'єкта,   приміщення   та    проектно-кошторисної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документації,  затвердження  якої не потребує висновку комплексної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державної експертизи, згідно з додатком 1.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Установити,  що оцінка (експертиза)  протипожежного  стану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підприємства,    об'єкта,   приміщення   та   проектно-кошторисної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документації,  затвердження якої не потребує висновку  комплексної</w:t>
      </w:r>
    </w:p>
    <w:p>
      <w:pPr>
        <w:pStyle w:val="HTML"/>
        <w:ind w:left="-900" w:hanging="0"/>
        <w:rPr/>
      </w:pPr>
      <w:r>
        <w:rPr>
          <w:lang w:val="uk-UA"/>
        </w:rPr>
        <w:t>державної  експертизи, органом  державного  пожежного  нагляду може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проводитися виключно на добровільних засадах за  заявою  юридичних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або фізичних осіб, що оформляється згідно з додатком 2.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У  пункті 2 переліку платних послуг,  що можуть надаватися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підрозділами Державної  пожежної  охорони  Міністерства  з  питань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надзвичайних ситуацій та у справах захисту населення від наслідків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Чорнобильської  катастрофи,  затвердженого   постановою   Кабінету</w:t>
      </w:r>
    </w:p>
    <w:p>
      <w:pPr>
        <w:pStyle w:val="HTML"/>
        <w:ind w:left="-900" w:hanging="0"/>
        <w:rPr/>
      </w:pPr>
      <w:r>
        <w:rPr>
          <w:lang w:val="uk-UA"/>
        </w:rPr>
        <w:t xml:space="preserve">Міністрів  України  від  15  травня  2000 р.  N 798 ( </w:t>
      </w:r>
      <w:hyperlink r:id="rId4">
        <w:r>
          <w:rPr>
            <w:rStyle w:val="InternetLink"/>
            <w:lang w:val="uk-UA"/>
          </w:rPr>
          <w:t>798-2000-п</w:t>
        </w:r>
      </w:hyperlink>
      <w:r>
        <w:rPr>
          <w:lang w:val="uk-UA"/>
        </w:rPr>
        <w:t xml:space="preserve"> )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(Офіційний вісник України,  2000 р., N 20, ст. 829; 2003 р., N 23,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ст. 1080), слова "об'єктів, будівель, споруд" виключити.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Міністерству  з  питань надзвичайних ситуацій та у справах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захисту населення від наслідків Чорнобильської катастрофи разом  з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Міністерством  економіки,  Міністерством  фінансів і Міністерством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будівництва,  архітектури  та  житлово-комунального   господарства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розробити   та  затвердити  методику  розрахунку  витрат  часу  та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вартості проведення органом державного  пожежного  нагляду  оцінки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(експертизи)    протипожежного    стану   підприємства,   об'єкта,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приміщення та проектно-кошторисної документації, затвердження якої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не потребує висновку комплексної державної експертизи.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м'єр-міністр України                            Ю.ЄХАНУРОВ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д. 33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</w:t>
      </w:r>
      <w:r>
        <w:rPr>
          <w:lang w:val="uk-UA"/>
        </w:rPr>
        <w:t>Додаток 1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lang w:val="uk-UA"/>
        </w:rPr>
        <w:t>до постанови Кабінету Міністрів України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</w:t>
      </w:r>
      <w:r>
        <w:rPr>
          <w:lang w:val="uk-UA"/>
        </w:rPr>
        <w:t>від 31 травня 2006 р. N 774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/>
      </w:pPr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>ТАРИФИ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на проведення органом державного пожежного нагляду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оцінки (експертизи) протипожежного стану підприємства,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об'єкта, приміщення та проектно-кошторисної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документації, затвердження якої не потребує</w:t>
      </w:r>
    </w:p>
    <w:p>
      <w:pPr>
        <w:pStyle w:val="HTML"/>
        <w:ind w:left="-900" w:hanging="0"/>
        <w:rPr/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висновку комплексної державної експертизи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------------------------------------------------------------------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   Вид оцінки (експертизи)      |Тарифи (з урахуванням ПДВ),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                                | гривень за 1 людино-годину |</w:t>
      </w:r>
    </w:p>
    <w:p>
      <w:pPr>
        <w:pStyle w:val="HTML"/>
        <w:ind w:left="-900" w:hanging="0"/>
        <w:rPr/>
      </w:pPr>
      <w:r>
        <w:rPr>
          <w:lang w:val="uk-UA"/>
        </w:rPr>
        <w:t>|-----------------------------------+----------------------------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1. |Оцінка (експертиза)            |            31,5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протипожежного стану  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вибухопожежонебезпечного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об'єкта               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---+-------------------------------+----------------------------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2. |Оцінка (експертиза)            |            24,25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протипожежного стану об'єкта з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масовим перебуванням людей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---+-------------------------------+----------------------------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3. |Оцінка (експертиза)            |            16,99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протипожежного стану  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підприємства, об'єкта,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приміщення            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---+-------------------------------+----------------------------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4. |Експертиза проектно-кошторисної|            16,48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документації, затвердження якої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не потребує висновку  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комплексної державної 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експертизи на відповідність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нормативним актам з пожежної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|   |безпеки                        |                            |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------------------------------------------------------------------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</w:t>
      </w:r>
      <w:r>
        <w:rPr>
          <w:lang w:val="uk-UA"/>
        </w:rPr>
        <w:t>Додаток 2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lang w:val="uk-UA"/>
        </w:rPr>
        <w:t>до постанови Кабінету Міністрів України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</w:t>
      </w:r>
      <w:r>
        <w:rPr>
          <w:lang w:val="uk-UA"/>
        </w:rPr>
        <w:t>від 31 травня 2006 р. N 774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>ЗАЯВА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на проведення органом державного пожежного нагляду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оцінки (експертизи) протипожежного стану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підприємства, об'єкта, приміщення та проектно-кошторисної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документації, затвердження якої не потребує висновку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омплексної державної експертизи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(найменування підприємства та прізвище, ім'я, по батькові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керівника (власника) або уповноваженої ним особи)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просить укласти договір та провести експертизу____________________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(вид експертизи)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(найменування об'єкта, його місцезнаходження)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 до "____" _______________200_ р.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(характеристика підприємства, об'єкта, приміщення або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проектно-кошторисної документації - конструктивні елементи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будівлі, загальна площа, ступінь пожежної небезпеки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об'єкта або його призначення, поверховість, наявність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підвальних та горищних приміщень, систем електроосвітлення,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опалення, розрахункова кількість робочих місць,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мінімальна відстань до пожежного депо, потреба у витратах води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на зовнішнє та внутрішнє пожежогасіння)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Телефон _________________          Телефакс ______________________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Заявник _________________                   _____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(підпис)                        (ініціали та прізвище)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МП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"____"__________ 200__ р.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  <w:t>Заяву зареєстровано в ____________________       _________________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(найменування органу       (дата реєстрації)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державного пожежного</w:t>
      </w:r>
    </w:p>
    <w:p>
      <w:pPr>
        <w:pStyle w:val="HTML"/>
        <w:ind w:left="-900" w:hanging="0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нагляду)</w:t>
      </w:r>
    </w:p>
    <w:p>
      <w:pPr>
        <w:pStyle w:val="HTM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806-15&apos;);" TargetMode="External"/><Relationship Id="rId4" Type="http://schemas.openxmlformats.org/officeDocument/2006/relationships/hyperlink" Target="javascript:OpenDoc(&apos;798-2000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3:00Z</dcterms:created>
  <dc:creator>gpn_gor2</dc:creator>
  <dc:description/>
  <dc:language>en-US</dc:language>
  <cp:lastModifiedBy>gpn_gor2</cp:lastModifiedBy>
  <dcterms:modified xsi:type="dcterms:W3CDTF">2006-11-28T06:50:00Z</dcterms:modified>
  <cp:revision>2</cp:revision>
  <dc:subject/>
  <dc:title> </dc:title>
</cp:coreProperties>
</file>