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України “Про відходи” – розділ З, ст. 17, розділ 4 ст.34, 33</w:t>
      </w:r>
    </w:p>
    <w:p>
      <w:pPr>
        <w:pStyle w:val="HTML"/>
        <w:rPr/>
      </w:pPr>
      <w:r>
        <w:rPr>
          <w:b/>
          <w:bCs/>
        </w:rPr>
        <w:t>Стаття 17</w:t>
      </w:r>
      <w:r>
        <w:rPr/>
        <w:t xml:space="preserve">. Обов'язки суб'єктів господарської діяльності у </w:t>
        <w:br/>
        <w:t xml:space="preserve">                сфері поводження з відходами</w:t>
      </w:r>
    </w:p>
    <w:p>
      <w:pPr>
        <w:pStyle w:val="HTML"/>
        <w:rPr/>
      </w:pPr>
      <w:bookmarkStart w:id="0" w:name="135"/>
      <w:bookmarkEnd w:id="0"/>
      <w:r>
        <w:rPr>
          <w:i/>
          <w:iCs/>
        </w:rPr>
        <w:t xml:space="preserve">(  Назва  статті  17  в редакції Закону N 3073-III ( </w:t>
      </w:r>
      <w:hyperlink r:id="rId2">
        <w:r>
          <w:rPr>
            <w:rStyle w:val="InternetLink"/>
            <w:i/>
            <w:iCs/>
          </w:rPr>
          <w:t>3073-14</w:t>
        </w:r>
      </w:hyperlink>
      <w:r>
        <w:rPr>
          <w:i/>
          <w:iCs/>
        </w:rPr>
        <w:t xml:space="preserve"> ) від </w:t>
        <w:br/>
        <w:t xml:space="preserve">07.03.2002 ) </w:t>
        <w:br/>
      </w:r>
    </w:p>
    <w:p>
      <w:pPr>
        <w:pStyle w:val="HTML"/>
        <w:rPr/>
      </w:pPr>
      <w:bookmarkStart w:id="1" w:name="136"/>
      <w:bookmarkEnd w:id="1"/>
      <w:r>
        <w:rPr>
          <w:rFonts w:eastAsia="Courier New"/>
        </w:rPr>
        <w:t xml:space="preserve">     </w:t>
      </w:r>
      <w:r>
        <w:rPr/>
        <w:t xml:space="preserve">Суб'єкти   господарської  діяльності  у  сфері  поводження  з </w:t>
        <w:br/>
        <w:t xml:space="preserve">відходами  зобов'язані: ( Абзац перший статті 17 в редакції Закону </w:t>
        <w:br/>
        <w:t xml:space="preserve">N 3073-III ( </w:t>
      </w:r>
      <w:hyperlink r:id="rId3">
        <w:r>
          <w:rPr>
            <w:rStyle w:val="InternetLink"/>
          </w:rPr>
          <w:t>3073-14</w:t>
        </w:r>
      </w:hyperlink>
      <w:r>
        <w:rPr/>
        <w:t xml:space="preserve"> ) від 07.03.2002 )</w:t>
      </w:r>
    </w:p>
    <w:p>
      <w:pPr>
        <w:pStyle w:val="HTML"/>
        <w:rPr/>
      </w:pPr>
      <w:bookmarkStart w:id="2" w:name="137"/>
      <w:bookmarkEnd w:id="2"/>
      <w:r>
        <w:rPr>
          <w:rFonts w:eastAsia="Courier New"/>
        </w:rPr>
        <w:t xml:space="preserve">     </w:t>
      </w:r>
      <w:r>
        <w:rPr/>
        <w:t xml:space="preserve">а) запобігати   утворенню   та  зменшувати  обсяги  утворення </w:t>
        <w:br/>
        <w:t>відходів;</w:t>
      </w:r>
    </w:p>
    <w:p>
      <w:pPr>
        <w:pStyle w:val="HTML"/>
        <w:rPr/>
      </w:pPr>
      <w:bookmarkStart w:id="3" w:name="138"/>
      <w:bookmarkEnd w:id="3"/>
      <w:r>
        <w:rPr>
          <w:rFonts w:eastAsia="Courier New"/>
        </w:rPr>
        <w:t xml:space="preserve">     </w:t>
      </w:r>
      <w:r>
        <w:rPr/>
        <w:t xml:space="preserve">б)   забезпечувати   приймання   та  утилізацію  використаних </w:t>
        <w:br/>
        <w:t xml:space="preserve">пакувальних  матеріалів  і тари,  в яких знаходилася продукція цих </w:t>
        <w:br/>
        <w:t xml:space="preserve">підприємств,  установ та  організацій  -  суб'єктів  господарської </w:t>
        <w:br/>
        <w:t xml:space="preserve">діяльності,  або укладати угоди з відповідними організаціями на їх </w:t>
        <w:br/>
        <w:t xml:space="preserve">збирання  та  утилізацію;  ( Пункт "б" статті 17 в редакції Закону </w:t>
        <w:br/>
        <w:t xml:space="preserve">N 3073-III ( </w:t>
      </w:r>
      <w:hyperlink r:id="rId4">
        <w:r>
          <w:rPr>
            <w:rStyle w:val="InternetLink"/>
          </w:rPr>
          <w:t>3073-14</w:t>
        </w:r>
      </w:hyperlink>
      <w:r>
        <w:rPr/>
        <w:t xml:space="preserve"> ) від 07.03.2002 )</w:t>
      </w:r>
    </w:p>
    <w:p>
      <w:pPr>
        <w:pStyle w:val="HTML"/>
        <w:rPr/>
      </w:pPr>
      <w:bookmarkStart w:id="4" w:name="139"/>
      <w:bookmarkEnd w:id="4"/>
      <w:r>
        <w:rPr>
          <w:rFonts w:eastAsia="Courier New"/>
        </w:rPr>
        <w:t xml:space="preserve">     </w:t>
      </w:r>
      <w:r>
        <w:rPr/>
        <w:t xml:space="preserve">в) визначати склад і властивості відходів,  що утворюються, а </w:t>
        <w:br/>
        <w:t xml:space="preserve">також   за   погодженням  із  спеціально  уповноваженими  органами </w:t>
        <w:br/>
        <w:t xml:space="preserve">виконавчої   влади   з  питань  охорони  навколишнього  природного </w:t>
        <w:br/>
        <w:t xml:space="preserve">середовища  ступінь  їх небезпечності для навколишнього природного </w:t>
        <w:br/>
        <w:t>середовища та здоров'я людини;</w:t>
      </w:r>
    </w:p>
    <w:p>
      <w:pPr>
        <w:pStyle w:val="HTML"/>
        <w:rPr/>
      </w:pPr>
      <w:bookmarkStart w:id="5" w:name="140"/>
      <w:bookmarkEnd w:id="5"/>
      <w:r>
        <w:rPr>
          <w:rFonts w:eastAsia="Courier New"/>
        </w:rPr>
        <w:t xml:space="preserve">     </w:t>
      </w:r>
      <w:r>
        <w:rPr/>
        <w:t xml:space="preserve">г) на   основі  матеріально-сировинних  балансів  виробництва </w:t>
        <w:br/>
        <w:t xml:space="preserve">виявляти і вести первинний поточний облік кількості, типу і складу </w:t>
        <w:br/>
        <w:t xml:space="preserve">відходів,  що утворюються, збираються, перевозяться, зберігаються, </w:t>
        <w:br/>
        <w:t xml:space="preserve">обробляються,  утилізуються,  знешкоджуються  та  видаляються,   і </w:t>
        <w:br/>
        <w:t>подавати щодо них статистичну звітність у встановленому порядку;</w:t>
      </w:r>
    </w:p>
    <w:p>
      <w:pPr>
        <w:pStyle w:val="HTML"/>
        <w:rPr/>
      </w:pPr>
      <w:bookmarkStart w:id="6" w:name="141"/>
      <w:bookmarkEnd w:id="6"/>
      <w:r>
        <w:rPr>
          <w:rFonts w:eastAsia="Courier New"/>
        </w:rPr>
        <w:t xml:space="preserve">     </w:t>
      </w:r>
      <w:r>
        <w:rPr/>
        <w:t xml:space="preserve">д)   забезпечувати  повне  збирання,  належне  зберігання  та </w:t>
        <w:br/>
        <w:t xml:space="preserve">недопущення  знищення  і псування відходів,  для утилізації яких в </w:t>
        <w:br/>
        <w:t xml:space="preserve">Україні  існує  відповідна  технологія,  що   відповідає   вимогам </w:t>
        <w:br/>
        <w:t xml:space="preserve">екологічної  безпеки;  (  Пункт  "д"  статті  17 в редакції Закону </w:t>
        <w:br/>
        <w:t xml:space="preserve">N 3073-III ( </w:t>
      </w:r>
      <w:hyperlink r:id="rId5">
        <w:r>
          <w:rPr>
            <w:rStyle w:val="InternetLink"/>
          </w:rPr>
          <w:t>3073-14</w:t>
        </w:r>
      </w:hyperlink>
      <w:r>
        <w:rPr/>
        <w:t xml:space="preserve"> ) від 07.03.2002 )</w:t>
      </w:r>
    </w:p>
    <w:p>
      <w:pPr>
        <w:pStyle w:val="HTML"/>
        <w:rPr/>
      </w:pPr>
      <w:bookmarkStart w:id="7" w:name="142"/>
      <w:bookmarkEnd w:id="7"/>
      <w:r>
        <w:rPr>
          <w:rFonts w:eastAsia="Courier New"/>
        </w:rPr>
        <w:t xml:space="preserve">     </w:t>
      </w:r>
      <w:r>
        <w:rPr/>
        <w:t xml:space="preserve">е) брати   участь   у   будівництві   об'єктів  поводження  з </w:t>
        <w:br/>
        <w:t>відходами;</w:t>
      </w:r>
    </w:p>
    <w:p>
      <w:pPr>
        <w:pStyle w:val="HTML"/>
        <w:rPr/>
      </w:pPr>
      <w:bookmarkStart w:id="8" w:name="143"/>
      <w:bookmarkEnd w:id="8"/>
      <w:r>
        <w:rPr>
          <w:rFonts w:eastAsia="Courier New"/>
        </w:rPr>
        <w:t xml:space="preserve">     </w:t>
      </w:r>
      <w:r>
        <w:rPr/>
        <w:t xml:space="preserve">є) здійснювати     організаційні,     науково-технічні     та </w:t>
        <w:br/>
        <w:t xml:space="preserve">технологічні  заходи   для   максимальної   утилізації   відходів, </w:t>
        <w:br/>
        <w:t xml:space="preserve">реалізації  чи  передачі  їх  іншим  споживачам або підприємствам, </w:t>
        <w:br/>
        <w:t xml:space="preserve">установам та організаціям, що займаються збиранням, обробленням та </w:t>
        <w:br/>
        <w:t xml:space="preserve">утилізацією  відходів,  а  також  забезпечувати за власний рахунок </w:t>
        <w:br/>
        <w:t xml:space="preserve">екологічно обгрунтоване видалення тих відходів,  що не  підлягають </w:t>
        <w:br/>
        <w:t>утилізації;</w:t>
      </w:r>
    </w:p>
    <w:p>
      <w:pPr>
        <w:pStyle w:val="HTML"/>
        <w:rPr/>
      </w:pPr>
      <w:bookmarkStart w:id="9" w:name="144"/>
      <w:bookmarkEnd w:id="9"/>
      <w:r>
        <w:rPr>
          <w:rFonts w:eastAsia="Courier New"/>
        </w:rPr>
        <w:t xml:space="preserve">     </w:t>
      </w:r>
      <w:r>
        <w:rPr/>
        <w:t xml:space="preserve">ж) не допускати змішування відходів,  якщо це не  передбачено </w:t>
        <w:br/>
        <w:t xml:space="preserve">існуючою  технологією  та  ускладнює поводження з відходами або не </w:t>
        <w:br/>
        <w:t xml:space="preserve">доведено,  що така дія відповідає вимогам  підвищення  екологічної </w:t>
        <w:br/>
        <w:t>безпеки;</w:t>
      </w:r>
    </w:p>
    <w:p>
      <w:pPr>
        <w:pStyle w:val="HTML"/>
        <w:rPr/>
      </w:pPr>
      <w:bookmarkStart w:id="10" w:name="145"/>
      <w:bookmarkEnd w:id="10"/>
      <w:r>
        <w:rPr>
          <w:rFonts w:eastAsia="Courier New"/>
        </w:rPr>
        <w:t xml:space="preserve">     </w:t>
      </w:r>
      <w:r>
        <w:rPr/>
        <w:t xml:space="preserve">з) не  допускати   зберігання   та   видалення   відходів   у </w:t>
        <w:br/>
        <w:t>несанкціонованих місцях чи об'єктах;</w:t>
      </w:r>
    </w:p>
    <w:p>
      <w:pPr>
        <w:pStyle w:val="HTML"/>
        <w:rPr/>
      </w:pPr>
      <w:bookmarkStart w:id="11" w:name="146"/>
      <w:bookmarkEnd w:id="11"/>
      <w:r>
        <w:rPr>
          <w:rFonts w:eastAsia="Courier New"/>
        </w:rPr>
        <w:t xml:space="preserve">     </w:t>
      </w:r>
      <w:r>
        <w:rPr/>
        <w:t xml:space="preserve">и) здійснювати  контроль  за   станом   місць   чи   об'єктів </w:t>
        <w:br/>
        <w:t>розміщення власних відходів;</w:t>
      </w:r>
    </w:p>
    <w:p>
      <w:pPr>
        <w:pStyle w:val="HTML"/>
        <w:rPr/>
      </w:pPr>
      <w:bookmarkStart w:id="12" w:name="147"/>
      <w:bookmarkEnd w:id="12"/>
      <w:r>
        <w:rPr>
          <w:rFonts w:eastAsia="Courier New"/>
        </w:rPr>
        <w:t xml:space="preserve">     </w:t>
      </w:r>
      <w:r>
        <w:rPr/>
        <w:t xml:space="preserve">і)  своєчасно  в установленому порядку сплачувати екологічний </w:t>
        <w:br/>
        <w:t xml:space="preserve">податок,  що  справляється  за  розміщення  відходів;  { Пункт "і" </w:t>
        <w:br/>
        <w:t xml:space="preserve">частини  першої  статті 17 в редакції Закону N 2756-VI ( </w:t>
      </w:r>
      <w:hyperlink r:id="rId6">
        <w:r>
          <w:rPr>
            <w:rStyle w:val="InternetLink"/>
          </w:rPr>
          <w:t>2756-17</w:t>
        </w:r>
      </w:hyperlink>
      <w:r>
        <w:rPr/>
        <w:t xml:space="preserve"> ) </w:t>
        <w:br/>
        <w:t>від 02.12.2010 }</w:t>
      </w:r>
    </w:p>
    <w:p>
      <w:pPr>
        <w:pStyle w:val="HTML"/>
        <w:rPr/>
      </w:pPr>
      <w:bookmarkStart w:id="13" w:name="148"/>
      <w:bookmarkEnd w:id="13"/>
      <w:r>
        <w:rPr>
          <w:rFonts w:eastAsia="Courier New"/>
        </w:rPr>
        <w:t xml:space="preserve">     </w:t>
      </w:r>
      <w:r>
        <w:rPr/>
        <w:t xml:space="preserve">ї) надавати місцевим  органам  виконавчої  влади  та  органам </w:t>
        <w:br/>
        <w:t xml:space="preserve">місцевого   самоврядування,   спеціально   уповноваженим   органам </w:t>
        <w:br/>
        <w:t xml:space="preserve">виконавчої   влади   з  питань  охорони  навколишнього  природного </w:t>
        <w:br/>
        <w:t xml:space="preserve">середовища  інформацію про відходи та пов'язану з ними діяльність, </w:t>
        <w:br/>
        <w:t xml:space="preserve">у  тому  числі  про випадки несанкціонованого попадання відходів у </w:t>
        <w:br/>
        <w:t>навколишнє природне середовище та вжиті щодо цього заходи;</w:t>
      </w:r>
    </w:p>
    <w:p>
      <w:pPr>
        <w:pStyle w:val="HTML"/>
        <w:rPr/>
      </w:pPr>
      <w:bookmarkStart w:id="14" w:name="149"/>
      <w:bookmarkEnd w:id="14"/>
      <w:r>
        <w:rPr>
          <w:rFonts w:eastAsia="Courier New"/>
        </w:rPr>
        <w:t xml:space="preserve">     </w:t>
      </w:r>
      <w:r>
        <w:rPr/>
        <w:t xml:space="preserve">й) призначати  відповідальних  осіб  у  сфері  поводження   з </w:t>
        <w:br/>
        <w:t>відходами;</w:t>
      </w:r>
    </w:p>
    <w:p>
      <w:pPr>
        <w:pStyle w:val="HTML"/>
        <w:rPr/>
      </w:pPr>
      <w:bookmarkStart w:id="15" w:name="150"/>
      <w:bookmarkEnd w:id="15"/>
      <w:r>
        <w:rPr>
          <w:rFonts w:eastAsia="Courier New"/>
        </w:rPr>
        <w:t xml:space="preserve">     </w:t>
      </w:r>
      <w:r>
        <w:rPr/>
        <w:t xml:space="preserve">к) забезпечувати  розробку   в   установленому   порядку   та </w:t>
        <w:br/>
        <w:t xml:space="preserve">виконання планів   організації   роботи   у   сфері  поводження  з </w:t>
        <w:br/>
        <w:t>відходами;</w:t>
      </w:r>
    </w:p>
    <w:p>
      <w:pPr>
        <w:pStyle w:val="HTML"/>
        <w:rPr/>
      </w:pPr>
      <w:bookmarkStart w:id="16" w:name="151"/>
      <w:bookmarkEnd w:id="16"/>
      <w:r>
        <w:rPr>
          <w:rFonts w:eastAsia="Courier New"/>
        </w:rPr>
        <w:t xml:space="preserve">     </w:t>
      </w:r>
      <w:r>
        <w:rPr/>
        <w:t xml:space="preserve">л) відшкодовувати шкоду,  заподіяну навколишньому  природному </w:t>
        <w:br/>
        <w:t xml:space="preserve">середовищу,  здоров'ю та майну громадян,  підприємствам, установам </w:t>
        <w:br/>
        <w:t xml:space="preserve">та організаціям внаслідок порушення встановлених правил поводження </w:t>
        <w:br/>
        <w:t>з відходами, відповідно до законодавства України;</w:t>
      </w:r>
    </w:p>
    <w:p>
      <w:pPr>
        <w:pStyle w:val="HTML"/>
        <w:rPr/>
      </w:pPr>
      <w:bookmarkStart w:id="17" w:name="152"/>
      <w:bookmarkEnd w:id="17"/>
      <w:r>
        <w:rPr>
          <w:rFonts w:eastAsia="Courier New"/>
        </w:rPr>
        <w:t xml:space="preserve">     </w:t>
      </w:r>
      <w:r>
        <w:rPr/>
        <w:t xml:space="preserve">м) забезпечувати    професійну     підготовку,     підвищення </w:t>
        <w:br/>
        <w:t xml:space="preserve">кваліфікації та проведення атестації фахівців у сфері поводження з </w:t>
        <w:br/>
        <w:t>відходами;</w:t>
      </w:r>
    </w:p>
    <w:p>
      <w:pPr>
        <w:pStyle w:val="HTML"/>
        <w:rPr/>
      </w:pPr>
      <w:bookmarkStart w:id="18" w:name="153"/>
      <w:bookmarkEnd w:id="18"/>
      <w:r>
        <w:rPr>
          <w:rFonts w:eastAsia="Courier New"/>
        </w:rPr>
        <w:t xml:space="preserve">     </w:t>
      </w:r>
      <w:r>
        <w:rPr/>
        <w:t xml:space="preserve">н)  мати ліцензії на здійснення операцій у сфері поводження з </w:t>
        <w:br/>
        <w:t xml:space="preserve">небезпечними  відходами  і/або  на  право  провадження діяльності, </w:t>
        <w:br/>
        <w:t xml:space="preserve">пов'язаної із збиранням і заготівлею  окремих  видів  відходів  як </w:t>
        <w:br/>
        <w:t xml:space="preserve">вторинної  сировини,  і/або  дозвіл  на  транскордонне перевезення </w:t>
        <w:br/>
        <w:t xml:space="preserve">небезпечних  відходів; ( Статтю 17 доповнено пунктом "н" згідно із </w:t>
        <w:br/>
        <w:t xml:space="preserve">Законом N 3073-III ( </w:t>
      </w:r>
      <w:hyperlink r:id="rId7">
        <w:r>
          <w:rPr>
            <w:rStyle w:val="InternetLink"/>
          </w:rPr>
          <w:t>3073-14</w:t>
        </w:r>
      </w:hyperlink>
      <w:r>
        <w:rPr/>
        <w:t xml:space="preserve"> ) від 07.03.2002 )</w:t>
      </w:r>
    </w:p>
    <w:p>
      <w:pPr>
        <w:pStyle w:val="HTML"/>
        <w:rPr/>
      </w:pPr>
      <w:bookmarkStart w:id="19" w:name="154"/>
      <w:bookmarkEnd w:id="19"/>
      <w:r>
        <w:rPr>
          <w:rFonts w:eastAsia="Courier New"/>
        </w:rPr>
        <w:t xml:space="preserve">     </w:t>
      </w:r>
      <w:r>
        <w:rPr/>
        <w:t xml:space="preserve">о) мати  погоджений  із  спеціально  уповноваженими  органами </w:t>
        <w:br/>
        <w:t xml:space="preserve">виконавчої  влади  план  дій  на  випадок  виникнення надзвичайної </w:t>
        <w:br/>
        <w:t xml:space="preserve">ситуації,  пов'язаної  з  поводженням  з  небезпечними  відходами; </w:t>
        <w:br/>
        <w:t xml:space="preserve">(  Статтю  17  доповнено  пунктом "о" згідно із Законом N 3073-III </w:t>
        <w:br/>
        <w:t xml:space="preserve">( </w:t>
      </w:r>
      <w:hyperlink r:id="rId8">
        <w:r>
          <w:rPr>
            <w:rStyle w:val="InternetLink"/>
          </w:rPr>
          <w:t>3073-14</w:t>
        </w:r>
      </w:hyperlink>
      <w:r>
        <w:rPr/>
        <w:t xml:space="preserve"> ) від 07.03.2002 )</w:t>
      </w:r>
    </w:p>
    <w:p>
      <w:pPr>
        <w:pStyle w:val="HTML"/>
        <w:rPr/>
      </w:pPr>
      <w:bookmarkStart w:id="20" w:name="155"/>
      <w:bookmarkEnd w:id="20"/>
      <w:r>
        <w:rPr>
          <w:rFonts w:eastAsia="Courier New"/>
        </w:rPr>
        <w:t xml:space="preserve">     </w:t>
      </w:r>
      <w:r>
        <w:rPr/>
        <w:t xml:space="preserve">п) передбачати при  укладанні  угод  на  поставку  в  Україну </w:t>
        <w:br/>
        <w:t xml:space="preserve">товарної  продукції утилізацію чи вивезення з України використаних </w:t>
        <w:br/>
        <w:t xml:space="preserve">пакувальних  матеріалів  і тари; ( Статтю 17 доповнено пунктом "п" </w:t>
        <w:br/>
        <w:t xml:space="preserve">згідно із Законом N 3073-III ( </w:t>
      </w:r>
      <w:hyperlink r:id="rId9">
        <w:r>
          <w:rPr>
            <w:rStyle w:val="InternetLink"/>
          </w:rPr>
          <w:t>3073-14</w:t>
        </w:r>
      </w:hyperlink>
      <w:r>
        <w:rPr/>
        <w:t xml:space="preserve"> ) від 07.03.2002 )</w:t>
      </w:r>
    </w:p>
    <w:p>
      <w:pPr>
        <w:pStyle w:val="HTML"/>
        <w:rPr/>
      </w:pPr>
      <w:bookmarkStart w:id="21" w:name="156"/>
      <w:bookmarkEnd w:id="21"/>
      <w:r>
        <w:rPr>
          <w:rFonts w:eastAsia="Courier New"/>
        </w:rPr>
        <w:t xml:space="preserve">     </w:t>
      </w:r>
      <w:r>
        <w:rPr/>
        <w:t xml:space="preserve">р)  при  плануванні  будівництва  або  реконструкції  об'єкта </w:t>
        <w:br/>
        <w:t xml:space="preserve">поводження   з   відходами   мати   дозвіл   на   будівництво  або </w:t>
        <w:br/>
        <w:t xml:space="preserve">реконструкцію  такого  об'єкта  відповідно  до  законодавства  про </w:t>
        <w:br/>
        <w:t xml:space="preserve">містобудування;  (  Статтю  17  доповнено  пунктом  "р"  згідно із </w:t>
        <w:br/>
        <w:t xml:space="preserve">Законом N 3073-III ( </w:t>
      </w:r>
      <w:hyperlink r:id="rId10">
        <w:r>
          <w:rPr>
            <w:rStyle w:val="InternetLink"/>
          </w:rPr>
          <w:t>3073-14</w:t>
        </w:r>
      </w:hyperlink>
      <w:r>
        <w:rPr/>
        <w:t xml:space="preserve"> ) від 07.03.2002 )</w:t>
      </w:r>
    </w:p>
    <w:p>
      <w:pPr>
        <w:pStyle w:val="HTML"/>
        <w:rPr/>
      </w:pPr>
      <w:bookmarkStart w:id="22" w:name="157"/>
      <w:bookmarkEnd w:id="22"/>
      <w:r>
        <w:rPr>
          <w:rFonts w:eastAsia="Courier New"/>
        </w:rPr>
        <w:t xml:space="preserve">     </w:t>
      </w:r>
      <w:r>
        <w:rPr/>
        <w:t xml:space="preserve">с) мати  дозвіл  на   експлуатацію   об'єкта   поводження   з </w:t>
        <w:br/>
        <w:t xml:space="preserve">небезпечними  відходами;  ( Статтю 17 доповнено пунктом "с" згідно </w:t>
        <w:br/>
        <w:t xml:space="preserve">із Законом N 3073-III ( </w:t>
      </w:r>
      <w:hyperlink r:id="rId11">
        <w:r>
          <w:rPr>
            <w:rStyle w:val="InternetLink"/>
          </w:rPr>
          <w:t>3073-14</w:t>
        </w:r>
      </w:hyperlink>
      <w:r>
        <w:rPr/>
        <w:t xml:space="preserve"> ) від 07.03.2002 )</w:t>
      </w:r>
    </w:p>
    <w:p>
      <w:pPr>
        <w:pStyle w:val="HTML"/>
        <w:rPr/>
      </w:pPr>
      <w:bookmarkStart w:id="23" w:name="158"/>
      <w:bookmarkEnd w:id="23"/>
      <w:r>
        <w:rPr>
          <w:rFonts w:eastAsia="Courier New"/>
        </w:rPr>
        <w:t xml:space="preserve">     </w:t>
      </w:r>
      <w:r>
        <w:rPr/>
        <w:t xml:space="preserve">т) виконувати  інші  обов'язки,  передбачені  законодавством, </w:t>
        <w:br/>
        <w:t xml:space="preserve">щодо запобігання забрудненню навколишнього  природного  середовища </w:t>
        <w:br/>
        <w:t xml:space="preserve">відходами. </w:t>
        <w:br/>
      </w:r>
    </w:p>
    <w:p>
      <w:pPr>
        <w:pStyle w:val="HTML"/>
        <w:rPr/>
      </w:pPr>
      <w:bookmarkStart w:id="24" w:name="159"/>
      <w:bookmarkEnd w:id="24"/>
      <w:r>
        <w:rPr>
          <w:rFonts w:eastAsia="Courier New"/>
        </w:rPr>
        <w:t xml:space="preserve">     </w:t>
      </w:r>
      <w:r>
        <w:rPr/>
        <w:t xml:space="preserve">Суб'єкти   господарської  діяльності  у  сфері  поводження  з </w:t>
        <w:br/>
        <w:t xml:space="preserve">відходами   укладають   договори   з   юридичною   особою,  яка  в </w:t>
        <w:br/>
        <w:t xml:space="preserve">установленому  порядку  визначена  виконавцем  послуг на вивезення </w:t>
        <w:br/>
        <w:t xml:space="preserve">побутових відходів на певній території, на якій знаходиться об'єкт </w:t>
        <w:br/>
        <w:t>утворення відходів.</w:t>
      </w:r>
    </w:p>
    <w:p>
      <w:pPr>
        <w:pStyle w:val="HTML"/>
        <w:rPr/>
      </w:pPr>
      <w:bookmarkStart w:id="25" w:name="160"/>
      <w:bookmarkEnd w:id="25"/>
      <w:r>
        <w:rPr>
          <w:i/>
          <w:iCs/>
        </w:rPr>
        <w:t xml:space="preserve">{  Статтю 17 доповнено частиною другою згідно із Законом N 1825-VI </w:t>
        <w:br/>
        <w:t xml:space="preserve">( </w:t>
      </w:r>
      <w:hyperlink r:id="rId12">
        <w:r>
          <w:rPr>
            <w:rStyle w:val="InternetLink"/>
            <w:i/>
            <w:iCs/>
          </w:rPr>
          <w:t>1825-17</w:t>
        </w:r>
      </w:hyperlink>
      <w:r>
        <w:rPr>
          <w:i/>
          <w:iCs/>
        </w:rPr>
        <w:t xml:space="preserve"> ) від 21.01.2010 }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"/>
        <w:rPr/>
      </w:pPr>
      <w:r>
        <w:rPr>
          <w:b/>
          <w:bCs/>
        </w:rPr>
        <w:t>Стаття 33</w:t>
      </w:r>
      <w:r>
        <w:rPr/>
        <w:t xml:space="preserve">. Вимоги щодо зберігання та видалення відходів </w:t>
        <w:br/>
      </w:r>
    </w:p>
    <w:p>
      <w:pPr>
        <w:pStyle w:val="HTML"/>
        <w:rPr/>
      </w:pPr>
      <w:bookmarkStart w:id="26" w:name="334"/>
      <w:bookmarkEnd w:id="26"/>
      <w:r>
        <w:rPr>
          <w:rFonts w:eastAsia="Courier New"/>
        </w:rPr>
        <w:t xml:space="preserve">     </w:t>
      </w:r>
      <w:r>
        <w:rPr/>
        <w:t xml:space="preserve">Зберігання та  видалення  відходів здійснюються відповідно до </w:t>
        <w:br/>
        <w:t xml:space="preserve">вимог  екологічної   безпеки   та   способами,   що   забезпечують </w:t>
        <w:br/>
        <w:t xml:space="preserve">максимальне  використання відходів чи передачу їх іншим споживачам </w:t>
        <w:br/>
        <w:t xml:space="preserve">(за винятком захоронення). </w:t>
        <w:br/>
      </w:r>
    </w:p>
    <w:p>
      <w:pPr>
        <w:pStyle w:val="HTML"/>
        <w:rPr/>
      </w:pPr>
      <w:bookmarkStart w:id="27" w:name="335"/>
      <w:bookmarkEnd w:id="27"/>
      <w:r>
        <w:rPr>
          <w:rFonts w:eastAsia="Courier New"/>
        </w:rPr>
        <w:t xml:space="preserve">     </w:t>
      </w:r>
      <w:r>
        <w:rPr/>
        <w:t xml:space="preserve">На кожне місце чи об'єкт зберігання  або  видалення  відходів </w:t>
        <w:br/>
        <w:t xml:space="preserve">складається спеціальний паспорт, в якому зазначаються найменування </w:t>
        <w:br/>
        <w:t xml:space="preserve">та  код відходів (згідно з державним класифікатором відходів),  їх </w:t>
        <w:br/>
        <w:t xml:space="preserve">кількісний  та  якісний  склад,  походження,  а   також   технічні </w:t>
        <w:br/>
        <w:t xml:space="preserve">характеристики   місць  чи  об'єктів  зберігання  чи  видалення  і </w:t>
        <w:br/>
        <w:t xml:space="preserve">відомості про методи контролю та безпечної експлуатації цих  місць </w:t>
        <w:br/>
        <w:t xml:space="preserve">чи об'єктів. </w:t>
        <w:br/>
      </w:r>
    </w:p>
    <w:p>
      <w:pPr>
        <w:pStyle w:val="HTML"/>
        <w:rPr/>
      </w:pPr>
      <w:bookmarkStart w:id="28" w:name="336"/>
      <w:bookmarkEnd w:id="28"/>
      <w:r>
        <w:rPr>
          <w:rFonts w:eastAsia="Courier New"/>
        </w:rPr>
        <w:t xml:space="preserve">     </w:t>
      </w:r>
      <w:r>
        <w:rPr/>
        <w:t xml:space="preserve">Видалення  відходів  здійснюється  відповідно до встановлених </w:t>
        <w:br/>
        <w:t xml:space="preserve">законодавством   вимог   екологічної   безпеки   з    обов'язковим </w:t>
        <w:br/>
        <w:t xml:space="preserve">забезпеченням  можливості  утилізації  чи  захоронення  залишкових </w:t>
        <w:br/>
        <w:t xml:space="preserve">продуктів за  погодженням  з  державною санітарно-епідеміологічною </w:t>
        <w:br/>
        <w:t xml:space="preserve">службою  України.  (  Частина  третя  статті  33 в редакції Закону </w:t>
        <w:br/>
        <w:t xml:space="preserve">N 3073-III ( </w:t>
      </w:r>
      <w:hyperlink r:id="rId13">
        <w:r>
          <w:rPr>
            <w:rStyle w:val="InternetLink"/>
          </w:rPr>
          <w:t>3073-14</w:t>
        </w:r>
      </w:hyperlink>
      <w:r>
        <w:rPr/>
        <w:t xml:space="preserve"> ) від 07.03.2002 ) </w:t>
        <w:br/>
      </w:r>
    </w:p>
    <w:p>
      <w:pPr>
        <w:pStyle w:val="HTML"/>
        <w:rPr/>
      </w:pPr>
      <w:bookmarkStart w:id="29" w:name="337"/>
      <w:bookmarkEnd w:id="29"/>
      <w:r>
        <w:rPr>
          <w:rFonts w:eastAsia="Courier New"/>
        </w:rPr>
        <w:t xml:space="preserve">     </w:t>
      </w:r>
      <w:r>
        <w:rPr/>
        <w:t xml:space="preserve">Зберігання та   видалення  відходів  здійснюються  в  місцях, </w:t>
        <w:br/>
        <w:t xml:space="preserve">визначених органами місцевого самоврядування з  врахуванням  вимог </w:t>
        <w:br/>
        <w:t xml:space="preserve">земельного   та   природоохоронного  законодавства,  за  наявності </w:t>
        <w:br/>
        <w:t xml:space="preserve">спеціальних дозволів, у яких визначені види та кількість відходів, </w:t>
        <w:br/>
        <w:t xml:space="preserve">загальні   технічні   вимоги,   заходи   безпеки,  відомості  щодо </w:t>
        <w:br/>
        <w:t xml:space="preserve">утворення,   призначення,   методів   оброблення   відповідно   до </w:t>
        <w:br/>
        <w:t>встановлених лімітів та умови їх зберігання.</w:t>
      </w:r>
    </w:p>
    <w:p>
      <w:pPr>
        <w:pStyle w:val="HTML"/>
        <w:rPr/>
      </w:pPr>
      <w:bookmarkStart w:id="30" w:name="338"/>
      <w:bookmarkEnd w:id="30"/>
      <w:r>
        <w:rPr>
          <w:i/>
          <w:iCs/>
        </w:rPr>
        <w:t xml:space="preserve">{  Частина  четверта  статті  33  із  змінами, внесеними згідно із </w:t>
        <w:br/>
        <w:t xml:space="preserve">Законом N 1825-VI ( </w:t>
      </w:r>
      <w:hyperlink r:id="rId14">
        <w:r>
          <w:rPr>
            <w:rStyle w:val="InternetLink"/>
            <w:i/>
            <w:iCs/>
          </w:rPr>
          <w:t>1825-17</w:t>
        </w:r>
      </w:hyperlink>
      <w:r>
        <w:rPr>
          <w:i/>
          <w:iCs/>
        </w:rPr>
        <w:t xml:space="preserve"> ) від 21.01.2010 } </w:t>
        <w:br/>
      </w:r>
    </w:p>
    <w:p>
      <w:pPr>
        <w:pStyle w:val="HTML"/>
        <w:rPr/>
      </w:pPr>
      <w:bookmarkStart w:id="31" w:name="339"/>
      <w:bookmarkEnd w:id="31"/>
      <w:r>
        <w:rPr>
          <w:rFonts w:eastAsia="Courier New"/>
        </w:rPr>
        <w:t xml:space="preserve">     </w:t>
      </w:r>
      <w:r>
        <w:rPr/>
        <w:t xml:space="preserve">Визначені для  зберігання  та  видалення  відходів  місця  чи </w:t>
        <w:br/>
        <w:t xml:space="preserve">об'єкти повинні використовуватися лише для заявлених на  одержання </w:t>
        <w:br/>
        <w:t xml:space="preserve">дозволу відходів. </w:t>
        <w:br/>
      </w:r>
    </w:p>
    <w:p>
      <w:pPr>
        <w:pStyle w:val="HTML"/>
        <w:rPr/>
      </w:pPr>
      <w:bookmarkStart w:id="32" w:name="340"/>
      <w:bookmarkEnd w:id="32"/>
      <w:r>
        <w:rPr>
          <w:rFonts w:eastAsia="Courier New"/>
        </w:rPr>
        <w:t xml:space="preserve">     </w:t>
      </w:r>
      <w:r>
        <w:rPr/>
        <w:t xml:space="preserve">Забороняється змішування   чи   захоронення   відходів,   для </w:t>
        <w:br/>
        <w:t xml:space="preserve">утилізації яких в Україні існує відповідна технологія. </w:t>
        <w:br/>
      </w:r>
    </w:p>
    <w:p>
      <w:pPr>
        <w:pStyle w:val="HTML"/>
        <w:rPr/>
      </w:pPr>
      <w:bookmarkStart w:id="33" w:name="341"/>
      <w:bookmarkEnd w:id="33"/>
      <w:r>
        <w:rPr>
          <w:rFonts w:eastAsia="Courier New"/>
        </w:rPr>
        <w:t xml:space="preserve">     </w:t>
      </w:r>
      <w:r>
        <w:rPr/>
        <w:t xml:space="preserve">Забороняється несанкціоноване скидання і розміщення відходів, </w:t>
        <w:br/>
        <w:t xml:space="preserve">у  тому числі побутових, у підземних горизонтах, на території міст </w:t>
        <w:br/>
        <w:t xml:space="preserve">та  інших  населених  пунктів,  на територіях природно-заповідного </w:t>
        <w:br/>
        <w:t xml:space="preserve">фонду,  на землях природоохоронного, оздоровчого, рекреаційного та </w:t>
        <w:br/>
        <w:t xml:space="preserve">історико-культурного призначення, в межах водоохоронних зон та зон </w:t>
        <w:br/>
        <w:t xml:space="preserve">санітарної  охорони  водних  об'єктів,  в  інших  місцях,  що може </w:t>
        <w:br/>
        <w:t xml:space="preserve">створювати  небезпеку  для  навколишнього природного середовища та </w:t>
        <w:br/>
        <w:t xml:space="preserve">здоров'я  людини.  Захоронення  відходів  у  надрах допускається у </w:t>
        <w:br/>
        <w:t xml:space="preserve">виняткових  випадках  за  результатами  спеціальних  досліджень  з </w:t>
        <w:br/>
        <w:t xml:space="preserve">дотриманням стандартів, норм і правил, передбачених законодавством </w:t>
        <w:br/>
        <w:t>України.</w:t>
      </w:r>
    </w:p>
    <w:p>
      <w:pPr>
        <w:pStyle w:val="HTML"/>
        <w:rPr/>
      </w:pPr>
      <w:bookmarkStart w:id="34" w:name="342"/>
      <w:bookmarkEnd w:id="34"/>
      <w:r>
        <w:rPr>
          <w:i/>
          <w:iCs/>
        </w:rPr>
        <w:t xml:space="preserve">{  Частина сьома статті 33 із змінами, внесеними згідно із Законом </w:t>
        <w:br/>
        <w:t xml:space="preserve">N 1825-VI ( </w:t>
      </w:r>
      <w:hyperlink r:id="rId15">
        <w:r>
          <w:rPr>
            <w:rStyle w:val="InternetLink"/>
            <w:i/>
            <w:iCs/>
          </w:rPr>
          <w:t>1825-17</w:t>
        </w:r>
      </w:hyperlink>
      <w:r>
        <w:rPr>
          <w:i/>
          <w:iCs/>
        </w:rPr>
        <w:t xml:space="preserve"> ) від 21.01.2010 } </w:t>
        <w:br/>
      </w:r>
    </w:p>
    <w:p>
      <w:pPr>
        <w:pStyle w:val="HTML"/>
        <w:rPr/>
      </w:pPr>
      <w:bookmarkStart w:id="35" w:name="343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Вимоги щодо поводження з небезпечними відходами </w:t>
        <w:br/>
      </w:r>
    </w:p>
    <w:p>
      <w:pPr>
        <w:pStyle w:val="HTML"/>
        <w:rPr/>
      </w:pPr>
      <w:bookmarkStart w:id="36" w:name="344"/>
      <w:bookmarkEnd w:id="36"/>
      <w:r>
        <w:rPr>
          <w:rFonts w:eastAsia="Courier New"/>
        </w:rPr>
        <w:t xml:space="preserve">     </w:t>
      </w:r>
      <w:r>
        <w:rPr/>
        <w:t xml:space="preserve">Усі небезпечні  відходи  за  ступенем їх шкідливого впливу на </w:t>
        <w:br/>
        <w:t xml:space="preserve">навколишнє природне середовище  та  на  життя  і  здоров'я  людини </w:t>
        <w:br/>
        <w:t xml:space="preserve">відповідно  до  переліку  небезпечних  властивостей поділяються на </w:t>
        <w:br/>
        <w:t xml:space="preserve">класи і підлягають обліку. </w:t>
        <w:br/>
      </w:r>
    </w:p>
    <w:p>
      <w:pPr>
        <w:pStyle w:val="HTML"/>
        <w:rPr/>
      </w:pPr>
      <w:bookmarkStart w:id="37" w:name="345"/>
      <w:bookmarkEnd w:id="37"/>
      <w:r>
        <w:rPr>
          <w:rFonts w:eastAsia="Courier New"/>
        </w:rPr>
        <w:t xml:space="preserve">     </w:t>
      </w:r>
      <w:r>
        <w:rPr/>
        <w:t xml:space="preserve">Відповідний клас відходів  визначається  виробником  відходів </w:t>
        <w:br/>
        <w:t xml:space="preserve">відповідно   до   нормативно-правових   актів,  що  затверджуються </w:t>
        <w:br/>
        <w:t xml:space="preserve">спеціально уповноваженим центральним органом  виконавчої  влади  з </w:t>
        <w:br/>
        <w:t xml:space="preserve">питань  екології  та природних ресурсів за погодженням з державною </w:t>
        <w:br/>
        <w:t xml:space="preserve">санітарно-епідеміологічною службою України. </w:t>
        <w:br/>
      </w:r>
    </w:p>
    <w:p>
      <w:pPr>
        <w:pStyle w:val="HTML"/>
        <w:rPr/>
      </w:pPr>
      <w:bookmarkStart w:id="38" w:name="346"/>
      <w:bookmarkEnd w:id="38"/>
      <w:r>
        <w:rPr>
          <w:rFonts w:eastAsia="Courier New"/>
        </w:rPr>
        <w:t xml:space="preserve">     </w:t>
      </w:r>
      <w:r>
        <w:rPr/>
        <w:t xml:space="preserve">Суб'єкт господарської   діяльності,   у   власності   або   у </w:t>
        <w:br/>
        <w:t xml:space="preserve">користуванні  якого є хоча б один об'єкт поводження з небезпечними </w:t>
        <w:br/>
        <w:t xml:space="preserve">відходами, зобов'язаний: </w:t>
        <w:br/>
      </w:r>
    </w:p>
    <w:p>
      <w:pPr>
        <w:pStyle w:val="HTML"/>
        <w:rPr/>
      </w:pPr>
      <w:bookmarkStart w:id="39" w:name="347"/>
      <w:bookmarkEnd w:id="39"/>
      <w:r>
        <w:rPr>
          <w:rFonts w:eastAsia="Courier New"/>
        </w:rPr>
        <w:t xml:space="preserve">     </w:t>
      </w:r>
      <w:r>
        <w:rPr/>
        <w:t xml:space="preserve">забезпечити запобігання   забрудненню   ними    навколишнього </w:t>
        <w:br/>
        <w:t xml:space="preserve">природного  середовища,  а  у разі виникнення такого забруднення - </w:t>
        <w:br/>
        <w:t xml:space="preserve">ліквідувати  забруднення  та  його  наслідки   для   навколишнього </w:t>
        <w:br/>
        <w:t xml:space="preserve">природного середовища та здоров'я людини; </w:t>
        <w:br/>
      </w:r>
    </w:p>
    <w:p>
      <w:pPr>
        <w:pStyle w:val="HTML"/>
        <w:rPr/>
      </w:pPr>
      <w:bookmarkStart w:id="40" w:name="348"/>
      <w:bookmarkEnd w:id="40"/>
      <w:r>
        <w:rPr>
          <w:rFonts w:eastAsia="Courier New"/>
        </w:rPr>
        <w:t xml:space="preserve">     </w:t>
      </w:r>
      <w:r>
        <w:rPr/>
        <w:t xml:space="preserve">вживати заходів,    направлених   на   запобігання   аваріям, </w:t>
        <w:br/>
        <w:t xml:space="preserve">обмеження  і  ліквідацію  їх   наслідків   та   захист   людей   і </w:t>
        <w:br/>
        <w:t xml:space="preserve">навколишнього природного середовища від їх впливу; </w:t>
        <w:br/>
      </w:r>
    </w:p>
    <w:p>
      <w:pPr>
        <w:pStyle w:val="HTML"/>
        <w:rPr/>
      </w:pPr>
      <w:bookmarkStart w:id="41" w:name="349"/>
      <w:bookmarkEnd w:id="41"/>
      <w:r>
        <w:rPr>
          <w:rFonts w:eastAsia="Courier New"/>
        </w:rPr>
        <w:t xml:space="preserve">     </w:t>
      </w:r>
      <w:r>
        <w:rPr/>
        <w:t xml:space="preserve">повідомляти про аварію,  що сталася на зазначеному об'єкті, і </w:t>
        <w:br/>
        <w:t xml:space="preserve">про заходи,  вжиті для ліквідації її наслідків,  органи виконавчої </w:t>
        <w:br/>
        <w:t xml:space="preserve">влади, органи місцевого самоврядування та населення; </w:t>
        <w:br/>
      </w:r>
    </w:p>
    <w:p>
      <w:pPr>
        <w:pStyle w:val="HTML"/>
        <w:rPr/>
      </w:pPr>
      <w:bookmarkStart w:id="42" w:name="350"/>
      <w:bookmarkEnd w:id="42"/>
      <w:r>
        <w:rPr>
          <w:rFonts w:eastAsia="Courier New"/>
        </w:rPr>
        <w:t xml:space="preserve">     </w:t>
      </w:r>
      <w:r>
        <w:rPr/>
        <w:t xml:space="preserve">забезпечувати експлуатацію  зазначених об'єктів і перевезення </w:t>
        <w:br/>
        <w:t xml:space="preserve">небезпечних  відходів  з   додержанням   вимог   природоохоронного </w:t>
        <w:br/>
        <w:t xml:space="preserve">законодавства; </w:t>
        <w:br/>
      </w:r>
    </w:p>
    <w:p>
      <w:pPr>
        <w:pStyle w:val="HTML"/>
        <w:rPr/>
      </w:pPr>
      <w:bookmarkStart w:id="43" w:name="351"/>
      <w:bookmarkEnd w:id="43"/>
      <w:r>
        <w:rPr>
          <w:rFonts w:eastAsia="Courier New"/>
        </w:rPr>
        <w:t xml:space="preserve">     </w:t>
      </w:r>
      <w:r>
        <w:rPr/>
        <w:t xml:space="preserve">мати ліцензію  на  здійснення  операцій  у сфері поводження з </w:t>
        <w:br/>
        <w:t xml:space="preserve">небезпечними відходами; </w:t>
        <w:br/>
      </w:r>
    </w:p>
    <w:p>
      <w:pPr>
        <w:pStyle w:val="HTML"/>
        <w:rPr/>
      </w:pPr>
      <w:bookmarkStart w:id="44" w:name="352"/>
      <w:bookmarkEnd w:id="44"/>
      <w:r>
        <w:rPr>
          <w:rFonts w:eastAsia="Courier New"/>
        </w:rPr>
        <w:t xml:space="preserve">     </w:t>
      </w:r>
      <w:r>
        <w:rPr/>
        <w:t xml:space="preserve">ідентифікувати об'єкти поводження  з  небезпечними  відходами </w:t>
        <w:br/>
        <w:t xml:space="preserve">відповідно до  Закону  України  "Про об'єкти підвищеної небезпеки" </w:t>
        <w:br/>
        <w:t xml:space="preserve">( </w:t>
      </w:r>
      <w:hyperlink r:id="rId16">
        <w:r>
          <w:rPr>
            <w:rStyle w:val="InternetLink"/>
          </w:rPr>
          <w:t>2245-14</w:t>
        </w:r>
      </w:hyperlink>
      <w:r>
        <w:rPr/>
        <w:t xml:space="preserve"> ); </w:t>
        <w:br/>
      </w:r>
    </w:p>
    <w:p>
      <w:pPr>
        <w:pStyle w:val="HTML"/>
        <w:rPr/>
      </w:pPr>
      <w:bookmarkStart w:id="45" w:name="353"/>
      <w:bookmarkEnd w:id="45"/>
      <w:r>
        <w:rPr>
          <w:rFonts w:eastAsia="Courier New"/>
        </w:rPr>
        <w:t xml:space="preserve">     </w:t>
      </w:r>
      <w:r>
        <w:rPr/>
        <w:t xml:space="preserve">мати план локалізації та ліквідації аварії на об'єкті; </w:t>
        <w:br/>
      </w:r>
    </w:p>
    <w:p>
      <w:pPr>
        <w:pStyle w:val="HTML"/>
        <w:rPr/>
      </w:pPr>
      <w:bookmarkStart w:id="46" w:name="354"/>
      <w:bookmarkEnd w:id="46"/>
      <w:r>
        <w:rPr>
          <w:rFonts w:eastAsia="Courier New"/>
        </w:rPr>
        <w:t xml:space="preserve">     </w:t>
      </w:r>
      <w:r>
        <w:rPr/>
        <w:t xml:space="preserve">мати декларацію безпеки; </w:t>
        <w:br/>
      </w:r>
    </w:p>
    <w:p>
      <w:pPr>
        <w:pStyle w:val="HTML"/>
        <w:rPr/>
      </w:pPr>
      <w:bookmarkStart w:id="47" w:name="355"/>
      <w:bookmarkEnd w:id="47"/>
      <w:r>
        <w:rPr>
          <w:rFonts w:eastAsia="Courier New"/>
        </w:rPr>
        <w:t xml:space="preserve">     </w:t>
      </w:r>
      <w:r>
        <w:rPr/>
        <w:t xml:space="preserve">надавати інформацію  про  такі  об'єкти  відповідно до Закону </w:t>
        <w:br/>
        <w:t xml:space="preserve">України "Про об'єкти підвищеної небезпеки" ( </w:t>
      </w:r>
      <w:hyperlink r:id="rId17">
        <w:r>
          <w:rPr>
            <w:rStyle w:val="InternetLink"/>
          </w:rPr>
          <w:t>2245-14</w:t>
        </w:r>
      </w:hyperlink>
      <w:r>
        <w:rPr/>
        <w:t xml:space="preserve"> ). </w:t>
        <w:br/>
      </w:r>
    </w:p>
    <w:p>
      <w:pPr>
        <w:pStyle w:val="HTML"/>
        <w:rPr/>
      </w:pPr>
      <w:bookmarkStart w:id="48" w:name="356"/>
      <w:bookmarkEnd w:id="48"/>
      <w:r>
        <w:rPr>
          <w:rFonts w:eastAsia="Courier New"/>
        </w:rPr>
        <w:t xml:space="preserve">     </w:t>
      </w:r>
      <w:r>
        <w:rPr/>
        <w:t xml:space="preserve">У разі   порушення   суб'єктом    господарської    діяльності </w:t>
        <w:br/>
        <w:t xml:space="preserve">ліцензійних  умов  поводження  з  небезпечними  відходами ліцензія </w:t>
        <w:br/>
        <w:t xml:space="preserve">анулюється у встановленому законом порядку. </w:t>
        <w:br/>
      </w:r>
    </w:p>
    <w:p>
      <w:pPr>
        <w:pStyle w:val="HTML"/>
        <w:rPr/>
      </w:pPr>
      <w:bookmarkStart w:id="49" w:name="357"/>
      <w:bookmarkEnd w:id="49"/>
      <w:r>
        <w:rPr>
          <w:rFonts w:eastAsia="Courier New"/>
        </w:rPr>
        <w:t xml:space="preserve">     </w:t>
      </w:r>
      <w:r>
        <w:rPr/>
        <w:t xml:space="preserve">До поводження з небезпечними  відходами  допускаються  особи, </w:t>
        <w:br/>
        <w:t xml:space="preserve">які   мають   професійну   підготовку,   підтверджену   свідоцтвом </w:t>
        <w:br/>
        <w:t xml:space="preserve">(сертифікатом) на право роботи з небезпечними  речовинами,  та  не </w:t>
        <w:br/>
        <w:t xml:space="preserve">мають   медичних   протипоказань.  Допуск  працівників  до  роботи </w:t>
        <w:br/>
        <w:t xml:space="preserve">забезпечується   відповідною   посадовою   особою    підприємства, </w:t>
        <w:br/>
        <w:t xml:space="preserve">установи, організації. </w:t>
        <w:br/>
      </w:r>
    </w:p>
    <w:p>
      <w:pPr>
        <w:pStyle w:val="HTML"/>
        <w:rPr/>
      </w:pPr>
      <w:bookmarkStart w:id="50" w:name="358"/>
      <w:bookmarkEnd w:id="50"/>
      <w:r>
        <w:rPr>
          <w:rFonts w:eastAsia="Courier New"/>
        </w:rPr>
        <w:t xml:space="preserve">     </w:t>
      </w:r>
      <w:r>
        <w:rPr/>
        <w:t xml:space="preserve">Перевезення небезпечних   відходів   дозволяється   лише   за </w:t>
        <w:br/>
        <w:t xml:space="preserve">наявності їх паспорта  та  ліцензії  на  поводження  з  ними  і  в </w:t>
        <w:br/>
        <w:t xml:space="preserve">порядку,  визначеному  законодавством  про перевезення небезпечних </w:t>
        <w:br/>
        <w:t xml:space="preserve">вантажів. </w:t>
        <w:br/>
      </w:r>
    </w:p>
    <w:p>
      <w:pPr>
        <w:pStyle w:val="HTML"/>
        <w:rPr/>
      </w:pPr>
      <w:bookmarkStart w:id="51" w:name="359"/>
      <w:bookmarkEnd w:id="51"/>
      <w:r>
        <w:rPr>
          <w:rFonts w:eastAsia="Courier New"/>
        </w:rPr>
        <w:t xml:space="preserve">     </w:t>
      </w:r>
      <w:r>
        <w:rPr/>
        <w:t xml:space="preserve">Перевезення небезпечних  відходів   здійснюється   за   умови </w:t>
        <w:br/>
        <w:t xml:space="preserve">обов'язкового  страхування  цивільної відповідальності перевізника </w:t>
        <w:br/>
        <w:t xml:space="preserve">за збитки,  які можуть  бути  завдані  ним  під  час  перевезення, </w:t>
        <w:br/>
        <w:t xml:space="preserve">відповідно до закону. </w:t>
        <w:br/>
      </w:r>
    </w:p>
    <w:p>
      <w:pPr>
        <w:pStyle w:val="HTML"/>
        <w:rPr/>
      </w:pPr>
      <w:bookmarkStart w:id="52" w:name="360"/>
      <w:bookmarkEnd w:id="52"/>
      <w:r>
        <w:rPr>
          <w:rFonts w:eastAsia="Courier New"/>
        </w:rPr>
        <w:t xml:space="preserve">     </w:t>
      </w:r>
      <w:r>
        <w:rPr/>
        <w:t xml:space="preserve">Розміщення небезпечних    відходів    дозволяється   лише   у </w:t>
        <w:br/>
        <w:t xml:space="preserve">спеціально  обладнаних  місцях  та  здійснюється   відповідно   до </w:t>
        <w:br/>
        <w:t xml:space="preserve">ліцензійних   умов   щодо  поводження  з  небезпечними  відходами. </w:t>
        <w:br/>
        <w:t xml:space="preserve">Провадження інших видів діяльності,  не пов'язаної з поводженням з </w:t>
        <w:br/>
        <w:t xml:space="preserve">небезпечними   відходами,   на   території,   відведеній   для  їх </w:t>
        <w:br/>
        <w:t xml:space="preserve">розміщення, забороняється. </w:t>
        <w:br/>
        <w:t xml:space="preserve"> </w:t>
        <w:br/>
      </w:r>
    </w:p>
    <w:p>
      <w:pPr>
        <w:pStyle w:val="HTML"/>
        <w:rPr/>
      </w:pPr>
      <w:bookmarkStart w:id="53" w:name="361"/>
      <w:bookmarkEnd w:id="5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ев'яту  статті  34  виключено на підставі Закону </w:t>
        <w:br/>
        <w:t xml:space="preserve">N 1825-VI ( </w:t>
      </w:r>
      <w:hyperlink r:id="rId18">
        <w:r>
          <w:rPr>
            <w:rStyle w:val="InternetLink"/>
            <w:i/>
            <w:iCs/>
          </w:rPr>
          <w:t>1825-17</w:t>
        </w:r>
      </w:hyperlink>
      <w:r>
        <w:rPr>
          <w:i/>
          <w:iCs/>
        </w:rPr>
        <w:t xml:space="preserve"> ) від 21.01.2010 } </w:t>
        <w:br/>
        <w:t xml:space="preserve"> </w:t>
        <w:br/>
      </w:r>
    </w:p>
    <w:p>
      <w:pPr>
        <w:pStyle w:val="HTML"/>
        <w:rPr/>
      </w:pPr>
      <w:bookmarkStart w:id="54" w:name="362"/>
      <w:bookmarkEnd w:id="54"/>
      <w:r>
        <w:rPr>
          <w:rFonts w:eastAsia="Courier New"/>
        </w:rPr>
        <w:t xml:space="preserve">     </w:t>
      </w:r>
      <w:r>
        <w:rPr/>
        <w:t xml:space="preserve">Підприємства, установи    та    організації    -     суб'єкти </w:t>
        <w:br/>
        <w:t xml:space="preserve">господарської   діяльності,   на   території   яких   зберігаються </w:t>
        <w:br/>
        <w:t xml:space="preserve">небезпечні відходи,  відносяться  відповідно до закону до об'єктів </w:t>
        <w:br/>
        <w:t xml:space="preserve">підвищеної небезпеки. </w:t>
        <w:br/>
      </w:r>
    </w:p>
    <w:p>
      <w:pPr>
        <w:pStyle w:val="HTML"/>
        <w:rPr/>
      </w:pPr>
      <w:bookmarkStart w:id="55" w:name="363"/>
      <w:bookmarkEnd w:id="55"/>
      <w:r>
        <w:rPr>
          <w:rFonts w:eastAsia="Courier New"/>
        </w:rPr>
        <w:t xml:space="preserve">     </w:t>
      </w:r>
      <w:r>
        <w:rPr/>
        <w:t xml:space="preserve">Відповідальність суб'єкта    господарської    діяльності,   у </w:t>
        <w:br/>
        <w:t xml:space="preserve">власності або у користуванні якого є хоча б один об'єкт поводження </w:t>
        <w:br/>
        <w:t xml:space="preserve">з небезпечними  відходами,  за  шкоду,  яка  може  бути  заподіяна </w:t>
        <w:br/>
        <w:t xml:space="preserve">аваріями на таких об'єктах життю,  здоров'ю, майну фізичних та/або </w:t>
        <w:br/>
        <w:t xml:space="preserve">юридичних осіб,  підлягає обов'язковому страхуванню відповідно  до </w:t>
        <w:br/>
        <w:t>закону.</w:t>
      </w:r>
    </w:p>
    <w:p>
      <w:pPr>
        <w:pStyle w:val="HTML"/>
        <w:rPr/>
      </w:pPr>
      <w:bookmarkStart w:id="56" w:name="364"/>
      <w:bookmarkEnd w:id="56"/>
      <w:r>
        <w:rPr>
          <w:i/>
          <w:iCs/>
        </w:rPr>
        <w:t xml:space="preserve">(  Стаття  34  в  редакції  Закону  N  3073-III  (  </w:t>
      </w:r>
      <w:hyperlink r:id="rId19">
        <w:r>
          <w:rPr>
            <w:rStyle w:val="InternetLink"/>
            <w:i/>
            <w:iCs/>
          </w:rPr>
          <w:t>3073-14</w:t>
        </w:r>
      </w:hyperlink>
      <w:r>
        <w:rPr>
          <w:i/>
          <w:iCs/>
        </w:rPr>
        <w:t xml:space="preserve">  ) від </w:t>
        <w:br/>
        <w:t xml:space="preserve">07.03.2002 )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073-14&apos;);" TargetMode="External"/><Relationship Id="rId3" Type="http://schemas.openxmlformats.org/officeDocument/2006/relationships/hyperlink" Target="javascript:OpenDoc(&apos;3073-14&apos;);" TargetMode="External"/><Relationship Id="rId4" Type="http://schemas.openxmlformats.org/officeDocument/2006/relationships/hyperlink" Target="javascript:OpenDoc(&apos;3073-14&apos;);" TargetMode="External"/><Relationship Id="rId5" Type="http://schemas.openxmlformats.org/officeDocument/2006/relationships/hyperlink" Target="javascript:OpenDoc(&apos;3073-14&apos;);" TargetMode="External"/><Relationship Id="rId6" Type="http://schemas.openxmlformats.org/officeDocument/2006/relationships/hyperlink" Target="javascript:OpenDoc(&apos;2756-17&apos;);" TargetMode="External"/><Relationship Id="rId7" Type="http://schemas.openxmlformats.org/officeDocument/2006/relationships/hyperlink" Target="javascript:OpenDoc(&apos;3073-14&apos;);" TargetMode="External"/><Relationship Id="rId8" Type="http://schemas.openxmlformats.org/officeDocument/2006/relationships/hyperlink" Target="javascript:OpenDoc(&apos;3073-14&apos;);" TargetMode="External"/><Relationship Id="rId9" Type="http://schemas.openxmlformats.org/officeDocument/2006/relationships/hyperlink" Target="javascript:OpenDoc(&apos;3073-14&apos;);" TargetMode="External"/><Relationship Id="rId10" Type="http://schemas.openxmlformats.org/officeDocument/2006/relationships/hyperlink" Target="javascript:OpenDoc(&apos;3073-14&apos;);" TargetMode="External"/><Relationship Id="rId11" Type="http://schemas.openxmlformats.org/officeDocument/2006/relationships/hyperlink" Target="javascript:OpenDoc(&apos;3073-14&apos;);" TargetMode="External"/><Relationship Id="rId12" Type="http://schemas.openxmlformats.org/officeDocument/2006/relationships/hyperlink" Target="javascript:OpenDoc(&apos;1825-17&apos;);" TargetMode="External"/><Relationship Id="rId13" Type="http://schemas.openxmlformats.org/officeDocument/2006/relationships/hyperlink" Target="javascript:OpenDoc(&apos;3073-14&apos;);" TargetMode="External"/><Relationship Id="rId14" Type="http://schemas.openxmlformats.org/officeDocument/2006/relationships/hyperlink" Target="javascript:OpenDoc(&apos;1825-17&apos;);" TargetMode="External"/><Relationship Id="rId15" Type="http://schemas.openxmlformats.org/officeDocument/2006/relationships/hyperlink" Target="javascript:OpenDoc(&apos;1825-17&apos;);" TargetMode="External"/><Relationship Id="rId16" Type="http://schemas.openxmlformats.org/officeDocument/2006/relationships/hyperlink" Target="javascript:OpenDoc(&apos;2245-14&apos;);" TargetMode="External"/><Relationship Id="rId17" Type="http://schemas.openxmlformats.org/officeDocument/2006/relationships/hyperlink" Target="javascript:OpenDoc(&apos;2245-14&apos;);" TargetMode="External"/><Relationship Id="rId18" Type="http://schemas.openxmlformats.org/officeDocument/2006/relationships/hyperlink" Target="javascript:OpenDoc(&apos;1825-17&apos;);" TargetMode="External"/><Relationship Id="rId19" Type="http://schemas.openxmlformats.org/officeDocument/2006/relationships/hyperlink" Target="javascript:OpenDoc(&apos;3073-14&apos;)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6:00Z</dcterms:created>
  <dc:creator>Точилкин</dc:creator>
  <dc:description/>
  <cp:keywords/>
  <dc:language>en-US</dc:language>
  <cp:lastModifiedBy>Точилкин</cp:lastModifiedBy>
  <dcterms:modified xsi:type="dcterms:W3CDTF">2011-02-14T14:18:00Z</dcterms:modified>
  <cp:revision>2</cp:revision>
  <dc:subject/>
  <dc:title/>
</cp:coreProperties>
</file>