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 України “Про охорону атмосферного повітря” – розділ 2, ст.20</w:t>
      </w:r>
    </w:p>
    <w:p>
      <w:pPr>
        <w:pStyle w:val="HTML"/>
        <w:rPr/>
      </w:pPr>
      <w:r>
        <w:rPr>
          <w:b/>
          <w:bCs/>
        </w:rPr>
        <w:t>Стаття 20</w:t>
      </w:r>
      <w:r>
        <w:rPr/>
        <w:t xml:space="preserve">. Виконання вимог щодо охорони атмосферного повітря </w:t>
        <w:br/>
        <w:t xml:space="preserve">                від забруднення виробничими, побутовими та іншими </w:t>
        <w:br/>
        <w:t xml:space="preserve">                відходами </w:t>
        <w:br/>
      </w:r>
    </w:p>
    <w:p>
      <w:pPr>
        <w:pStyle w:val="HTML"/>
        <w:rPr/>
      </w:pPr>
      <w:bookmarkStart w:id="0" w:name="132"/>
      <w:bookmarkEnd w:id="0"/>
      <w:r>
        <w:rPr>
          <w:rFonts w:eastAsia="Courier New"/>
        </w:rPr>
        <w:t xml:space="preserve">     </w:t>
      </w:r>
      <w:r>
        <w:rPr/>
        <w:t xml:space="preserve">Складування, розміщення,   зберігання   або   транспортування </w:t>
        <w:br/>
        <w:t xml:space="preserve">промислових  та  побутових  відходів,  які є джерелами забруднення </w:t>
        <w:br/>
        <w:t xml:space="preserve">атмосферного повітря  забруднюючими  речовинами  та  речовинами  з </w:t>
        <w:br/>
        <w:t xml:space="preserve">неприємним запахом або іншого шкідливого впливу, допускається лише </w:t>
        <w:br/>
        <w:t xml:space="preserve">за наявності спеціального дозволу на визначених місцевими органами </w:t>
        <w:br/>
        <w:t xml:space="preserve">виконавчої влади,  органами місцевого самоврядування територіях, з </w:t>
        <w:br/>
        <w:t xml:space="preserve">додержанням нормативів екологічної безпеки і подальшої  утилізації </w:t>
        <w:br/>
        <w:t xml:space="preserve">або видалення. </w:t>
        <w:br/>
      </w:r>
    </w:p>
    <w:p>
      <w:pPr>
        <w:pStyle w:val="HTML"/>
        <w:rPr/>
      </w:pPr>
      <w:bookmarkStart w:id="1" w:name="133"/>
      <w:bookmarkEnd w:id="1"/>
      <w:r>
        <w:rPr>
          <w:rFonts w:eastAsia="Courier New"/>
        </w:rPr>
        <w:t xml:space="preserve">     </w:t>
      </w:r>
      <w:r>
        <w:rPr/>
        <w:t xml:space="preserve">Не допускається  спалювання  зазначених відходів на території </w:t>
        <w:br/>
        <w:t xml:space="preserve">підприємств, установ, організацій і населених пунктів, за винятком </w:t>
        <w:br/>
        <w:t xml:space="preserve">випадків,   коли   це  здійснюється  з  використанням  спеціальних </w:t>
        <w:br/>
        <w:t xml:space="preserve">установок при додержанні вимог,  встановлених  законодавством  про </w:t>
        <w:br/>
        <w:t xml:space="preserve">охорону атмосферного повітря. </w:t>
        <w:br/>
      </w:r>
    </w:p>
    <w:p>
      <w:pPr>
        <w:pStyle w:val="HTML"/>
        <w:rPr/>
      </w:pPr>
      <w:bookmarkStart w:id="2" w:name="134"/>
      <w:bookmarkEnd w:id="2"/>
      <w:r>
        <w:rPr>
          <w:rFonts w:eastAsia="Courier New"/>
        </w:rPr>
        <w:t xml:space="preserve">     </w:t>
      </w:r>
      <w:r>
        <w:rPr/>
        <w:t xml:space="preserve">Власники або уповноважені ними органи  підприємств,  установ, </w:t>
        <w:br/>
        <w:t xml:space="preserve">організацій  та  громадяни  -  суб'єкти підприємницької діяльності </w:t>
        <w:br/>
        <w:t xml:space="preserve">зобов'язані  забезпечувати  переробку,  утилізацію  та   своєчасне </w:t>
        <w:br/>
        <w:t xml:space="preserve">вивезення   відходів,   які  забруднюють  атмосферне  повітря,  на </w:t>
        <w:br/>
        <w:t xml:space="preserve">підприємства,  що використовують їх як сировину, або на спеціально </w:t>
        <w:br/>
        <w:t xml:space="preserve">відведені місця чи об'єкти. </w:t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34:00Z</dcterms:created>
  <dc:creator>Точилкин</dc:creator>
  <dc:description/>
  <cp:keywords/>
  <dc:language>en-US</dc:language>
  <cp:lastModifiedBy>Точилкин</cp:lastModifiedBy>
  <dcterms:modified xsi:type="dcterms:W3CDTF">2011-02-14T14:34:00Z</dcterms:modified>
  <cp:revision>2</cp:revision>
  <dc:subject/>
  <dc:title/>
</cp:coreProperties>
</file>