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b/>
          <w:b/>
          <w:bCs/>
        </w:rPr>
      </w:pPr>
      <w:bookmarkStart w:id="0" w:name="1"/>
      <w:bookmarkEnd w:id="0"/>
      <w:r>
        <w:rPr>
          <w:b/>
          <w:bCs/>
        </w:rPr>
        <w:t xml:space="preserve">ВОДНИЙ КОДЕКС УКРАЇНИ </w:t>
        <w:br/>
      </w:r>
    </w:p>
    <w:p>
      <w:pPr>
        <w:pStyle w:val="HTML"/>
        <w:jc w:val="center"/>
        <w:rPr>
          <w:i/>
          <w:i/>
          <w:iCs/>
        </w:rPr>
      </w:pPr>
      <w:bookmarkStart w:id="1" w:name="2"/>
      <w:bookmarkEnd w:id="1"/>
      <w:r>
        <w:rPr>
          <w:i/>
          <w:iCs/>
        </w:rPr>
        <w:t xml:space="preserve">( Відомості Верховної Ради України (ВВР), 1995, N 24, ст.189 ) </w:t>
        <w:br/>
      </w:r>
    </w:p>
    <w:p>
      <w:pPr>
        <w:pStyle w:val="HTML"/>
        <w:jc w:val="center"/>
        <w:rPr/>
      </w:pPr>
      <w:bookmarkStart w:id="2" w:name="3"/>
      <w:bookmarkEnd w:id="2"/>
      <w:r>
        <w:rPr>
          <w:i/>
          <w:iCs/>
        </w:rPr>
        <w:t xml:space="preserve">{ Вводиться в дію Постановою ВР </w:t>
        <w:br/>
        <w:t xml:space="preserve">    N </w:t>
      </w:r>
      <w:hyperlink r:id="rId3">
        <w:r>
          <w:rPr>
            <w:rStyle w:val="InternetLink"/>
            <w:i/>
            <w:iCs/>
          </w:rPr>
          <w:t>214/95-ВР</w:t>
        </w:r>
      </w:hyperlink>
      <w:r>
        <w:rPr>
          <w:i/>
          <w:iCs/>
        </w:rPr>
        <w:t xml:space="preserve"> від 06.06.95, ВВР, 1995, N 24, ст.190 } </w:t>
        <w:br/>
      </w:r>
    </w:p>
    <w:p>
      <w:pPr>
        <w:pStyle w:val="HTML"/>
        <w:jc w:val="center"/>
        <w:rPr/>
      </w:pPr>
      <w:bookmarkStart w:id="3" w:name="4"/>
      <w:bookmarkEnd w:id="3"/>
      <w:r>
        <w:rPr>
          <w:i/>
          <w:iCs/>
        </w:rPr>
        <w:t xml:space="preserve">{ Із змінами, внесеними згідно із Законами </w:t>
        <w:br/>
        <w:t xml:space="preserve">  N 1990-III ( </w:t>
      </w:r>
      <w:hyperlink r:id="rId4">
        <w:r>
          <w:rPr>
            <w:rStyle w:val="InternetLink"/>
            <w:i/>
            <w:iCs/>
          </w:rPr>
          <w:t>1990-14</w:t>
        </w:r>
      </w:hyperlink>
      <w:r>
        <w:rPr>
          <w:i/>
          <w:iCs/>
        </w:rPr>
        <w:t xml:space="preserve"> ) від 21.09.2000, ВВР, 2000, N 45, ст.390 </w:t>
        <w:br/>
        <w:t xml:space="preserve">  N 2120-III ( </w:t>
      </w:r>
      <w:hyperlink r:id="rId5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, ВВР, 2001, N 2-3, ст.10 </w:t>
        <w:br/>
        <w:t xml:space="preserve">  N 2905-III ( </w:t>
      </w:r>
      <w:hyperlink r:id="rId6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, ВВР, 2002, N 12-13, ст.92 </w:t>
        <w:br/>
        <w:t xml:space="preserve">  N  380-IV  (  </w:t>
      </w:r>
      <w:hyperlink r:id="rId7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ВВР, 2003, N 10-11, ст.86 </w:t>
        <w:br/>
        <w:t xml:space="preserve">  N  762-IV  (  </w:t>
      </w:r>
      <w:hyperlink r:id="rId8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) від 15.05.2003, ВВР, 2003, N 30, ст.247 </w:t>
        <w:br/>
        <w:t xml:space="preserve">  N 1344-IV  ( </w:t>
      </w:r>
      <w:hyperlink r:id="rId9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</w:t>
        <w:br/>
        <w:t xml:space="preserve">  N 2285-IV  ( </w:t>
      </w:r>
      <w:hyperlink r:id="rId10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7-8, ст.162 </w:t>
        <w:br/>
        <w:t xml:space="preserve">  N 2288-IV  ( </w:t>
      </w:r>
      <w:hyperlink r:id="rId11">
        <w:r>
          <w:rPr>
            <w:rStyle w:val="InternetLink"/>
            <w:i/>
            <w:iCs/>
          </w:rPr>
          <w:t>2288-15</w:t>
        </w:r>
      </w:hyperlink>
      <w:r>
        <w:rPr>
          <w:i/>
          <w:iCs/>
        </w:rPr>
        <w:t xml:space="preserve"> ) від 23.12.2004, ВВР, 2005, N   6, ст.138 </w:t>
        <w:br/>
        <w:t xml:space="preserve">  N 2505-IV  ( </w:t>
      </w:r>
      <w:hyperlink r:id="rId12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3370-IV  ( </w:t>
      </w:r>
      <w:hyperlink r:id="rId13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ВВР, 2006, N 22, ст.184 </w:t>
        <w:br/>
        <w:t xml:space="preserve">  N 3421-IV  ( </w:t>
      </w:r>
      <w:hyperlink r:id="rId14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, ВВР, 2006, N 22, ст.199 </w:t>
        <w:br/>
        <w:t xml:space="preserve">  N  398-V   (  </w:t>
      </w:r>
      <w:hyperlink r:id="rId15">
        <w:r>
          <w:rPr>
            <w:rStyle w:val="InternetLink"/>
            <w:i/>
            <w:iCs/>
          </w:rPr>
          <w:t>398-16</w:t>
        </w:r>
      </w:hyperlink>
      <w:r>
        <w:rPr>
          <w:i/>
          <w:iCs/>
        </w:rPr>
        <w:t xml:space="preserve"> ) від 30.11.2006, ВВР, 2007, N  3, ст.31 </w:t>
        <w:br/>
        <w:t xml:space="preserve">  N  997-V   (  </w:t>
      </w:r>
      <w:hyperlink r:id="rId16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, ВВР, 2007, N 33, ст.440 </w:t>
        <w:br/>
        <w:t xml:space="preserve">  N 107-VI   (  </w:t>
      </w:r>
      <w:hyperlink r:id="rId17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</w:t>
        <w:br/>
        <w:t xml:space="preserve">                                                            ст.78 } </w:t>
        <w:br/>
      </w:r>
    </w:p>
    <w:p>
      <w:pPr>
        <w:pStyle w:val="HTML"/>
        <w:jc w:val="center"/>
        <w:rPr/>
      </w:pPr>
      <w:bookmarkStart w:id="4" w:name="5"/>
      <w:bookmarkEnd w:id="4"/>
      <w:r>
        <w:rPr>
          <w:i/>
          <w:iCs/>
        </w:rPr>
        <w:t xml:space="preserve">{ Додатково див. Рішення Конституційного Суду </w:t>
        <w:br/>
        <w:t xml:space="preserve">            N 10-рп/2008 ( </w:t>
      </w:r>
      <w:hyperlink r:id="rId18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jc w:val="center"/>
        <w:rPr/>
      </w:pPr>
      <w:bookmarkStart w:id="5" w:name="6"/>
      <w:bookmarkEnd w:id="5"/>
      <w:r>
        <w:rPr>
          <w:i/>
          <w:iCs/>
        </w:rPr>
        <w:t xml:space="preserve">{ Із змінами, внесеними згідно із Законами </w:t>
        <w:br/>
        <w:t xml:space="preserve">  N  309-VI  (  </w:t>
      </w:r>
      <w:hyperlink r:id="rId19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, ВВР, 2008, N 27-28, ст.253 </w:t>
        <w:br/>
        <w:t xml:space="preserve">  N 2457-VI  ( </w:t>
      </w:r>
      <w:hyperlink r:id="rId20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, ВВР, 2010, N 48, ст.564 </w:t>
        <w:br/>
        <w:t xml:space="preserve">  N 2740-VI  ( </w:t>
      </w:r>
      <w:hyperlink r:id="rId21">
        <w:r>
          <w:rPr>
            <w:rStyle w:val="InternetLink"/>
            <w:i/>
            <w:iCs/>
          </w:rPr>
          <w:t>2740-17</w:t>
        </w:r>
      </w:hyperlink>
      <w:r>
        <w:rPr>
          <w:i/>
          <w:iCs/>
        </w:rPr>
        <w:t xml:space="preserve"> ) від 02.12.2010 </w:t>
        <w:br/>
        <w:t xml:space="preserve">  N 2756-VI  ( </w:t>
      </w:r>
      <w:hyperlink r:id="rId22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jc w:val="center"/>
        <w:rPr/>
      </w:pPr>
      <w:bookmarkStart w:id="6" w:name="7"/>
      <w:bookmarkEnd w:id="6"/>
      <w:r>
        <w:rPr>
          <w:i/>
          <w:iCs/>
        </w:rPr>
        <w:t xml:space="preserve">{ У тексті Кодексу слова "плата", "платежі", "Міністерство </w:t>
        <w:br/>
        <w:t xml:space="preserve">    охорони навколишнього природного  середовища  та ядерної </w:t>
        <w:br/>
        <w:t xml:space="preserve">    безпеки України",  "Державний Комітет України по водному </w:t>
        <w:br/>
        <w:t xml:space="preserve">    господарству", "Державний Комітет  України по геології і </w:t>
        <w:br/>
        <w:t xml:space="preserve">    використанню  надр", "Міністерство  статистики України", </w:t>
        <w:br/>
        <w:t xml:space="preserve">    "Державний   Комітет   України   по  гідрометеорології", </w:t>
        <w:br/>
        <w:t xml:space="preserve">    "Міністерство  охорони  здоров'я України", "Міністерство </w:t>
        <w:br/>
        <w:t xml:space="preserve">    рибного   господарства   України",  "Державний   Комітет </w:t>
        <w:br/>
        <w:t xml:space="preserve">    України по нагляду за охороною праці" в  усіх  відмінках </w:t>
        <w:br/>
        <w:t xml:space="preserve">    замінено відповідно словами "збір", "збори", "спеціально </w:t>
        <w:br/>
        <w:t xml:space="preserve">    уповноважений  центральний   орган  виконавчої  влади  з </w:t>
        <w:br/>
        <w:t xml:space="preserve">    питань  екології та  природних   ресурсів",  "спеціально </w:t>
        <w:br/>
        <w:t xml:space="preserve">    уповноважений  центральний   орган  виконавчої  влади  з </w:t>
        <w:br/>
        <w:t xml:space="preserve">    питань водного  господарства", "спеціально уповноважений </w:t>
        <w:br/>
        <w:t xml:space="preserve">    центральний   орган   виконавчої влади з питань геології </w:t>
        <w:br/>
        <w:t xml:space="preserve">    та   використання    надр",   "спеціально  уповноважений </w:t>
        <w:br/>
        <w:t xml:space="preserve">    центральний орган виконавчої влади з питань статистики", </w:t>
        <w:br/>
        <w:t xml:space="preserve">    "спеціально  уповноважений  центральний орган виконавчої </w:t>
        <w:br/>
        <w:t xml:space="preserve">    влади   з   питань    гідрометеорології",    "спеціально </w:t>
        <w:br/>
        <w:t xml:space="preserve">    уповноважений   центральний   орган  виконавчої  влади з </w:t>
        <w:br/>
        <w:t xml:space="preserve">    питань  охорони   здоров'я",  "спеціально  уповноважений </w:t>
        <w:br/>
        <w:t xml:space="preserve">    центральний  орган  виконавчої  влади  з  питань рибного </w:t>
        <w:br/>
        <w:t xml:space="preserve">    господарства",  "спеціально  уповноважений   центральний </w:t>
        <w:br/>
        <w:t xml:space="preserve">    орган  виконавчої  влади  з  питань  нагляду за охороною </w:t>
        <w:br/>
        <w:t xml:space="preserve">    праці"  у  відповідних   відмінках,  а  слова  "народних </w:t>
        <w:br/>
        <w:t xml:space="preserve">    депутатів"  виключено  згідно  із   Законом   N 1990-III </w:t>
        <w:br/>
        <w:t xml:space="preserve">    ( </w:t>
      </w:r>
      <w:hyperlink r:id="rId23">
        <w:r>
          <w:rPr>
            <w:rStyle w:val="InternetLink"/>
            <w:i/>
            <w:iCs/>
          </w:rPr>
          <w:t>1990-14</w:t>
        </w:r>
      </w:hyperlink>
      <w:r>
        <w:rPr>
          <w:i/>
          <w:iCs/>
        </w:rPr>
        <w:t xml:space="preserve"> ) від 21.09.2000 } </w:t>
        <w:br/>
        <w:t xml:space="preserve"> </w:t>
        <w:br/>
      </w:r>
    </w:p>
    <w:p>
      <w:pPr>
        <w:pStyle w:val="HTML"/>
        <w:jc w:val="center"/>
        <w:rPr/>
      </w:pPr>
      <w:bookmarkStart w:id="7" w:name="8"/>
      <w:bookmarkEnd w:id="7"/>
      <w:r>
        <w:rPr/>
        <w:t xml:space="preserve">Усі води (водні об'єкти) на території України є  національним </w:t>
        <w:br/>
        <w:t xml:space="preserve">надбанням   народу   України,   однією   з  природних  основ  його </w:t>
        <w:br/>
        <w:t>економічного розвитку і соціального добробуту.</w:t>
      </w:r>
    </w:p>
    <w:p>
      <w:pPr>
        <w:pStyle w:val="HTML"/>
        <w:jc w:val="center"/>
        <w:rPr/>
      </w:pPr>
      <w:bookmarkStart w:id="8" w:name="9"/>
      <w:bookmarkEnd w:id="8"/>
      <w:r>
        <w:rPr/>
        <w:t xml:space="preserve">Водні ресурси  забезпечують  існування  людей,  тваринного  і </w:t>
        <w:br/>
        <w:t xml:space="preserve">рослинного  світу  і  є  обмеженими  та   уразливими    природними </w:t>
        <w:br/>
        <w:t>об'єктами.</w:t>
      </w:r>
    </w:p>
    <w:p>
      <w:pPr>
        <w:pStyle w:val="HTML"/>
        <w:jc w:val="center"/>
        <w:rPr/>
      </w:pPr>
      <w:bookmarkStart w:id="9" w:name="10"/>
      <w:bookmarkEnd w:id="9"/>
      <w:r>
        <w:rPr/>
        <w:t xml:space="preserve">В умовах нарощування антропогенних  навантажень  на  природне </w:t>
        <w:br/>
        <w:t xml:space="preserve">середовище,  розвитку  суспільного   виробництва    і    зростання </w:t>
        <w:br/>
        <w:t xml:space="preserve">матеріальних потреб виникає  необхідність  розробки  і  додержання </w:t>
        <w:br/>
        <w:t xml:space="preserve">особливих правил користування водними ресурсами, раціонального  їх </w:t>
        <w:br/>
        <w:t>використання та екологічно спрямованого захисту.</w:t>
      </w:r>
    </w:p>
    <w:p>
      <w:pPr>
        <w:pStyle w:val="HTML"/>
        <w:jc w:val="center"/>
        <w:rPr/>
      </w:pPr>
      <w:bookmarkStart w:id="10" w:name="11"/>
      <w:bookmarkEnd w:id="10"/>
      <w:r>
        <w:rPr/>
        <w:t xml:space="preserve">Водний  кодекс,  в  комплексі  з  заходами   організаційного, </w:t>
        <w:br/>
        <w:t xml:space="preserve">правового, економічного і виховного впливу,  сприятиме  формуванню </w:t>
        <w:br/>
        <w:t xml:space="preserve">водно-екологічного правопорядку і забезпеченню екологічної безпеки </w:t>
        <w:br/>
        <w:t xml:space="preserve">населення  України,  а   також    більш    ефективному,    науково </w:t>
        <w:br/>
        <w:t xml:space="preserve">обгрунтованому використанню вод та  їх  охороні  від  забруднення, </w:t>
        <w:br/>
        <w:t xml:space="preserve">засмічення та вичерпання. </w:t>
        <w:br/>
      </w:r>
    </w:p>
    <w:p>
      <w:pPr>
        <w:pStyle w:val="HTML"/>
        <w:jc w:val="center"/>
        <w:rPr>
          <w:b/>
          <w:b/>
          <w:bCs/>
        </w:rPr>
      </w:pPr>
      <w:bookmarkStart w:id="11" w:name="325"/>
      <w:bookmarkStart w:id="12" w:name="12"/>
      <w:bookmarkEnd w:id="11"/>
      <w:bookmarkEnd w:id="12"/>
      <w:r>
        <w:rPr>
          <w:b/>
          <w:bCs/>
        </w:rPr>
        <w:t xml:space="preserve">Розділ III. ВОДОКОРИСТУВАННЯ </w:t>
        <w:br/>
      </w:r>
    </w:p>
    <w:p>
      <w:pPr>
        <w:pStyle w:val="HTML"/>
        <w:jc w:val="center"/>
        <w:rPr/>
      </w:pPr>
      <w:r>
        <w:rPr/>
      </w:r>
      <w:bookmarkStart w:id="13" w:name="326"/>
      <w:bookmarkStart w:id="14" w:name="326"/>
      <w:bookmarkEnd w:id="14"/>
    </w:p>
    <w:p>
      <w:pPr>
        <w:pStyle w:val="HTML"/>
        <w:jc w:val="center"/>
        <w:rPr/>
      </w:pPr>
      <w:bookmarkStart w:id="15" w:name="382"/>
      <w:bookmarkEnd w:id="15"/>
      <w:r>
        <w:rPr>
          <w:b/>
          <w:bCs/>
        </w:rPr>
        <w:t>Стаття 48</w:t>
      </w:r>
      <w:r>
        <w:rPr/>
        <w:t xml:space="preserve">. Спеціальне водокористування </w:t>
        <w:br/>
      </w:r>
    </w:p>
    <w:p>
      <w:pPr>
        <w:pStyle w:val="HTML"/>
        <w:jc w:val="center"/>
        <w:rPr/>
      </w:pPr>
      <w:bookmarkStart w:id="16" w:name="383"/>
      <w:bookmarkEnd w:id="16"/>
      <w:r>
        <w:rPr/>
        <w:t xml:space="preserve">Спеціальне водокористування - це забір води з водних об'єктів </w:t>
        <w:br/>
        <w:t xml:space="preserve">із застосуванням споруд або технічних пристроїв, використання води </w:t>
        <w:br/>
        <w:t xml:space="preserve">та  скидання забруднюючих речовин у водні об'єкти, включаючи забір </w:t>
        <w:br/>
        <w:t xml:space="preserve">води  та  скидання  забруднюючих  речовин  із зворотними водами із </w:t>
        <w:br/>
        <w:t>застосуванням каналів.</w:t>
      </w:r>
    </w:p>
    <w:p>
      <w:pPr>
        <w:pStyle w:val="HTML"/>
        <w:jc w:val="center"/>
        <w:rPr/>
      </w:pPr>
      <w:bookmarkStart w:id="17" w:name="384"/>
      <w:bookmarkEnd w:id="17"/>
      <w:r>
        <w:rPr/>
        <w:t xml:space="preserve">Спеціальне  водокористування  здійснюється    юридичними    і </w:t>
        <w:br/>
        <w:t xml:space="preserve">фізичними  особами  насамперед  для  задоволення  питних    потреб </w:t>
        <w:br/>
        <w:t xml:space="preserve">населення,  а  також  для  господарсько-побутових,    лікувальних, </w:t>
        <w:br/>
        <w:t xml:space="preserve">оздоровчих,  сільськогосподарських,  промислових,    транспортних, </w:t>
        <w:br/>
        <w:t xml:space="preserve">енергетичних, рибогосподарських та інших державних  і  громадських </w:t>
        <w:br/>
        <w:t>потреб.</w:t>
      </w:r>
    </w:p>
    <w:p>
      <w:pPr>
        <w:pStyle w:val="HTML"/>
        <w:jc w:val="center"/>
        <w:rPr/>
      </w:pPr>
      <w:bookmarkStart w:id="18" w:name="385"/>
      <w:bookmarkEnd w:id="18"/>
      <w:r>
        <w:rPr/>
        <w:t>Не належать до спеціального водокористування:</w:t>
      </w:r>
    </w:p>
    <w:p>
      <w:pPr>
        <w:pStyle w:val="HTML"/>
        <w:jc w:val="center"/>
        <w:rPr/>
      </w:pPr>
      <w:bookmarkStart w:id="19" w:name="386"/>
      <w:bookmarkEnd w:id="19"/>
      <w:r>
        <w:rPr/>
        <w:t>пропуск води через гідровузли (крім гідроенергетичних);</w:t>
      </w:r>
    </w:p>
    <w:p>
      <w:pPr>
        <w:pStyle w:val="HTML"/>
        <w:jc w:val="center"/>
        <w:rPr/>
      </w:pPr>
      <w:bookmarkStart w:id="20" w:name="387"/>
      <w:bookmarkEnd w:id="20"/>
      <w:r>
        <w:rPr/>
        <w:t xml:space="preserve">подача (перекачування)  води  водокористувачам  у   маловодні </w:t>
        <w:br/>
        <w:t>регіони;</w:t>
      </w:r>
    </w:p>
    <w:p>
      <w:pPr>
        <w:pStyle w:val="HTML"/>
        <w:jc w:val="center"/>
        <w:rPr/>
      </w:pPr>
      <w:bookmarkStart w:id="21" w:name="388"/>
      <w:bookmarkEnd w:id="21"/>
      <w:r>
        <w:rPr/>
        <w:t xml:space="preserve">усунення шкідливої    дії    вод   (підтоплення,   засолення, </w:t>
        <w:br/>
        <w:t>заболочення);</w:t>
      </w:r>
    </w:p>
    <w:p>
      <w:pPr>
        <w:pStyle w:val="HTML"/>
        <w:jc w:val="center"/>
        <w:rPr/>
      </w:pPr>
      <w:bookmarkStart w:id="22" w:name="389"/>
      <w:bookmarkEnd w:id="22"/>
      <w:r>
        <w:rPr/>
        <w:t xml:space="preserve">використання підземних    вод    для    вилучення    корисних </w:t>
        <w:br/>
        <w:t>компонентів;</w:t>
      </w:r>
    </w:p>
    <w:p>
      <w:pPr>
        <w:pStyle w:val="HTML"/>
        <w:jc w:val="center"/>
        <w:rPr/>
      </w:pPr>
      <w:bookmarkStart w:id="23" w:name="390"/>
      <w:bookmarkEnd w:id="23"/>
      <w:r>
        <w:rPr/>
        <w:t>вилучення води з надр разом з видобуванням корисних копалин;</w:t>
      </w:r>
    </w:p>
    <w:p>
      <w:pPr>
        <w:pStyle w:val="HTML"/>
        <w:jc w:val="center"/>
        <w:rPr/>
      </w:pPr>
      <w:bookmarkStart w:id="24" w:name="391"/>
      <w:bookmarkEnd w:id="24"/>
      <w:r>
        <w:rPr/>
        <w:t>виконання будівельних, днопоглиблювальних і вибухових робіт;</w:t>
      </w:r>
    </w:p>
    <w:p>
      <w:pPr>
        <w:pStyle w:val="HTML"/>
        <w:jc w:val="center"/>
        <w:rPr/>
      </w:pPr>
      <w:bookmarkStart w:id="25" w:name="392"/>
      <w:bookmarkEnd w:id="25"/>
      <w:r>
        <w:rPr/>
        <w:t>видобування корисних копалин і водних рослин;</w:t>
      </w:r>
    </w:p>
    <w:p>
      <w:pPr>
        <w:pStyle w:val="HTML"/>
        <w:jc w:val="center"/>
        <w:rPr/>
      </w:pPr>
      <w:bookmarkStart w:id="26" w:name="393"/>
      <w:bookmarkEnd w:id="26"/>
      <w:r>
        <w:rPr/>
        <w:t>прокладання трубопроводів і кабелів;</w:t>
      </w:r>
    </w:p>
    <w:p>
      <w:pPr>
        <w:pStyle w:val="HTML"/>
        <w:jc w:val="center"/>
        <w:rPr/>
      </w:pPr>
      <w:bookmarkStart w:id="27" w:name="394"/>
      <w:bookmarkEnd w:id="27"/>
      <w:r>
        <w:rPr/>
        <w:t>проведення бурових, геологорозвідувальних робіт;</w:t>
      </w:r>
    </w:p>
    <w:p>
      <w:pPr>
        <w:pStyle w:val="HTML"/>
        <w:jc w:val="center"/>
        <w:rPr/>
      </w:pPr>
      <w:bookmarkStart w:id="28" w:name="395"/>
      <w:bookmarkEnd w:id="28"/>
      <w:r>
        <w:rPr/>
        <w:t xml:space="preserve">інші роботи,  які виконуються без  забору  води  та  скидання </w:t>
        <w:br/>
        <w:t>зворотних вод.</w:t>
      </w:r>
    </w:p>
    <w:p>
      <w:pPr>
        <w:pStyle w:val="HTML"/>
        <w:jc w:val="center"/>
        <w:rPr/>
      </w:pPr>
      <w:bookmarkStart w:id="29" w:name="396"/>
      <w:bookmarkEnd w:id="29"/>
      <w:r>
        <w:rPr>
          <w:i/>
          <w:iCs/>
        </w:rPr>
        <w:t xml:space="preserve">{  Стаття  48 із змінами,  внесеними  згідно із Законом N 1990-III </w:t>
        <w:br/>
        <w:t xml:space="preserve">( </w:t>
      </w:r>
      <w:hyperlink r:id="rId24">
        <w:r>
          <w:rPr>
            <w:rStyle w:val="InternetLink"/>
            <w:i/>
            <w:iCs/>
          </w:rPr>
          <w:t>1990-14</w:t>
        </w:r>
      </w:hyperlink>
      <w:r>
        <w:rPr>
          <w:i/>
          <w:iCs/>
        </w:rPr>
        <w:t xml:space="preserve"> ) від 21.09.2000 } </w:t>
        <w:br/>
      </w:r>
    </w:p>
    <w:p>
      <w:pPr>
        <w:pStyle w:val="HTML"/>
        <w:jc w:val="center"/>
        <w:rPr/>
      </w:pPr>
      <w:bookmarkStart w:id="30" w:name="397"/>
      <w:bookmarkEnd w:id="30"/>
      <w:r>
        <w:rPr>
          <w:b/>
          <w:bCs/>
        </w:rPr>
        <w:t>Стаття 49</w:t>
      </w:r>
      <w:r>
        <w:rPr/>
        <w:t xml:space="preserve">. Право на здійснення спеціального водокористування </w:t>
        <w:br/>
      </w:r>
    </w:p>
    <w:p>
      <w:pPr>
        <w:pStyle w:val="HTML"/>
        <w:jc w:val="center"/>
        <w:rPr/>
      </w:pPr>
      <w:bookmarkStart w:id="31" w:name="398"/>
      <w:bookmarkEnd w:id="31"/>
      <w:r>
        <w:rPr/>
        <w:t>Спеціальне водокористування здійснюється на підставі дозволу.</w:t>
      </w:r>
    </w:p>
    <w:p>
      <w:pPr>
        <w:pStyle w:val="HTML"/>
        <w:jc w:val="center"/>
        <w:rPr/>
      </w:pPr>
      <w:bookmarkStart w:id="32" w:name="399"/>
      <w:bookmarkEnd w:id="32"/>
      <w:r>
        <w:rPr/>
        <w:t>Дозвіл на спеціальне водокористування видається:</w:t>
      </w:r>
    </w:p>
    <w:p>
      <w:pPr>
        <w:pStyle w:val="HTML"/>
        <w:jc w:val="center"/>
        <w:rPr/>
      </w:pPr>
      <w:bookmarkStart w:id="33" w:name="400"/>
      <w:bookmarkEnd w:id="33"/>
      <w:r>
        <w:rPr/>
        <w:t xml:space="preserve">державними  органами   охорони    навколишнього    природного </w:t>
        <w:br/>
        <w:t xml:space="preserve">середовища  -  у  разі  використання    води    водних    об'єктів </w:t>
        <w:br/>
        <w:t>загальнодержавного значення;</w:t>
      </w:r>
    </w:p>
    <w:p>
      <w:pPr>
        <w:pStyle w:val="HTML"/>
        <w:jc w:val="center"/>
        <w:rPr/>
      </w:pPr>
      <w:bookmarkStart w:id="34" w:name="401"/>
      <w:bookmarkEnd w:id="34"/>
      <w:r>
        <w:rPr/>
        <w:t xml:space="preserve">Верховною   Радою   Автономної  Республіки  Крим,  обласними, </w:t>
        <w:br/>
        <w:t xml:space="preserve">Київською  та  Севастопольською  міськими  Радами за погодженням з </w:t>
        <w:br/>
        <w:t xml:space="preserve">державними  органами охорони навколишнього природного середовища - </w:t>
        <w:br/>
        <w:t>у разі використання води водних об'єктів місцевого значення.</w:t>
      </w:r>
    </w:p>
    <w:p>
      <w:pPr>
        <w:pStyle w:val="HTML"/>
        <w:jc w:val="center"/>
        <w:rPr/>
      </w:pPr>
      <w:bookmarkStart w:id="35" w:name="402"/>
      <w:bookmarkEnd w:id="35"/>
      <w:r>
        <w:rPr/>
        <w:t xml:space="preserve">Видача дозволу на спеціальне водокористування здійснюється за </w:t>
        <w:br/>
        <w:t xml:space="preserve">клопотанням  водокористувача  з  обгрунтуванням  потреби  у  воді, </w:t>
        <w:br/>
        <w:t xml:space="preserve">погодженим з державними органами водного господарства,  -  в  разі </w:t>
        <w:br/>
        <w:t xml:space="preserve">використання поверхневих вод, державними  органами  геології  -  в </w:t>
        <w:br/>
        <w:t xml:space="preserve">разі використання підземних вод  та  державними  органами  охорони </w:t>
        <w:br/>
        <w:t xml:space="preserve">здоров'я - в разі  використання  водних  об'єктів,  віднесених  до </w:t>
        <w:br/>
        <w:t>категорії лікувальних.</w:t>
      </w:r>
    </w:p>
    <w:p>
      <w:pPr>
        <w:pStyle w:val="HTML"/>
        <w:jc w:val="center"/>
        <w:rPr/>
      </w:pPr>
      <w:bookmarkStart w:id="36" w:name="403"/>
      <w:bookmarkEnd w:id="36"/>
      <w:r>
        <w:rPr/>
        <w:t xml:space="preserve">Порядок  погодження  та  видачі  дозволів    на    спеціальне </w:t>
        <w:br/>
        <w:t>водокористування затверджується Кабінетом Міністрів України.</w:t>
      </w:r>
    </w:p>
    <w:p>
      <w:pPr>
        <w:pStyle w:val="HTML"/>
        <w:jc w:val="center"/>
        <w:rPr/>
      </w:pPr>
      <w:bookmarkStart w:id="37" w:name="404"/>
      <w:bookmarkEnd w:id="37"/>
      <w:r>
        <w:rPr/>
        <w:t xml:space="preserve">У дозволі на спеціальне водокористування встановлюються ліміт </w:t>
        <w:br/>
        <w:t xml:space="preserve">забору   води,   ліміт   використання   води   та  ліміт  скидання </w:t>
        <w:br/>
        <w:t xml:space="preserve">забруднюючих  речовин.  У разі настання маловоддя ці ліміти можуть </w:t>
        <w:br/>
        <w:t xml:space="preserve">бути  зменшені  спеціально  уповноваженими державними органами без </w:t>
        <w:br/>
        <w:t>коригування дозволу на спеціальне водокористування.</w:t>
      </w:r>
    </w:p>
    <w:p>
      <w:pPr>
        <w:pStyle w:val="HTML"/>
        <w:jc w:val="center"/>
        <w:rPr/>
      </w:pPr>
      <w:bookmarkStart w:id="38" w:name="405"/>
      <w:bookmarkEnd w:id="38"/>
      <w:r>
        <w:rPr/>
        <w:t>Спеціальне водокористування є платним.</w:t>
      </w:r>
    </w:p>
    <w:p>
      <w:pPr>
        <w:pStyle w:val="HTML"/>
        <w:jc w:val="center"/>
        <w:rPr/>
      </w:pPr>
      <w:bookmarkStart w:id="39" w:name="406"/>
      <w:bookmarkEnd w:id="39"/>
      <w:r>
        <w:rPr>
          <w:i/>
          <w:iCs/>
        </w:rPr>
        <w:t xml:space="preserve">{  Стаття  49 із змінами,  внесеними  згідно із Законом N 1990-III </w:t>
        <w:br/>
        <w:t xml:space="preserve">( </w:t>
      </w:r>
      <w:hyperlink r:id="rId25">
        <w:r>
          <w:rPr>
            <w:rStyle w:val="InternetLink"/>
            <w:i/>
            <w:iCs/>
          </w:rPr>
          <w:t>1990-14</w:t>
        </w:r>
      </w:hyperlink>
      <w:r>
        <w:rPr>
          <w:i/>
          <w:iCs/>
        </w:rPr>
        <w:t xml:space="preserve"> ) від 21.09.2000 } </w:t>
        <w:br/>
      </w:r>
    </w:p>
    <w:p>
      <w:pPr>
        <w:pStyle w:val="HTML"/>
        <w:jc w:val="center"/>
        <w:rPr/>
      </w:pPr>
      <w:bookmarkStart w:id="40" w:name="407"/>
      <w:bookmarkEnd w:id="40"/>
      <w:r>
        <w:rPr>
          <w:b/>
          <w:bCs/>
        </w:rPr>
        <w:t>Стаття 50</w:t>
      </w:r>
      <w:r>
        <w:rPr/>
        <w:t xml:space="preserve">. Строки спеціального водокористування </w:t>
        <w:br/>
      </w:r>
    </w:p>
    <w:p>
      <w:pPr>
        <w:pStyle w:val="HTML"/>
        <w:jc w:val="center"/>
        <w:rPr/>
      </w:pPr>
      <w:bookmarkStart w:id="41" w:name="408"/>
      <w:bookmarkEnd w:id="41"/>
      <w:r>
        <w:rPr/>
        <w:t xml:space="preserve">Строки спеціального водокористування встановлюються органами, </w:t>
        <w:br/>
        <w:t>які видали дозвіл на спеціальне водокористування.</w:t>
      </w:r>
    </w:p>
    <w:p>
      <w:pPr>
        <w:pStyle w:val="HTML"/>
        <w:jc w:val="center"/>
        <w:rPr/>
      </w:pPr>
      <w:bookmarkStart w:id="42" w:name="409"/>
      <w:bookmarkEnd w:id="42"/>
      <w:r>
        <w:rPr/>
        <w:t xml:space="preserve">Спеціальне водокористування може  бути  короткостроковим  (до </w:t>
        <w:br/>
        <w:t xml:space="preserve">трьох років) або  довгостроковим  (від  трьох  до  двадцяти  п'яти </w:t>
        <w:br/>
        <w:t>років).</w:t>
      </w:r>
    </w:p>
    <w:p>
      <w:pPr>
        <w:pStyle w:val="HTML"/>
        <w:jc w:val="center"/>
        <w:rPr/>
      </w:pPr>
      <w:bookmarkStart w:id="43" w:name="410"/>
      <w:bookmarkEnd w:id="43"/>
      <w:r>
        <w:rPr/>
        <w:t xml:space="preserve">У разі необхідності строк спеціального водокористування  може </w:t>
        <w:br/>
        <w:t xml:space="preserve">бути  продовжено  на  період,  що    не    перевищує    відповідно </w:t>
        <w:br/>
        <w:t>короткострокового або довгострокового водокористування.</w:t>
      </w:r>
    </w:p>
    <w:p>
      <w:pPr>
        <w:pStyle w:val="HTML"/>
        <w:jc w:val="center"/>
        <w:rPr/>
      </w:pPr>
      <w:bookmarkStart w:id="44" w:name="411"/>
      <w:bookmarkEnd w:id="44"/>
      <w:r>
        <w:rPr/>
        <w:t xml:space="preserve">Продовження  строків   спеціального    водокористування    за </w:t>
        <w:br/>
        <w:t xml:space="preserve">клопотанням    заінтересованих    водокористувачів    здійснюється </w:t>
        <w:br/>
        <w:t xml:space="preserve">державними  органами,   що    видали    дозвіл    на    спеціальне </w:t>
        <w:br/>
        <w:t xml:space="preserve">водокористування. </w:t>
        <w:br/>
      </w:r>
    </w:p>
    <w:p>
      <w:pPr>
        <w:pStyle w:val="HTML"/>
        <w:jc w:val="center"/>
        <w:rPr/>
      </w:pPr>
      <w:bookmarkStart w:id="45" w:name="412"/>
      <w:bookmarkEnd w:id="45"/>
      <w:r>
        <w:rPr>
          <w:b/>
          <w:bCs/>
        </w:rPr>
        <w:t>Стаття 51</w:t>
      </w:r>
      <w:r>
        <w:rPr/>
        <w:t xml:space="preserve">. Користування водними об'єктами (їх частинами) </w:t>
        <w:br/>
        <w:t xml:space="preserve">                на умовах оренди </w:t>
        <w:br/>
      </w:r>
    </w:p>
    <w:p>
      <w:pPr>
        <w:pStyle w:val="HTML"/>
        <w:jc w:val="center"/>
        <w:rPr/>
      </w:pPr>
      <w:bookmarkStart w:id="46" w:name="413"/>
      <w:bookmarkEnd w:id="46"/>
      <w:r>
        <w:rPr/>
        <w:t xml:space="preserve">У  користування  на  умовах оренди водні об'єкти (їх частини) </w:t>
        <w:br/>
        <w:t xml:space="preserve">місцевого  значення  та  ставки,  що  знаходяться в басейнах річок </w:t>
        <w:br/>
        <w:t xml:space="preserve">загальнодержавного  значення,  можуть  надаватися водокористувачам </w:t>
        <w:br/>
        <w:t xml:space="preserve">лише   для  риборозведення,  виробництва  сільськогосподарської  і </w:t>
        <w:br/>
        <w:t>промислової продукції, а також у лікувальних і оздоровчих цілях.</w:t>
      </w:r>
    </w:p>
    <w:p>
      <w:pPr>
        <w:pStyle w:val="HTML"/>
        <w:jc w:val="center"/>
        <w:rPr/>
      </w:pPr>
      <w:bookmarkStart w:id="47" w:name="414"/>
      <w:bookmarkEnd w:id="47"/>
      <w:r>
        <w:rPr/>
        <w:t xml:space="preserve">Передача  орендарем  права на оренду водного об'єкта (чи його </w:t>
        <w:br/>
        <w:t>частини) іншим суб'єктам господарювання забороняється.</w:t>
      </w:r>
    </w:p>
    <w:p>
      <w:pPr>
        <w:pStyle w:val="HTML"/>
        <w:jc w:val="center"/>
        <w:rPr/>
      </w:pPr>
      <w:bookmarkStart w:id="48" w:name="415"/>
      <w:bookmarkEnd w:id="48"/>
      <w:r>
        <w:rPr/>
        <w:t xml:space="preserve">Орендодавцями водних об'єктів (їх частин) місцевого  значення </w:t>
        <w:br/>
        <w:t>є Верховна Рада Автономної Республіки Крим і обласні Ради.</w:t>
      </w:r>
    </w:p>
    <w:p>
      <w:pPr>
        <w:pStyle w:val="HTML"/>
        <w:jc w:val="center"/>
        <w:rPr/>
      </w:pPr>
      <w:bookmarkStart w:id="49" w:name="416"/>
      <w:bookmarkEnd w:id="49"/>
      <w:r>
        <w:rPr/>
        <w:t xml:space="preserve">Окремі  повноваження щодо надання водних об'єктів (їх частин) </w:t>
        <w:br/>
        <w:t xml:space="preserve">місцевого   значення   в  користування  Верховна  Рада  Автономної </w:t>
        <w:br/>
        <w:t xml:space="preserve">Республіки  Крим  та  обласні  Ради  можуть передавати відповідним </w:t>
        <w:br/>
        <w:t>органам виконавчої влади на місцях чи іншим державним органам.</w:t>
      </w:r>
    </w:p>
    <w:p>
      <w:pPr>
        <w:pStyle w:val="HTML"/>
        <w:jc w:val="center"/>
        <w:rPr/>
      </w:pPr>
      <w:bookmarkStart w:id="50" w:name="417"/>
      <w:bookmarkEnd w:id="50"/>
      <w:r>
        <w:rPr/>
        <w:t xml:space="preserve">Орендодавцями  водних  об'єктів загальнодержавного значення є </w:t>
        <w:br/>
        <w:t>Кабінет Міністрів України та місцеві державні адміністрації.</w:t>
      </w:r>
    </w:p>
    <w:p>
      <w:pPr>
        <w:pStyle w:val="HTML"/>
        <w:jc w:val="center"/>
        <w:rPr/>
      </w:pPr>
      <w:bookmarkStart w:id="51" w:name="418"/>
      <w:bookmarkEnd w:id="51"/>
      <w:r>
        <w:rPr/>
        <w:t xml:space="preserve">Розподіл повноважень    щодо    передачі    водних   об'єктів </w:t>
        <w:br/>
        <w:t xml:space="preserve">загальнодержавного  значення  визначається   Кабінетом   Міністрів </w:t>
        <w:br/>
        <w:t>України відповідно до цього Кодексу та інших законів України.</w:t>
      </w:r>
    </w:p>
    <w:p>
      <w:pPr>
        <w:pStyle w:val="HTML"/>
        <w:jc w:val="center"/>
        <w:rPr/>
      </w:pPr>
      <w:bookmarkStart w:id="52" w:name="419"/>
      <w:bookmarkEnd w:id="52"/>
      <w:r>
        <w:rPr/>
        <w:t xml:space="preserve">Право  водокористування  на  умовах    оренди    оформляється </w:t>
        <w:br/>
        <w:t xml:space="preserve">договором, погодженим з державними органами охорони  навколишнього </w:t>
        <w:br/>
        <w:t>природного середовища та водного господарства.</w:t>
      </w:r>
    </w:p>
    <w:p>
      <w:pPr>
        <w:pStyle w:val="HTML"/>
        <w:jc w:val="center"/>
        <w:rPr/>
      </w:pPr>
      <w:bookmarkStart w:id="53" w:name="420"/>
      <w:bookmarkEnd w:id="53"/>
      <w:r>
        <w:rPr/>
        <w:t xml:space="preserve">Умови,  строки  і  збір за оренду водних об'єктів (їх частин) </w:t>
        <w:br/>
        <w:t>визначаються в договорі оренди за згодою сторін.</w:t>
      </w:r>
    </w:p>
    <w:p>
      <w:pPr>
        <w:pStyle w:val="HTML"/>
        <w:jc w:val="center"/>
        <w:rPr/>
      </w:pPr>
      <w:bookmarkStart w:id="54" w:name="421"/>
      <w:bookmarkEnd w:id="54"/>
      <w:r>
        <w:rPr/>
        <w:t xml:space="preserve">Водокористувачі, яким водний об'єкт (його частина)  надано  в </w:t>
        <w:br/>
        <w:t xml:space="preserve">оренду,  можуть  дозволити  іншим  водокористувачам    здійснювати </w:t>
        <w:br/>
        <w:t>спеціальне водокористування в порядку, встановленому цим Кодексом.</w:t>
      </w:r>
    </w:p>
    <w:p>
      <w:pPr>
        <w:pStyle w:val="HTML"/>
        <w:jc w:val="center"/>
        <w:rPr/>
      </w:pPr>
      <w:bookmarkStart w:id="55" w:name="422"/>
      <w:bookmarkEnd w:id="55"/>
      <w:r>
        <w:rPr/>
        <w:t xml:space="preserve">Користування  водними  об'єктами  (їх  частинами)  на  умовах </w:t>
        <w:br/>
        <w:t xml:space="preserve">оренди здійснюється відповідно до вимог  водного  законодавства  і </w:t>
        <w:br/>
        <w:t xml:space="preserve">регулюється цим Кодексом та іншими актами законодавства України. </w:t>
        <w:br/>
        <w:t xml:space="preserve">{  Стаття  51 із змінами,  внесеними  згідно із Законом N 1990-III </w:t>
        <w:br/>
        <w:t xml:space="preserve">( </w:t>
      </w:r>
      <w:hyperlink r:id="rId26">
        <w:r>
          <w:rPr>
            <w:rStyle w:val="InternetLink"/>
          </w:rPr>
          <w:t>1990-14</w:t>
        </w:r>
      </w:hyperlink>
      <w:r>
        <w:rPr/>
        <w:t xml:space="preserve"> ) від 21.09.2000 } </w:t>
        <w:br/>
        <w:t xml:space="preserve"> </w:t>
        <w:br/>
      </w:r>
    </w:p>
    <w:p>
      <w:pPr>
        <w:pStyle w:val="HTML"/>
        <w:jc w:val="center"/>
        <w:rPr/>
      </w:pPr>
      <w:bookmarkStart w:id="56" w:name="423"/>
      <w:bookmarkEnd w:id="56"/>
      <w:r>
        <w:rPr>
          <w:i/>
          <w:iCs/>
        </w:rPr>
        <w:t xml:space="preserve">{ Статтю 52 виключено  на    підставі    Закону    N 1990-III </w:t>
        <w:br/>
        <w:t xml:space="preserve">( </w:t>
      </w:r>
      <w:hyperlink r:id="rId27">
        <w:r>
          <w:rPr>
            <w:rStyle w:val="InternetLink"/>
            <w:i/>
            <w:iCs/>
          </w:rPr>
          <w:t>1990-14</w:t>
        </w:r>
      </w:hyperlink>
      <w:r>
        <w:rPr>
          <w:i/>
          <w:iCs/>
        </w:rPr>
        <w:t xml:space="preserve"> ) від 21.09.2000 } </w:t>
        <w:br/>
        <w:t xml:space="preserve"> </w:t>
        <w:br/>
      </w:r>
    </w:p>
    <w:p>
      <w:pPr>
        <w:pStyle w:val="HTML"/>
        <w:jc w:val="center"/>
        <w:rPr/>
      </w:pPr>
      <w:r>
        <w:rPr/>
      </w:r>
      <w:bookmarkStart w:id="57" w:name="424"/>
      <w:bookmarkStart w:id="58" w:name="424"/>
      <w:bookmarkEnd w:id="58"/>
    </w:p>
    <w:p>
      <w:pPr>
        <w:pStyle w:val="HTML"/>
        <w:jc w:val="center"/>
        <w:rPr>
          <w:b/>
          <w:b/>
          <w:bCs/>
        </w:rPr>
      </w:pPr>
      <w:bookmarkStart w:id="59" w:name="451"/>
      <w:bookmarkEnd w:id="59"/>
      <w:r>
        <w:rPr>
          <w:b/>
          <w:bCs/>
        </w:rPr>
        <w:t xml:space="preserve">Глава 11. СПЕЦІАЛЬНЕ ВОДОКОРИСТУВАННЯ ДЛЯ ЗАДОВОЛЕННЯ ПИТНИХ </w:t>
        <w:br/>
        <w:t xml:space="preserve">               І ГОСПОДАРСЬКО-ПОБУТОВИХ ПОТРЕБ НАСЕЛЕННЯ </w:t>
        <w:br/>
      </w:r>
    </w:p>
    <w:p>
      <w:pPr>
        <w:pStyle w:val="HTML"/>
        <w:jc w:val="center"/>
        <w:rPr/>
      </w:pPr>
      <w:bookmarkStart w:id="60" w:name="456"/>
      <w:bookmarkStart w:id="61" w:name="452"/>
      <w:bookmarkEnd w:id="60"/>
      <w:bookmarkEnd w:id="61"/>
      <w:r>
        <w:rPr>
          <w:b/>
          <w:bCs/>
        </w:rPr>
        <w:t>Стаття 59</w:t>
      </w:r>
      <w:r>
        <w:rPr/>
        <w:t xml:space="preserve">. Централізоване водопостачання населення </w:t>
        <w:br/>
      </w:r>
    </w:p>
    <w:p>
      <w:pPr>
        <w:pStyle w:val="HTML"/>
        <w:jc w:val="center"/>
        <w:rPr/>
      </w:pPr>
      <w:bookmarkStart w:id="62" w:name="457"/>
      <w:bookmarkEnd w:id="62"/>
      <w:r>
        <w:rPr/>
        <w:t xml:space="preserve">Під  час   здійснення   спеціального   водокористування   для </w:t>
        <w:br/>
        <w:t xml:space="preserve">задоволення  питних  і  побутових  потреб  населення   в   порядку </w:t>
        <w:br/>
        <w:t xml:space="preserve">централізованого   водопостачання   підприємства,   установи    та </w:t>
        <w:br/>
        <w:t xml:space="preserve">організації,    у    віданні    яких    перебувають    питні    та </w:t>
        <w:br/>
        <w:t xml:space="preserve">господарсько-побутові   водопроводи,   здійснюють    забір    води </w:t>
        <w:br/>
        <w:t xml:space="preserve">безпосередньо з  водних  об'єктів  відповідно  до  затверджених  у </w:t>
        <w:br/>
        <w:t xml:space="preserve">встановленому порядку  проектів  водозабірних  споруд,  нормативів </w:t>
        <w:br/>
        <w:t>якості води і дозволів на спеціальне водокористування.</w:t>
      </w:r>
    </w:p>
    <w:p>
      <w:pPr>
        <w:pStyle w:val="HTML"/>
        <w:jc w:val="center"/>
        <w:rPr/>
      </w:pPr>
      <w:bookmarkStart w:id="63" w:name="458"/>
      <w:bookmarkEnd w:id="63"/>
      <w:r>
        <w:rPr/>
        <w:t xml:space="preserve">Ці   підприємства,   установи   та   організації  зобов'язані </w:t>
        <w:br/>
        <w:t xml:space="preserve">здійснювати   постійне  спостереження  за  якістю  води  у  водних </w:t>
        <w:br/>
        <w:t xml:space="preserve">об'єктах,  підтримувати  в належному стані зону санітарної охорони </w:t>
        <w:br/>
        <w:t xml:space="preserve">водозабору  та  повідомляти  державні  органи санітарного нагляду, </w:t>
        <w:br/>
        <w:t xml:space="preserve">охорони  навколишнього природного середовища, водного господарства </w:t>
        <w:br/>
        <w:t xml:space="preserve">і  місцеві  Ради  про  відхилення  від  встановлених  стандартів і </w:t>
        <w:br/>
        <w:t>нормативів якості води.</w:t>
      </w:r>
    </w:p>
    <w:p>
      <w:pPr>
        <w:pStyle w:val="HTML"/>
        <w:jc w:val="center"/>
        <w:rPr/>
      </w:pPr>
      <w:bookmarkStart w:id="64" w:name="459"/>
      <w:bookmarkEnd w:id="64"/>
      <w:r>
        <w:rPr/>
        <w:t xml:space="preserve">На централізованих  водозаборах  підземних  вод  в  межах  їх </w:t>
        <w:br/>
        <w:t xml:space="preserve">родовищ  та  на  прилеглих  територіях  водокористувачі    повинні </w:t>
        <w:br/>
        <w:t xml:space="preserve">облаштовувати локальну мережу спостережувальних свердловин. </w:t>
        <w:br/>
      </w:r>
    </w:p>
    <w:p>
      <w:pPr>
        <w:pStyle w:val="HTML"/>
        <w:jc w:val="center"/>
        <w:rPr>
          <w:b/>
          <w:b/>
          <w:bCs/>
        </w:rPr>
      </w:pPr>
      <w:bookmarkStart w:id="65" w:name="475"/>
      <w:bookmarkStart w:id="66" w:name="460"/>
      <w:bookmarkEnd w:id="65"/>
      <w:bookmarkEnd w:id="66"/>
      <w:r>
        <w:rPr>
          <w:b/>
          <w:bCs/>
        </w:rPr>
        <w:t xml:space="preserve">Глава 13. ОСОБЛИВОСТІ   СПЕЦІАЛЬНОГО   ВОДОКОРИСТУВАННЯ  ТА </w:t>
        <w:br/>
        <w:t xml:space="preserve">               КОРИСТУВАННЯ ВОДНИМИ ОБ'ЄКТАМИ ДЛЯ ПОТРЕБ  ГАЛУЗЕЙ </w:t>
        <w:br/>
        <w:t xml:space="preserve">               ЕКОНОМІКИ </w:t>
        <w:br/>
      </w:r>
    </w:p>
    <w:p>
      <w:pPr>
        <w:pStyle w:val="HTML"/>
        <w:jc w:val="center"/>
        <w:rPr/>
      </w:pPr>
      <w:bookmarkStart w:id="67" w:name="476"/>
      <w:bookmarkEnd w:id="67"/>
      <w:r>
        <w:rPr>
          <w:b/>
          <w:bCs/>
        </w:rPr>
        <w:t>Стаття 65</w:t>
      </w:r>
      <w:r>
        <w:rPr/>
        <w:t xml:space="preserve">. Особливості спеціального водокористування та </w:t>
        <w:br/>
        <w:t xml:space="preserve">                користування водними об'єктами для потреб </w:t>
        <w:br/>
        <w:t xml:space="preserve">                сільського і лісового господарства </w:t>
        <w:br/>
      </w:r>
    </w:p>
    <w:p>
      <w:pPr>
        <w:pStyle w:val="HTML"/>
        <w:jc w:val="center"/>
        <w:rPr/>
      </w:pPr>
      <w:bookmarkStart w:id="68" w:name="477"/>
      <w:bookmarkEnd w:id="68"/>
      <w:r>
        <w:rPr/>
        <w:t xml:space="preserve">Користування  водами  для  потреб  сільського   і    лісового </w:t>
        <w:br/>
        <w:t xml:space="preserve">господарства  здійснюється  у  порядку  як  загального,   так    і </w:t>
        <w:br/>
        <w:t>спеціального водокористування.</w:t>
      </w:r>
    </w:p>
    <w:p>
      <w:pPr>
        <w:pStyle w:val="HTML"/>
        <w:jc w:val="center"/>
        <w:rPr/>
      </w:pPr>
      <w:bookmarkStart w:id="69" w:name="478"/>
      <w:bookmarkEnd w:id="69"/>
      <w:r>
        <w:rPr/>
        <w:t xml:space="preserve">Під час зрошення  земель  сільськогосподарського  призначення </w:t>
        <w:br/>
        <w:t xml:space="preserve">водокористувачі зобов'язані здійснювати заходи  щодо  попередження </w:t>
        <w:br/>
        <w:t xml:space="preserve">підтоплення, заболочення, засолення  та  забруднення  цих  земель. </w:t>
        <w:br/>
        <w:t xml:space="preserve">Якість  води,  що    використовується    для    зрошення    земель </w:t>
        <w:br/>
        <w:t xml:space="preserve">сільськогосподарського    призначення,    повинна      відповідати </w:t>
        <w:br/>
        <w:t>встановленим нормативам.</w:t>
      </w:r>
    </w:p>
    <w:p>
      <w:pPr>
        <w:pStyle w:val="HTML"/>
        <w:jc w:val="center"/>
        <w:rPr/>
      </w:pPr>
      <w:bookmarkStart w:id="70" w:name="479"/>
      <w:bookmarkEnd w:id="70"/>
      <w:r>
        <w:rPr/>
        <w:t xml:space="preserve">Зрошення сільськогосподарських  угідь  стічними  водами  може </w:t>
        <w:br/>
        <w:t xml:space="preserve">бути  дозволено  державними   органами    охорони    навколишнього </w:t>
        <w:br/>
        <w:t xml:space="preserve">природного  середовища  за  погодженням  з  державними    органами </w:t>
        <w:br/>
        <w:t>санітарного і ветеринарного нагляду.</w:t>
      </w:r>
    </w:p>
    <w:p>
      <w:pPr>
        <w:pStyle w:val="HTML"/>
        <w:jc w:val="center"/>
        <w:rPr/>
      </w:pPr>
      <w:bookmarkStart w:id="71" w:name="480"/>
      <w:bookmarkEnd w:id="71"/>
      <w:r>
        <w:rPr/>
        <w:t xml:space="preserve">Зрошення сільськогосподарських угідь  та  скидання  дренажних </w:t>
        <w:br/>
        <w:t xml:space="preserve">вод у водні об'єкти здійснюються на підставі дозволу на спеціальне </w:t>
        <w:br/>
        <w:t xml:space="preserve">водокористування,  який  видається  власнику  зрошуваних  угідь  у </w:t>
        <w:br/>
        <w:t>встановленому цим Кодексом порядку.</w:t>
      </w:r>
    </w:p>
    <w:p>
      <w:pPr>
        <w:pStyle w:val="HTML"/>
        <w:jc w:val="center"/>
        <w:rPr/>
      </w:pPr>
      <w:bookmarkStart w:id="72" w:name="481"/>
      <w:bookmarkEnd w:id="72"/>
      <w:r>
        <w:rPr/>
        <w:t xml:space="preserve">Під час осушення  земель  сільськогосподарського  призначення </w:t>
        <w:br/>
        <w:t xml:space="preserve">повинні  здійснюватися  заходи  щодо  запобігання  деградації   та </w:t>
        <w:br/>
        <w:t xml:space="preserve">вітровій ерозії  цих  земель,  а  також  погіршення  стану  водних </w:t>
        <w:br/>
        <w:t>об'єктів.</w:t>
      </w:r>
    </w:p>
    <w:p>
      <w:pPr>
        <w:pStyle w:val="HTML"/>
        <w:jc w:val="center"/>
        <w:rPr/>
      </w:pPr>
      <w:bookmarkStart w:id="73" w:name="482"/>
      <w:bookmarkEnd w:id="73"/>
      <w:r>
        <w:rPr/>
        <w:t xml:space="preserve">Положення, передбачені цією  статтею,  поширюються  також  на </w:t>
        <w:br/>
        <w:t xml:space="preserve">зрошувані та осушувані землі лісового фонду. </w:t>
        <w:br/>
      </w:r>
    </w:p>
    <w:p>
      <w:pPr>
        <w:pStyle w:val="HTML"/>
        <w:jc w:val="center"/>
        <w:rPr/>
      </w:pPr>
      <w:bookmarkStart w:id="74" w:name="483"/>
      <w:bookmarkEnd w:id="74"/>
      <w:r>
        <w:rPr>
          <w:b/>
          <w:bCs/>
        </w:rPr>
        <w:t>Стаття 66</w:t>
      </w:r>
      <w:r>
        <w:rPr/>
        <w:t xml:space="preserve">. Особливості   спеціального  водокористування  та </w:t>
        <w:br/>
        <w:t xml:space="preserve">                користування водними об'єктами для промислових  і </w:t>
        <w:br/>
        <w:t xml:space="preserve">                гідроенергетичних потреб </w:t>
        <w:br/>
      </w:r>
    </w:p>
    <w:p>
      <w:pPr>
        <w:pStyle w:val="HTML"/>
        <w:jc w:val="center"/>
        <w:rPr/>
      </w:pPr>
      <w:bookmarkStart w:id="75" w:name="484"/>
      <w:bookmarkEnd w:id="75"/>
      <w:r>
        <w:rPr/>
        <w:t xml:space="preserve">Під час користування водними об'єктами для промислових потреб </w:t>
        <w:br/>
        <w:t xml:space="preserve">водокористувачі  зобов'язані   дотримувати    встановлених    умов </w:t>
        <w:br/>
        <w:t xml:space="preserve">спеціального водокористування, екологічних вимог, а також  вживати </w:t>
        <w:br/>
        <w:t xml:space="preserve">заходів щодо зменшення витрат води (особливо питної) та припинення </w:t>
        <w:br/>
        <w:t xml:space="preserve">скидання забруднених зворотних вод шляхом удосконалення виробничих </w:t>
        <w:br/>
        <w:t>технологій, схем водопостачання та очищення стічних вод.</w:t>
      </w:r>
    </w:p>
    <w:p>
      <w:pPr>
        <w:pStyle w:val="HTML"/>
        <w:jc w:val="center"/>
        <w:rPr/>
      </w:pPr>
      <w:bookmarkStart w:id="76" w:name="485"/>
      <w:bookmarkEnd w:id="76"/>
      <w:r>
        <w:rPr/>
        <w:t xml:space="preserve">Ліміти  споживання  питної  води  для  промислових  потреб  з </w:t>
        <w:br/>
        <w:t xml:space="preserve">комунальних    і    відомчих    господарсько-питних   водопроводів </w:t>
        <w:br/>
        <w:t xml:space="preserve">встановлюються   місцевими  Радами  за  погодженням  з  державними </w:t>
        <w:br/>
        <w:t>органами охорони навколишнього природного середовища.</w:t>
      </w:r>
    </w:p>
    <w:p>
      <w:pPr>
        <w:pStyle w:val="HTML"/>
        <w:jc w:val="center"/>
        <w:rPr/>
      </w:pPr>
      <w:bookmarkStart w:id="77" w:name="486"/>
      <w:bookmarkEnd w:id="77"/>
      <w:r>
        <w:rPr/>
        <w:t xml:space="preserve">У разі стихійного лиха, аварій, інших екстремальних ситуацій, </w:t>
        <w:br/>
        <w:t xml:space="preserve">а   також   перевитрати   водокористувачем   встановленого  ліміту </w:t>
        <w:br/>
        <w:t xml:space="preserve">споживання води місцеві Ради мають право зменшувати або забороняти </w:t>
        <w:br/>
        <w:t xml:space="preserve">споживання  питної  води  для  промислових  потреб  з  комунальних </w:t>
        <w:br/>
        <w:t xml:space="preserve">водопроводів  і  тимчасово  обмежувати  споживання  її  з відомчих </w:t>
        <w:br/>
        <w:t xml:space="preserve">господарсько-питних   водопроводів   в   інтересах  першочергового </w:t>
        <w:br/>
        <w:t>задоволення питних і господарсько-побутових потреб населення.</w:t>
      </w:r>
    </w:p>
    <w:p>
      <w:pPr>
        <w:pStyle w:val="HTML"/>
        <w:jc w:val="center"/>
        <w:rPr/>
      </w:pPr>
      <w:bookmarkStart w:id="78" w:name="487"/>
      <w:bookmarkEnd w:id="78"/>
      <w:r>
        <w:rPr/>
        <w:t xml:space="preserve">Гідроенергетичні   підприємства    зобов'язані    дотримувати </w:t>
        <w:br/>
        <w:t xml:space="preserve">встановлених правил експлуатації водосховищ,  режимів  накопичення </w:t>
        <w:br/>
        <w:t xml:space="preserve">та спрацювання запасів води, режимів коливань рівня у верхньому  і </w:t>
        <w:br/>
        <w:t xml:space="preserve">нижньому  б'єфах  та   пропускання    води    через    гідровузли, </w:t>
        <w:br/>
        <w:t xml:space="preserve">забезпечувати у встановленому порядку безперебійний пропуск суден, </w:t>
        <w:br/>
        <w:t xml:space="preserve">а також пропуск риби  до  місць  нересту  відповідно  до  проектів </w:t>
        <w:br/>
        <w:t xml:space="preserve">рибопропускних споруд. </w:t>
        <w:br/>
      </w:r>
    </w:p>
    <w:p>
      <w:pPr>
        <w:pStyle w:val="HTML"/>
        <w:jc w:val="center"/>
        <w:rPr>
          <w:b/>
          <w:b/>
          <w:bCs/>
        </w:rPr>
      </w:pPr>
      <w:bookmarkStart w:id="79" w:name="504"/>
      <w:bookmarkStart w:id="80" w:name="488"/>
      <w:bookmarkEnd w:id="79"/>
      <w:bookmarkEnd w:id="80"/>
      <w:r>
        <w:rPr>
          <w:b/>
          <w:bCs/>
        </w:rPr>
        <w:t xml:space="preserve">Глава 14. УМОВИ СКИДАННЯ ЗВОРОТНИХ ВОД У ВОДНІ ОБ'ЄКТИ </w:t>
        <w:br/>
      </w:r>
    </w:p>
    <w:p>
      <w:pPr>
        <w:pStyle w:val="HTML"/>
        <w:jc w:val="center"/>
        <w:rPr/>
      </w:pPr>
      <w:bookmarkStart w:id="81" w:name="505"/>
      <w:bookmarkEnd w:id="81"/>
      <w:r>
        <w:rPr>
          <w:b/>
          <w:bCs/>
        </w:rPr>
        <w:t>Стаття 70</w:t>
      </w:r>
      <w:r>
        <w:rPr/>
        <w:t xml:space="preserve">. Умови скидання стічних вод у водні об'єкти </w:t>
        <w:br/>
      </w:r>
    </w:p>
    <w:p>
      <w:pPr>
        <w:pStyle w:val="HTML"/>
        <w:jc w:val="center"/>
        <w:rPr/>
      </w:pPr>
      <w:bookmarkStart w:id="82" w:name="506"/>
      <w:bookmarkEnd w:id="82"/>
      <w:r>
        <w:rPr/>
        <w:t xml:space="preserve">Скидання стічних вод у водні  об'єкти  допускається  лише  за </w:t>
        <w:br/>
        <w:t xml:space="preserve">умови наявності нормативів  гранично  допустимих  концентрацій  та </w:t>
        <w:br/>
        <w:t xml:space="preserve">встановлених нормативів гранично допустимого скидання забруднюючих </w:t>
        <w:br/>
        <w:t>речовин.</w:t>
      </w:r>
    </w:p>
    <w:p>
      <w:pPr>
        <w:pStyle w:val="HTML"/>
        <w:jc w:val="center"/>
        <w:rPr/>
      </w:pPr>
      <w:bookmarkStart w:id="83" w:name="507"/>
      <w:bookmarkEnd w:id="83"/>
      <w:r>
        <w:rPr/>
        <w:t xml:space="preserve">Водокористувачі  зобов'язані    здійснювати    заходи    щодо </w:t>
        <w:br/>
        <w:t>запобігання скиданню стічних вод чи його припинення, якщо вони:</w:t>
      </w:r>
    </w:p>
    <w:p>
      <w:pPr>
        <w:pStyle w:val="HTML"/>
        <w:jc w:val="center"/>
        <w:rPr/>
      </w:pPr>
      <w:bookmarkStart w:id="84" w:name="508"/>
      <w:bookmarkEnd w:id="84"/>
      <w:r>
        <w:rPr/>
        <w:t xml:space="preserve">1) можуть бути використані у системах оборотного,  повторного </w:t>
        <w:br/>
        <w:t>і послідовного водопостачання;</w:t>
      </w:r>
    </w:p>
    <w:p>
      <w:pPr>
        <w:pStyle w:val="HTML"/>
        <w:jc w:val="center"/>
        <w:rPr/>
      </w:pPr>
      <w:bookmarkStart w:id="85" w:name="509"/>
      <w:bookmarkEnd w:id="85"/>
      <w:r>
        <w:rPr/>
        <w:t>2) містять цінні відходи, що можуть бути вилучені;</w:t>
      </w:r>
    </w:p>
    <w:p>
      <w:pPr>
        <w:pStyle w:val="HTML"/>
        <w:jc w:val="center"/>
        <w:rPr/>
      </w:pPr>
      <w:bookmarkStart w:id="86" w:name="510"/>
      <w:bookmarkEnd w:id="86"/>
      <w:r>
        <w:rPr/>
        <w:t xml:space="preserve">3) містять промислову сировину,  реагенти,  напівпродукти  та </w:t>
        <w:br/>
        <w:t xml:space="preserve">кінцеві продукти підприємств у кількості, що перевищує встановлені </w:t>
        <w:br/>
        <w:t>нормативи технологічних відходів;</w:t>
      </w:r>
    </w:p>
    <w:p>
      <w:pPr>
        <w:pStyle w:val="HTML"/>
        <w:jc w:val="center"/>
        <w:rPr/>
      </w:pPr>
      <w:bookmarkStart w:id="87" w:name="511"/>
      <w:bookmarkEnd w:id="87"/>
      <w:r>
        <w:rPr/>
        <w:t xml:space="preserve">4)  містять  речовини,  щодо  яких  не  встановлено  гранично </w:t>
        <w:br/>
        <w:t>допустимі концентрації;</w:t>
      </w:r>
    </w:p>
    <w:p>
      <w:pPr>
        <w:pStyle w:val="HTML"/>
        <w:jc w:val="center"/>
        <w:rPr/>
      </w:pPr>
      <w:bookmarkStart w:id="88" w:name="512"/>
      <w:bookmarkEnd w:id="88"/>
      <w:r>
        <w:rPr/>
        <w:t xml:space="preserve">5)  перевищують гранично допустимі скиди токсичних речовин та </w:t>
        <w:br/>
        <w:t>містять збудників інфекційних захворювань;</w:t>
      </w:r>
    </w:p>
    <w:p>
      <w:pPr>
        <w:pStyle w:val="HTML"/>
        <w:jc w:val="center"/>
        <w:rPr/>
      </w:pPr>
      <w:bookmarkStart w:id="89" w:name="513"/>
      <w:bookmarkEnd w:id="89"/>
      <w:r>
        <w:rPr/>
        <w:t xml:space="preserve">6)  за  обсягом  скидання  забруднюючих  речовин  перевищують </w:t>
        <w:br/>
        <w:t>гранично допустимі нормативи;</w:t>
      </w:r>
    </w:p>
    <w:p>
      <w:pPr>
        <w:pStyle w:val="HTML"/>
        <w:jc w:val="center"/>
        <w:rPr/>
      </w:pPr>
      <w:bookmarkStart w:id="90" w:name="514"/>
      <w:bookmarkEnd w:id="90"/>
      <w:r>
        <w:rPr/>
        <w:t xml:space="preserve">7) призводять до підвищення температури води водного  об'єкта </w:t>
        <w:br/>
        <w:t xml:space="preserve">більш ніж на 3 градуси за  Цельсієм  порівняно  з  її  природною </w:t>
        <w:br/>
        <w:t>температурою в літній період;</w:t>
      </w:r>
    </w:p>
    <w:p>
      <w:pPr>
        <w:pStyle w:val="HTML"/>
        <w:jc w:val="center"/>
        <w:rPr/>
      </w:pPr>
      <w:bookmarkStart w:id="91" w:name="515"/>
      <w:bookmarkEnd w:id="91"/>
      <w:r>
        <w:rPr/>
        <w:t xml:space="preserve">8) є кубовими залишками, шламами, що утворюються в результаті </w:t>
        <w:br/>
        <w:t>їх очищення і знезараження.</w:t>
      </w:r>
    </w:p>
    <w:p>
      <w:pPr>
        <w:pStyle w:val="HTML"/>
        <w:jc w:val="center"/>
        <w:rPr/>
      </w:pPr>
      <w:bookmarkStart w:id="92" w:name="516"/>
      <w:bookmarkEnd w:id="92"/>
      <w:r>
        <w:rPr/>
        <w:t xml:space="preserve">Скидати стічні води, використовуючи рельєф місцевості (балки, </w:t>
        <w:br/>
        <w:t>пониззя, кар'єри тощо), забороняється.</w:t>
      </w:r>
    </w:p>
    <w:p>
      <w:pPr>
        <w:pStyle w:val="HTML"/>
        <w:jc w:val="center"/>
        <w:rPr/>
      </w:pPr>
      <w:bookmarkStart w:id="93" w:name="517"/>
      <w:bookmarkEnd w:id="93"/>
      <w:r>
        <w:rPr>
          <w:i/>
          <w:iCs/>
        </w:rPr>
        <w:t xml:space="preserve">{  Стаття  70 із змінами,  внесеними  згідно із Законом N 1990-III </w:t>
        <w:br/>
        <w:t xml:space="preserve">( </w:t>
      </w:r>
      <w:hyperlink r:id="rId28">
        <w:r>
          <w:rPr>
            <w:rStyle w:val="InternetLink"/>
            <w:i/>
            <w:iCs/>
          </w:rPr>
          <w:t>1990-14</w:t>
        </w:r>
      </w:hyperlink>
      <w:r>
        <w:rPr>
          <w:i/>
          <w:iCs/>
        </w:rPr>
        <w:t xml:space="preserve"> ) від 21.09.2000 } </w:t>
        <w:br/>
      </w:r>
    </w:p>
    <w:p>
      <w:pPr>
        <w:pStyle w:val="HTML"/>
        <w:jc w:val="center"/>
        <w:rPr/>
      </w:pPr>
      <w:bookmarkStart w:id="94" w:name="762"/>
      <w:bookmarkStart w:id="95" w:name="518"/>
      <w:bookmarkEnd w:id="94"/>
      <w:bookmarkEnd w:id="95"/>
      <w:r>
        <w:rPr/>
        <w:t xml:space="preserve">Президент України                                         Л.КУЧМА </w:t>
        <w:br/>
      </w:r>
    </w:p>
    <w:p>
      <w:pPr>
        <w:pStyle w:val="HTML"/>
        <w:jc w:val="center"/>
        <w:rPr/>
      </w:pPr>
      <w:bookmarkStart w:id="96" w:name="763"/>
      <w:bookmarkEnd w:id="96"/>
      <w:r>
        <w:rPr/>
        <w:t xml:space="preserve">м.Київ, 6 червня 1995 року </w:t>
        <w:br/>
        <w:t xml:space="preserve">      N 213/95-В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14/95-&#1074;&#1088;&apos;);" TargetMode="External"/><Relationship Id="rId4" Type="http://schemas.openxmlformats.org/officeDocument/2006/relationships/hyperlink" Target="javascript:OpenDoc(&apos;1990-14&apos;);" TargetMode="External"/><Relationship Id="rId5" Type="http://schemas.openxmlformats.org/officeDocument/2006/relationships/hyperlink" Target="javascript:OpenDoc(&apos;2120-14&apos;);" TargetMode="External"/><Relationship Id="rId6" Type="http://schemas.openxmlformats.org/officeDocument/2006/relationships/hyperlink" Target="javascript:OpenDoc(&apos;2905-14&apos;);" TargetMode="External"/><Relationship Id="rId7" Type="http://schemas.openxmlformats.org/officeDocument/2006/relationships/hyperlink" Target="javascript:OpenDoc(&apos;380-15&apos;);" TargetMode="External"/><Relationship Id="rId8" Type="http://schemas.openxmlformats.org/officeDocument/2006/relationships/hyperlink" Target="javascript:OpenDoc(&apos;762-15&apos;);" TargetMode="External"/><Relationship Id="rId9" Type="http://schemas.openxmlformats.org/officeDocument/2006/relationships/hyperlink" Target="javascript:OpenDoc(&apos;1344-15&apos;);" TargetMode="External"/><Relationship Id="rId10" Type="http://schemas.openxmlformats.org/officeDocument/2006/relationships/hyperlink" Target="javascript:OpenDoc(&apos;2285-15&apos;);" TargetMode="External"/><Relationship Id="rId11" Type="http://schemas.openxmlformats.org/officeDocument/2006/relationships/hyperlink" Target="javascript:OpenDoc(&apos;2288-15&apos;);" TargetMode="External"/><Relationship Id="rId12" Type="http://schemas.openxmlformats.org/officeDocument/2006/relationships/hyperlink" Target="javascript:OpenDoc(&apos;2505-15&apos;);" TargetMode="External"/><Relationship Id="rId13" Type="http://schemas.openxmlformats.org/officeDocument/2006/relationships/hyperlink" Target="javascript:OpenDoc(&apos;3370-15&apos;);" TargetMode="External"/><Relationship Id="rId14" Type="http://schemas.openxmlformats.org/officeDocument/2006/relationships/hyperlink" Target="javascript:OpenDoc(&apos;3421-15&apos;);" TargetMode="External"/><Relationship Id="rId15" Type="http://schemas.openxmlformats.org/officeDocument/2006/relationships/hyperlink" Target="javascript:OpenDoc(&apos;398-16&apos;);" TargetMode="External"/><Relationship Id="rId16" Type="http://schemas.openxmlformats.org/officeDocument/2006/relationships/hyperlink" Target="javascript:OpenDoc(&apos;997-16&apos;);" TargetMode="External"/><Relationship Id="rId17" Type="http://schemas.openxmlformats.org/officeDocument/2006/relationships/hyperlink" Target="javascript:OpenDoc(&apos;107-17&apos;);" TargetMode="External"/><Relationship Id="rId18" Type="http://schemas.openxmlformats.org/officeDocument/2006/relationships/hyperlink" Target="javascript:OpenDoc(&apos;v010p710-08&apos;);" TargetMode="External"/><Relationship Id="rId19" Type="http://schemas.openxmlformats.org/officeDocument/2006/relationships/hyperlink" Target="javascript:OpenDoc(&apos;309-17&apos;);" TargetMode="External"/><Relationship Id="rId20" Type="http://schemas.openxmlformats.org/officeDocument/2006/relationships/hyperlink" Target="javascript:OpenDoc(&apos;2457-17&apos;);" TargetMode="External"/><Relationship Id="rId21" Type="http://schemas.openxmlformats.org/officeDocument/2006/relationships/hyperlink" Target="javascript:OpenDoc(&apos;2740-17&apos;);" TargetMode="External"/><Relationship Id="rId22" Type="http://schemas.openxmlformats.org/officeDocument/2006/relationships/hyperlink" Target="javascript:OpenDoc(&apos;2756-17&apos;);" TargetMode="External"/><Relationship Id="rId23" Type="http://schemas.openxmlformats.org/officeDocument/2006/relationships/hyperlink" Target="javascript:OpenDoc(&apos;1990-14&apos;);" TargetMode="External"/><Relationship Id="rId24" Type="http://schemas.openxmlformats.org/officeDocument/2006/relationships/hyperlink" Target="javascript:OpenDoc(&apos;1990-14&apos;);" TargetMode="External"/><Relationship Id="rId25" Type="http://schemas.openxmlformats.org/officeDocument/2006/relationships/hyperlink" Target="javascript:OpenDoc(&apos;1990-14&apos;);" TargetMode="External"/><Relationship Id="rId26" Type="http://schemas.openxmlformats.org/officeDocument/2006/relationships/hyperlink" Target="javascript:OpenDoc(&apos;1990-14&apos;);" TargetMode="External"/><Relationship Id="rId27" Type="http://schemas.openxmlformats.org/officeDocument/2006/relationships/hyperlink" Target="javascript:OpenDoc(&apos;1990-14&apos;);" TargetMode="External"/><Relationship Id="rId28" Type="http://schemas.openxmlformats.org/officeDocument/2006/relationships/hyperlink" Target="javascript:OpenDoc(&apos;1990-14&apos;)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5:00Z</dcterms:created>
  <dc:creator>Точилкин</dc:creator>
  <dc:description/>
  <cp:keywords/>
  <dc:language>en-US</dc:language>
  <cp:lastModifiedBy>Точилкин</cp:lastModifiedBy>
  <dcterms:modified xsi:type="dcterms:W3CDTF">2011-02-14T12:55:00Z</dcterms:modified>
  <cp:revision>3</cp:revision>
  <dc:subject/>
  <dc:title/>
</cp:coreProperties>
</file>