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Закон України «Про дозвільну систему у сфері господарської діяльності» (ст.. 6,7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TML"/>
        <w:jc w:val="center"/>
        <w:rPr/>
      </w:pPr>
      <w:r>
        <w:rPr>
          <w:b/>
          <w:bCs/>
        </w:rPr>
        <w:t>Стаття 6</w:t>
      </w:r>
      <w:r>
        <w:rPr/>
        <w:t xml:space="preserve">. Реєстр документів дозвільного характеру </w:t>
        <w:br/>
      </w:r>
    </w:p>
    <w:p>
      <w:pPr>
        <w:pStyle w:val="HTML"/>
        <w:jc w:val="center"/>
        <w:rPr/>
      </w:pPr>
      <w:bookmarkStart w:id="0" w:name="160"/>
      <w:bookmarkEnd w:id="0"/>
      <w:r>
        <w:rPr/>
        <w:t xml:space="preserve">1. Реєстр  документів дозвільного характеру (далі - Реєстр) - </w:t>
        <w:br/>
        <w:t xml:space="preserve">єдина   автоматизована    загальнодержавна    система    збирання, </w:t>
        <w:br/>
        <w:t xml:space="preserve">накопичення,  захисту,  обліку  та  надання  відомостей про видачу </w:t>
        <w:br/>
        <w:t xml:space="preserve">документів   дозвільного   характеру,   відмову   в   їх   видачі, </w:t>
        <w:br/>
        <w:t xml:space="preserve">переоформлення, видачу дублікатів, анулювання. </w:t>
        <w:br/>
      </w:r>
    </w:p>
    <w:p>
      <w:pPr>
        <w:pStyle w:val="HTML"/>
        <w:jc w:val="center"/>
        <w:rPr/>
      </w:pPr>
      <w:bookmarkStart w:id="1" w:name="161"/>
      <w:bookmarkEnd w:id="1"/>
      <w:r>
        <w:rPr/>
        <w:t xml:space="preserve">2. Реєстр  ведуть державні адміністратори та дозвільні органи </w:t>
        <w:br/>
        <w:t xml:space="preserve">(центральні органи виконавчої влади). </w:t>
        <w:br/>
      </w:r>
    </w:p>
    <w:p>
      <w:pPr>
        <w:pStyle w:val="HTML"/>
        <w:jc w:val="center"/>
        <w:rPr/>
      </w:pPr>
      <w:bookmarkStart w:id="2" w:name="162"/>
      <w:bookmarkEnd w:id="2"/>
      <w:r>
        <w:rPr/>
        <w:t xml:space="preserve">3. Інформація, що міститься в Реєстрі, є відкритою. </w:t>
        <w:br/>
      </w:r>
    </w:p>
    <w:p>
      <w:pPr>
        <w:pStyle w:val="HTML"/>
        <w:jc w:val="center"/>
        <w:rPr/>
      </w:pPr>
      <w:bookmarkStart w:id="3" w:name="163"/>
      <w:bookmarkEnd w:id="3"/>
      <w:r>
        <w:rPr/>
        <w:t xml:space="preserve">За видачу довідок з Реєстру справляється плата в розмірі двох </w:t>
        <w:br/>
        <w:t xml:space="preserve">неоподатковуваних мінімумів доходів громадян. </w:t>
        <w:br/>
      </w:r>
    </w:p>
    <w:p>
      <w:pPr>
        <w:pStyle w:val="HTML"/>
        <w:jc w:val="center"/>
        <w:rPr/>
      </w:pPr>
      <w:bookmarkStart w:id="4" w:name="164"/>
      <w:bookmarkEnd w:id="4"/>
      <w:r>
        <w:rPr/>
        <w:t xml:space="preserve">Кошти, одержані за видачу довідки з Реєстру, спрямовуються на </w:t>
        <w:br/>
        <w:t xml:space="preserve">фінансування видатків,  пов'язаних з його веденням,  відповідно до </w:t>
        <w:br/>
        <w:t xml:space="preserve">закону. </w:t>
        <w:br/>
      </w:r>
    </w:p>
    <w:p>
      <w:pPr>
        <w:pStyle w:val="HTML"/>
        <w:jc w:val="center"/>
        <w:rPr/>
      </w:pPr>
      <w:bookmarkStart w:id="5" w:name="165"/>
      <w:bookmarkEnd w:id="5"/>
      <w:r>
        <w:rPr/>
        <w:t xml:space="preserve">Органи державної  влади  звільняються  від  плати  за  видачу </w:t>
        <w:br/>
        <w:t xml:space="preserve">довідки з Реєстру за їх запитом, у разі якщо такий запит подається </w:t>
        <w:br/>
        <w:t xml:space="preserve">у зв'язку із здійсненням ними повноважень, визначених законом. </w:t>
        <w:br/>
      </w:r>
    </w:p>
    <w:p>
      <w:pPr>
        <w:pStyle w:val="HTML"/>
        <w:jc w:val="center"/>
        <w:rPr/>
      </w:pPr>
      <w:bookmarkStart w:id="6" w:name="166"/>
      <w:bookmarkEnd w:id="6"/>
      <w:r>
        <w:rPr/>
        <w:t xml:space="preserve">4. Довідка  з Реєстру видається на бланках суворої звітності, </w:t>
        <w:br/>
        <w:t xml:space="preserve">форма яких затверджується уповноваженим органом. </w:t>
        <w:br/>
      </w:r>
    </w:p>
    <w:p>
      <w:pPr>
        <w:pStyle w:val="HTML"/>
        <w:jc w:val="center"/>
        <w:rPr/>
      </w:pPr>
      <w:bookmarkStart w:id="7" w:name="167"/>
      <w:bookmarkEnd w:id="7"/>
      <w:r>
        <w:rPr/>
        <w:t xml:space="preserve">5. Інформація, що міститься в Реєстрі, може використовуватися </w:t>
        <w:br/>
        <w:t xml:space="preserve">в   інших   загальнодержавних   реєстрах,   розпорядником  яких  є </w:t>
        <w:br/>
        <w:t xml:space="preserve">центральний орган виконавчої  влади,  який  забезпечує  реалізацію </w:t>
        <w:br/>
        <w:t xml:space="preserve">державної   політики   у   сфері   підприємництва,  у  визначеному </w:t>
        <w:br/>
        <w:t xml:space="preserve">законодавством порядку. </w:t>
        <w:br/>
      </w:r>
    </w:p>
    <w:p>
      <w:pPr>
        <w:pStyle w:val="HTML"/>
        <w:jc w:val="center"/>
        <w:rPr/>
      </w:pPr>
      <w:bookmarkStart w:id="8" w:name="168"/>
      <w:bookmarkEnd w:id="8"/>
      <w:r>
        <w:rPr/>
        <w:t xml:space="preserve">6. Порядок  формування,  ведення  та  користування   Реєстром </w:t>
        <w:br/>
        <w:t>визначається уповноваженим органом, який є його розпорядником.</w:t>
      </w:r>
    </w:p>
    <w:p>
      <w:pPr>
        <w:pStyle w:val="HTML"/>
        <w:jc w:val="center"/>
        <w:rPr/>
      </w:pPr>
      <w:bookmarkStart w:id="9" w:name="169"/>
      <w:bookmarkEnd w:id="9"/>
      <w:r>
        <w:rPr>
          <w:i/>
          <w:iCs/>
        </w:rPr>
        <w:t xml:space="preserve">{   Стаття  6  в  редакції  Закону  N  1869-VI  (  </w:t>
      </w:r>
      <w:hyperlink r:id="rId2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 )  від </w:t>
        <w:br/>
        <w:t xml:space="preserve">11.02.2010 } </w:t>
        <w:br/>
      </w:r>
    </w:p>
    <w:p>
      <w:pPr>
        <w:pStyle w:val="HTML"/>
        <w:jc w:val="center"/>
        <w:rPr/>
      </w:pPr>
      <w:bookmarkStart w:id="10" w:name="170"/>
      <w:bookmarkEnd w:id="10"/>
      <w:r>
        <w:rPr>
          <w:b/>
          <w:bCs/>
        </w:rPr>
        <w:t>Стаття 7</w:t>
      </w:r>
      <w:r>
        <w:rPr/>
        <w:t xml:space="preserve">. Порядок видачі місцевими дозвільними органами </w:t>
        <w:br/>
        <w:t xml:space="preserve">               документів дозвільного характеру </w:t>
        <w:br/>
      </w:r>
    </w:p>
    <w:p>
      <w:pPr>
        <w:pStyle w:val="HTML"/>
        <w:jc w:val="center"/>
        <w:rPr/>
      </w:pPr>
      <w:bookmarkStart w:id="11" w:name="171"/>
      <w:bookmarkEnd w:id="11"/>
      <w:r>
        <w:rPr/>
        <w:t xml:space="preserve">1. Видача   документів   дозвільного   характеру    місцевими </w:t>
        <w:br/>
        <w:t xml:space="preserve">дозвільними  органами  здійснюється в дозвільному центрі державним </w:t>
        <w:br/>
        <w:t xml:space="preserve">адміністратором або представником місцевого дозвільного органу  за </w:t>
        <w:br/>
        <w:t xml:space="preserve">принципом організаційної єдності. </w:t>
        <w:br/>
      </w:r>
    </w:p>
    <w:p>
      <w:pPr>
        <w:pStyle w:val="HTML"/>
        <w:jc w:val="center"/>
        <w:rPr/>
      </w:pPr>
      <w:bookmarkStart w:id="12" w:name="172"/>
      <w:bookmarkEnd w:id="12"/>
      <w:r>
        <w:rPr/>
        <w:t xml:space="preserve">2. Суб'єкт  господарювання  або  уповноважена ним особа подає </w:t>
        <w:br/>
        <w:t xml:space="preserve">державному адміністратору чи представнику  відповідного  місцевого </w:t>
        <w:br/>
        <w:t xml:space="preserve">дозвільного органу, які здійснюють прийом суб'єктів господарювання </w:t>
        <w:br/>
        <w:t xml:space="preserve">в дозвільному центрі,  заяву,  форма якої затверджується Кабінетом </w:t>
        <w:br/>
        <w:t xml:space="preserve">Міністрів   України   за  поданням  уповноваженого  органу  та  за </w:t>
        <w:br/>
        <w:t xml:space="preserve">погодженням з дозвільними органами. </w:t>
        <w:br/>
      </w:r>
    </w:p>
    <w:p>
      <w:pPr>
        <w:pStyle w:val="HTML"/>
        <w:jc w:val="center"/>
        <w:rPr/>
      </w:pPr>
      <w:bookmarkStart w:id="13" w:name="173"/>
      <w:bookmarkEnd w:id="13"/>
      <w:r>
        <w:rPr/>
        <w:t xml:space="preserve">3. До заяви додаються: </w:t>
        <w:br/>
      </w:r>
    </w:p>
    <w:p>
      <w:pPr>
        <w:pStyle w:val="HTML"/>
        <w:jc w:val="center"/>
        <w:rPr/>
      </w:pPr>
      <w:bookmarkStart w:id="14" w:name="174"/>
      <w:bookmarkEnd w:id="14"/>
      <w:r>
        <w:rPr/>
        <w:t xml:space="preserve">витяг з Єдиного державного реєстру юридичних осіб та фізичних </w:t>
        <w:br/>
        <w:t xml:space="preserve">осіб - підприємців; </w:t>
        <w:br/>
      </w:r>
    </w:p>
    <w:p>
      <w:pPr>
        <w:pStyle w:val="HTML"/>
        <w:jc w:val="center"/>
        <w:rPr/>
      </w:pPr>
      <w:bookmarkStart w:id="15" w:name="175"/>
      <w:bookmarkEnd w:id="15"/>
      <w:r>
        <w:rPr/>
        <w:t xml:space="preserve">документи, необхідні   для   видачі   документа   дозвільного </w:t>
        <w:br/>
        <w:t xml:space="preserve">характеру,  передбачені законодавством, яким регулюються відносини </w:t>
        <w:br/>
        <w:t xml:space="preserve">щодо одержання такого документа. </w:t>
        <w:br/>
      </w:r>
    </w:p>
    <w:p>
      <w:pPr>
        <w:pStyle w:val="HTML"/>
        <w:jc w:val="center"/>
        <w:rPr/>
      </w:pPr>
      <w:bookmarkStart w:id="16" w:name="176"/>
      <w:bookmarkEnd w:id="16"/>
      <w:r>
        <w:rPr/>
        <w:t xml:space="preserve">Документами, необхідними  для  видачі  документа  дозвільного </w:t>
        <w:br/>
        <w:t xml:space="preserve">характеру,  можуть   визначатися   документи,   що   безпосередньо </w:t>
        <w:br/>
        <w:t xml:space="preserve">пов'язані  з  підтвердженням  можливості  суб'єкта  господарювання </w:t>
        <w:br/>
        <w:t xml:space="preserve">провадити певні дії щодо здійснення господарської  діяльності  або </w:t>
        <w:br/>
        <w:t xml:space="preserve">види господарської діяльності. </w:t>
        <w:br/>
      </w:r>
    </w:p>
    <w:p>
      <w:pPr>
        <w:pStyle w:val="HTML"/>
        <w:jc w:val="center"/>
        <w:rPr/>
      </w:pPr>
      <w:bookmarkStart w:id="17" w:name="177"/>
      <w:bookmarkEnd w:id="17"/>
      <w:r>
        <w:rPr/>
        <w:t xml:space="preserve">Заява та документи,  що додаються до неї,  подаються в одному </w:t>
        <w:br/>
        <w:t xml:space="preserve">примірнику особисто суб'єктом господарювання (керівником юридичної </w:t>
        <w:br/>
        <w:t xml:space="preserve">особи,  фізичною  особою  -  підприємцем)  або  уповноваженою  ним </w:t>
        <w:br/>
        <w:t xml:space="preserve">особою. </w:t>
        <w:br/>
      </w:r>
    </w:p>
    <w:p>
      <w:pPr>
        <w:pStyle w:val="HTML"/>
        <w:jc w:val="center"/>
        <w:rPr/>
      </w:pPr>
      <w:bookmarkStart w:id="18" w:name="178"/>
      <w:bookmarkEnd w:id="18"/>
      <w:r>
        <w:rPr/>
        <w:t xml:space="preserve">Заява та  документи,  що  додаються  до  неї,   можуть   бути </w:t>
        <w:br/>
        <w:t xml:space="preserve">надіслані  рекомендованим  листом  з  описом вкладення,  при цьому </w:t>
        <w:br/>
        <w:t xml:space="preserve">підпис заявника (фізичної особи - підприємця) та уповноваженої ним </w:t>
        <w:br/>
        <w:t xml:space="preserve">особи засвідчується нотаріально. </w:t>
        <w:br/>
      </w:r>
    </w:p>
    <w:p>
      <w:pPr>
        <w:pStyle w:val="HTML"/>
        <w:jc w:val="center"/>
        <w:rPr/>
      </w:pPr>
      <w:bookmarkStart w:id="19" w:name="179"/>
      <w:bookmarkEnd w:id="19"/>
      <w:r>
        <w:rPr/>
        <w:t xml:space="preserve">4. Державний    адміністратор    перевіряє    документи,   що </w:t>
        <w:br/>
        <w:t xml:space="preserve">посвідчують особу заявника,  та реєструє  заяву  і  документи,  що </w:t>
        <w:br/>
        <w:t xml:space="preserve">додаються до неї, в журналі, який ведеться за формою, встановленою </w:t>
        <w:br/>
        <w:t xml:space="preserve">уповноваженим органом. </w:t>
        <w:br/>
      </w:r>
    </w:p>
    <w:p>
      <w:pPr>
        <w:pStyle w:val="HTML"/>
        <w:jc w:val="center"/>
        <w:rPr/>
      </w:pPr>
      <w:bookmarkStart w:id="20" w:name="180"/>
      <w:bookmarkEnd w:id="20"/>
      <w:r>
        <w:rPr/>
        <w:t xml:space="preserve">Заява та документи,  що  додаються  до  неї,  приймаються  за </w:t>
        <w:br/>
        <w:t xml:space="preserve">описом,  копія  якого негайно видається (направляється) заявнику з </w:t>
        <w:br/>
        <w:t xml:space="preserve">відміткою про дату та номер їх реєстрації. </w:t>
        <w:br/>
      </w:r>
    </w:p>
    <w:p>
      <w:pPr>
        <w:pStyle w:val="HTML"/>
        <w:jc w:val="center"/>
        <w:rPr/>
      </w:pPr>
      <w:bookmarkStart w:id="21" w:name="181"/>
      <w:bookmarkEnd w:id="21"/>
      <w:r>
        <w:rPr/>
        <w:t xml:space="preserve">5. Забороняється  вимагати   від   заявника   для   одержання </w:t>
        <w:br/>
        <w:t xml:space="preserve">документа   дозвільного   характеру   документи,   не  передбачені </w:t>
        <w:br/>
        <w:t xml:space="preserve">законодавством. </w:t>
        <w:br/>
      </w:r>
    </w:p>
    <w:p>
      <w:pPr>
        <w:pStyle w:val="HTML"/>
        <w:jc w:val="center"/>
        <w:rPr/>
      </w:pPr>
      <w:bookmarkStart w:id="22" w:name="182"/>
      <w:bookmarkEnd w:id="22"/>
      <w:r>
        <w:rPr/>
        <w:t xml:space="preserve">6. Заявник несе відповідальність за достовірність відомостей, </w:t>
        <w:br/>
        <w:t xml:space="preserve">зазначених у заяві та документах, що додаються до неї. </w:t>
        <w:br/>
      </w:r>
    </w:p>
    <w:p>
      <w:pPr>
        <w:pStyle w:val="HTML"/>
        <w:jc w:val="center"/>
        <w:rPr/>
      </w:pPr>
      <w:bookmarkStart w:id="23" w:name="183"/>
      <w:bookmarkEnd w:id="23"/>
      <w:r>
        <w:rPr/>
        <w:t xml:space="preserve">7. Державний   адміністратор   після   надходження  заяви  та </w:t>
        <w:br/>
        <w:t xml:space="preserve">документів,  що додаються до неї,  формує дозвільну справу, у якій </w:t>
        <w:br/>
        <w:t xml:space="preserve">зберігаються  копія  заяви  на  отримання  відповідного  документа </w:t>
        <w:br/>
        <w:t xml:space="preserve">дозвільного характеру,  опис документів,  що додаються до  неї  (у </w:t>
        <w:br/>
        <w:t xml:space="preserve">тому  числі  копія  документа,  що  підтверджує  внесення плати за </w:t>
        <w:br/>
        <w:t xml:space="preserve">видачу  документа   дозвільного   характеру,   якщо   така   плата </w:t>
        <w:br/>
        <w:t xml:space="preserve">передбачена   законом),   а  також  копії  документів  дозвільного </w:t>
        <w:br/>
        <w:t xml:space="preserve">характеру або копії повідомлень місцевих  дозвільних  органів  про </w:t>
        <w:br/>
        <w:t xml:space="preserve">відмову  у  видачі документів дозвільного характеру,  копії рішень </w:t>
        <w:br/>
        <w:t xml:space="preserve">дозвільних органів з відповідних питань. </w:t>
        <w:br/>
      </w:r>
    </w:p>
    <w:p>
      <w:pPr>
        <w:pStyle w:val="HTML"/>
        <w:jc w:val="center"/>
        <w:rPr/>
      </w:pPr>
      <w:bookmarkStart w:id="24" w:name="184"/>
      <w:bookmarkEnd w:id="24"/>
      <w:r>
        <w:rPr/>
        <w:t xml:space="preserve">Державний адміністратор несе відповідальність  за  зберігання </w:t>
        <w:br/>
        <w:t xml:space="preserve">дозвільної справи згідно із законом. </w:t>
        <w:br/>
      </w:r>
    </w:p>
    <w:p>
      <w:pPr>
        <w:pStyle w:val="HTML"/>
        <w:jc w:val="center"/>
        <w:rPr/>
      </w:pPr>
      <w:bookmarkStart w:id="25" w:name="185"/>
      <w:bookmarkEnd w:id="25"/>
      <w:r>
        <w:rPr/>
        <w:t xml:space="preserve">8. Заява  та  документи,  що  додаються  до неї,  передаються </w:t>
        <w:br/>
        <w:t xml:space="preserve">державним адміністратором до місцевих дозвільних  органів  у  день </w:t>
        <w:br/>
        <w:t xml:space="preserve">реєстрації заяви або протягом наступного робочого дня. </w:t>
        <w:br/>
      </w:r>
    </w:p>
    <w:p>
      <w:pPr>
        <w:pStyle w:val="HTML"/>
        <w:jc w:val="center"/>
        <w:rPr/>
      </w:pPr>
      <w:bookmarkStart w:id="26" w:name="186"/>
      <w:bookmarkEnd w:id="26"/>
      <w:r>
        <w:rPr/>
        <w:t xml:space="preserve">9. Місцеві  дозвільні  органи  протягом  не більше ніж десять </w:t>
        <w:br/>
        <w:t xml:space="preserve">робочих днів з дня одержання  від  державного  адміністратора  або </w:t>
        <w:br/>
        <w:t xml:space="preserve">безпосередньо  від  суб'єкта  господарювання або уповноваженої ним </w:t>
        <w:br/>
        <w:t xml:space="preserve">особи в дозвільному центрі заяви та документів,  що  додаються  до </w:t>
        <w:br/>
        <w:t xml:space="preserve">неї,  якщо  інше  не  передбачено законом,  оформлюють відповідний </w:t>
        <w:br/>
        <w:t xml:space="preserve">документ дозвільного характеру або письмове повідомлення  суб'єкту </w:t>
        <w:br/>
        <w:t xml:space="preserve">господарювання   про   відмову   у  видачі  документа  дозвільного </w:t>
        <w:br/>
        <w:t xml:space="preserve">характеру та передають протягом  одного  робочого  дня  відповідні </w:t>
        <w:br/>
        <w:t xml:space="preserve">документи  (письмове  повідомлення)  державному адміністратору або </w:t>
        <w:br/>
        <w:t xml:space="preserve">суб'єкту господарювання. </w:t>
        <w:br/>
      </w:r>
    </w:p>
    <w:p>
      <w:pPr>
        <w:pStyle w:val="HTML"/>
        <w:jc w:val="center"/>
        <w:rPr/>
      </w:pPr>
      <w:bookmarkStart w:id="27" w:name="187"/>
      <w:bookmarkEnd w:id="27"/>
      <w:r>
        <w:rPr/>
        <w:t xml:space="preserve">У письмовому повідомленні  про  відмову  у  видачі  документа </w:t>
        <w:br/>
        <w:t xml:space="preserve">дозвільного  характеру  зазначаються  передбачені законом підстави </w:t>
        <w:br/>
        <w:t xml:space="preserve">для такої відмови. </w:t>
        <w:br/>
      </w:r>
    </w:p>
    <w:p>
      <w:pPr>
        <w:pStyle w:val="HTML"/>
        <w:jc w:val="center"/>
        <w:rPr/>
      </w:pPr>
      <w:bookmarkStart w:id="28" w:name="188"/>
      <w:bookmarkEnd w:id="28"/>
      <w:r>
        <w:rPr/>
        <w:t xml:space="preserve">10. Державний адміністратор не  пізніше  наступного  робочого </w:t>
        <w:br/>
        <w:t xml:space="preserve">дня  з дня отримання від місцевого дозвільного органу відповідного </w:t>
        <w:br/>
        <w:t xml:space="preserve">документа  дозвільного  характеру  (письмового  повідомлення   про </w:t>
        <w:br/>
        <w:t xml:space="preserve">відмову  у  видачі  документа  дозвільного  характеру)  повідомляє </w:t>
        <w:br/>
        <w:t xml:space="preserve">суб'єкта  господарювання  про  час  та  місце   видачі   документа </w:t>
        <w:br/>
        <w:t xml:space="preserve">дозвільного  характеру  або  письмової  відмови у видачі документа </w:t>
        <w:br/>
        <w:t xml:space="preserve">дозвільного характеру.  У разі якщо законом  передбачено  внесення </w:t>
        <w:br/>
        <w:t xml:space="preserve">плати   за   видачу  документа  дозвільного  характеру,  державний </w:t>
        <w:br/>
        <w:t xml:space="preserve">адміністратор   зобов'язаний   повідомити    про    це    суб'єкта </w:t>
        <w:br/>
        <w:t xml:space="preserve">господарювання. </w:t>
        <w:br/>
      </w:r>
    </w:p>
    <w:p>
      <w:pPr>
        <w:pStyle w:val="HTML"/>
        <w:jc w:val="center"/>
        <w:rPr/>
      </w:pPr>
      <w:bookmarkStart w:id="29" w:name="189"/>
      <w:bookmarkEnd w:id="29"/>
      <w:r>
        <w:rPr/>
        <w:t xml:space="preserve">Факт отримання  документа дозвільного характеру засвідчується </w:t>
        <w:br/>
        <w:t xml:space="preserve">особистим підписом керівника юридичної  особи,  фізичної  особи  - </w:t>
        <w:br/>
        <w:t xml:space="preserve">підприємця або уповноваженої ним особи при пред'явленні документа, </w:t>
        <w:br/>
        <w:t xml:space="preserve">що засвідчує його особу,  та документа про внесення плати за  його </w:t>
        <w:br/>
        <w:t xml:space="preserve">видачу, якщо така плата передбачена законом. </w:t>
        <w:br/>
      </w:r>
    </w:p>
    <w:p>
      <w:pPr>
        <w:pStyle w:val="HTML"/>
        <w:jc w:val="center"/>
        <w:rPr/>
      </w:pPr>
      <w:bookmarkStart w:id="30" w:name="190"/>
      <w:bookmarkEnd w:id="30"/>
      <w:r>
        <w:rPr/>
        <w:t xml:space="preserve">Державний адміністратор  не  пізніше  наступного  дня  з  дня </w:t>
        <w:br/>
        <w:t xml:space="preserve">отримання документа,  що засвідчує внесення плати за його  видачу, </w:t>
        <w:br/>
        <w:t xml:space="preserve">передає  такий документ відповідному місцевому дозвільному органу. </w:t>
        <w:br/>
        <w:t xml:space="preserve">Копія цього документа залишається у державного адміністратора. </w:t>
        <w:br/>
      </w:r>
    </w:p>
    <w:p>
      <w:pPr>
        <w:pStyle w:val="HTML"/>
        <w:jc w:val="center"/>
        <w:rPr/>
      </w:pPr>
      <w:bookmarkStart w:id="31" w:name="191"/>
      <w:bookmarkEnd w:id="31"/>
      <w:r>
        <w:rPr/>
        <w:t xml:space="preserve">11. Письмове повідомлення місцевого  дозвільного  органу  про </w:t>
        <w:br/>
        <w:t xml:space="preserve">відмову   у   видачі  документа  дозвільного  характеру  видається </w:t>
        <w:br/>
        <w:t xml:space="preserve">суб'єкту господарювання або уповноваженій ним особі під підпис про </w:t>
        <w:br/>
        <w:t xml:space="preserve">одержання. </w:t>
        <w:br/>
      </w:r>
    </w:p>
    <w:p>
      <w:pPr>
        <w:pStyle w:val="HTML"/>
        <w:jc w:val="center"/>
        <w:rPr/>
      </w:pPr>
      <w:bookmarkStart w:id="32" w:name="192"/>
      <w:bookmarkEnd w:id="32"/>
      <w:r>
        <w:rPr/>
        <w:t xml:space="preserve">У разі  нез'явлення суб'єкта господарювання або уповноваженої </w:t>
        <w:br/>
        <w:t xml:space="preserve">ним особи для одержання  письмового  повідомлення  про  відмову  у </w:t>
        <w:br/>
        <w:t xml:space="preserve">видачі  документа дозвільного характеру протягом двох робочих днів </w:t>
        <w:br/>
        <w:t xml:space="preserve">з дня закінчення встановленого законом строку розгляду  заяви  про </w:t>
        <w:br/>
        <w:t xml:space="preserve">видачу документа дозвільного характеру та документів, що додаються </w:t>
        <w:br/>
        <w:t xml:space="preserve">до неї,  державний адміністратор направляє  письмове  повідомлення </w:t>
        <w:br/>
        <w:t xml:space="preserve">місцевого  дозвільного  органу  про  відмову  у  видачі  документа </w:t>
        <w:br/>
        <w:t xml:space="preserve">дозвільного    характеру    суб'єкту    господарювання    поштовим </w:t>
        <w:br/>
        <w:t>відправленням з описом вкладення.</w:t>
      </w:r>
    </w:p>
    <w:p>
      <w:pPr>
        <w:pStyle w:val="HTML"/>
        <w:jc w:val="center"/>
        <w:rPr/>
      </w:pPr>
      <w:bookmarkStart w:id="33" w:name="193"/>
      <w:bookmarkEnd w:id="33"/>
      <w:r>
        <w:rPr>
          <w:i/>
          <w:iCs/>
        </w:rPr>
        <w:t xml:space="preserve">{   Стаття  7  в  редакції  Закону  N  1869-VI  (  </w:t>
      </w:r>
      <w:hyperlink r:id="rId3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 )  від </w:t>
        <w:br/>
        <w:t xml:space="preserve">11.02.2010 } </w:t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869-17&apos;);" TargetMode="External"/><Relationship Id="rId3" Type="http://schemas.openxmlformats.org/officeDocument/2006/relationships/hyperlink" Target="javascript:OpenDoc(&apos;1869-17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7:00Z</dcterms:created>
  <dc:creator>Точилкин</dc:creator>
  <dc:description/>
  <cp:keywords/>
  <dc:language>en-US</dc:language>
  <cp:lastModifiedBy>Точилкин</cp:lastModifiedBy>
  <dcterms:modified xsi:type="dcterms:W3CDTF">2011-02-14T12:58:00Z</dcterms:modified>
  <cp:revision>2</cp:revision>
  <dc:subject/>
  <dc:title/>
</cp:coreProperties>
</file>