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b/>
          <w:bCs/>
        </w:rPr>
        <w:t>Стаття 38</w:t>
      </w:r>
      <w:r>
        <w:rPr/>
        <w:t xml:space="preserve">. Загальне та спеціальне використання природних </w:t>
        <w:br/>
        <w:t xml:space="preserve">                ресурсів </w:t>
        <w:br/>
      </w:r>
    </w:p>
    <w:p>
      <w:pPr>
        <w:pStyle w:val="HTML"/>
        <w:rPr/>
      </w:pPr>
      <w:bookmarkStart w:id="0" w:name="340"/>
      <w:bookmarkEnd w:id="0"/>
      <w:r>
        <w:rPr>
          <w:rFonts w:eastAsia="Courier New"/>
        </w:rPr>
        <w:t xml:space="preserve">     </w:t>
      </w:r>
      <w:r>
        <w:rPr/>
        <w:t xml:space="preserve">Використання природних  ресурсів  в  Україні  здійснюється  в </w:t>
        <w:br/>
        <w:t xml:space="preserve">порядку загального і спеціального використання природних ресурсів. </w:t>
        <w:br/>
      </w:r>
    </w:p>
    <w:p>
      <w:pPr>
        <w:pStyle w:val="HTML"/>
        <w:rPr/>
      </w:pPr>
      <w:bookmarkStart w:id="1" w:name="341"/>
      <w:bookmarkEnd w:id="1"/>
      <w:r>
        <w:rPr>
          <w:rFonts w:eastAsia="Courier New"/>
        </w:rPr>
        <w:t xml:space="preserve">     </w:t>
      </w:r>
      <w:r>
        <w:rPr/>
        <w:t xml:space="preserve">Законодавством   України   громадянам   гарантується    право </w:t>
        <w:br/>
        <w:t xml:space="preserve">загального використання природних ресурсів для задоволення життєво </w:t>
        <w:br/>
        <w:t xml:space="preserve">необхідних  потреб    (естетичних,    оздоровчих,    рекреаційних, </w:t>
        <w:br/>
        <w:t xml:space="preserve">матеріальних  тощо) безоплатно, без закріплення  цих  ресурсів  за </w:t>
        <w:br/>
        <w:t xml:space="preserve">окремими особами  і  надання  відповідних  дозволів,  за  винятком </w:t>
        <w:br/>
        <w:t xml:space="preserve">обмежень, передбачених законодавством України. </w:t>
        <w:br/>
      </w:r>
    </w:p>
    <w:p>
      <w:pPr>
        <w:pStyle w:val="HTML"/>
        <w:rPr/>
      </w:pPr>
      <w:bookmarkStart w:id="2" w:name="342"/>
      <w:bookmarkEnd w:id="2"/>
      <w:r>
        <w:rPr>
          <w:rFonts w:eastAsia="Courier New"/>
        </w:rPr>
        <w:t xml:space="preserve">     </w:t>
      </w:r>
      <w:r>
        <w:rPr/>
        <w:t xml:space="preserve">В  порядку  спеціального  використання  природних    ресурсів </w:t>
        <w:br/>
        <w:t xml:space="preserve">громадянам, підприємствам, установам і  організаціям  надаються  у </w:t>
        <w:br/>
        <w:t xml:space="preserve">володіння, користування або оренду природні  ресурси  на  підставі </w:t>
        <w:br/>
        <w:t xml:space="preserve">спеціальних дозволів, зареєстрованих у  встановленому  порядку, за </w:t>
        <w:br/>
        <w:t xml:space="preserve">плату для здійснення виробничої та іншої діяльності, а у випадках, </w:t>
        <w:br/>
        <w:t xml:space="preserve">передбачених законодавством України, - на пільгових умовах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00:00Z</dcterms:created>
  <dc:creator>Точилкин</dc:creator>
  <dc:description/>
  <cp:keywords/>
  <dc:language>en-US</dc:language>
  <cp:lastModifiedBy>Точилкин</cp:lastModifiedBy>
  <dcterms:modified xsi:type="dcterms:W3CDTF">2011-02-14T13:01:00Z</dcterms:modified>
  <cp:revision>2</cp:revision>
  <dc:subject/>
  <dc:title/>
</cp:coreProperties>
</file>