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кон України «Про охорону атмосферного повітря», стаття 11</w:t>
      </w:r>
    </w:p>
    <w:p>
      <w:pPr>
        <w:pStyle w:val="HTML"/>
        <w:jc w:val="center"/>
        <w:rPr/>
      </w:pPr>
      <w:r>
        <w:rPr>
          <w:b/>
          <w:bCs/>
        </w:rPr>
        <w:t>Стаття 11</w:t>
      </w:r>
      <w:r>
        <w:rPr/>
        <w:t xml:space="preserve">. Регулювання викидів забруднюючих речовин в </w:t>
        <w:br/>
        <w:t xml:space="preserve">                атмосферне повітря стаціонарних джерел </w:t>
        <w:br/>
      </w:r>
    </w:p>
    <w:p>
      <w:pPr>
        <w:pStyle w:val="HTML"/>
        <w:jc w:val="center"/>
        <w:rPr/>
      </w:pPr>
      <w:bookmarkStart w:id="0" w:name="89"/>
      <w:bookmarkEnd w:id="0"/>
      <w:r>
        <w:rPr/>
        <w:t xml:space="preserve">Для забезпечення екологічної безпеки,  створення сприятливого </w:t>
        <w:br/>
        <w:t xml:space="preserve">середовища   життєдіяльності,   запобігання   шкідливому    впливу </w:t>
        <w:br/>
        <w:t xml:space="preserve">атмосферного  повітря  на  здоров'я  людей  та навколишнє природне </w:t>
        <w:br/>
        <w:t xml:space="preserve">середовище здійснюється регулювання викидів найбільш  поширених  і </w:t>
        <w:br/>
        <w:t xml:space="preserve">небезпечних  забруднюючих  речовин,  перелік  яких  встановлюється </w:t>
        <w:br/>
        <w:t xml:space="preserve">Кабінетом Міністрів України. </w:t>
        <w:br/>
      </w:r>
    </w:p>
    <w:p>
      <w:pPr>
        <w:pStyle w:val="HTML"/>
        <w:jc w:val="center"/>
        <w:rPr/>
      </w:pPr>
      <w:bookmarkStart w:id="1" w:name="90"/>
      <w:bookmarkEnd w:id="1"/>
      <w:r>
        <w:rPr/>
        <w:t xml:space="preserve">Перелік забруднюючих   речовин    переглядається    Кабінетом </w:t>
        <w:br/>
        <w:t xml:space="preserve">Міністрів   України  не  менше  одного  разу  на  п'ять  років  за </w:t>
        <w:br/>
        <w:t xml:space="preserve">пропозицією   спеціально   уповноваженого   центрального    органу </w:t>
        <w:br/>
        <w:t xml:space="preserve">виконавчої  влади  з  питань  екології  та  природних  ресурсів  і </w:t>
        <w:br/>
        <w:t xml:space="preserve">спеціально уповноваженого центрального органу виконавчої  влади  з </w:t>
        <w:br/>
        <w:t xml:space="preserve">питань охорони здоров'я. </w:t>
        <w:br/>
      </w:r>
    </w:p>
    <w:p>
      <w:pPr>
        <w:pStyle w:val="HTML"/>
        <w:jc w:val="center"/>
        <w:rPr/>
      </w:pPr>
      <w:bookmarkStart w:id="2" w:name="91"/>
      <w:bookmarkEnd w:id="2"/>
      <w:r>
        <w:rPr/>
        <w:t xml:space="preserve">За поданням  територіальних органів спеціально уповноваженого </w:t>
        <w:br/>
        <w:t xml:space="preserve">центрального  органу  виконавчої  влади  з  питань   екології   та </w:t>
        <w:br/>
        <w:t xml:space="preserve">природних ресурсів і спеціально уповноваженого центрального органу </w:t>
        <w:br/>
        <w:t xml:space="preserve">виконавчої  влади  з  питань  охорони  здоров'я  органи  місцевого </w:t>
        <w:br/>
        <w:t xml:space="preserve">самоврядування  з  урахуванням  особливостей  екологічної ситуації </w:t>
        <w:br/>
        <w:t xml:space="preserve">регіону,  населеного пункту можуть додатково встановлювати перелік </w:t>
        <w:br/>
        <w:t xml:space="preserve">забруднюючих речовин, за якими здійснюється регулювання їх викидів </w:t>
        <w:br/>
        <w:t xml:space="preserve">на відповідній території. </w:t>
        <w:br/>
      </w:r>
    </w:p>
    <w:p>
      <w:pPr>
        <w:pStyle w:val="HTML"/>
        <w:jc w:val="center"/>
        <w:rPr/>
      </w:pPr>
      <w:bookmarkStart w:id="3" w:name="92"/>
      <w:bookmarkEnd w:id="3"/>
      <w:r>
        <w:rPr/>
        <w:t xml:space="preserve">За поданням територіальних органів  спеціально  уповноважених </w:t>
        <w:br/>
        <w:t xml:space="preserve">центральних   органів   виконавчої  влади  з  питань  екології  та </w:t>
        <w:br/>
        <w:t xml:space="preserve">природних ресурсів та з питань охорони здоров'я  органи  місцевого </w:t>
        <w:br/>
        <w:t xml:space="preserve">самоврядування, у разі перевищення нормативів екологічної безпеки, </w:t>
        <w:br/>
        <w:t xml:space="preserve">на  відповідній  території  затверджують  відповідно   до   закону </w:t>
        <w:br/>
        <w:t xml:space="preserve">програми оздоровлення атмосферного повітря, здійснюють заходи щодо </w:t>
        <w:br/>
        <w:t xml:space="preserve">зменшення забруднення атмосферного повітря. </w:t>
        <w:br/>
      </w:r>
    </w:p>
    <w:p>
      <w:pPr>
        <w:pStyle w:val="HTML"/>
        <w:jc w:val="center"/>
        <w:rPr/>
      </w:pPr>
      <w:bookmarkStart w:id="4" w:name="93"/>
      <w:bookmarkEnd w:id="4"/>
      <w:r>
        <w:rPr/>
        <w:t xml:space="preserve">Викиди забруднюючих    речовин    в    атмосферне     повітря </w:t>
        <w:br/>
        <w:t xml:space="preserve">стаціонарними   джерелами  можуть  здійснюватися  після  отримання </w:t>
        <w:br/>
        <w:t xml:space="preserve">дозволу,  який   видається   територіальним   органом   спеціально </w:t>
        <w:br/>
        <w:t xml:space="preserve">уповноваженого  центрального  органу  виконавчої  влади  з  питань </w:t>
        <w:br/>
        <w:t xml:space="preserve">екології та природних ресурсів за  погодженням  із  територіальним </w:t>
        <w:br/>
        <w:t xml:space="preserve">органом  спеціально  уповноваженого центрального органу виконавчої </w:t>
        <w:br/>
        <w:t xml:space="preserve">влади з питань охорони здоров'я. </w:t>
        <w:br/>
      </w:r>
    </w:p>
    <w:p>
      <w:pPr>
        <w:pStyle w:val="HTML"/>
        <w:jc w:val="center"/>
        <w:rPr/>
      </w:pPr>
      <w:bookmarkStart w:id="5" w:name="94"/>
      <w:bookmarkEnd w:id="5"/>
      <w:r>
        <w:rPr/>
        <w:t xml:space="preserve">Перелік установ,  організацій  та  закладів,  яким  надається </w:t>
        <w:br/>
        <w:t xml:space="preserve">право на розробку документів,  що обгрунтовують обсяги викидів для </w:t>
        <w:br/>
        <w:t xml:space="preserve">підприємств,   установ,   організацій   та    громадян - суб'єктів </w:t>
        <w:br/>
        <w:t xml:space="preserve">підприємницької діяльності,  визначається спеціально уповноваженим </w:t>
        <w:br/>
        <w:t xml:space="preserve">центральним  органом  виконавчої  влади  з  питань   екології   та </w:t>
        <w:br/>
        <w:t xml:space="preserve">природних ресурсів. </w:t>
        <w:br/>
      </w:r>
    </w:p>
    <w:p>
      <w:pPr>
        <w:pStyle w:val="HTML"/>
        <w:jc w:val="center"/>
        <w:rPr/>
      </w:pPr>
      <w:bookmarkStart w:id="6" w:name="95"/>
      <w:bookmarkEnd w:id="6"/>
      <w:r>
        <w:rPr/>
        <w:t xml:space="preserve">Дозволи на  викиди  забруднюючих речовин в атмосферне повітря </w:t>
        <w:br/>
        <w:t xml:space="preserve">видаються за умови: </w:t>
        <w:br/>
      </w:r>
    </w:p>
    <w:p>
      <w:pPr>
        <w:pStyle w:val="HTML"/>
        <w:jc w:val="center"/>
        <w:rPr/>
      </w:pPr>
      <w:bookmarkStart w:id="7" w:name="96"/>
      <w:bookmarkEnd w:id="7"/>
      <w:r>
        <w:rPr/>
        <w:t xml:space="preserve">неперевищення протягом терміну їх дії встановлених нормативів </w:t>
        <w:br/>
        <w:t xml:space="preserve">екологічної безпеки; </w:t>
        <w:br/>
      </w:r>
    </w:p>
    <w:p>
      <w:pPr>
        <w:pStyle w:val="HTML"/>
        <w:jc w:val="center"/>
        <w:rPr/>
      </w:pPr>
      <w:bookmarkStart w:id="8" w:name="97"/>
      <w:bookmarkEnd w:id="8"/>
      <w:r>
        <w:rPr/>
        <w:t xml:space="preserve">неперевищення нормативів   допустимих   викидів  забруднюючих </w:t>
        <w:br/>
        <w:t xml:space="preserve">речовин стаціонарних джерел; </w:t>
        <w:br/>
      </w:r>
    </w:p>
    <w:p>
      <w:pPr>
        <w:pStyle w:val="HTML"/>
        <w:jc w:val="center"/>
        <w:rPr/>
      </w:pPr>
      <w:bookmarkStart w:id="9" w:name="98"/>
      <w:bookmarkEnd w:id="9"/>
      <w:r>
        <w:rPr/>
        <w:t xml:space="preserve">дотримання вимог  до   технологічних   процесів   у   частині </w:t>
        <w:br/>
        <w:t xml:space="preserve">обмеження викидів забруднюючих речовин. </w:t>
        <w:br/>
      </w:r>
    </w:p>
    <w:p>
      <w:pPr>
        <w:pStyle w:val="HTML"/>
        <w:jc w:val="center"/>
        <w:rPr/>
      </w:pPr>
      <w:bookmarkStart w:id="10" w:name="99"/>
      <w:bookmarkEnd w:id="10"/>
      <w:r>
        <w:rPr/>
        <w:t xml:space="preserve">Якщо за  результатами  спостережень  за  станом  атмосферного </w:t>
        <w:br/>
        <w:t xml:space="preserve">повітря або розрахунковими даними встановлено зони,  де  внаслідок </w:t>
        <w:br/>
        <w:t xml:space="preserve">причин  об'єктивного  характеру встановлено перевищення нормативів </w:t>
        <w:br/>
        <w:t xml:space="preserve">екологічної безпеки,  приймається рішення  про  поетапне  зниження </w:t>
        <w:br/>
        <w:t xml:space="preserve">викидів    забруднюючих    речовин   підприємствами,   установами, </w:t>
        <w:br/>
        <w:t xml:space="preserve">організаціями    та    громадянами - суб'єктами    підприємницької </w:t>
        <w:br/>
        <w:t xml:space="preserve">діяльності.   Тривалість  кожного  етапу  та  необхідне  зменшення </w:t>
        <w:br/>
        <w:t xml:space="preserve">обсягів   викидів   забруднюючих   речовин   на   кожному    етапі </w:t>
        <w:br/>
        <w:t xml:space="preserve">встановлюються  територіальними органами спеціально уповноваженого </w:t>
        <w:br/>
        <w:t xml:space="preserve">центрального  органу  виконавчої  влади  з  питань   екології   та </w:t>
        <w:br/>
        <w:t xml:space="preserve">природних  ресурсів  за  погодженням  з  територіальними  органами </w:t>
        <w:br/>
        <w:t xml:space="preserve">спеціально уповноваженого центрального органу виконавчої  влади  з </w:t>
        <w:br/>
        <w:t xml:space="preserve">питань охорони здоров'я. </w:t>
        <w:br/>
      </w:r>
    </w:p>
    <w:p>
      <w:pPr>
        <w:pStyle w:val="HTML"/>
        <w:jc w:val="center"/>
        <w:rPr/>
      </w:pPr>
      <w:bookmarkStart w:id="11" w:name="100"/>
      <w:bookmarkEnd w:id="11"/>
      <w:r>
        <w:rPr/>
        <w:t xml:space="preserve">Порядок проведення та  оплати  робіт,  пов'язаних  з  видачею </w:t>
        <w:br/>
        <w:t xml:space="preserve">дозволів  на  викиди  забруднюючих  речовин  в  атмосферне повітря </w:t>
        <w:br/>
        <w:t xml:space="preserve">стаціонарними джерелами,  обліку підприємств, установ, організацій </w:t>
        <w:br/>
        <w:t xml:space="preserve">та  громадян - суб'єктів підприємницької діяльності,  які отримали </w:t>
        <w:br/>
        <w:t>такі дозволи, встановлюється Кабінетом Міністрів Україн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1:00Z</dcterms:created>
  <dc:creator>Точилкин</dc:creator>
  <dc:description/>
  <cp:keywords/>
  <dc:language>en-US</dc:language>
  <cp:lastModifiedBy>Точилкин</cp:lastModifiedBy>
  <dcterms:modified xsi:type="dcterms:W3CDTF">2011-02-14T12:22:00Z</dcterms:modified>
  <cp:revision>2</cp:revision>
  <dc:subject/>
  <dc:title/>
</cp:coreProperties>
</file>