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0"/>
          <w:szCs w:val="20"/>
          <w:lang w:val="uk-UA"/>
        </w:rPr>
        <w:t xml:space="preserve">Постанова </w:t>
      </w:r>
      <w:r>
        <w:rPr>
          <w:rFonts w:cs="Arial" w:ascii="Arial" w:hAnsi="Arial"/>
          <w:sz w:val="20"/>
          <w:szCs w:val="20"/>
          <w:lang w:val="uk-UA"/>
        </w:rPr>
        <w:t>Кабінету Міністрів України від 13 березня 2002 р. N 302</w:t>
      </w:r>
      <w:bookmarkStart w:id="0" w:name="3"/>
      <w:bookmarkEnd w:id="0"/>
      <w:r>
        <w:rPr>
          <w:rFonts w:cs="Arial" w:ascii="Arial" w:hAnsi="Arial"/>
          <w:sz w:val="20"/>
          <w:szCs w:val="20"/>
          <w:lang w:val="uk-UA"/>
        </w:rPr>
        <w:t xml:space="preserve"> «Про затвердження Порядку проведення та оплати  робіт, пов'язаних з видачею дозволів на викиди забруднюючих речовин в атмосферне повітря стаціонарними джерелами, обліку підприємств, установ, організацій та громадян - підприємців,  які отримали такі дозвол</w:t>
      </w:r>
      <w:r>
        <w:rPr>
          <w:sz w:val="20"/>
          <w:szCs w:val="20"/>
          <w:lang w:val="uk-UA"/>
        </w:rPr>
        <w:t xml:space="preserve">и», </w:t>
      </w:r>
      <w:r>
        <w:rPr>
          <w:rFonts w:cs="Arial" w:ascii="Arial" w:hAnsi="Arial"/>
          <w:sz w:val="20"/>
          <w:szCs w:val="20"/>
          <w:lang w:val="uk-UA"/>
        </w:rPr>
        <w:t>п.п 1,2,3,4 Порядку.</w:t>
      </w:r>
    </w:p>
    <w:p>
      <w:pPr>
        <w:pStyle w:val="HTML"/>
        <w:rPr/>
      </w:pPr>
      <w:r>
        <w:rPr/>
        <w:br/>
        <w:t>                             </w:t>
      </w: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bookmarkStart w:id="1" w:name="1"/>
      <w:bookmarkEnd w:id="1"/>
      <w:r>
        <w:rPr/>
        <w:t xml:space="preserve">КАБІНЕТ МІНІСТРІВ УКРАЇНИ </w:t>
        <w:br/>
      </w:r>
    </w:p>
    <w:p>
      <w:pPr>
        <w:pStyle w:val="HTML"/>
        <w:jc w:val="center"/>
        <w:rPr>
          <w:b/>
          <w:b/>
          <w:bCs/>
        </w:rPr>
      </w:pPr>
      <w:bookmarkStart w:id="2" w:name="2"/>
      <w:bookmarkEnd w:id="2"/>
      <w:r>
        <w:rPr>
          <w:b/>
          <w:bCs/>
        </w:rPr>
        <w:t xml:space="preserve">П О С Т А Н О В А </w:t>
        <w:br/>
        <w:t xml:space="preserve">                   від 13 березня 2002 р. N 302 </w:t>
        <w:br/>
        <w:t xml:space="preserve">                               Київ </w:t>
        <w:br/>
      </w:r>
    </w:p>
    <w:p>
      <w:pPr>
        <w:pStyle w:val="HTML"/>
        <w:jc w:val="center"/>
        <w:rPr/>
      </w:pPr>
      <w:r>
        <w:rPr/>
        <w:t xml:space="preserve">Про затвердження Порядку проведення та оплати </w:t>
        <w:br/>
        <w:t xml:space="preserve">          робіт, пов'язаних з видачею дозволів на викиди </w:t>
        <w:br/>
        <w:t xml:space="preserve">            забруднюючих речовин в атмосферне повітря </w:t>
        <w:br/>
        <w:t xml:space="preserve">           стаціонарними джерелами, обліку підприємств, </w:t>
        <w:br/>
        <w:t xml:space="preserve">         установ, організацій та громадян - підприємців, </w:t>
        <w:br/>
        <w:t xml:space="preserve">                    які отримали такі дозволи </w:t>
        <w:br/>
      </w:r>
    </w:p>
    <w:p>
      <w:pPr>
        <w:pStyle w:val="HTML"/>
        <w:jc w:val="center"/>
        <w:rPr/>
      </w:pPr>
      <w:bookmarkStart w:id="3" w:name="4"/>
      <w:bookmarkEnd w:id="3"/>
      <w:r>
        <w:rPr>
          <w:i/>
          <w:iCs/>
        </w:rPr>
        <w:t xml:space="preserve">( Із змінами, внесеними згідно з Постановою КМ </w:t>
        <w:br/>
        <w:t xml:space="preserve">            N 769 ( </w:t>
      </w:r>
      <w:hyperlink r:id="rId3">
        <w:r>
          <w:rPr>
            <w:rStyle w:val="InternetLink"/>
            <w:i/>
            <w:iCs/>
          </w:rPr>
          <w:t>769-2004-п</w:t>
        </w:r>
      </w:hyperlink>
      <w:r>
        <w:rPr>
          <w:i/>
          <w:iCs/>
        </w:rPr>
        <w:t xml:space="preserve"> ) від 16.06.2004 ) </w:t>
        <w:br/>
      </w:r>
    </w:p>
    <w:p>
      <w:pPr>
        <w:pStyle w:val="HTML"/>
        <w:jc w:val="center"/>
        <w:rPr/>
      </w:pPr>
      <w:bookmarkStart w:id="4" w:name="5"/>
      <w:bookmarkEnd w:id="4"/>
      <w:r>
        <w:rPr>
          <w:i/>
          <w:iCs/>
        </w:rPr>
        <w:t xml:space="preserve">( У назві і тексті слова "громадяни - суб'єкти підприємницької </w:t>
        <w:br/>
        <w:t xml:space="preserve">    діяльності"  в  усіх відмінках замінено словами "громадяни - </w:t>
        <w:br/>
        <w:t xml:space="preserve">    підприємці" у відповідному відмінку згідно з  Постановою  КМ </w:t>
        <w:br/>
        <w:t xml:space="preserve">    N 769 ( </w:t>
      </w:r>
      <w:hyperlink r:id="rId4">
        <w:r>
          <w:rPr>
            <w:rStyle w:val="InternetLink"/>
            <w:i/>
            <w:iCs/>
          </w:rPr>
          <w:t>769-2004-п</w:t>
        </w:r>
      </w:hyperlink>
      <w:r>
        <w:rPr>
          <w:i/>
          <w:iCs/>
        </w:rPr>
        <w:t xml:space="preserve"> ) від 16.06.2004 ) </w:t>
        <w:br/>
        <w:t xml:space="preserve"> </w:t>
        <w:br/>
      </w:r>
    </w:p>
    <w:p>
      <w:pPr>
        <w:pStyle w:val="HTML"/>
        <w:jc w:val="center"/>
        <w:rPr/>
      </w:pPr>
      <w:bookmarkStart w:id="5" w:name="6"/>
      <w:bookmarkEnd w:id="5"/>
      <w:r>
        <w:rPr/>
        <w:t xml:space="preserve">Відповідно     до     статті    11    Закону    України  "Про </w:t>
        <w:br/>
        <w:t xml:space="preserve">охорону атмосферного  повітря"  (  </w:t>
      </w:r>
      <w:hyperlink r:id="rId5">
        <w:r>
          <w:rPr>
            <w:rStyle w:val="InternetLink"/>
          </w:rPr>
          <w:t>2707-12</w:t>
        </w:r>
      </w:hyperlink>
      <w:r>
        <w:rPr/>
        <w:t xml:space="preserve">  )  Кабінет   Міністрів </w:t>
        <w:br/>
        <w:t xml:space="preserve">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jc w:val="center"/>
        <w:rPr/>
      </w:pPr>
      <w:bookmarkStart w:id="6" w:name="7"/>
      <w:bookmarkEnd w:id="6"/>
      <w:r>
        <w:rPr/>
        <w:t xml:space="preserve">1. Затвердити Порядок проведення та оплати робіт,  пов'язаних </w:t>
        <w:br/>
        <w:t xml:space="preserve">з видачею дозволів на викиди  забруднюючих  речовин  в  атмосферне </w:t>
        <w:br/>
        <w:t xml:space="preserve">повітря  стаціонарними  джерелами,  обліку  підприємств,  установ, </w:t>
        <w:br/>
        <w:t xml:space="preserve">організацій  та  громадян - підприємців, які отримали такі дозволи </w:t>
        <w:br/>
        <w:t xml:space="preserve">(додається). </w:t>
        <w:br/>
      </w:r>
    </w:p>
    <w:p>
      <w:pPr>
        <w:pStyle w:val="HTML"/>
        <w:jc w:val="center"/>
        <w:rPr/>
      </w:pPr>
      <w:bookmarkStart w:id="7" w:name="8"/>
      <w:bookmarkEnd w:id="7"/>
      <w:r>
        <w:rPr/>
        <w:t xml:space="preserve">2.  Міністерству охорони навколишнього природного середовища: </w:t>
        <w:br/>
        <w:t xml:space="preserve">(   Абзац   перший   пункту   2  згідно  з  Постановою  КМ  N  769 </w:t>
        <w:br/>
        <w:t xml:space="preserve">( </w:t>
      </w:r>
      <w:hyperlink r:id="rId6">
        <w:r>
          <w:rPr>
            <w:rStyle w:val="InternetLink"/>
          </w:rPr>
          <w:t>769-2004-п</w:t>
        </w:r>
      </w:hyperlink>
      <w:r>
        <w:rPr/>
        <w:t xml:space="preserve"> ) від 16.06.2004 ) </w:t>
        <w:br/>
      </w:r>
    </w:p>
    <w:p>
      <w:pPr>
        <w:pStyle w:val="HTML"/>
        <w:jc w:val="center"/>
        <w:rPr/>
      </w:pPr>
      <w:bookmarkStart w:id="8" w:name="9"/>
      <w:bookmarkEnd w:id="8"/>
      <w:r>
        <w:rPr/>
        <w:t xml:space="preserve">за погодженням з Міністерством охорони здоров'я протягом 2002 </w:t>
        <w:br/>
        <w:t xml:space="preserve">року розробити і затвердити  Інструкцію  про  загальні  вимоги  до </w:t>
        <w:br/>
        <w:t xml:space="preserve">оформлення документів,  у яких обґрунтовуються обсяги викидів, для </w:t>
        <w:br/>
        <w:t xml:space="preserve">отримання дозволу на  викиди  забруднюючих  речовин  в  атмосферне </w:t>
        <w:br/>
        <w:t xml:space="preserve">повітря   стаціонарними   джерелами   для   підприємств,  установ, </w:t>
        <w:br/>
        <w:t xml:space="preserve">організацій та громадян - підприємців; </w:t>
        <w:br/>
      </w:r>
    </w:p>
    <w:p>
      <w:pPr>
        <w:pStyle w:val="HTML"/>
        <w:jc w:val="center"/>
        <w:rPr/>
      </w:pPr>
      <w:bookmarkStart w:id="9" w:name="10"/>
      <w:bookmarkEnd w:id="9"/>
      <w:r>
        <w:rPr/>
        <w:t xml:space="preserve">за погодженням  з  Міністерством  економіки   та   з   питань </w:t>
        <w:br/>
        <w:t xml:space="preserve">європейської  інтеграції  визначити  до  1 липня 2002 р.  вартість </w:t>
        <w:br/>
        <w:t xml:space="preserve">робіт,   пов'язаних   з   розробленням    документів,    у    яких </w:t>
        <w:br/>
        <w:t xml:space="preserve">обґрунтовуються  обсяги  викидів,  для отримання дозволу на викиди </w:t>
        <w:br/>
        <w:t xml:space="preserve">забруднюючих речовин в атмосферне повітря стаціонарними джерелами; </w:t>
        <w:br/>
      </w:r>
    </w:p>
    <w:p>
      <w:pPr>
        <w:pStyle w:val="HTML"/>
        <w:jc w:val="center"/>
        <w:rPr/>
      </w:pPr>
      <w:bookmarkStart w:id="10" w:name="11"/>
      <w:bookmarkEnd w:id="10"/>
      <w:r>
        <w:rPr/>
        <w:t xml:space="preserve">затвердити: </w:t>
        <w:br/>
      </w:r>
    </w:p>
    <w:p>
      <w:pPr>
        <w:pStyle w:val="HTML"/>
        <w:jc w:val="center"/>
        <w:rPr/>
      </w:pPr>
      <w:bookmarkStart w:id="11" w:name="12"/>
      <w:bookmarkEnd w:id="11"/>
      <w:r>
        <w:rPr/>
        <w:t xml:space="preserve">у  тримісячний  термін  -  план робіт з видачі підприємствам, </w:t>
        <w:br/>
        <w:t xml:space="preserve">установам,  організаціям  та  громадянам - підприємцям дозволів на </w:t>
        <w:br/>
        <w:t xml:space="preserve">викиди  забруднюючих  речовин  в  атмосферне повітря стаціонарними </w:t>
        <w:br/>
        <w:t xml:space="preserve">джерелами; </w:t>
        <w:br/>
      </w:r>
    </w:p>
    <w:p>
      <w:pPr>
        <w:pStyle w:val="HTML"/>
        <w:jc w:val="center"/>
        <w:rPr/>
      </w:pPr>
      <w:bookmarkStart w:id="12" w:name="13"/>
      <w:bookmarkEnd w:id="12"/>
      <w:r>
        <w:rPr/>
        <w:t xml:space="preserve">у  двомісячний  термін - порядок обліку підприємств, установ, </w:t>
        <w:br/>
        <w:t xml:space="preserve">організацій  та  громадян  -  підприємців, які отримали дозволи на </w:t>
        <w:br/>
        <w:t xml:space="preserve">викиди  забруднюючих  речовин  в  атмосферне повітря стаціонарними </w:t>
        <w:br/>
        <w:t xml:space="preserve">джерелами. </w:t>
        <w:br/>
      </w:r>
    </w:p>
    <w:p>
      <w:pPr>
        <w:pStyle w:val="HTML"/>
        <w:jc w:val="center"/>
        <w:rPr/>
      </w:pPr>
      <w:bookmarkStart w:id="13" w:name="14"/>
      <w:bookmarkEnd w:id="13"/>
      <w:r>
        <w:rPr/>
        <w:t xml:space="preserve">3. Установити,  що дозволи на викиди забруднюючих  речовин  в </w:t>
        <w:br/>
        <w:t xml:space="preserve">атмосферне  повітря  стаціонарними  джерелами,  які були видані до </w:t>
        <w:br/>
        <w:t xml:space="preserve">прийняття цієї постанови підприємствам, установам, організаціям та </w:t>
        <w:br/>
        <w:t xml:space="preserve">громадянам  -  підприємцям в установленому законодавством порядку, </w:t>
        <w:br/>
        <w:t xml:space="preserve">діють протягом зазначеного у них терміну. </w:t>
        <w:br/>
      </w:r>
    </w:p>
    <w:p>
      <w:pPr>
        <w:pStyle w:val="HTML"/>
        <w:jc w:val="center"/>
        <w:rPr/>
      </w:pPr>
      <w:bookmarkStart w:id="14" w:name="15"/>
      <w:bookmarkEnd w:id="14"/>
      <w:r>
        <w:rPr/>
        <w:t xml:space="preserve">4. Визнати  такою,  що втратила чинність,  постанову Кабінету </w:t>
        <w:br/>
        <w:t xml:space="preserve">Міністрів України від 29 травня 1995 р.  N 364 ( </w:t>
      </w:r>
      <w:hyperlink r:id="rId7">
        <w:r>
          <w:rPr>
            <w:rStyle w:val="InternetLink"/>
          </w:rPr>
          <w:t>364-95-п</w:t>
        </w:r>
      </w:hyperlink>
      <w:r>
        <w:rPr/>
        <w:t xml:space="preserve">  )  "Про </w:t>
        <w:br/>
        <w:t xml:space="preserve">затвердження  Положення  про  порядок  видачі  дозволів  на викиди </w:t>
        <w:br/>
        <w:t xml:space="preserve">забруднюючих речовин в атмосферне повітря стаціонарними джерелами" </w:t>
        <w:br/>
        <w:t xml:space="preserve">(ЗП України, 1995 р., N 8, ст. 196). </w:t>
        <w:br/>
        <w:t xml:space="preserve"> </w:t>
        <w:br/>
      </w:r>
    </w:p>
    <w:p>
      <w:pPr>
        <w:pStyle w:val="HTML"/>
        <w:jc w:val="center"/>
        <w:rPr/>
      </w:pPr>
      <w:bookmarkStart w:id="15" w:name="16"/>
      <w:bookmarkEnd w:id="15"/>
      <w:r>
        <w:rPr/>
        <w:t xml:space="preserve">Прем'єр-міністр України                               А.КІНАХ </w:t>
        <w:br/>
      </w:r>
    </w:p>
    <w:p>
      <w:pPr>
        <w:pStyle w:val="HTML"/>
        <w:jc w:val="center"/>
        <w:rPr/>
      </w:pPr>
      <w:bookmarkStart w:id="16" w:name="17"/>
      <w:bookmarkEnd w:id="16"/>
      <w:r>
        <w:rPr/>
        <w:t xml:space="preserve">Інд. 33 </w:t>
        <w:br/>
        <w:t xml:space="preserve"> </w:t>
        <w:br/>
      </w:r>
    </w:p>
    <w:p>
      <w:pPr>
        <w:pStyle w:val="HTML"/>
        <w:jc w:val="center"/>
        <w:rPr/>
      </w:pPr>
      <w:bookmarkStart w:id="17" w:name="18"/>
      <w:bookmarkEnd w:id="17"/>
      <w:r>
        <w:rPr/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13 березня 2002 р. N 302 </w:t>
        <w:br/>
      </w:r>
    </w:p>
    <w:p>
      <w:pPr>
        <w:pStyle w:val="HTML"/>
        <w:jc w:val="center"/>
        <w:rPr>
          <w:b/>
          <w:b/>
          <w:bCs/>
        </w:rPr>
      </w:pPr>
      <w:bookmarkStart w:id="18" w:name="19"/>
      <w:bookmarkEnd w:id="18"/>
      <w:r>
        <w:rPr>
          <w:b/>
          <w:bCs/>
        </w:rPr>
        <w:t xml:space="preserve">ПОРЯДОК </w:t>
        <w:br/>
        <w:t xml:space="preserve">             проведення та оплати робіт, пов'язаних з </w:t>
        <w:br/>
        <w:t xml:space="preserve">             видачею дозволів на викиди забруднюючих </w:t>
        <w:br/>
        <w:t xml:space="preserve">            речовин в атмосферне повітря стаціонарними </w:t>
        <w:br/>
        <w:t xml:space="preserve">             джерелами, обліку підприємств, установ, </w:t>
        <w:br/>
        <w:t xml:space="preserve">            організацій та громадян - підприємців, які </w:t>
        <w:br/>
        <w:t xml:space="preserve">                      отримали такі дозволи </w:t>
        <w:br/>
      </w:r>
    </w:p>
    <w:p>
      <w:pPr>
        <w:pStyle w:val="HTML"/>
        <w:jc w:val="center"/>
        <w:rPr/>
      </w:pPr>
      <w:bookmarkStart w:id="19" w:name="20"/>
      <w:bookmarkEnd w:id="19"/>
      <w:r>
        <w:rPr>
          <w:i/>
          <w:iCs/>
        </w:rPr>
        <w:t xml:space="preserve">( У назві і тексті Порядку слова "громадяни -  суб'єкти </w:t>
        <w:br/>
        <w:t xml:space="preserve">        підприємницької діяльності" в усіх відмінках замінено </w:t>
        <w:br/>
        <w:t xml:space="preserve">        словами  "громадяни  -  підприємці"  у   відповідному </w:t>
        <w:br/>
        <w:t xml:space="preserve">        відмінку; у тексті слово   "Мінекоресурсів"  замінено </w:t>
        <w:br/>
        <w:t xml:space="preserve">        словом  "Мінприроди"  згідно  з  Постановою  КМ N 769 </w:t>
        <w:br/>
        <w:t xml:space="preserve">        ( </w:t>
      </w:r>
      <w:hyperlink r:id="rId8">
        <w:r>
          <w:rPr>
            <w:rStyle w:val="InternetLink"/>
            <w:i/>
            <w:iCs/>
          </w:rPr>
          <w:t>769-2004-п</w:t>
        </w:r>
      </w:hyperlink>
      <w:r>
        <w:rPr>
          <w:i/>
          <w:iCs/>
        </w:rPr>
        <w:t xml:space="preserve"> ) від 16.06.2004 ) </w:t>
        <w:br/>
      </w:r>
    </w:p>
    <w:p>
      <w:pPr>
        <w:pStyle w:val="HTML"/>
        <w:jc w:val="center"/>
        <w:rPr/>
      </w:pPr>
      <w:bookmarkStart w:id="20" w:name="21"/>
      <w:bookmarkEnd w:id="20"/>
      <w:r>
        <w:rPr/>
        <w:t xml:space="preserve">1. Цей  Порядок  встановлює  єдиний  механізм  проведення  та </w:t>
        <w:br/>
        <w:t xml:space="preserve">оплати робіт, пов'язаних з видачею дозволів на викиди забруднюючих </w:t>
        <w:br/>
        <w:t xml:space="preserve">речовин в атмосферне повітря стаціонарними джерелами. </w:t>
        <w:br/>
      </w:r>
    </w:p>
    <w:p>
      <w:pPr>
        <w:pStyle w:val="HTML"/>
        <w:jc w:val="center"/>
        <w:rPr/>
      </w:pPr>
      <w:bookmarkStart w:id="21" w:name="22"/>
      <w:bookmarkEnd w:id="21"/>
      <w:r>
        <w:rPr/>
        <w:t xml:space="preserve">2. Дозвіл на викиди забруднюючих речовин в атмосферне повітря </w:t>
        <w:br/>
        <w:t xml:space="preserve">стаціонарними  джерелами  (далі - дозвіл) - це офіційний документ, </w:t>
        <w:br/>
        <w:t xml:space="preserve">який  дає  право   підприємствам,   установам,   організаціям   та </w:t>
        <w:br/>
        <w:t xml:space="preserve">громадянам   -   підприємцям   (далі   -  суб'єкт  господарювання) </w:t>
        <w:br/>
        <w:t xml:space="preserve">експлуатувати  об'єкти,  з  яких  надходять  в  атмосферне повітря </w:t>
        <w:br/>
        <w:t xml:space="preserve">забруднюючі   речовини   або   їх   суміші,  за  умови  дотримання </w:t>
        <w:br/>
        <w:t xml:space="preserve">встановлених  відповідних нормативів граничнодопустимих викидів та </w:t>
        <w:br/>
        <w:t xml:space="preserve">вимог  до  технологічних  процесів  у  частині  обмеження  викидів </w:t>
        <w:br/>
        <w:t xml:space="preserve">забруднюючих речовин протягом визначеного в дозволі терміну. </w:t>
        <w:br/>
      </w:r>
    </w:p>
    <w:p>
      <w:pPr>
        <w:pStyle w:val="HTML"/>
        <w:jc w:val="center"/>
        <w:rPr/>
      </w:pPr>
      <w:bookmarkStart w:id="22" w:name="23"/>
      <w:bookmarkEnd w:id="22"/>
      <w:r>
        <w:rPr/>
        <w:t xml:space="preserve">Дозвіл видається   суб'єкту   господарювання    -    власнику </w:t>
        <w:br/>
        <w:t xml:space="preserve">стаціонарного  джерела  викиду,  з  якого  надходять  в атмосферне </w:t>
        <w:br/>
        <w:t xml:space="preserve">повітря забруднюючі речовини або їх суміші. </w:t>
        <w:br/>
      </w:r>
    </w:p>
    <w:p>
      <w:pPr>
        <w:pStyle w:val="HTML"/>
        <w:jc w:val="center"/>
        <w:rPr/>
      </w:pPr>
      <w:bookmarkStart w:id="23" w:name="24"/>
      <w:bookmarkEnd w:id="23"/>
      <w:r>
        <w:rPr/>
        <w:t xml:space="preserve">3. Дозвіл  видається  безоплатно   територіальними   органами </w:t>
        <w:br/>
        <w:t xml:space="preserve">Мінприроди     за     погодженням     з    установами    державної </w:t>
        <w:br/>
        <w:t xml:space="preserve">санітарно-епідеміологічної служби  на  термін  не  менш  як  п'ять </w:t>
        <w:br/>
        <w:t xml:space="preserve">років. </w:t>
        <w:br/>
      </w:r>
    </w:p>
    <w:p>
      <w:pPr>
        <w:pStyle w:val="HTML"/>
        <w:jc w:val="center"/>
        <w:rPr/>
      </w:pPr>
      <w:bookmarkStart w:id="24" w:name="25"/>
      <w:bookmarkEnd w:id="24"/>
      <w:r>
        <w:rPr/>
        <w:t xml:space="preserve">4. Для отримання дозволу суб'єкт господарювання: </w:t>
        <w:br/>
      </w:r>
    </w:p>
    <w:p>
      <w:pPr>
        <w:pStyle w:val="HTML"/>
        <w:jc w:val="center"/>
        <w:rPr/>
      </w:pPr>
      <w:bookmarkStart w:id="25" w:name="26"/>
      <w:bookmarkEnd w:id="25"/>
      <w:r>
        <w:rPr/>
        <w:t xml:space="preserve">оформляє заяву; </w:t>
        <w:br/>
      </w:r>
    </w:p>
    <w:p>
      <w:pPr>
        <w:pStyle w:val="HTML"/>
        <w:jc w:val="center"/>
        <w:rPr/>
      </w:pPr>
      <w:bookmarkStart w:id="26" w:name="27"/>
      <w:bookmarkEnd w:id="26"/>
      <w:r>
        <w:rPr/>
        <w:t xml:space="preserve">готує документи,  в  яких  обґрунтовуються   обсяги   викидів </w:t>
        <w:br/>
        <w:t xml:space="preserve">забруднюючих речовин; </w:t>
        <w:br/>
      </w:r>
    </w:p>
    <w:p>
      <w:pPr>
        <w:pStyle w:val="HTML"/>
        <w:jc w:val="center"/>
        <w:rPr/>
      </w:pPr>
      <w:bookmarkStart w:id="27" w:name="28"/>
      <w:bookmarkEnd w:id="27"/>
      <w:r>
        <w:rPr/>
        <w:t xml:space="preserve">проводить інвентаризацію    стаціонарних    джерел    викидів </w:t>
        <w:br/>
        <w:t xml:space="preserve">забруднюючих  речовин  в  атмосферне  повітря,  видів  та  обсягів </w:t>
        <w:br/>
        <w:t xml:space="preserve">викидів  забруднюючих  речовин  в атмосферне повітря стаціонарними </w:t>
        <w:br/>
        <w:t xml:space="preserve">джерелами, пилогазоочисного обладнання; </w:t>
        <w:br/>
      </w:r>
    </w:p>
    <w:p>
      <w:pPr>
        <w:pStyle w:val="HTML"/>
        <w:jc w:val="center"/>
        <w:rPr/>
      </w:pPr>
      <w:bookmarkStart w:id="28" w:name="29"/>
      <w:bookmarkEnd w:id="28"/>
      <w:r>
        <w:rPr/>
        <w:t xml:space="preserve">проводить оцінку впливу викидів забруднюючих речовин на  стан </w:t>
        <w:br/>
        <w:t xml:space="preserve">атмосферного повітря на межі санітарно-захисної зони; </w:t>
        <w:br/>
      </w:r>
    </w:p>
    <w:p>
      <w:pPr>
        <w:pStyle w:val="HTML"/>
        <w:jc w:val="center"/>
        <w:rPr/>
      </w:pPr>
      <w:bookmarkStart w:id="29" w:name="30"/>
      <w:bookmarkEnd w:id="29"/>
      <w:r>
        <w:rPr/>
        <w:t xml:space="preserve">розробляє плани   заходів   щодо:   досягнення   встановлених </w:t>
        <w:br/>
        <w:t xml:space="preserve">нормативів граничнодопустимих викидів  для  найбільш  поширених  і </w:t>
        <w:br/>
        <w:t xml:space="preserve">небезпечних забруднюючих речовин;  охорони атмосферного повітря на </w:t>
        <w:br/>
        <w:t xml:space="preserve">випадок   виникнення   надзвичайних   ситуацій   техногенного   та </w:t>
        <w:br/>
        <w:t xml:space="preserve">природного  характеру;  ліквідації  причин і наслідків забруднення </w:t>
        <w:br/>
        <w:t xml:space="preserve">атмосферного   повітря;   остаточного    припинення    діяльності, </w:t>
        <w:br/>
        <w:t xml:space="preserve">пов'язаної  з  викидами забруднюючих речовин в атмосферне повітря, </w:t>
        <w:br/>
        <w:t xml:space="preserve">та приведення місця діяльності  у  задовільний  стан;  запобігання </w:t>
        <w:br/>
        <w:t xml:space="preserve">перевищенню  встановлених  нормативів граничнодопустимих викидів у </w:t>
        <w:br/>
        <w:t xml:space="preserve">процесі   виробництва;   здійснення   контролю   за    дотриманням </w:t>
        <w:br/>
        <w:t xml:space="preserve">встановлених  нормативів  граничнодопустимих  викидів забруднюючих </w:t>
        <w:br/>
        <w:t xml:space="preserve">речовин та умов дозволу на викиди; </w:t>
        <w:br/>
      </w:r>
    </w:p>
    <w:p>
      <w:pPr>
        <w:pStyle w:val="HTML"/>
        <w:jc w:val="center"/>
        <w:rPr/>
      </w:pPr>
      <w:bookmarkStart w:id="30" w:name="31"/>
      <w:bookmarkEnd w:id="30"/>
      <w:r>
        <w:rPr/>
        <w:t xml:space="preserve">обґрунтовує розміри   нормативних   санітарно-захисних   зон, </w:t>
        <w:br/>
        <w:t xml:space="preserve">проводить оцінку витрат,  пов`язаних з реалізацією заходів щодо їх </w:t>
        <w:br/>
        <w:t xml:space="preserve">створення; </w:t>
        <w:br/>
      </w:r>
    </w:p>
    <w:p>
      <w:pPr>
        <w:pStyle w:val="HTML"/>
        <w:jc w:val="center"/>
        <w:rPr/>
      </w:pPr>
      <w:bookmarkStart w:id="31" w:name="32"/>
      <w:bookmarkEnd w:id="31"/>
      <w:r>
        <w:rPr/>
        <w:t xml:space="preserve">проводить оцінку та аналіз витрат,  пов`язаних з  реалізацією </w:t>
        <w:br/>
        <w:t xml:space="preserve">запланованих  заходів  щодо  запобігання  забрудненню атмосферного </w:t>
        <w:br/>
        <w:t xml:space="preserve">повітря; </w:t>
        <w:br/>
      </w:r>
    </w:p>
    <w:p>
      <w:pPr>
        <w:pStyle w:val="HTML"/>
        <w:jc w:val="center"/>
        <w:rPr/>
      </w:pPr>
      <w:bookmarkStart w:id="32" w:name="33"/>
      <w:bookmarkEnd w:id="32"/>
      <w:r>
        <w:rPr/>
        <w:t xml:space="preserve">готує інформацію про отримання дозволу для ознайомлення з нею </w:t>
        <w:br/>
        <w:t xml:space="preserve">громадськості відповідно до законодавства. </w:t>
        <w:br/>
      </w:r>
    </w:p>
    <w:p>
      <w:pPr>
        <w:pStyle w:val="HTML"/>
        <w:jc w:val="center"/>
        <w:rPr/>
      </w:pPr>
      <w:bookmarkStart w:id="33" w:name="34"/>
      <w:bookmarkEnd w:id="33"/>
      <w:r>
        <w:rPr/>
        <w:t xml:space="preserve">Суб'єкт господарювання для  розроблення  документів,  у  яких </w:t>
        <w:br/>
        <w:t xml:space="preserve">обґрунтовуються    обсяги   викидів,   може   залучати   установи, </w:t>
        <w:br/>
        <w:t xml:space="preserve">організації   та   заклади,   яким   Мінприроди   надає  право  на </w:t>
        <w:br/>
        <w:t xml:space="preserve">розроблення цих документів. </w:t>
        <w:br/>
      </w:r>
    </w:p>
    <w:p>
      <w:pPr>
        <w:pStyle w:val="HTML"/>
        <w:jc w:val="center"/>
        <w:rPr/>
      </w:pPr>
      <w:bookmarkStart w:id="34" w:name="35"/>
      <w:bookmarkEnd w:id="34"/>
      <w:r>
        <w:rPr/>
        <w:t xml:space="preserve">5. Суб'єкт господарювання  для  отримання  дозволу  подає  до </w:t>
        <w:br/>
        <w:t xml:space="preserve">територіального    органу   Мінприроди   та   установи   державної </w:t>
        <w:br/>
        <w:t xml:space="preserve">санітарно-епідеміологічної служби у  письмовій  та  в  електронній </w:t>
        <w:br/>
        <w:t xml:space="preserve">формі   документи,   підготовлені   відповідно   до   затвердженої </w:t>
        <w:br/>
        <w:t xml:space="preserve">Мінприроди   Інструкції   про   загальні   вимоги   до  оформлення </w:t>
        <w:br/>
        <w:t xml:space="preserve">документів,  у яких обґрунтовуються обсяги викидів,  для отримання </w:t>
        <w:br/>
        <w:t xml:space="preserve">дозволу  на  викиди  забруднюючих  речовин  в  атмосферне  повітря </w:t>
        <w:br/>
        <w:t xml:space="preserve">стаціонарними джерелами для підприємств,  установ,  організацій та </w:t>
        <w:br/>
        <w:t xml:space="preserve">громадян  -  підприємців,  а  також  вміщує  в місцевих друкованих </w:t>
        <w:br/>
        <w:t xml:space="preserve">засобах  масової інформації повідомлення про намір отримати дозвіл </w:t>
        <w:br/>
        <w:t xml:space="preserve">із  зазначенням  адреси місцевої держадміністрації, до якої можуть </w:t>
        <w:br/>
        <w:t xml:space="preserve">надсилатися   зауваження   громадських   організацій   та  окремих </w:t>
        <w:br/>
        <w:t xml:space="preserve">громадян. </w:t>
        <w:br/>
      </w:r>
    </w:p>
    <w:p>
      <w:pPr>
        <w:pStyle w:val="HTML"/>
        <w:jc w:val="center"/>
        <w:rPr/>
      </w:pPr>
      <w:bookmarkStart w:id="35" w:name="36"/>
      <w:bookmarkEnd w:id="35"/>
      <w:r>
        <w:rPr/>
        <w:t xml:space="preserve">6. Установа   державної   санітарно-епідеміологічної   служби </w:t>
        <w:br/>
        <w:t xml:space="preserve">розглядає заяву та документи  на  отримання  дозволу  протягом  30 </w:t>
        <w:br/>
        <w:t xml:space="preserve">календарних   днів   з  дати  надходження  документів  та  у  разі </w:t>
        <w:br/>
        <w:t xml:space="preserve">відсутності зауважень готує висновок  щодо  видачі  дозволу,  який </w:t>
        <w:br/>
        <w:t xml:space="preserve">надається суб'єкту господарювання. </w:t>
        <w:br/>
      </w:r>
    </w:p>
    <w:p>
      <w:pPr>
        <w:pStyle w:val="HTML"/>
        <w:jc w:val="center"/>
        <w:rPr/>
      </w:pPr>
      <w:bookmarkStart w:id="36" w:name="37"/>
      <w:bookmarkEnd w:id="36"/>
      <w:r>
        <w:rPr/>
        <w:t xml:space="preserve">У разі наявності зауважень  документи  повертаються  суб'єкту </w:t>
        <w:br/>
        <w:t xml:space="preserve">господарювання   з  викладом  їх  змісту  та  зазначенням  терміну </w:t>
        <w:br/>
        <w:t xml:space="preserve">повторного подання. </w:t>
        <w:br/>
      </w:r>
    </w:p>
    <w:p>
      <w:pPr>
        <w:pStyle w:val="HTML"/>
        <w:jc w:val="center"/>
        <w:rPr/>
      </w:pPr>
      <w:bookmarkStart w:id="37" w:name="38"/>
      <w:bookmarkEnd w:id="37"/>
      <w:r>
        <w:rPr/>
        <w:t xml:space="preserve">7. Місцеві    держадміністрації    розглядають     зауваження </w:t>
        <w:br/>
        <w:t xml:space="preserve">громадських  організацій,  у разі потреби організовують проведення </w:t>
        <w:br/>
        <w:t xml:space="preserve">їх публічного обговорення і протягом 30 календарних  днів  з  дати </w:t>
        <w:br/>
        <w:t xml:space="preserve">опублікування   інформації   про   намір  суб'єкта  господарювання </w:t>
        <w:br/>
        <w:t xml:space="preserve">отримати  дозвіл  повідомляють   про   це   територіальний   орган </w:t>
        <w:br/>
        <w:t xml:space="preserve">Мінприроди. </w:t>
        <w:br/>
      </w:r>
    </w:p>
    <w:p>
      <w:pPr>
        <w:pStyle w:val="HTML"/>
        <w:jc w:val="center"/>
        <w:rPr/>
      </w:pPr>
      <w:bookmarkStart w:id="38" w:name="39"/>
      <w:bookmarkEnd w:id="38"/>
      <w:r>
        <w:rPr/>
        <w:t xml:space="preserve">Територіальний  орган  Мінприроди  аналізує  зауваження  та у </w:t>
        <w:br/>
        <w:t xml:space="preserve">разі необхідності пропонує суб'єкту  господарювання  врахувати  їх </w:t>
        <w:br/>
        <w:t xml:space="preserve">під час підготовки дозволу до видачі. </w:t>
        <w:br/>
      </w:r>
    </w:p>
    <w:p>
      <w:pPr>
        <w:pStyle w:val="HTML"/>
        <w:jc w:val="center"/>
        <w:rPr/>
      </w:pPr>
      <w:bookmarkStart w:id="39" w:name="40"/>
      <w:bookmarkEnd w:id="39"/>
      <w:r>
        <w:rPr/>
        <w:t xml:space="preserve">8.    Територіальний    орган    Мінприроди    протягом    30 </w:t>
        <w:br/>
        <w:t xml:space="preserve">календарних днів розглядає заяву та документи на отримання дозволу </w:t>
        <w:br/>
        <w:t xml:space="preserve">і у разі відсутності зауважень видає дозвіл. </w:t>
        <w:br/>
      </w:r>
    </w:p>
    <w:p>
      <w:pPr>
        <w:pStyle w:val="HTML"/>
        <w:jc w:val="center"/>
        <w:rPr/>
      </w:pPr>
      <w:bookmarkStart w:id="40" w:name="41"/>
      <w:bookmarkEnd w:id="40"/>
      <w:r>
        <w:rPr/>
        <w:t xml:space="preserve">У разі  наявності  зауважень  документи повертаються суб'єкту </w:t>
        <w:br/>
        <w:t xml:space="preserve">господарювання  з  викладом  їх  змісту  та  зазначенням   терміну </w:t>
        <w:br/>
        <w:t xml:space="preserve">повторного подання. </w:t>
        <w:br/>
      </w:r>
    </w:p>
    <w:p>
      <w:pPr>
        <w:pStyle w:val="HTML"/>
        <w:jc w:val="center"/>
        <w:rPr/>
      </w:pPr>
      <w:bookmarkStart w:id="41" w:name="42"/>
      <w:bookmarkEnd w:id="41"/>
      <w:r>
        <w:rPr/>
        <w:t xml:space="preserve">Рішення про  видачу   дозволу   надсилається   територіальним </w:t>
        <w:br/>
        <w:t xml:space="preserve">органом    Мінприроди    суб'єкту   господарювання   та   установі </w:t>
        <w:br/>
        <w:t xml:space="preserve">державної санітарно-епідеміологічної служби. </w:t>
        <w:br/>
      </w:r>
    </w:p>
    <w:p>
      <w:pPr>
        <w:pStyle w:val="HTML"/>
        <w:jc w:val="center"/>
        <w:rPr/>
      </w:pPr>
      <w:bookmarkStart w:id="42" w:name="43"/>
      <w:bookmarkEnd w:id="42"/>
      <w:r>
        <w:rPr/>
        <w:t xml:space="preserve">9. Термін дії дозволу переглядається  територіальним  органом </w:t>
        <w:br/>
        <w:t xml:space="preserve">Мінприроди, який його видав, у разі якщо: </w:t>
        <w:br/>
      </w:r>
    </w:p>
    <w:p>
      <w:pPr>
        <w:pStyle w:val="HTML"/>
        <w:jc w:val="center"/>
        <w:rPr/>
      </w:pPr>
      <w:bookmarkStart w:id="43" w:name="44"/>
      <w:bookmarkEnd w:id="43"/>
      <w:r>
        <w:rPr/>
        <w:t xml:space="preserve">ступінь забруднення     атмосферного     повітря     зумовлює </w:t>
        <w:br/>
        <w:t xml:space="preserve">необхідність перегляду граничних значень викидів; </w:t>
        <w:br/>
      </w:r>
    </w:p>
    <w:p>
      <w:pPr>
        <w:pStyle w:val="HTML"/>
        <w:jc w:val="center"/>
        <w:rPr/>
      </w:pPr>
      <w:bookmarkStart w:id="44" w:name="45"/>
      <w:bookmarkEnd w:id="44"/>
      <w:r>
        <w:rPr/>
        <w:t xml:space="preserve">використання істотних   досягнень   у    сфері    розроблення </w:t>
        <w:br/>
        <w:t xml:space="preserve">найдосконаліших  доступних  технологій  дає  змогу значно зменшити </w:t>
        <w:br/>
        <w:t xml:space="preserve">викиди без додаткових витрат; </w:t>
        <w:br/>
      </w:r>
    </w:p>
    <w:p>
      <w:pPr>
        <w:pStyle w:val="HTML"/>
        <w:jc w:val="center"/>
        <w:rPr/>
      </w:pPr>
      <w:bookmarkStart w:id="45" w:name="46"/>
      <w:bookmarkEnd w:id="45"/>
      <w:r>
        <w:rPr/>
        <w:t xml:space="preserve">вимоги безпеки експлуатації під час  виробничого  процесу  чи </w:t>
        <w:br/>
        <w:t xml:space="preserve">провадження  діяльності зумовлюють необхідність застосування інших </w:t>
        <w:br/>
        <w:t xml:space="preserve">технологій; </w:t>
        <w:br/>
      </w:r>
    </w:p>
    <w:p>
      <w:pPr>
        <w:pStyle w:val="HTML"/>
        <w:jc w:val="center"/>
        <w:rPr/>
      </w:pPr>
      <w:bookmarkStart w:id="46" w:name="47"/>
      <w:bookmarkEnd w:id="46"/>
      <w:r>
        <w:rPr/>
        <w:t xml:space="preserve">має місце   зміна  напряму  виробничої  діяльності,  що  може </w:t>
        <w:br/>
        <w:t xml:space="preserve">призвести до істотних негативних наслідків для здоров'я  людей  та </w:t>
        <w:br/>
        <w:t xml:space="preserve">стану довкілля. </w:t>
        <w:br/>
      </w:r>
    </w:p>
    <w:p>
      <w:pPr>
        <w:pStyle w:val="HTML"/>
        <w:jc w:val="center"/>
        <w:rPr/>
      </w:pPr>
      <w:bookmarkStart w:id="47" w:name="48"/>
      <w:bookmarkEnd w:id="47"/>
      <w:r>
        <w:rPr/>
        <w:t xml:space="preserve">Підставою для   перегляду  терміну  дії  дозволу  є  письмові </w:t>
        <w:br/>
        <w:t xml:space="preserve">звернення  установ  державної  санітарно-епідеміологічної  служби, </w:t>
        <w:br/>
        <w:t xml:space="preserve">місцевих    органів    виконавчої    влади,    органів   місцевого </w:t>
        <w:br/>
        <w:t xml:space="preserve">самоврядування та громадськості. </w:t>
        <w:br/>
      </w:r>
    </w:p>
    <w:p>
      <w:pPr>
        <w:pStyle w:val="HTML"/>
        <w:jc w:val="center"/>
        <w:rPr/>
      </w:pPr>
      <w:bookmarkStart w:id="48" w:name="49"/>
      <w:bookmarkEnd w:id="48"/>
      <w:r>
        <w:rPr/>
        <w:t xml:space="preserve">10.  Дозвіл  анулюється  територіальним  органом  Мінприроди, </w:t>
        <w:br/>
        <w:t xml:space="preserve">який його видав, у разі: </w:t>
        <w:br/>
      </w:r>
    </w:p>
    <w:p>
      <w:pPr>
        <w:pStyle w:val="HTML"/>
        <w:jc w:val="center"/>
        <w:rPr/>
      </w:pPr>
      <w:bookmarkStart w:id="49" w:name="50"/>
      <w:bookmarkEnd w:id="49"/>
      <w:r>
        <w:rPr/>
        <w:t xml:space="preserve">подання суб'єктом   господарювання   заяви   про   анулювання </w:t>
        <w:br/>
        <w:t xml:space="preserve">дозволу; </w:t>
        <w:br/>
      </w:r>
    </w:p>
    <w:p>
      <w:pPr>
        <w:pStyle w:val="HTML"/>
        <w:jc w:val="center"/>
        <w:rPr/>
      </w:pPr>
      <w:bookmarkStart w:id="50" w:name="51"/>
      <w:bookmarkEnd w:id="50"/>
      <w:r>
        <w:rPr/>
        <w:t xml:space="preserve">зміни власника стаціонарного джерела викидів; </w:t>
        <w:br/>
      </w:r>
    </w:p>
    <w:p>
      <w:pPr>
        <w:pStyle w:val="HTML"/>
        <w:jc w:val="center"/>
        <w:rPr/>
      </w:pPr>
      <w:bookmarkStart w:id="51" w:name="52"/>
      <w:bookmarkEnd w:id="51"/>
      <w:r>
        <w:rPr/>
        <w:t xml:space="preserve">прийняття в  установленому  порядку  рішення  про  скасування </w:t>
        <w:br/>
        <w:t xml:space="preserve">державної реєстрації суб'єкта господарювання. </w:t>
        <w:br/>
      </w:r>
    </w:p>
    <w:p>
      <w:pPr>
        <w:pStyle w:val="HTML"/>
        <w:jc w:val="center"/>
        <w:rPr/>
      </w:pPr>
      <w:bookmarkStart w:id="52" w:name="53"/>
      <w:bookmarkEnd w:id="52"/>
      <w:r>
        <w:rPr/>
        <w:t xml:space="preserve">Територіальний  орган  Мінприроди  у  триденний  термін з дня </w:t>
        <w:br/>
        <w:t xml:space="preserve">прийняття  рішення  в  письмовій  формі  інформує   власника   про </w:t>
        <w:br/>
        <w:t xml:space="preserve">анулювання дозволу. </w:t>
        <w:br/>
      </w:r>
    </w:p>
    <w:p>
      <w:pPr>
        <w:pStyle w:val="HTML"/>
        <w:jc w:val="center"/>
        <w:rPr/>
      </w:pPr>
      <w:bookmarkStart w:id="53" w:name="54"/>
      <w:bookmarkEnd w:id="53"/>
      <w:r>
        <w:rPr/>
        <w:t xml:space="preserve">11. Для    продовження    терміну    дії    дозволу   суб'єкт </w:t>
        <w:br/>
        <w:t xml:space="preserve">господарювання завчасно,  не пізніше ніж за 30 календарних днів до </w:t>
        <w:br/>
        <w:t xml:space="preserve">його   закінчення,   подає   заяву   до   територіального   органу </w:t>
        <w:br/>
        <w:t xml:space="preserve">Мінприроди,    який    видав   дозвіл,   та   установи   державної </w:t>
        <w:br/>
        <w:t xml:space="preserve">санітарно-епідеміологічної служби. </w:t>
        <w:br/>
      </w:r>
    </w:p>
    <w:p>
      <w:pPr>
        <w:pStyle w:val="HTML"/>
        <w:jc w:val="center"/>
        <w:rPr/>
      </w:pPr>
      <w:bookmarkStart w:id="54" w:name="55"/>
      <w:bookmarkEnd w:id="54"/>
      <w:r>
        <w:rPr/>
        <w:t xml:space="preserve">12. Суб'єкти господарювання, які отримали дозволи, підлягають </w:t>
        <w:br/>
        <w:t xml:space="preserve">обліку в порядку, встановленому Мінприроди. </w:t>
        <w:br/>
      </w:r>
    </w:p>
    <w:p>
      <w:pPr>
        <w:pStyle w:val="HTML"/>
        <w:jc w:val="center"/>
        <w:rPr/>
      </w:pPr>
      <w:bookmarkStart w:id="55" w:name="56"/>
      <w:bookmarkEnd w:id="55"/>
      <w:r>
        <w:rPr/>
        <w:t xml:space="preserve">13. Виконання робіт,  пов'язаних з підготовкою документів,  у </w:t>
        <w:br/>
        <w:t xml:space="preserve">яких обґрунтовуються обсяги викидів,  здійснюється  на  договірних </w:t>
        <w:br/>
        <w:t xml:space="preserve">засадах. </w:t>
        <w:br/>
      </w:r>
    </w:p>
    <w:p>
      <w:pPr>
        <w:pStyle w:val="HTML"/>
        <w:jc w:val="center"/>
        <w:rPr/>
      </w:pPr>
      <w:bookmarkStart w:id="56" w:name="57"/>
      <w:bookmarkEnd w:id="56"/>
      <w:r>
        <w:rPr/>
        <w:t xml:space="preserve">Вартість    цих    робіт    встановлюється    Мінприроди   за </w:t>
        <w:br/>
        <w:t xml:space="preserve">погодженням з Мінекономіки. </w:t>
        <w:br/>
      </w:r>
    </w:p>
    <w:p>
      <w:pPr>
        <w:pStyle w:val="HTML"/>
        <w:jc w:val="center"/>
        <w:rPr/>
      </w:pPr>
      <w:bookmarkStart w:id="57" w:name="58"/>
      <w:bookmarkEnd w:id="57"/>
      <w:r>
        <w:rPr/>
        <w:t xml:space="preserve">14.  Рішення  територіального  органу  Мінприроди про відмову </w:t>
        <w:br/>
        <w:t xml:space="preserve">у  видачі  дозволу,  перегляд  або продовження терміну його дії чи </w:t>
        <w:br/>
        <w:t>анулювання можуть бути оскаржені у судовому порядку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769-2004-&#1087;&apos;);" TargetMode="External"/><Relationship Id="rId4" Type="http://schemas.openxmlformats.org/officeDocument/2006/relationships/hyperlink" Target="javascript:OpenDoc(&apos;769-2004-&#1087;&apos;);" TargetMode="External"/><Relationship Id="rId5" Type="http://schemas.openxmlformats.org/officeDocument/2006/relationships/hyperlink" Target="javascript:OpenDoc(&apos;2707-12&apos;);" TargetMode="External"/><Relationship Id="rId6" Type="http://schemas.openxmlformats.org/officeDocument/2006/relationships/hyperlink" Target="javascript:OpenDoc(&apos;769-2004-&#1087;&apos;);" TargetMode="External"/><Relationship Id="rId7" Type="http://schemas.openxmlformats.org/officeDocument/2006/relationships/hyperlink" Target="javascript:OpenDoc(&apos;364-95-&#1087;&apos;);" TargetMode="External"/><Relationship Id="rId8" Type="http://schemas.openxmlformats.org/officeDocument/2006/relationships/hyperlink" Target="javascript:OpenDoc(&apos;769-2004-&#1087;&apos;)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25:00Z</dcterms:created>
  <dc:creator>Точилкин</dc:creator>
  <dc:description/>
  <cp:keywords/>
  <dc:language>en-US</dc:language>
  <cp:lastModifiedBy>Точилкин</cp:lastModifiedBy>
  <dcterms:modified xsi:type="dcterms:W3CDTF">2011-02-15T14:28:00Z</dcterms:modified>
  <cp:revision>3</cp:revision>
  <dc:subject/>
  <dc:title/>
</cp:coreProperties>
</file>