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31 жовтня 2007 р. N 1269 </w:t>
        <w:br/>
        <w:t xml:space="preserve">                               Київ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</w:t>
      </w:r>
      <w:r>
        <w:rPr/>
        <w:t xml:space="preserve">Про порядок затвердження інвестиційних </w:t>
        <w:br/>
        <w:t xml:space="preserve">           програм і проектів будівництва та проведення </w:t>
        <w:br/>
        <w:t xml:space="preserve">                     їх державної експертизи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988 ( </w:t>
      </w:r>
      <w:hyperlink r:id="rId3">
        <w:r>
          <w:rPr>
            <w:rStyle w:val="InternetLink"/>
            <w:i/>
            <w:iCs/>
          </w:rPr>
          <w:t>988-2008-п</w:t>
        </w:r>
      </w:hyperlink>
      <w:r>
        <w:rPr>
          <w:i/>
          <w:iCs/>
        </w:rPr>
        <w:t xml:space="preserve"> ) від 12.11.2008 </w:t>
        <w:br/>
        <w:t xml:space="preserve">           N 478 ( </w:t>
      </w:r>
      <w:hyperlink r:id="rId4">
        <w:r>
          <w:rPr>
            <w:rStyle w:val="InternetLink"/>
            <w:i/>
            <w:iCs/>
          </w:rPr>
          <w:t>478-2009-п</w:t>
        </w:r>
      </w:hyperlink>
      <w:r>
        <w:rPr>
          <w:i/>
          <w:iCs/>
        </w:rPr>
        <w:t xml:space="preserve"> ) від 20.05.2009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Кабінет Міністрів України </w:t>
      </w:r>
      <w:r>
        <w:rPr>
          <w:b/>
          <w:bCs/>
        </w:rPr>
        <w:t>п о с т а н о в л я є</w:t>
      </w:r>
      <w:r>
        <w:rPr/>
        <w:t>:</w:t>
      </w:r>
    </w:p>
    <w:p>
      <w:pPr>
        <w:pStyle w:val="HTML"/>
        <w:rPr/>
      </w:pPr>
      <w:bookmarkStart w:id="5" w:name="6"/>
      <w:bookmarkEnd w:id="5"/>
      <w:r>
        <w:rPr>
          <w:i/>
          <w:iCs/>
        </w:rPr>
        <w:t xml:space="preserve">{  Вступна  частина  із  змінами, внесеними згідно з Постановою КМ </w:t>
        <w:br/>
        <w:t xml:space="preserve">N 478 ( </w:t>
      </w:r>
      <w:hyperlink r:id="rId5">
        <w:r>
          <w:rPr>
            <w:rStyle w:val="InternetLink"/>
            <w:i/>
            <w:iCs/>
          </w:rPr>
          <w:t>478-2009-п</w:t>
        </w:r>
      </w:hyperlink>
      <w:r>
        <w:rPr>
          <w:i/>
          <w:iCs/>
        </w:rPr>
        <w:t xml:space="preserve"> ) від 20.05.2009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 Затвердити  Порядок  затвердження інвестиційних програм і </w:t>
        <w:br/>
        <w:t xml:space="preserve">проектів  будівництва  та  проведення  їх державної експертизи, що </w:t>
        <w:br/>
        <w:t>додається.</w:t>
      </w:r>
    </w:p>
    <w:p>
      <w:pPr>
        <w:pStyle w:val="HTML"/>
        <w:rPr/>
      </w:pPr>
      <w:bookmarkStart w:id="7" w:name="8"/>
      <w:bookmarkEnd w:id="7"/>
      <w:r>
        <w:rPr>
          <w:i/>
          <w:iCs/>
        </w:rPr>
        <w:t xml:space="preserve">{  Пункт  1  в  редакції  Постанови  КМ  N  478 ( </w:t>
      </w:r>
      <w:hyperlink r:id="rId6">
        <w:r>
          <w:rPr>
            <w:rStyle w:val="InternetLink"/>
            <w:i/>
            <w:iCs/>
          </w:rPr>
          <w:t>478-2009-п</w:t>
        </w:r>
      </w:hyperlink>
      <w:r>
        <w:rPr>
          <w:i/>
          <w:iCs/>
        </w:rPr>
        <w:t xml:space="preserve"> ) від </w:t>
        <w:br/>
        <w:t xml:space="preserve">20.05.2009 }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2. Визнати такими, що втратили чинність: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постанову Кабінету  Міністрів  України  від 11 квітня 2002 р. </w:t>
        <w:br/>
        <w:t xml:space="preserve">N 483 (  </w:t>
      </w:r>
      <w:hyperlink r:id="rId7">
        <w:r>
          <w:rPr>
            <w:rStyle w:val="InternetLink"/>
          </w:rPr>
          <w:t>483-2002-п</w:t>
        </w:r>
      </w:hyperlink>
      <w:r>
        <w:rPr/>
        <w:t xml:space="preserve">  )  "Про  порядок  затвердження  інвестиційних </w:t>
        <w:br/>
        <w:t xml:space="preserve">програм  і  проектів  будівництва  та  проведення  їх  комплексної </w:t>
        <w:br/>
        <w:t xml:space="preserve">державної експертизи" (Офіційний вісник України,  2002 р.,  N  15, </w:t>
        <w:br/>
        <w:t xml:space="preserve">ст. 800)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пункт 8  змін,  що  вносяться  до постанов Кабінету Міністрів </w:t>
        <w:br/>
        <w:t xml:space="preserve">України, затверджених постановою Кабінету  Міністрів  України  від </w:t>
        <w:br/>
        <w:t xml:space="preserve">11 березня  2004  р.  N  313  ( </w:t>
      </w:r>
      <w:hyperlink r:id="rId8">
        <w:r>
          <w:rPr>
            <w:rStyle w:val="InternetLink"/>
          </w:rPr>
          <w:t>313-2004-п</w:t>
        </w:r>
      </w:hyperlink>
      <w:r>
        <w:rPr/>
        <w:t xml:space="preserve"> ) "Про внесення змін та </w:t>
        <w:br/>
        <w:t xml:space="preserve">визнання такими,  що втратили чинність,  деяких постанов  Кабінету </w:t>
        <w:br/>
        <w:t xml:space="preserve">Міністрів України з питань аварійно-рятувальної справи" (Офіційний </w:t>
        <w:br/>
        <w:t xml:space="preserve">вісник України, 2004 р., N 10, ст. 617)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пункт 2 постанови Кабінету Міністрів  України  від  5  квітня </w:t>
        <w:br/>
        <w:t xml:space="preserve">2006 р.  N  427  (  </w:t>
      </w:r>
      <w:hyperlink r:id="rId9">
        <w:r>
          <w:rPr>
            <w:rStyle w:val="InternetLink"/>
          </w:rPr>
          <w:t>427-2006-п</w:t>
        </w:r>
      </w:hyperlink>
      <w:r>
        <w:rPr/>
        <w:t xml:space="preserve">  )  "Питання  комплексної державної </w:t>
        <w:br/>
        <w:t xml:space="preserve">експертизи проектів  будівництва"   (Офіційний   вісник   України, </w:t>
        <w:br/>
        <w:t xml:space="preserve">2006 р., N 14, ст. 992)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пункт 2  змін,  що  вносяться  до постанов Кабінету Міністрів </w:t>
        <w:br/>
        <w:t xml:space="preserve">України, затверджених постановою Кабінету  Міністрів  України  від </w:t>
        <w:br/>
        <w:t xml:space="preserve">11 травня  2006  р.  N  663  (  </w:t>
      </w:r>
      <w:hyperlink r:id="rId10">
        <w:r>
          <w:rPr>
            <w:rStyle w:val="InternetLink"/>
          </w:rPr>
          <w:t>663-2006-п</w:t>
        </w:r>
      </w:hyperlink>
      <w:r>
        <w:rPr/>
        <w:t xml:space="preserve"> ) "Про внесення змін до </w:t>
        <w:br/>
        <w:t xml:space="preserve">постанов Кабінету Міністрів України від 8 вересня 1997 р.  N 996 і </w:t>
        <w:br/>
        <w:t xml:space="preserve">від 11 квітня 2002 р.  N 483" (Офіційний вісник України,  2006 р., </w:t>
        <w:br/>
        <w:t xml:space="preserve">N 20, ст. 1466)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3. Міністерству регіонального розвитку та будівництва разом з </w:t>
        <w:br/>
        <w:t xml:space="preserve">іншими  центральними  органами  виконавчої влади,  Радою міністрів </w:t>
        <w:br/>
        <w:t xml:space="preserve">Автономної    Республіки    Крим,    обласними,    Київською    та </w:t>
        <w:br/>
        <w:t xml:space="preserve">Севастопольською міськими державними адміністраціями у двомісячний </w:t>
        <w:br/>
        <w:t xml:space="preserve">строк: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забезпечити утворення  спеціалізованої  державної  експертної </w:t>
        <w:br/>
        <w:t xml:space="preserve">організації - Центральної служби Української державної будівельної </w:t>
        <w:br/>
        <w:t xml:space="preserve">експертизи Міністерства регіонального розвитку та будівництва і її </w:t>
        <w:br/>
        <w:t xml:space="preserve">місцевих   підрозділів  на  базі  Центральної  служби  Української </w:t>
        <w:br/>
        <w:t xml:space="preserve">інвестиційної   експертизи,   служби   Української   інвестиційної </w:t>
        <w:br/>
        <w:t xml:space="preserve">експертизи  Автономної  Республіки  Крим,  обласних,  Київської та </w:t>
        <w:br/>
        <w:t xml:space="preserve">Севастопольської  міських  та   галузевих   (міжгалузевих)   служб </w:t>
        <w:br/>
        <w:t xml:space="preserve">Української інвестиційної експертизи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привести власні  нормативно-правові  акти  у  відповідність з </w:t>
        <w:br/>
        <w:t xml:space="preserve">цією постановою.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4. Ця постанова набирає чинності з  1  січня  2008  р.,  крім </w:t>
        <w:br/>
        <w:t xml:space="preserve">пункту 3, який набирає чинності з дня опублікування. </w:t>
        <w:br/>
        <w:t xml:space="preserve">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Інд. 21 </w:t>
        <w:br/>
        <w:t xml:space="preserve">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31 жовтня 2007 р. N 1269 </w:t>
        <w:br/>
      </w:r>
    </w:p>
    <w:p>
      <w:pPr>
        <w:pStyle w:val="HTML"/>
        <w:rPr>
          <w:b/>
          <w:b/>
          <w:bCs/>
        </w:rPr>
      </w:pPr>
      <w:bookmarkStart w:id="20" w:name="21"/>
      <w:bookmarkEnd w:id="2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затвердження інвестиційних програм і проектів </w:t>
        <w:br/>
        <w:t xml:space="preserve">        будівництва та проведення їх державної експертизи </w:t>
        <w:br/>
        <w:t xml:space="preserve">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           </w:t>
      </w:r>
      <w:r>
        <w:rPr/>
        <w:t xml:space="preserve">Затвердження інвестиційних програм </w:t>
        <w:br/>
        <w:t xml:space="preserve">                      і проектів будівництва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1. Інвестиційні програми (далі - програми) затверджують: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Кабінет Міністрів    України   -   комплексні,   міжгалузеві, </w:t>
        <w:br/>
        <w:t xml:space="preserve">міжрегіональні  та  регіональні,  що  реалізуються  із  залученням </w:t>
        <w:br/>
        <w:t xml:space="preserve">коштів   державного   бюджету  (крім  програм,  що  затверджуються </w:t>
        <w:br/>
        <w:t xml:space="preserve">Верховною Радою України)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міністерства та інші центральні  органи  виконавчої  влади  - </w:t>
        <w:br/>
        <w:t xml:space="preserve">галузеві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Верховна Рада  Автономної  Республіки  Крим,  місцеві  ради - </w:t>
        <w:br/>
        <w:t xml:space="preserve">регіональні та  місцеві,  що  реалізуються  із  залученням  коштів </w:t>
        <w:br/>
        <w:t xml:space="preserve">бюджету Автономної Республіки Крим, місцевих бюджетів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Міждержавні програми  затверджуються  у порядку,  визначеному </w:t>
        <w:br/>
        <w:t xml:space="preserve">відповідними міжнародними договорами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2. Під проектами будівництва (далі - проекти) в цьому Порядку </w:t>
        <w:br/>
        <w:t xml:space="preserve">слід   розуміти   проектну  документацію,  розроблену  для  нового </w:t>
        <w:br/>
        <w:t xml:space="preserve">будівництва,  реконструкції,  реставрації,  капітального   ремонту </w:t>
        <w:br/>
        <w:t xml:space="preserve">будинків,  споруд,  технічного  переоснащення об'єктів виробничого </w:t>
        <w:br/>
        <w:t xml:space="preserve">призначення на  таких  стадіях  проектування:  "ескізний  проект", </w:t>
        <w:br/>
        <w:t xml:space="preserve">"техніко-економічні      обґрунтування",      "техніко-економічний </w:t>
        <w:br/>
        <w:t xml:space="preserve">розрахунок",  "проект",  "робочий проект",  "робоча документація". </w:t>
        <w:br/>
        <w:t xml:space="preserve">При  дво- і тристадійному проектуванні затверджується "проект" або </w:t>
        <w:br/>
        <w:t xml:space="preserve">"робочий  проект",  а   проектна   документація,   розроблена   на </w:t>
        <w:br/>
        <w:t xml:space="preserve">попередній стадії проектування, схвалюється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3. Проекти,  що  реалізуються із залученням коштів Державного </w:t>
        <w:br/>
        <w:t xml:space="preserve">бюджету України,  бюджету  Автономної  Республіки  Крим,  місцевих </w:t>
        <w:br/>
        <w:t xml:space="preserve">бюджетів,  а  також  коштів  підприємств,  установ  та організацій </w:t>
        <w:br/>
        <w:t xml:space="preserve">державної форми  власності  (крім  випадків,  передбачених  актами </w:t>
        <w:br/>
        <w:t xml:space="preserve">законодавства), затверджують: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Кабінет Міністрів  України  за  поданням  центральних органів </w:t>
        <w:br/>
        <w:t xml:space="preserve">виконавчої  влади,  Ради  міністрів  Автономної  Республіки  Крим, </w:t>
        <w:br/>
        <w:t xml:space="preserve">обласних, Київської та Севастопольської міських держадміністрацій, </w:t>
        <w:br/>
        <w:t xml:space="preserve">а також інших органів державної влади -  щодо  об'єктів  загальною </w:t>
        <w:br/>
        <w:t xml:space="preserve">кошторисною вартістю 100 млн. гривень і більше, надкатегорійних за </w:t>
        <w:br/>
        <w:t xml:space="preserve">метаном   та  небезпечних  за  раптовими  викидами  шахт,  в  яких </w:t>
        <w:br/>
        <w:t xml:space="preserve">проводитимуться  роботи на глибині понад 800 метрів, незалежно від </w:t>
        <w:br/>
        <w:t xml:space="preserve">кошторисної  вартості  та об'єктів, які реалізуються із залученням </w:t>
        <w:br/>
        <w:t xml:space="preserve">іноземних  кредитів,  що  надані  під  гарантію Кабінету Міністрів </w:t>
        <w:br/>
        <w:t xml:space="preserve">України.  {  Абзац  другий пункту 3 із змінами, внесеними згідно з </w:t>
        <w:br/>
        <w:t xml:space="preserve">Постановою КМ N 988 ( </w:t>
      </w:r>
      <w:hyperlink r:id="rId11">
        <w:r>
          <w:rPr>
            <w:rStyle w:val="InternetLink"/>
          </w:rPr>
          <w:t>988-2008-п</w:t>
        </w:r>
      </w:hyperlink>
      <w:r>
        <w:rPr/>
        <w:t xml:space="preserve"> ) від 12.11.2008 }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Кабінет Міністрів  України може делегувати зазначеним органам </w:t>
        <w:br/>
        <w:t xml:space="preserve">право  затверджувати  проекти  будівництва  загальною  кошторисною </w:t>
        <w:br/>
        <w:t xml:space="preserve">вартістю  100  млн.  гривень  і  більше на підставі обґрунтованого </w:t>
        <w:br/>
        <w:t xml:space="preserve">подання,  погодженого з  Мінекономіки,  Мінфіном,  Держінвестицій, </w:t>
        <w:br/>
        <w:t xml:space="preserve">іншими заінтересованими центральними органами виконавчої влади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центральні органи виконавчої влади, Рада міністрів Автономної </w:t>
        <w:br/>
        <w:t xml:space="preserve">Республіки  Крим,  обласні,  Київська  та  Севастопольська  міські </w:t>
        <w:br/>
        <w:t xml:space="preserve">держадміністрації  та  інші органи державної влади - щодо об'єктів </w:t>
        <w:br/>
        <w:t xml:space="preserve">загальною кошторисною вартістю від 30 до 100 млн. гривень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підприємства, установи   та   організації   державної   форми </w:t>
        <w:br/>
        <w:t xml:space="preserve">власності -   щодо  об'єктів  загальною  кошторисною  вартістю  до </w:t>
        <w:br/>
        <w:t xml:space="preserve">30 млн. гривень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4. Проекти,  які в повному  обсязі  фінансуються  за  рахунок </w:t>
        <w:br/>
        <w:t xml:space="preserve">інших   джерел,   затверджуються   у   порядку,   що  визначається </w:t>
        <w:br/>
        <w:t xml:space="preserve">інвесторами   (замовниками),   крім   проектів   будівництва   для </w:t>
        <w:br/>
        <w:t xml:space="preserve">надкатегорійних  за  метаном  та небезпечних за раптовими викидами </w:t>
        <w:br/>
        <w:t xml:space="preserve">шахт, в яких проводитимуться роботи на глибині понад 800 метрів. </w:t>
        <w:br/>
        <w:t xml:space="preserve">{  Пункт  4  із  змінами,  внесеними  згідно з Постановою КМ N 988 </w:t>
        <w:br/>
        <w:t xml:space="preserve">( </w:t>
      </w:r>
      <w:hyperlink r:id="rId12">
        <w:r>
          <w:rPr>
            <w:rStyle w:val="InternetLink"/>
          </w:rPr>
          <w:t>988-2008-п</w:t>
        </w:r>
      </w:hyperlink>
      <w:r>
        <w:rPr/>
        <w:t xml:space="preserve"> ) від 12.11.2008 }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5. Програми і проекти (за винятком проектів, для затвердження </w:t>
        <w:br/>
        <w:t xml:space="preserve">яких  комплексний  висновок  державної  експертизи необов'язковий) </w:t>
        <w:br/>
        <w:t xml:space="preserve">затверджуються  (перезатверджуються)   на   підставі   позитивного </w:t>
        <w:br/>
        <w:t xml:space="preserve">комплексного  висновку  Укрдержбудекспертизи  Мінрегіонбуду або її </w:t>
        <w:br/>
        <w:t xml:space="preserve">місцевого підрозділу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         </w:t>
      </w:r>
      <w:r>
        <w:rPr/>
        <w:t xml:space="preserve">Державна експертиза програм і проектів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6. Програми  і  проекти  підлягають  незалежно   від   джерел </w:t>
        <w:br/>
        <w:t xml:space="preserve">фінансування  обов'язковій  комплексній  державній  експертизі (за </w:t>
        <w:br/>
        <w:t xml:space="preserve">винятком проектів  будівництва  об'єктів,  для  затвердження  яких </w:t>
        <w:br/>
        <w:t xml:space="preserve">згідно  із переліком, затвердженим Мінрегіонбудом за погодженням з </w:t>
        <w:br/>
        <w:t xml:space="preserve">Держкомпідприємництвом,  висновок комплексної державної експертизи </w:t>
        <w:br/>
        <w:t xml:space="preserve">необов'язковий).  {  Абзац  перший  пункту 6 із змінами, внесеними </w:t>
        <w:br/>
        <w:t xml:space="preserve">згідно з Постановою КМ N 478 ( </w:t>
      </w:r>
      <w:hyperlink r:id="rId13">
        <w:r>
          <w:rPr>
            <w:rStyle w:val="InternetLink"/>
          </w:rPr>
          <w:t>478-2009-п</w:t>
        </w:r>
      </w:hyperlink>
      <w:r>
        <w:rPr/>
        <w:t xml:space="preserve"> ) від 20.05.2009 }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Державній експертизі обов'язково підлягає робоча документація </w:t>
        <w:br/>
        <w:t xml:space="preserve">в   частині,   що  не  відповідає  раніше  затвердженим  проектним </w:t>
        <w:br/>
        <w:t xml:space="preserve">рішенням,  та  кошторисна  частина  проектної  документації у разі </w:t>
        <w:br/>
        <w:t xml:space="preserve">фінансування   будівництва   (капітального   ремонту)  за  рахунок </w:t>
        <w:br/>
        <w:t xml:space="preserve">капітальних  видатків  державного  бюджету  або  у  разі,  коли це </w:t>
        <w:br/>
        <w:t xml:space="preserve">передбачено  актами  законодавства.  {  Абзац  другий  пункту  6 в </w:t>
        <w:br/>
        <w:t xml:space="preserve">редакції Постанови КМ N 478 ( </w:t>
      </w:r>
      <w:hyperlink r:id="rId14">
        <w:r>
          <w:rPr>
            <w:rStyle w:val="InternetLink"/>
          </w:rPr>
          <w:t>478-2009-п</w:t>
        </w:r>
      </w:hyperlink>
      <w:r>
        <w:rPr/>
        <w:t xml:space="preserve"> ) від 20.05.2009 }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7. У процесі комплексної  державної  експертизи  визначається </w:t>
        <w:br/>
        <w:t xml:space="preserve">стан  додержання  в  програмах  і  проектах  нормативів  з  питань </w:t>
        <w:br/>
        <w:t xml:space="preserve">міцності,  надійності  та  довговічності  будинків  і  споруд,  їх </w:t>
        <w:br/>
        <w:t xml:space="preserve">експлуатаційної  безпеки та інженерного забезпечення,  санітарного </w:t>
        <w:br/>
        <w:t xml:space="preserve">та   епідемічного   благополуччя   населення,    охорони    праці, </w:t>
        <w:br/>
        <w:t xml:space="preserve">енергозбереження та енергоефективності і пожежної безпеки, а також </w:t>
        <w:br/>
        <w:t xml:space="preserve">виконання архітектурних вимог.  Відповідні висновки  є  складовими </w:t>
        <w:br/>
        <w:t xml:space="preserve">частинами висновку комплексної державної експертизи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За програмами  і  проектами,  що  реалізуються  із залученням </w:t>
        <w:br/>
        <w:t xml:space="preserve">коштів Державного бюджету України,  бюджету Автономної  Республіки </w:t>
        <w:br/>
        <w:t xml:space="preserve">Крим,  місцевих  бюджетів,  а  також коштів державних підприємств, </w:t>
        <w:br/>
        <w:t xml:space="preserve">установ та організацій, комплексна державна експертиза проводиться </w:t>
        <w:br/>
        <w:t xml:space="preserve">у  повному  обсязі  відповідно  до  статті  15 Закону України "Про </w:t>
        <w:br/>
        <w:t xml:space="preserve">інвестиційну діяльність"  (  </w:t>
      </w:r>
      <w:hyperlink r:id="rId15">
        <w:r>
          <w:rPr>
            <w:rStyle w:val="InternetLink"/>
          </w:rPr>
          <w:t>1560-12</w:t>
        </w:r>
      </w:hyperlink>
      <w:r>
        <w:rPr/>
        <w:t xml:space="preserve">  ).  Експертиза   економічної </w:t>
        <w:br/>
        <w:t xml:space="preserve">частини   проектів,  що  реалізуються  за  рахунок  інших  джерел, </w:t>
        <w:br/>
        <w:t xml:space="preserve">проводиться за рішенням інвестора (замовника)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Програми і  проекти  будівництва  об'єктів,   що   становлять </w:t>
        <w:br/>
        <w:t xml:space="preserve">техногенну,  підвищену екологічну, ядерну та радіаційну небезпеку, </w:t>
        <w:br/>
        <w:t xml:space="preserve">підлягають  також  експертизі  з  питань   охорони   навколишнього </w:t>
        <w:br/>
        <w:t xml:space="preserve">природного   середовища,   техногенної,   ядерної  та  радіаційної </w:t>
        <w:br/>
        <w:t xml:space="preserve">безпеки.  Відповідні  висновки  є  складовими  частинами  висновку </w:t>
        <w:br/>
        <w:t xml:space="preserve">комплексної  державної  експертизи.  Перелік  зазначених  об'єктів </w:t>
        <w:br/>
        <w:t xml:space="preserve">затверджує Кабінет Міністрів України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8. За усіма програмами і  проектами,  що  затверджує  Кабінет </w:t>
        <w:br/>
        <w:t xml:space="preserve">Міністрів  України,  проведення  комплексної  державної експертизи </w:t>
        <w:br/>
        <w:t xml:space="preserve">забезпечується    Центральною     службою     Укрдержбудекспертизи </w:t>
        <w:br/>
        <w:t xml:space="preserve">Мінрегіонбуду (далі - Центральна служба), іншими проектами - також </w:t>
        <w:br/>
        <w:t xml:space="preserve">її місцевими підрозділами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9. Центральна служба та її місцеві підрозділи: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укладають договори   з   інвесторами   (замовниками)   і    з </w:t>
        <w:br/>
        <w:t xml:space="preserve">співвиконавцями комплексної державної експертизи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видають інвесторам    (замовникам)    висновок    комплексної </w:t>
        <w:br/>
        <w:t xml:space="preserve">державної експертизи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Правила проведення комплексної державної експертизи програм і </w:t>
        <w:br/>
        <w:t xml:space="preserve">проектів  затверджує  Мінрегіонбуд  за  погодженням з центральними </w:t>
        <w:br/>
        <w:t xml:space="preserve">органами виконавчої влади, до повноважень яких належить проведення </w:t>
        <w:br/>
        <w:t xml:space="preserve">такої експертизи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10. Для  проведення комплексної державної експертизи інвестор </w:t>
        <w:br/>
        <w:t xml:space="preserve">(замовник) подає Центральній службі або  її  місцевому  підрозділу </w:t>
        <w:br/>
        <w:t xml:space="preserve">документацію, передбачену державними будівельними нормами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11. Вартість   проведення  комплексної  державної  експертизи </w:t>
        <w:br/>
        <w:t xml:space="preserve">програм у повному обсязі визначається у розмірі,  що не  перевищує </w:t>
        <w:br/>
        <w:t xml:space="preserve">10 відсотків вартості розроблення програми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Порядок визначення  вартості комплексної державної експертизи </w:t>
        <w:br/>
        <w:t xml:space="preserve">проектів встановлює Кабінет Міністрів України.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12. Загальний   строк   проведення   комплексної    державної </w:t>
        <w:br/>
        <w:t xml:space="preserve">експертизи не  повинен  перевищувати  45  календарних днів,  з них </w:t>
        <w:br/>
        <w:t xml:space="preserve">40 днів - підготовка висновків за  окремими  напрямами  (міцність, </w:t>
        <w:br/>
        <w:t xml:space="preserve">надійність,  довговічність будинків і споруд, архітектурні вимоги, </w:t>
        <w:br/>
        <w:t xml:space="preserve">санітарне та епідемічне благополуччя населення,  охорона праці  та </w:t>
        <w:br/>
        <w:t xml:space="preserve">охорона  навколишнього  природного середовища (щодо об'єктів,  які </w:t>
        <w:br/>
        <w:t xml:space="preserve">становлять  підвищену  екологічну  небезпеку),   енергозбереження, </w:t>
        <w:br/>
        <w:t xml:space="preserve">пожежна  та  техногенна  безпека тощо).  У випадках,  передбачених </w:t>
        <w:br/>
        <w:t xml:space="preserve">Законом  України  "Про  екологічну  експертизу"  (   </w:t>
      </w:r>
      <w:hyperlink r:id="rId16">
        <w:r>
          <w:rPr>
            <w:rStyle w:val="InternetLink"/>
          </w:rPr>
          <w:t>45/95-ВР</w:t>
        </w:r>
      </w:hyperlink>
      <w:r>
        <w:rPr/>
        <w:t xml:space="preserve">   ), </w:t>
        <w:br/>
        <w:t xml:space="preserve">загальний   строк   проведення  комплексної  державної  експертизи </w:t>
        <w:br/>
        <w:t xml:space="preserve">встановлюється до 120 календарних днів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13. Висновок комплексної державної експертизи може бути: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позитивний -  рекомендація  до  затвердження  із  зазначенням </w:t>
        <w:br/>
        <w:t xml:space="preserve">відповідних техніко-економічних показників;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негативний -  зауваження щодо доопрацювання або обґрунтування </w:t>
        <w:br/>
        <w:t xml:space="preserve">щодо неможливості реалізації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14. Позитивний  висновок  комплексної  державної   експертизи </w:t>
        <w:br/>
        <w:t xml:space="preserve">програм  і  проектів затверджує керівник Центральної служби або її </w:t>
        <w:br/>
        <w:t xml:space="preserve">місцевого  підрозділу.  Висновок  чинний   протягом   строку   дії </w:t>
        <w:br/>
        <w:t xml:space="preserve">технічних умов та архітектурно-планувального завдання. </w:t>
        <w:br/>
        <w:t xml:space="preserve">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Перелік   проектів   будівництва   об'єктів   виробничого </w:t>
        <w:br/>
        <w:t xml:space="preserve">призначення,  для затвердження яких висновок комплексної державної </w:t>
        <w:br/>
        <w:t xml:space="preserve">експертизи  необов'язковий  втратив чинність на підставі Постанови </w:t>
        <w:br/>
        <w:t xml:space="preserve">КМ N 478 ( </w:t>
      </w:r>
      <w:hyperlink r:id="rId17">
        <w:r>
          <w:rPr>
            <w:rStyle w:val="InternetLink"/>
            <w:i/>
            <w:iCs/>
          </w:rPr>
          <w:t>478-2009-п</w:t>
        </w:r>
      </w:hyperlink>
      <w:r>
        <w:rPr>
          <w:i/>
          <w:iCs/>
        </w:rPr>
        <w:t xml:space="preserve"> ) від 20.05.2009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988-2008-&#1087;&apos;);" TargetMode="External"/><Relationship Id="rId4" Type="http://schemas.openxmlformats.org/officeDocument/2006/relationships/hyperlink" Target="javascript:OpenDoc(&apos;478-2009-&#1087;&apos;);" TargetMode="External"/><Relationship Id="rId5" Type="http://schemas.openxmlformats.org/officeDocument/2006/relationships/hyperlink" Target="javascript:OpenDoc(&apos;478-2009-&#1087;&apos;);" TargetMode="External"/><Relationship Id="rId6" Type="http://schemas.openxmlformats.org/officeDocument/2006/relationships/hyperlink" Target="javascript:OpenDoc(&apos;478-2009-&#1087;&apos;);" TargetMode="External"/><Relationship Id="rId7" Type="http://schemas.openxmlformats.org/officeDocument/2006/relationships/hyperlink" Target="javascript:OpenDoc(&apos;483-2002-&#1087;&apos;);" TargetMode="External"/><Relationship Id="rId8" Type="http://schemas.openxmlformats.org/officeDocument/2006/relationships/hyperlink" Target="javascript:OpenDoc(&apos;313-2004-&#1087;&apos;);" TargetMode="External"/><Relationship Id="rId9" Type="http://schemas.openxmlformats.org/officeDocument/2006/relationships/hyperlink" Target="javascript:OpenDoc(&apos;427-2006-&#1087;&apos;);" TargetMode="External"/><Relationship Id="rId10" Type="http://schemas.openxmlformats.org/officeDocument/2006/relationships/hyperlink" Target="javascript:OpenDoc(&apos;663-2006-&#1087;&apos;);" TargetMode="External"/><Relationship Id="rId11" Type="http://schemas.openxmlformats.org/officeDocument/2006/relationships/hyperlink" Target="javascript:OpenDoc(&apos;988-2008-&#1087;&apos;);" TargetMode="External"/><Relationship Id="rId12" Type="http://schemas.openxmlformats.org/officeDocument/2006/relationships/hyperlink" Target="javascript:OpenDoc(&apos;988-2008-&#1087;&apos;);" TargetMode="External"/><Relationship Id="rId13" Type="http://schemas.openxmlformats.org/officeDocument/2006/relationships/hyperlink" Target="javascript:OpenDoc(&apos;478-2009-&#1087;&apos;);" TargetMode="External"/><Relationship Id="rId14" Type="http://schemas.openxmlformats.org/officeDocument/2006/relationships/hyperlink" Target="javascript:OpenDoc(&apos;478-2009-&#1087;&apos;);" TargetMode="External"/><Relationship Id="rId15" Type="http://schemas.openxmlformats.org/officeDocument/2006/relationships/hyperlink" Target="javascript:OpenDoc(&apos;1560-12&apos;);" TargetMode="External"/><Relationship Id="rId16" Type="http://schemas.openxmlformats.org/officeDocument/2006/relationships/hyperlink" Target="javascript:OpenDoc(&apos;45/95-&#1074;&#1088;&apos;);" TargetMode="External"/><Relationship Id="rId17" Type="http://schemas.openxmlformats.org/officeDocument/2006/relationships/hyperlink" Target="javascript:OpenDoc(&apos;478-2009-&#1087;&apos;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8:00Z</dcterms:created>
  <dc:creator>Точилкин</dc:creator>
  <dc:description/>
  <cp:keywords/>
  <dc:language>en-US</dc:language>
  <cp:lastModifiedBy>Точилкин</cp:lastModifiedBy>
  <dcterms:modified xsi:type="dcterms:W3CDTF">2011-02-15T07:32:00Z</dcterms:modified>
  <cp:revision>3</cp:revision>
  <dc:subject/>
  <dc:title/>
</cp:coreProperties>
</file>