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Постанова КМУ від 20.06.95 № 440 «Про затвердження Порядку одержання дозволів на виробництво, зберігання, транспортування, використання, захоронення, знищення та утилізацію отруйних речовин в тому числі продуктів біотехнологій та інших біологічних агентів»</w:t>
      </w:r>
    </w:p>
    <w:p>
      <w:pPr>
        <w:pStyle w:val="HTML"/>
        <w:rPr>
          <w:color w:val="000000"/>
        </w:rPr>
      </w:pPr>
      <w:r>
        <w:rPr>
          <w:color w:val="000000"/>
        </w:rPr>
        <w:t>КАБІНЕТ МІНІСТР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 О С Т А Н О В 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ід 20 червня 1995 р. N 44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иї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Про затвердження Порядку одержання дозволу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робництво, зберігання, транспортування, використа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захоронення, знищення та утилізацію отруйних речовин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у тому числі продуктів біотехнології та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біологічних агент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 Із змінами, внесеними згідно з Постановами КМ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N  92   від 26.01.9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N 656   від 07.05.9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 У тексті постанови слова "токсичних промислов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ідходів"  виключено   згідно  з  Постановою К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повідно до  статті  25  Закону  України  "Про забезпечення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анітарного та епідемічного благополуччя населення" </w:t>
      </w:r>
    </w:p>
    <w:p>
      <w:pPr>
        <w:pStyle w:val="HTML"/>
        <w:rPr>
          <w:color w:val="000000"/>
        </w:rPr>
      </w:pPr>
      <w:r>
        <w:rPr>
          <w:color w:val="000000"/>
        </w:rPr>
        <w:t>Кабінет Міністрів України ПОСТАНОВЛЯЄ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твердити Порядок    одержання   дозволу   на   виробництво,</w:t>
      </w:r>
    </w:p>
    <w:p>
      <w:pPr>
        <w:pStyle w:val="HTML"/>
        <w:rPr>
          <w:color w:val="000000"/>
        </w:rPr>
      </w:pPr>
      <w:r>
        <w:rPr>
          <w:color w:val="000000"/>
        </w:rPr>
        <w:t>зберігання,  транспортування,  використання, захоронення, знищення</w:t>
      </w:r>
    </w:p>
    <w:p>
      <w:pPr>
        <w:pStyle w:val="HTML"/>
        <w:rPr>
          <w:color w:val="000000"/>
        </w:rPr>
      </w:pPr>
      <w:r>
        <w:rPr>
          <w:color w:val="000000"/>
        </w:rPr>
        <w:t>та   утилізацію   отруйних   речовин,   у   тому  числі  продуктів</w:t>
      </w:r>
    </w:p>
    <w:p>
      <w:pPr>
        <w:pStyle w:val="HTML"/>
        <w:rPr>
          <w:color w:val="000000"/>
        </w:rPr>
      </w:pPr>
      <w:r>
        <w:rPr>
          <w:color w:val="000000"/>
        </w:rPr>
        <w:t>біотехнології та інших біологічних агентів (додається).</w:t>
      </w:r>
    </w:p>
    <w:p>
      <w:pPr>
        <w:pStyle w:val="HTML"/>
        <w:rPr>
          <w:color w:val="000000"/>
        </w:rPr>
      </w:pPr>
      <w:r>
        <w:rPr>
          <w:color w:val="000000"/>
        </w:rPr>
        <w:t>(  Постанова  із  змінами, внесеними згідно з Постановою КМ N 1518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м'єр-міністр України                     Є. МАРЧУ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Міністр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бінету Міністрів України                  В. ПУСТОВОЙТЕНК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д.28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ЗАТВЕРДЖ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остановою Кабінету Міністрів Украї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від 20 червня 1995 р. N 44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ОРЯД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держання дозволу на виробництво, зберіга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анспортування, використання, захороне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нищення та утилізацію отруйних речовин, у т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числі продуктів біотехнології та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біологічних агент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 Назва із змінами, внесеними згідно з Постановою К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 Слова "Мінекобезпеки" та "Держнаглядохоронпраці" замін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повідно словами "Мінекоресурсів" та "Мінпраці згідно 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ановою КМ 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Цей   Порядок   є   обов'язковим   для   виконання   всіма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ми,  установами,  організаціями  незалежно  від  форми</w:t>
      </w:r>
    </w:p>
    <w:p>
      <w:pPr>
        <w:pStyle w:val="HTML"/>
        <w:rPr>
          <w:color w:val="000000"/>
        </w:rPr>
      </w:pPr>
      <w:r>
        <w:rPr>
          <w:color w:val="000000"/>
        </w:rPr>
        <w:t>власності і видів їхньої діяльності (далі - підприємства), а також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ами-підприємця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ідприємства,   а   також   громадяни-підприємці   повинні</w:t>
      </w:r>
    </w:p>
    <w:p>
      <w:pPr>
        <w:pStyle w:val="HTML"/>
        <w:rPr>
          <w:color w:val="000000"/>
        </w:rPr>
      </w:pPr>
      <w:r>
        <w:rPr>
          <w:color w:val="000000"/>
        </w:rPr>
        <w:t>одержати   дозвіл  на  виробництво,  зберігання,  транспортування,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,  захоронення,  знищення   та   утилізацію   отруйних</w:t>
      </w:r>
    </w:p>
    <w:p>
      <w:pPr>
        <w:pStyle w:val="HTML"/>
        <w:rPr>
          <w:color w:val="000000"/>
        </w:rPr>
      </w:pPr>
      <w:r>
        <w:rPr>
          <w:color w:val="000000"/>
        </w:rPr>
        <w:t>речовин, у тому числі продуктів біотехнології та інших біологічних</w:t>
      </w:r>
    </w:p>
    <w:p>
      <w:pPr>
        <w:pStyle w:val="HTML"/>
        <w:rPr>
          <w:color w:val="000000"/>
        </w:rPr>
      </w:pPr>
      <w:r>
        <w:rPr>
          <w:color w:val="000000"/>
        </w:rPr>
        <w:t>агентів (далі - дозвіл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ез відповідного дозволу  провадження  зазначеної  діяльності</w:t>
      </w:r>
    </w:p>
    <w:p>
      <w:pPr>
        <w:pStyle w:val="HTML"/>
        <w:rPr>
          <w:color w:val="000000"/>
        </w:rPr>
      </w:pPr>
      <w:r>
        <w:rPr>
          <w:color w:val="000000"/>
        </w:rPr>
        <w:t>забороняє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     виробництва,     зберігання,     транспортування,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, захоронення, знищення та утилізації отруйних речовин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   та   громадяни-підприємці  зобов'язані  дотримувати</w:t>
      </w:r>
    </w:p>
    <w:p>
      <w:pPr>
        <w:pStyle w:val="HTML"/>
        <w:rPr>
          <w:color w:val="000000"/>
        </w:rPr>
      </w:pPr>
      <w:r>
        <w:rPr>
          <w:color w:val="000000"/>
        </w:rPr>
        <w:t>норми,  які  гарантують  безпеку   для   здоров'я   населення   та</w:t>
      </w:r>
    </w:p>
    <w:p>
      <w:pPr>
        <w:pStyle w:val="HTML"/>
        <w:rPr>
          <w:color w:val="000000"/>
        </w:rPr>
      </w:pPr>
      <w:r>
        <w:rPr>
          <w:color w:val="000000"/>
        </w:rPr>
        <w:t>навколишнього природного середовищ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 Дозвіл  видається  Мінекоресурсів  за  погодженням з МОЗ,</w:t>
      </w:r>
    </w:p>
    <w:p>
      <w:pPr>
        <w:pStyle w:val="HTML"/>
        <w:rPr>
          <w:color w:val="000000"/>
        </w:rPr>
      </w:pPr>
      <w:r>
        <w:rPr>
          <w:color w:val="000000"/>
        </w:rPr>
        <w:t>Мінпраці,  Мінтрансом,  МВС згідно з Переліком отруйних речовин, у</w:t>
      </w:r>
    </w:p>
    <w:p>
      <w:pPr>
        <w:pStyle w:val="HTML"/>
        <w:rPr>
          <w:color w:val="000000"/>
        </w:rPr>
      </w:pPr>
      <w:r>
        <w:rPr>
          <w:color w:val="000000"/>
        </w:rPr>
        <w:t>тому  числі  продуктів біотехнологій та інших біологічних агентів,</w:t>
      </w:r>
    </w:p>
    <w:p>
      <w:pPr>
        <w:pStyle w:val="HTML"/>
        <w:rPr>
          <w:color w:val="000000"/>
        </w:rPr>
      </w:pPr>
      <w:r>
        <w:rPr>
          <w:color w:val="000000"/>
        </w:rPr>
        <w:t>виробництво,     зберігання,     транспортування,    використання,</w:t>
      </w:r>
    </w:p>
    <w:p>
      <w:pPr>
        <w:pStyle w:val="HTML"/>
        <w:rPr>
          <w:color w:val="000000"/>
        </w:rPr>
      </w:pPr>
      <w:r>
        <w:rPr>
          <w:color w:val="000000"/>
        </w:rPr>
        <w:t>захоронення, знищення та утилізація яких здійснюються за наявності</w:t>
      </w:r>
    </w:p>
    <w:p>
      <w:pPr>
        <w:pStyle w:val="HTML"/>
        <w:rPr>
          <w:color w:val="000000"/>
        </w:rPr>
      </w:pPr>
      <w:r>
        <w:rPr>
          <w:color w:val="000000"/>
        </w:rPr>
        <w:t>дозволу (додається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некоресурсів  за  погодженням з МОЗ, Мінпраці, Мінтрансом і</w:t>
      </w:r>
    </w:p>
    <w:p>
      <w:pPr>
        <w:pStyle w:val="HTML"/>
        <w:rPr>
          <w:color w:val="000000"/>
        </w:rPr>
      </w:pPr>
      <w:r>
        <w:rPr>
          <w:color w:val="000000"/>
        </w:rPr>
        <w:t>МВС  у  разі  потреби  вносить  зміни  і доповнення до зазначеного</w:t>
      </w:r>
    </w:p>
    <w:p>
      <w:pPr>
        <w:pStyle w:val="HTML"/>
        <w:rPr>
          <w:color w:val="000000"/>
        </w:rPr>
      </w:pPr>
      <w:r>
        <w:rPr>
          <w:color w:val="000000"/>
        </w:rPr>
        <w:t>Перелік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дача  дозволів на виробництво та використання пестицидів  і</w:t>
      </w:r>
    </w:p>
    <w:p>
      <w:pPr>
        <w:pStyle w:val="HTML"/>
        <w:rPr>
          <w:color w:val="000000"/>
        </w:rPr>
      </w:pPr>
      <w:r>
        <w:rPr>
          <w:color w:val="000000"/>
        </w:rPr>
        <w:t>агрохімікатів здійснюється   в   установленому   порядку  після їх</w:t>
      </w:r>
    </w:p>
    <w:p>
      <w:pPr>
        <w:pStyle w:val="HTML"/>
        <w:rPr>
          <w:color w:val="000000"/>
        </w:rPr>
      </w:pPr>
      <w:r>
        <w:rPr>
          <w:color w:val="000000"/>
        </w:rPr>
        <w:t>державної реєстрації в  Укрдержхімкомісії.  (  Пункт  3  доповнено</w:t>
      </w:r>
    </w:p>
    <w:p>
      <w:pPr>
        <w:pStyle w:val="HTML"/>
        <w:rPr>
          <w:color w:val="000000"/>
        </w:rPr>
      </w:pPr>
      <w:r>
        <w:rPr>
          <w:color w:val="000000"/>
        </w:rPr>
        <w:t>абзацом згідно з Постановою КМ N 656 від 07.05.98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Для одержання дозволу підприємства та громадяни-підприємці</w:t>
      </w:r>
    </w:p>
    <w:p>
      <w:pPr>
        <w:pStyle w:val="HTML"/>
        <w:rPr>
          <w:color w:val="000000"/>
        </w:rPr>
      </w:pPr>
      <w:r>
        <w:rPr>
          <w:color w:val="000000"/>
        </w:rPr>
        <w:t>подають Мінекоресурсів заявку встановленої фор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тання про видачу дозволу розглядається протягом 60 днів від</w:t>
      </w:r>
    </w:p>
    <w:p>
      <w:pPr>
        <w:pStyle w:val="HTML"/>
        <w:rPr>
          <w:color w:val="000000"/>
        </w:rPr>
      </w:pPr>
      <w:r>
        <w:rPr>
          <w:color w:val="000000"/>
        </w:rPr>
        <w:t>дня подання заяв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звіл видається Мінекоресурсів за встановленою формо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а  заявки  та форма дозволу затверджується Мінекоресурсів</w:t>
      </w:r>
    </w:p>
    <w:p>
      <w:pPr>
        <w:pStyle w:val="HTML"/>
        <w:rPr>
          <w:color w:val="000000"/>
        </w:rPr>
      </w:pPr>
      <w:r>
        <w:rPr>
          <w:color w:val="000000"/>
        </w:rPr>
        <w:t>за погодженням з МОЗ, МВС, Мінтрансом, Мінпраці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Дозвіл   видається   на   підставі   позитивного  висновку</w:t>
      </w:r>
    </w:p>
    <w:p>
      <w:pPr>
        <w:pStyle w:val="HTML"/>
        <w:rPr>
          <w:color w:val="000000"/>
        </w:rPr>
      </w:pPr>
      <w:r>
        <w:rPr>
          <w:color w:val="000000"/>
        </w:rPr>
        <w:t>експертизи,      що      проводиться      Мінекоресурсів,     МОЗ,</w:t>
      </w:r>
    </w:p>
    <w:p>
      <w:pPr>
        <w:pStyle w:val="HTML"/>
        <w:rPr>
          <w:color w:val="000000"/>
        </w:rPr>
      </w:pPr>
      <w:r>
        <w:rPr>
          <w:color w:val="000000"/>
        </w:rPr>
        <w:t>Мінпраці,   Мінтрансом   та   МВС  стосовно  наявності  умов,  які</w:t>
      </w:r>
    </w:p>
    <w:p>
      <w:pPr>
        <w:pStyle w:val="HTML"/>
        <w:rPr>
          <w:color w:val="000000"/>
        </w:rPr>
      </w:pPr>
      <w:r>
        <w:rPr>
          <w:color w:val="000000"/>
        </w:rPr>
        <w:t>гарантують   безпеку   для  здоров'я  населення  та  навколишнього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го   середовища.   Фінансування   витрат,   пов'язаних   з</w:t>
      </w:r>
    </w:p>
    <w:p>
      <w:pPr>
        <w:pStyle w:val="HTML"/>
        <w:rPr>
          <w:color w:val="000000"/>
        </w:rPr>
      </w:pPr>
      <w:r>
        <w:rPr>
          <w:color w:val="000000"/>
        </w:rPr>
        <w:t>експертизою (дослідженням), провадиться за рахунок замовни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звіл  на транспортування отруйних речовин  як  небезпечного</w:t>
      </w:r>
    </w:p>
    <w:p>
      <w:pPr>
        <w:pStyle w:val="HTML"/>
        <w:rPr>
          <w:color w:val="000000"/>
        </w:rPr>
      </w:pPr>
      <w:r>
        <w:rPr>
          <w:color w:val="000000"/>
        </w:rPr>
        <w:t>вантажу    видається    Мінекоресурсів   за   наявності   договору</w:t>
      </w:r>
    </w:p>
    <w:p>
      <w:pPr>
        <w:pStyle w:val="HTML"/>
        <w:rPr>
          <w:color w:val="000000"/>
        </w:rPr>
      </w:pPr>
      <w:r>
        <w:rPr>
          <w:color w:val="000000"/>
        </w:rPr>
        <w:t>обов'язкового страхування відповідальності  суб'єктів  перевезення</w:t>
      </w:r>
    </w:p>
    <w:p>
      <w:pPr>
        <w:pStyle w:val="HTML"/>
        <w:rPr>
          <w:color w:val="000000"/>
        </w:rPr>
      </w:pPr>
      <w:r>
        <w:rPr>
          <w:color w:val="000000"/>
        </w:rPr>
        <w:t>небезпечних  вантажів на випадок настання негативних наслідків при</w:t>
      </w:r>
    </w:p>
    <w:p>
      <w:pPr>
        <w:pStyle w:val="HTML"/>
        <w:rPr>
          <w:color w:val="000000"/>
        </w:rPr>
      </w:pPr>
      <w:r>
        <w:rPr>
          <w:color w:val="000000"/>
        </w:rPr>
        <w:t>перевезенні  небезпечних  вантажів.  (  Пункт  5 доповнено абзацом</w:t>
      </w:r>
    </w:p>
    <w:p>
      <w:pPr>
        <w:pStyle w:val="HTML"/>
        <w:rPr>
          <w:color w:val="000000"/>
        </w:rPr>
      </w:pPr>
      <w:r>
        <w:rPr>
          <w:color w:val="000000"/>
        </w:rPr>
        <w:t>згідно з Постановою КМ N 1518  від 11.10.2002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У разі відсутності дозволу щодо  виробництва,  зберігання,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ування, використання, захоронення, знищення та утилізації</w:t>
      </w:r>
    </w:p>
    <w:p>
      <w:pPr>
        <w:pStyle w:val="HTML"/>
        <w:rPr>
          <w:color w:val="000000"/>
        </w:rPr>
      </w:pPr>
      <w:r>
        <w:rPr>
          <w:color w:val="000000"/>
        </w:rPr>
        <w:t>отруйних  речовин,  у  тому числі продуктів біотехнології та інших</w:t>
      </w:r>
    </w:p>
    <w:p>
      <w:pPr>
        <w:pStyle w:val="HTML"/>
        <w:rPr>
          <w:color w:val="000000"/>
        </w:rPr>
      </w:pPr>
      <w:r>
        <w:rPr>
          <w:color w:val="000000"/>
        </w:rPr>
        <w:t>біологічних    агентів    юридичні   та   фізичні   особи   несуть</w:t>
      </w:r>
    </w:p>
    <w:p>
      <w:pPr>
        <w:pStyle w:val="HTML"/>
        <w:rPr>
          <w:color w:val="000000"/>
        </w:rPr>
      </w:pPr>
      <w:r>
        <w:rPr>
          <w:color w:val="000000"/>
        </w:rPr>
        <w:t>відповідальність згідно з чинним законодав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 Рішення  Мінекоресурсів про відмову у видачі дозволу, або</w:t>
      </w:r>
    </w:p>
    <w:p>
      <w:pPr>
        <w:pStyle w:val="HTML"/>
        <w:rPr>
          <w:color w:val="000000"/>
        </w:rPr>
      </w:pPr>
      <w:r>
        <w:rPr>
          <w:color w:val="000000"/>
        </w:rPr>
        <w:t>зупинення     його    дії    чи    анулювання    підприємства    і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и-підприємці  можуть  оскаржити в установленому порядку до</w:t>
      </w:r>
    </w:p>
    <w:p>
      <w:pPr>
        <w:pStyle w:val="HTML"/>
        <w:rPr>
          <w:color w:val="000000"/>
        </w:rPr>
      </w:pPr>
      <w:r>
        <w:rPr>
          <w:color w:val="000000"/>
        </w:rPr>
        <w:t>су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Додато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о Порядку одержання дозволу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виробництво, зберігання, транспортува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використання, захоронення, знищення 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тилізацію отруйних речовин, у тому числі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продуктів біотехнології та інших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біологічних агент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ЕРЕЛІ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труйних речовин, у тому числі продуктів біотехнологі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а інших біологічних агентів, виробництво, зберіган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анспортування, використання, захоронення, знище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а утилізація яких здійснюються з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явності дозвол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I. Хімічні речови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Хімічні речовини першого класу небезпе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Алкіл-а-аліл-оксикарбонілоксіакрил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 6-(п-Амінобензолсульфамідо)-3-метоксипіридазин-</w:t>
      </w:r>
    </w:p>
    <w:p>
      <w:pPr>
        <w:pStyle w:val="HTML"/>
        <w:rPr>
          <w:color w:val="000000"/>
        </w:rPr>
      </w:pPr>
      <w:r>
        <w:rPr>
          <w:color w:val="000000"/>
        </w:rPr>
        <w:t>(сульфапіридази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 4-(п-Амінобензолсульфамідо-)метоксипіримідин-</w:t>
      </w:r>
    </w:p>
    <w:p>
      <w:pPr>
        <w:pStyle w:val="HTML"/>
        <w:rPr>
          <w:color w:val="000000"/>
        </w:rPr>
      </w:pPr>
      <w:r>
        <w:rPr>
          <w:color w:val="000000"/>
        </w:rPr>
        <w:t>сульфамонометокси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. Амонію хлорплати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. Ангідрид хромов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. Бацилих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. Бензаль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. Бензилу 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. п- Бензохін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. Бенз(а)пір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. Берилій і його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. БІС(10-дигідрофенарсазиніл-оксид(п-оксид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. БІС(10-феноксарсиніл/оксофі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. трет-Бутилперацет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. Ванадій і його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. Вінілу 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. Водню ціан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8. Водень миш'яковистий (арси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9. Водень фосфористий (фосфі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0. Возгони кам'яновугільних смол і пеків з вмістом</w:t>
      </w:r>
    </w:p>
    <w:p>
      <w:pPr>
        <w:pStyle w:val="HTML"/>
        <w:rPr>
          <w:color w:val="000000"/>
        </w:rPr>
      </w:pPr>
      <w:r>
        <w:rPr>
          <w:color w:val="000000"/>
        </w:rPr>
        <w:t>бенз(а)пірену - 0,075-0,15 відсотків; 0,15-0,3 відсотк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1. Галант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2. Гексаметиленді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3. Гексаметиленді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4. 1, 2, 3, 4, 7, 7, - гексахлорбіцикло (2, 2, 1,)-гептен-5,</w:t>
      </w:r>
    </w:p>
    <w:p>
      <w:pPr>
        <w:pStyle w:val="HTML"/>
        <w:rPr>
          <w:color w:val="000000"/>
        </w:rPr>
      </w:pPr>
      <w:r>
        <w:rPr>
          <w:color w:val="000000"/>
        </w:rPr>
        <w:t>6-біс-оксиметиленсульфіт (тіода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5. Гексахлорбутадіє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6. 1, 2, 3, 4, 10, 10-Гексахлор (алдрі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7. Гексахлорциклогексан (гексахлора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8. Y - гексахлорциклогексан (Y - гексахлора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9. Гексахлорциклопентадіє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0. 1, 2, 3, 4, 10, 10-Гексахлор-6,7-епокси-1, 4, 5,</w:t>
      </w:r>
    </w:p>
    <w:p>
      <w:pPr>
        <w:pStyle w:val="HTML"/>
        <w:rPr>
          <w:color w:val="000000"/>
        </w:rPr>
      </w:pPr>
      <w:r>
        <w:rPr>
          <w:color w:val="000000"/>
        </w:rPr>
        <w:t>8-діендометилен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, 4, 4а, 5, 6, 7, 8, 8а-октагідронафталін (дилдрі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1. Гептахлор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2. Гігроміцин Б+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3. Гідразин і його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4. Гідроксид трициклогексил (пліктра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5. Гліфтор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6. Дибора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7. Диметилвінілетинілкарбіно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8. 0, 0- Диметил-/4-нітро-3-метилфеніл/тіосфат метилнітрофос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9. 0, 0-Диметил-0-4-нітрофеніл/тіофосфат/метафос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0. Диметилсуль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1. Диметилціанам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2. 0, 0-Диметил-S-Етилмеркаптоетилдитіофосфат (М-81, екати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3. 2, 6- Диметокси-4-/п-амінобензосульфамідо/піримідин</w:t>
      </w:r>
    </w:p>
    <w:p>
      <w:pPr>
        <w:pStyle w:val="HTML"/>
        <w:rPr>
          <w:color w:val="000000"/>
        </w:rPr>
      </w:pPr>
      <w:r>
        <w:rPr>
          <w:color w:val="000000"/>
        </w:rPr>
        <w:t>(сульфадиметокси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4. Динітрил перфторадипінової кисло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5. Динітрил перфторглутарової кисло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6. 2, 4-Динітро-2-фторбутилфенол (диносеб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7. 4, 6-Динітро-2-ізопропілфенол (диносеб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8. Динітро-о-крезо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9. Динітрофено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0. 3, 4-Дихлорпропіонанілід (пропанід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1. 0, 0-Діетил -0-(4-нітрофеніл)-тіофосфат (тіофос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2. Діетилперфторадипі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3. Діетилперфторглутар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4. Діетилртут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5. Діетилтелу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6. Заліза пентакарбоні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7. Ізопропілхлоркарб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8. 3-ізоціантолуо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9. Кадмій і його неорганічні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0. Кадмію стеар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1. Кальцій алюмохром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2. Кальцій нікельхром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3. Каталізатор міднохромбарійов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4. Кислота терефтальо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5. Кислота тіоглікольо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6. Кислота тримеліто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7. Кобальту гідрокарбоніл і продукти його розпад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8. Марганцю оксид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9. Міді трихлорфеноля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0. Міді хром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1. Меркаптофос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2. Меркура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3. Метил бром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4. Метилфенілкет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5. Метил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6. Метилізоті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7. Метилмеркаптофос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8. І-Метил-2/3-піридин/піролідинсульфат/нікотин сульфат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9. Метилтестостер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0. п-Метилуретанбензолсульфогідразин/порофор ЧХЗ-5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1. Метилхлорформі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2. Метильний ди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3. 0-Метил-0-етил-нітрофенілтіофосфат/метилетилтіофос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4. Миш'яку неорганічні сполуки із вмістом миш'яку до 40</w:t>
      </w:r>
    </w:p>
    <w:p>
      <w:pPr>
        <w:pStyle w:val="HTML"/>
        <w:rPr>
          <w:color w:val="000000"/>
        </w:rPr>
      </w:pPr>
      <w:r>
        <w:rPr>
          <w:color w:val="000000"/>
        </w:rPr>
        <w:t>відсотк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5. Натрію метилдитіокарбамат /карбатіо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6. L - Нафтохін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7. Нікель, нікелю оксиди, сульфід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8. Нікелю карбоні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9. Нікелю солі у вигляді гідроаерозолю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0. Нікелю хром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1. п-Нітроані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2. Оз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3. Оксаци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4. Октаметилтетрамід пірофосфорної кислоти /октаметил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5. Октахлорендометилентетрагідроіндан/хлоринда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6. Пентахлорфено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7. Пентахлорфенолят натрію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8. Перфторізобутил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9. 3-/2-Піперидил/-піридин /анабази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0. 3-/2-Піперидил/-піридина суль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1. Пір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2. S-Пропіл-0-феніл-0-етилтіофосфат/гетерофос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3. Рифампі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4. Ртуть металічн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5. Ртуті неорганічні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6. Свинець і його неорганічні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7. Свинцю гідрохін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8. Свинцю саліцил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9. Селену ді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0. Склокристалічний цемен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1. Склоемал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2. Стрептомі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3. Строфантидин-ацет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4. Талію бромід йоди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5. Телур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6. Тестостер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7. Тетраетилсвинец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8. Толуоленді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9. Торі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0. Трикрезил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1. 2-Трифторметил-10-/3-/4-метил-1-піперазиніл/пропіл-фенотіазин</w:t>
      </w:r>
    </w:p>
    <w:p>
      <w:pPr>
        <w:pStyle w:val="HTML"/>
        <w:rPr>
          <w:color w:val="000000"/>
        </w:rPr>
      </w:pPr>
      <w:r>
        <w:rPr>
          <w:color w:val="000000"/>
        </w:rPr>
        <w:t>дигідрохлорид /трифтази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2. 2, 4, 6 - Трихлор-1, 3, 5-триазин /ціанурхлорид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3. Триходер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4. Уран, нерозчинні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5. Уран, розчинні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6. 3-/1-Феніл-2-ацетил-етил/-4-оксикумарин/зоокумари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7. 1-Феніл-3, 5-дихлорпіридазон-6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8. о-Феніленді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9. п-Феніленді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0. Фосфор жовт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1. Фосфору хлор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2. Хлору ді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3. Хлорангідрид трихлороцтової кисло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4. м-Хлорані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5. п-Хлорбензотри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6. Хлоропр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7. Хлорпаладоз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8. 10-Хлорфенолксарсин (хлорфі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9. В - Хлоретилтриметиламонію хлорид (хлорхолінхлорид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0. Хромамонію сульфат (хромаміачні галун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1. Хрому тихлорид гексагідр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2. Хромати, біохрома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3. Хрому фосфат однозаміщен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4. Циклопентадіенілтрикарбоніл марганцю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5. Етилені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6. Етиленсульф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7. Етиленхлоргідр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8. Етилмеркур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9. Етилмеркурхлорид/гранозан/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0. Ренон, дикл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1. Алсу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2. Хромалюміній кислий фосфорнокислий марок АХФС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3. Гентамі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4. Глюкоз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5. Грі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6. Кобальт-самарійова композиція магніт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7. Натрію нітри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8. Сизомі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9. Диметилкадмі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0. м-Нітроані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1. Свинцю стеар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2. Свинцю міді-фос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3. Свинцю фтал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4. Амонію метаванад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5. Фторфеназ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6. БІС (трибутил олова оксид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7. Буталідин гідрохл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8. L-(5, 6 Карбамід-ціанід(Вітамін В12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9. Літій і його розчинні неорганичні солі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0. Малодинітри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1. 2-L-метилгідротестостерон (медостерон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2. 2-L-метилгідротестостерон капр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3. 2-L- метилгідротестостерон пропі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4. 2-L- метилгідротестостерон енант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5. Метиловий ефір екстрадіол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6. Метиловий ефір естрон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7. Фенобол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8. Тестостер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9. Тестостерон ізокапр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80. Тестостерон пропі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81. Тестостерон феніпропі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Хімічні речовини гостронаправленої дії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Азоту ді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 Азоту 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 Алілу ціан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. Бензилу ціан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. Бору фтор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. Бро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. Водень і його сполу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. Диметилсульф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. Ізопропілнітр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. Кобальту гідрокарбоніл і продукти його розпад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1. Метил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2. Нікелю карбоні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3. Оз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4. Перфторізобутил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5. Сірководен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6. Тетраетилсвинец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7. Толуіленді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8. Вуглецю 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9. Фенілізоціа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0. Формальдегі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1. Фосге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2. Фосфору хлорокси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( Пункт 23 виключено на підставі Постанови КМ N  92  </w:t>
      </w:r>
    </w:p>
    <w:p>
      <w:pPr>
        <w:pStyle w:val="HTML"/>
        <w:rPr>
          <w:color w:val="000000"/>
        </w:rPr>
      </w:pPr>
      <w:r>
        <w:rPr>
          <w:color w:val="000000"/>
        </w:rPr>
        <w:t>від 26.01.98 ) 23. Фосфори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4. Хлорфеніл-н-хлорбензолсульфона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5. Етиленамі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6. Етиленхлоргідр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7. Натрію нітри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8. Кремній чотирифторист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I. Штами - продуценти та продукти біотехнології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Штами - продуцен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Вакц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 Амінокисло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 Антибіотик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. Фермент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. Білково-вітамінних концентрат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. Кормового білк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7. Кормових дріждж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8. Вітамін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9. Біополімері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0. Харчових добаво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Продукти біотехнології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Білково-вітамінні концентра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 Кормові дріжджі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 Кормові біл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4. Харчові білкові добав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5. Антибіотики медичного і немедичного призначе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6. Мікробні препарати для захисту росли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8:00Z</dcterms:created>
  <dc:creator>Точилкин</dc:creator>
  <dc:description/>
  <cp:keywords/>
  <dc:language>en-US</dc:language>
  <cp:lastModifiedBy>Точилкин</cp:lastModifiedBy>
  <dcterms:modified xsi:type="dcterms:W3CDTF">2011-02-14T13:54:00Z</dcterms:modified>
  <cp:revision>4</cp:revision>
  <dc:subject/>
  <dc:title/>
</cp:coreProperties>
</file>