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Інструкція про розгляд заявок та надання дозволів на виробництво, зберігання, транспортування, використання, захоронення, знищення та утилізацію отруйних хімічних речовин у тому числі продуктів біотехнології та інших біологічних агентів. Затверджена Наказом Міністерства екології та природних ресурсів України 30.07.2002 № 294;</w:t>
      </w:r>
    </w:p>
    <w:p>
      <w:pPr>
        <w:pStyle w:val="HTML"/>
        <w:rPr/>
      </w:pPr>
      <w:r>
        <w:rPr/>
        <w:t>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</w:t>
      </w:r>
      <w:r>
        <w:rPr/>
        <w:t xml:space="preserve">МІНІСТЕРСТВО ЕКОЛОГІЇ ТА ПРИРОДНИХ РЕСУРСІВ УКРАЇН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      </w:t>
      </w:r>
      <w:r>
        <w:rPr/>
        <w:t xml:space="preserve">30.07.2002  N 294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5 вересня 2002 р. </w:t>
        <w:br/>
        <w:t xml:space="preserve">                                      за N 781/7069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     </w:t>
      </w:r>
      <w:r>
        <w:rPr/>
        <w:t xml:space="preserve">Про затвердження Інструкції про розгляд заявок </w:t>
        <w:br/>
        <w:t xml:space="preserve">         та надання дозволів на виробництво, зберігання, </w:t>
        <w:br/>
        <w:t xml:space="preserve">           транспортування, використання, захоронення, </w:t>
        <w:br/>
        <w:t xml:space="preserve">         знищення та утилізацію отруйних речовин, у тому </w:t>
        <w:br/>
        <w:t xml:space="preserve">              числі продуктів біотехнології та інших </w:t>
        <w:br/>
        <w:t xml:space="preserve">                       біологічних агентів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Із змінами, внесеними згідно з Наказом Міністерства </w:t>
        <w:br/>
        <w:t xml:space="preserve">                охорони навколишнього природного середовища </w:t>
        <w:br/>
        <w:t xml:space="preserve">        N 375 ( </w:t>
      </w:r>
      <w:hyperlink r:id="rId3">
        <w:r>
          <w:rPr>
            <w:rStyle w:val="InternetLink"/>
            <w:i/>
            <w:iCs/>
          </w:rPr>
          <w:t>z1342-04</w:t>
        </w:r>
      </w:hyperlink>
      <w:r>
        <w:rPr>
          <w:i/>
          <w:iCs/>
        </w:rPr>
        <w:t xml:space="preserve"> ) від 04.10.2004 )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У тексті Наказу та Інструкції слова "Міністерство екології </w:t>
        <w:br/>
        <w:t xml:space="preserve">    та     природних   ресурсів   України",  "Мінекоресурсів", </w:t>
        <w:br/>
        <w:t xml:space="preserve">    "Міністерство праці  та  соціальної  політики  України" та </w:t>
        <w:br/>
        <w:t xml:space="preserve">    "Мінпраці"   замінено   відповідно  словами  "Міністерство </w:t>
        <w:br/>
        <w:t xml:space="preserve">    охорони   навколишнього  природного  середовища  України", </w:t>
        <w:br/>
        <w:t xml:space="preserve">    "Мінприроди України", "Державний комітет України з нагляду </w:t>
        <w:br/>
        <w:t xml:space="preserve">    за охороною праці"  та  "Держнаглядохоронпраці"  згідно  з </w:t>
        <w:br/>
        <w:t xml:space="preserve">    Наказом  Міністерства  охорони   навколишнього  природного </w:t>
        <w:br/>
        <w:t xml:space="preserve">    середовища N 375 ( </w:t>
      </w:r>
      <w:hyperlink r:id="rId4">
        <w:r>
          <w:rPr>
            <w:rStyle w:val="InternetLink"/>
            <w:i/>
            <w:iCs/>
          </w:rPr>
          <w:t>z1342-04</w:t>
        </w:r>
      </w:hyperlink>
      <w:r>
        <w:rPr>
          <w:i/>
          <w:iCs/>
        </w:rPr>
        <w:t xml:space="preserve"> ) від 04.10.2004 )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У зв'язку із внесенням змін до Законів України  "Про  охорону </w:t>
        <w:br/>
        <w:t xml:space="preserve">навколишнього природного    середовища"    (   </w:t>
      </w:r>
      <w:hyperlink r:id="rId5">
        <w:r>
          <w:rPr>
            <w:rStyle w:val="InternetLink"/>
          </w:rPr>
          <w:t>1264-12</w:t>
        </w:r>
      </w:hyperlink>
      <w:r>
        <w:rPr/>
        <w:t xml:space="preserve">   ),   "Про </w:t>
        <w:br/>
        <w:t xml:space="preserve">забезпечення  санітарного та епідемічного благополуччя  населення" </w:t>
        <w:br/>
        <w:t xml:space="preserve">( </w:t>
      </w:r>
      <w:hyperlink r:id="rId6">
        <w:r>
          <w:rPr>
            <w:rStyle w:val="InternetLink"/>
          </w:rPr>
          <w:t>4004-12</w:t>
        </w:r>
      </w:hyperlink>
      <w:r>
        <w:rPr/>
        <w:t xml:space="preserve">  ),  "Про  відходи"  (  </w:t>
      </w:r>
      <w:hyperlink r:id="rId7">
        <w:r>
          <w:rPr>
            <w:rStyle w:val="InternetLink"/>
          </w:rPr>
          <w:t>187/98-ВР</w:t>
        </w:r>
      </w:hyperlink>
      <w:r>
        <w:rPr/>
        <w:t xml:space="preserve">  ),  згідно  з  Указом </w:t>
        <w:br/>
        <w:t xml:space="preserve">Президента України "Про  зміни  у  структурі  центральних  органів </w:t>
        <w:br/>
        <w:t xml:space="preserve">виконавчої влади" ( </w:t>
      </w:r>
      <w:hyperlink r:id="rId8">
        <w:r>
          <w:rPr>
            <w:rStyle w:val="InternetLink"/>
          </w:rPr>
          <w:t>1573/99</w:t>
        </w:r>
      </w:hyperlink>
      <w:r>
        <w:rPr/>
        <w:t xml:space="preserve"> ) та з метою виконання вимог постанови </w:t>
        <w:br/>
        <w:t xml:space="preserve">Кабінету      Міністрів       України від 20 червня 1995 р.  N 440 </w:t>
        <w:br/>
        <w:t xml:space="preserve">( </w:t>
      </w:r>
      <w:hyperlink r:id="rId9">
        <w:r>
          <w:rPr>
            <w:rStyle w:val="InternetLink"/>
          </w:rPr>
          <w:t>440-95-п</w:t>
        </w:r>
      </w:hyperlink>
      <w:r>
        <w:rPr/>
        <w:t xml:space="preserve">  )  "Про  затвердження  Порядку  одержання  дозволу  на </w:t>
        <w:br/>
        <w:t xml:space="preserve">виробництво,    зберігання,     транспортування,     використання, </w:t>
        <w:br/>
        <w:t xml:space="preserve">захоронення, знищення та утилізацію отруйних речовин, у тому числі </w:t>
        <w:br/>
        <w:t xml:space="preserve">токсичних промислових відходів,  продуктів біотехнології та  інших </w:t>
        <w:br/>
        <w:t xml:space="preserve">біологічних  агентів"  щодо  підвищення  ефективності  контролю за </w:t>
        <w:br/>
        <w:t xml:space="preserve">обігом в  Україні  отруйних  речовин  та  здійснення  превентивних </w:t>
        <w:br/>
        <w:t xml:space="preserve">заходів щодо запобігання забрудненню довкілля токсичними хімічними </w:t>
        <w:br/>
        <w:t xml:space="preserve">речовинами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1. Затвердити   Інструкцію  про  розгляд  заявок  та  надання </w:t>
        <w:br/>
        <w:t xml:space="preserve">дозволів    на    виробництво,    зберігання,     транспортування, </w:t>
        <w:br/>
        <w:t xml:space="preserve">використання,   захоронення,   знищення   та  утилізацію  отруйних </w:t>
        <w:br/>
        <w:t xml:space="preserve">речовин, у тому числі продуктів біотехнології та інших біологічних </w:t>
        <w:br/>
        <w:t xml:space="preserve">агентів (далі - Інструкція), що додається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2. Департаменту регулювання екологічної безпеки (Є.Маторін):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2.1. У 5-денний термін після затвердження подати цей наказ на </w:t>
        <w:br/>
        <w:t xml:space="preserve">державну реєстрацію до Мін'юсту.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2.2. У місячний термін після державної реєстрації  Інструкції </w:t>
        <w:br/>
        <w:t xml:space="preserve">в   Мін'юсті   направити   її   копії  до  територіальних  органів </w:t>
        <w:br/>
        <w:t xml:space="preserve">Мінприроди  України,  інших  установ і організацій, що належать до </w:t>
        <w:br/>
        <w:t xml:space="preserve">сфери  управління  міністерства,  та до зацікавлених організацій і </w:t>
        <w:br/>
        <w:t xml:space="preserve">відомств для користування в роботі.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2.3. Прийняти  цю  Інструкцію  до  виконання  та  забезпечити </w:t>
        <w:br/>
        <w:t xml:space="preserve">координацію   діяльності   підрозділів   Мінприроди  України  щодо </w:t>
        <w:br/>
        <w:t xml:space="preserve">контролю   за   поводженням  з  хімічними  речовинами,  продуктами </w:t>
        <w:br/>
        <w:t xml:space="preserve">біотехнології,   щокварталу   інформувати  керівництво  Мінприроди </w:t>
        <w:br/>
        <w:t xml:space="preserve">України про хід її виконання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3. Територіальним  органам  та  інспекціям Мінприроди України </w:t>
        <w:br/>
        <w:t xml:space="preserve">прийняти  цю  Інструкцію  до  виконання та забезпечити контроль за </w:t>
        <w:br/>
        <w:t xml:space="preserve">додержанням  суб'єктами  підприємницької  діяльності вимог чинного </w:t>
        <w:br/>
        <w:t xml:space="preserve">законодавства щодо поводження з отруйними речовинами, у тому числі </w:t>
        <w:br/>
        <w:t xml:space="preserve">продуктами   біотехнології   та   іншими   біологічними  агентами, </w:t>
        <w:br/>
        <w:t xml:space="preserve">регулярно  інформувати Департамент регулювання екологічної безпеки </w:t>
        <w:br/>
        <w:t xml:space="preserve">Мінприроди  України  про  хід  її виконання. ( Пункт 3 із змінами, </w:t>
        <w:br/>
        <w:t xml:space="preserve">внесеними  згідно  з  Наказом  Міністерства  охорони навколишнього </w:t>
        <w:br/>
        <w:t xml:space="preserve">природного середовища N 375 ( </w:t>
      </w:r>
      <w:hyperlink r:id="rId10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4. Покласти  підписання дозволів на виробництво,  зберігання, </w:t>
        <w:br/>
        <w:t xml:space="preserve">транспортування, використання, захоронення, знищення та утилізацію </w:t>
        <w:br/>
        <w:t xml:space="preserve">отруйних  речовин,  у  тому числі продуктів біотехнології та інших </w:t>
        <w:br/>
        <w:t xml:space="preserve">біологічних агентів,   на   керівників   територіальних    органів </w:t>
        <w:br/>
        <w:t xml:space="preserve">та інспекцій   Мінприроди  України,  у  межах  підпорядкованих  їм </w:t>
        <w:br/>
        <w:t xml:space="preserve">територій  та  об'єктів,  а  в  разі  їх  відсутності  - на перших </w:t>
        <w:br/>
        <w:t xml:space="preserve">заступників.  (  Пункт  4  в  редакції Наказу Міністерства охорони </w:t>
        <w:br/>
        <w:t xml:space="preserve">навколишнього  природного  середовища  N  375  (  </w:t>
      </w:r>
      <w:hyperlink r:id="rId11">
        <w:r>
          <w:rPr>
            <w:rStyle w:val="InternetLink"/>
          </w:rPr>
          <w:t>z1342-04</w:t>
        </w:r>
      </w:hyperlink>
      <w:r>
        <w:rPr/>
        <w:t xml:space="preserve">  )  від </w:t>
        <w:br/>
        <w:t xml:space="preserve">04.10.2004 )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5.  Підписання   дозволів,   наданих   центральним   апаратом </w:t>
        <w:br/>
        <w:t xml:space="preserve">Мінприроди   України,   покласти   на  заступника  Міністра,  який </w:t>
        <w:br/>
        <w:t xml:space="preserve">безпосередньо  спрямовує,  координує   та   контролює   діяльність </w:t>
        <w:br/>
        <w:t xml:space="preserve">Департаменту  регулювання  екологічної  безпеки,  а  в  разі  його </w:t>
        <w:br/>
        <w:t xml:space="preserve">відсутності (відрядження, відпустки, хвороби) надати право підпису </w:t>
        <w:br/>
        <w:t xml:space="preserve">дозволів  директору  Департаменту регулювання екологічної безпеки. </w:t>
        <w:br/>
        <w:t xml:space="preserve">( Пункт  5  в  редакції  Наказу Міністерства охорони навколишнього </w:t>
        <w:br/>
        <w:t xml:space="preserve">природного середовища N 375 ( </w:t>
      </w:r>
      <w:hyperlink r:id="rId12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6. Визнати  таким,  що втратив чинність,  наказ Мінекобезпеки </w:t>
        <w:br/>
        <w:t xml:space="preserve">від 28.12.95  N  151 ( </w:t>
      </w:r>
      <w:hyperlink r:id="rId13">
        <w:r>
          <w:rPr>
            <w:rStyle w:val="InternetLink"/>
          </w:rPr>
          <w:t>z0062-96</w:t>
        </w:r>
      </w:hyperlink>
      <w:r>
        <w:rPr/>
        <w:t xml:space="preserve"> ) "Про затвердження Інструкції про </w:t>
        <w:br/>
        <w:t xml:space="preserve">порядок  розгляду  заявок  та  надання  дозволів  на  виробництво, </w:t>
        <w:br/>
        <w:t xml:space="preserve">зберігання,  транспортування,  використання, захоронення, знищення </w:t>
        <w:br/>
        <w:t xml:space="preserve">та утилізацію отруйних речовин, у тому числі токсичних промислових </w:t>
        <w:br/>
        <w:t xml:space="preserve">відходів,  продуктів  біотехнології  та інших біологічних агентів" </w:t>
        <w:br/>
        <w:t xml:space="preserve">(зареєстровано в Мін'юсті 12.02.96 за N 62/1087).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7. Контроль за виконанням цього наказу покласти на заступника </w:t>
        <w:br/>
        <w:t xml:space="preserve">Державного секретаря А.Гриценка.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8. Ця Інструкція набуває чинності з 25 жовтня 2002 року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</w:t>
      </w:r>
      <w:r>
        <w:rPr/>
        <w:t xml:space="preserve">Міністр                                                 С.Курикін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</w:t>
      </w:r>
      <w:r>
        <w:rPr/>
        <w:t xml:space="preserve">ПОГОДЖЕННЯ: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</w:t>
      </w:r>
      <w:r>
        <w:rPr/>
        <w:t xml:space="preserve">В.о.Міністра охорони </w:t>
        <w:br/>
        <w:t xml:space="preserve"> здоров'я України                                    Ю.В.Поляченко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</w:t>
      </w:r>
      <w:r>
        <w:rPr/>
        <w:t xml:space="preserve">Міністр внутрішніх справ України                        Ю.Смирнов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</w:t>
      </w:r>
      <w:r>
        <w:rPr/>
        <w:t xml:space="preserve">Міністр транспорту України                                Г.Кірпа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</w:t>
      </w:r>
      <w:r>
        <w:rPr/>
        <w:t xml:space="preserve">Міністр праці та </w:t>
        <w:br/>
        <w:t xml:space="preserve"> соціальної політики України                              І.Сахань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</w:t>
      </w:r>
      <w:r>
        <w:rPr/>
        <w:t xml:space="preserve">Голова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    О.Кужель </w:t>
        <w:br/>
        <w:t xml:space="preserve">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екології </w:t>
        <w:br/>
        <w:t xml:space="preserve">                                      та природних ресурсів України </w:t>
        <w:br/>
        <w:t xml:space="preserve">                                      30.07.2002  N 294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5 вересня 2002 р. </w:t>
        <w:br/>
        <w:t xml:space="preserve">                                      за N 781/706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8" w:name="29"/>
      <w:bookmarkEnd w:id="2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       про розгляд заявок та надання дозволів на </w:t>
        <w:br/>
        <w:t xml:space="preserve">            виробництво, зберігання, транспортування, </w:t>
        <w:br/>
        <w:t xml:space="preserve">        використання, захоронення, знищення та утилізацію </w:t>
        <w:br/>
        <w:t xml:space="preserve">             отруйних речовин, у тому числі продуктів </w:t>
        <w:br/>
        <w:t xml:space="preserve">            біотехнології та інших біологічних агентів </w:t>
        <w:br/>
        <w:t xml:space="preserve">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1.1.   Ця   Інструкція   розроблена   Міністерством   охорони </w:t>
        <w:br/>
        <w:t xml:space="preserve">навколишнього    природного    середовища    України    (далі    - </w:t>
        <w:br/>
        <w:t xml:space="preserve">Мінприроди України)   згідно   з   Законами   України "Про охорону </w:t>
        <w:br/>
        <w:t xml:space="preserve">навколишнього   природного   середовища"   (   </w:t>
      </w:r>
      <w:hyperlink r:id="rId14">
        <w:r>
          <w:rPr>
            <w:rStyle w:val="InternetLink"/>
          </w:rPr>
          <w:t>1264-12</w:t>
        </w:r>
      </w:hyperlink>
      <w:r>
        <w:rPr/>
        <w:t xml:space="preserve">   ),   "Про </w:t>
        <w:br/>
        <w:t xml:space="preserve">забезпечення  санітарного  та епідемічного благополуччя населення" </w:t>
        <w:br/>
        <w:t xml:space="preserve">(  </w:t>
      </w:r>
      <w:hyperlink r:id="rId15">
        <w:r>
          <w:rPr>
            <w:rStyle w:val="InternetLink"/>
          </w:rPr>
          <w:t>4004-12</w:t>
        </w:r>
      </w:hyperlink>
      <w:r>
        <w:rPr/>
        <w:t xml:space="preserve">  ),  "Про  відходи"  (  </w:t>
      </w:r>
      <w:hyperlink r:id="rId16">
        <w:r>
          <w:rPr>
            <w:rStyle w:val="InternetLink"/>
          </w:rPr>
          <w:t>187/98-ВР</w:t>
        </w:r>
      </w:hyperlink>
      <w:r>
        <w:rPr/>
        <w:t xml:space="preserve"> ), на виконання вимог </w:t>
        <w:br/>
        <w:t xml:space="preserve">постанови  Кабінету  Міністрів України від 20 червня 1995 р. N 440 </w:t>
        <w:br/>
        <w:t xml:space="preserve">(  </w:t>
      </w:r>
      <w:hyperlink r:id="rId17">
        <w:r>
          <w:rPr>
            <w:rStyle w:val="InternetLink"/>
          </w:rPr>
          <w:t>440-95-п</w:t>
        </w:r>
      </w:hyperlink>
      <w:r>
        <w:rPr/>
        <w:t xml:space="preserve">  )  "Про  затвердження  Порядку  одержання  дозволу на </w:t>
        <w:br/>
        <w:t xml:space="preserve">виробництво,     зберігання,     транспортування,    використання, </w:t>
        <w:br/>
        <w:t xml:space="preserve">захоронення, знищення та утилізацію отруйних речовин, у тому числі </w:t>
        <w:br/>
        <w:t xml:space="preserve">продуктів  біотехнології  та  інших біологічних агентів", згідно з </w:t>
        <w:br/>
        <w:t xml:space="preserve">іншими  нормативно-правовими актами України. ( Абзац перший пункту </w:t>
        <w:br/>
        <w:t xml:space="preserve">1.1  із  змінами,  внесеними згідно з Наказом Міністерства охорони </w:t>
        <w:br/>
        <w:t xml:space="preserve">навколишнього  природного  середовища  N  375  (  </w:t>
      </w:r>
      <w:hyperlink r:id="rId18">
        <w:r>
          <w:rPr>
            <w:rStyle w:val="InternetLink"/>
          </w:rPr>
          <w:t>z1342-04</w:t>
        </w:r>
      </w:hyperlink>
      <w:r>
        <w:rPr/>
        <w:t xml:space="preserve">  )  від </w:t>
        <w:br/>
        <w:t>04.10.2004 )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Ця Інструкція   узгоджена   Міністерством   охорони  здоров'я </w:t>
        <w:br/>
        <w:t xml:space="preserve">України (далі - МОЗ), Міністерством внутрішніх справ України (далі </w:t>
        <w:br/>
        <w:t xml:space="preserve">-  МВС),  Міністерством  транспорту  України  (далі  -  Мінтранс), </w:t>
        <w:br/>
        <w:t xml:space="preserve">Державним  комітетом  України  з нагляду за охороною праці (далі - </w:t>
        <w:br/>
        <w:t xml:space="preserve">Держнаглядохоронпраці),   Державним  комітетом  України  з  питань </w:t>
        <w:br/>
        <w:t xml:space="preserve">регуляторної  політики  та  підприємництва  і встановлює вимоги до </w:t>
        <w:br/>
        <w:t xml:space="preserve">заявки  на  одержання  дозволу  та  порядок  надання  дозволів  на </w:t>
        <w:br/>
        <w:t xml:space="preserve">виробництво,     транспортування,     зберігання,    використання, </w:t>
        <w:br/>
        <w:t xml:space="preserve">захоронення, знищення та утилізацію отруйних речовин, у тому числі </w:t>
        <w:br/>
        <w:t xml:space="preserve">продуктів  біотехнології  та  інших  біологічних  агентів, та щодо </w:t>
        <w:br/>
        <w:t xml:space="preserve">здійснення  контролю  за  додержанням  умов,  згідно  з якими такі </w:t>
        <w:br/>
        <w:t xml:space="preserve">дозволи було надано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1.2. Дія   цієї   Інструкції   поширюється    на    суб'єктів </w:t>
        <w:br/>
        <w:t xml:space="preserve">підприємницької діяльності усіх форм власності і не поширюється на </w:t>
        <w:br/>
        <w:t xml:space="preserve">установи Національної академії  наук  та  Академії  медичних  наук </w:t>
        <w:br/>
        <w:t xml:space="preserve">України,  Міністерства  освіти України,  наукові та спеціалізовані </w:t>
        <w:br/>
        <w:t xml:space="preserve">установи Мінприроди України, МОЗ, інших міністерств і організацій, </w:t>
        <w:br/>
        <w:t xml:space="preserve">які  використовують,  виробляють,  зберігають  отруйні речовини та </w:t>
        <w:br/>
        <w:t xml:space="preserve">продукти     біотехнології     з     некомерційною    метою    для </w:t>
        <w:br/>
        <w:t xml:space="preserve">науково-дослідних,   контрольно-аналітичних   робіт,   в  учбовому </w:t>
        <w:br/>
        <w:t xml:space="preserve">процесі,  для  ідентифікації  невизначених речовин і препаратів за </w:t>
        <w:br/>
        <w:t xml:space="preserve">умови   додержання   санітарних  норм  і  правил  техніки  безпеки </w:t>
        <w:br/>
        <w:t xml:space="preserve">поводження  з  ними,  за  винятком  хімічних  речовин,  визначених </w:t>
        <w:br/>
        <w:t xml:space="preserve">Особливим  переліком  отруйних  речовин,  виробництво, зберігання, </w:t>
        <w:br/>
        <w:t xml:space="preserve">транспортування, використання, захоронення, знищення та утилізація </w:t>
        <w:br/>
        <w:t xml:space="preserve">яких   при  проведенні  науково-дослідних,  контрольно-аналітичних </w:t>
        <w:br/>
        <w:t xml:space="preserve">робіт,  ідентифікації  невизначених  речовин  і  препаратів  та  в </w:t>
        <w:br/>
        <w:t xml:space="preserve">учбовому  процесі  здійснюється  при  наявності дозволу Мінприроди </w:t>
        <w:br/>
        <w:t>України (додаток 1).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Дія цієї   Інструкції   не   поширюється  на  транспортування </w:t>
        <w:br/>
        <w:t xml:space="preserve">отруйних речовин та  продуктів  біотехнології  окремими  партіями, </w:t>
        <w:br/>
        <w:t xml:space="preserve">призначених     для     проведення    наукових    досліджень    та </w:t>
        <w:br/>
        <w:t xml:space="preserve">контрольно-аналітичних робіт,  у таких обсягах,  в  яких  вони  не </w:t>
        <w:br/>
        <w:t xml:space="preserve">зможуть  вплинути на здоров'я людини або довкілля,  з обов'язковим </w:t>
        <w:br/>
        <w:t xml:space="preserve">додержанням   вимог   технічних   умов   безпечного    перевезення </w:t>
        <w:br/>
        <w:t xml:space="preserve">небезпечних вантажів згідно з ГОСТ 19433-88,  за винятком речовин, </w:t>
        <w:br/>
        <w:t>визначених Особливим переліком отруйних речовин.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Дія цієї  Інструкції не поширюється на медичні та ветеринарні </w:t>
        <w:br/>
        <w:t xml:space="preserve">установи  (лікарні,  аптеки,  аптечні  пункти   та   кіоски),   що </w:t>
        <w:br/>
        <w:t>здійснюють роздрібну торгівлю антибіотиками через аптечну мережу.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Дія цієї  Інструкції   не   поширюється   на   поводження   з </w:t>
        <w:br/>
        <w:t xml:space="preserve">радіоактивними     матеріалами    та    препаратами,    відходами, </w:t>
        <w:br/>
        <w:t xml:space="preserve">фармацевтичними  препаратами,  у  т.  ч.  ліками  для   людей   та </w:t>
        <w:br/>
        <w:t xml:space="preserve">ветеринарними засобами, хімічними речовинами, які використовуються </w:t>
        <w:br/>
        <w:t xml:space="preserve">як харчові добавки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>1.3. Визначення термінів.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У цій   Інструкції   основні   терміни  вживаються  у  такому </w:t>
        <w:br/>
        <w:t>значенні.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Дозвіл на     виробництво,    зберігання,    транспортування, </w:t>
        <w:br/>
        <w:t xml:space="preserve">використання,  захоронення,  знищення   та   утилізацію   отруйних </w:t>
        <w:br/>
        <w:t xml:space="preserve">речовин, у тому числі продуктів біотехнології та інших біологічних </w:t>
        <w:br/>
        <w:t xml:space="preserve">агентів (далі - дозвіл) - це документ,  яким  уповноважений  орган </w:t>
        <w:br/>
        <w:t xml:space="preserve">Мінприроди  України  дозволяє  суб'єкту підприємницької діяльності </w:t>
        <w:br/>
        <w:t xml:space="preserve">здійснювати   на  визначеній  території  та  у  визначений  термін </w:t>
        <w:br/>
        <w:t xml:space="preserve">виробництво,     зберігання,     транспортування,    використання, </w:t>
        <w:br/>
        <w:t xml:space="preserve">захоронення,  знищення  або  утилізацію  отруйних  речовин, у тому </w:t>
        <w:br/>
        <w:t xml:space="preserve">числі  продуктів  біотехнології  та  інших  біологічних агентів, з </w:t>
        <w:br/>
        <w:t xml:space="preserve">обов'язковим дотриманням умов, які гарантують безпеку для здоров'я </w:t>
        <w:br/>
        <w:t>населення та довкілля.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Дозвіл Мінприроди України на транспортування отруйних речовин </w:t>
        <w:br/>
        <w:t xml:space="preserve">автомобільним  транспортом дійсний за наявності узгодження умов та </w:t>
        <w:br/>
        <w:t xml:space="preserve">режиму  дорожнього  перевезення  небезпечних  вантажів  -  дозволу </w:t>
        <w:br/>
        <w:t xml:space="preserve">Департаменту  ДАІ  МВС  України.  (  Абзац  третій  пункту  1.3 із </w:t>
        <w:br/>
        <w:t xml:space="preserve">змінами,   внесеними   згідно   з   Наказом  Міністерства  охорони </w:t>
        <w:br/>
        <w:t xml:space="preserve">навколишнього  природного  середовища  N  375  (  </w:t>
      </w:r>
      <w:hyperlink r:id="rId19">
        <w:r>
          <w:rPr>
            <w:rStyle w:val="InternetLink"/>
          </w:rPr>
          <w:t>z1342-04</w:t>
        </w:r>
      </w:hyperlink>
      <w:r>
        <w:rPr/>
        <w:t xml:space="preserve">  )  від </w:t>
        <w:br/>
        <w:t>04.10.2004 )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Уповноважений  орган  Мінприроди України на розгляд заявок та </w:t>
        <w:br/>
        <w:t xml:space="preserve">надання   дозволів   (далі   -  дозвільний  орган)  -  Департамент </w:t>
        <w:br/>
        <w:t xml:space="preserve">регулювання    екологічної    безпеки    Мінприроди   України   та </w:t>
        <w:br/>
        <w:t>територіальні органи Мінприроди України на місцях.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Отруйні речовини - це небезпечні хімічні речовини та сполуки, </w:t>
        <w:br/>
        <w:t xml:space="preserve">індивідуальні за своїм складом, суміші хімічних речовин та сполук, </w:t>
        <w:br/>
        <w:t xml:space="preserve">продукти їх розкладу та розпаду,  які за сукупністю притаманних їм </w:t>
        <w:br/>
        <w:t xml:space="preserve">властивостей створюють або можуть створити небезпеку для довкілля, </w:t>
        <w:br/>
        <w:t xml:space="preserve">тварин та здоров'я людей,  що може привести до  загибелі  об'єктів </w:t>
        <w:br/>
        <w:t xml:space="preserve">довкілля,  тварин та людей, і, які потребують спеціальних методів, </w:t>
        <w:br/>
        <w:t>умов і засобів поводження з ними.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Виробництво -  технологічний  процес  або окрема його стадія, </w:t>
        <w:br/>
        <w:t xml:space="preserve">кінцевим результатом  яких  є  безпосереднє  промислове  одержання </w:t>
        <w:br/>
        <w:t>отруйних речовин або продуктів біотехнології.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Зберігання - розміщення або  тимчасове  перебування  отруйних </w:t>
        <w:br/>
        <w:t xml:space="preserve">речовин або продуктів біотехнології у спеціально відведених місцях </w:t>
        <w:br/>
        <w:t xml:space="preserve">чи на об'єктах  з  метою  їх  подальшого  використання  за  прямим </w:t>
        <w:br/>
        <w:t xml:space="preserve">призначенням,  у  тому  числі  з метою подальшої їх реалізації або </w:t>
        <w:br/>
        <w:t>утилізації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Транспортування (перевезення)  - переміщення отруйних речовин </w:t>
        <w:br/>
        <w:t xml:space="preserve">або  продуктів  біотехнології  від  місця   їх   виготовлення   чи </w:t>
        <w:br/>
        <w:t xml:space="preserve">зберігання  до  місця  призначення  з  підготовкою вантажу,  тари, </w:t>
        <w:br/>
        <w:t xml:space="preserve">транспортних засобів та екіпажу,  прийманням вантажу,  здійсненням </w:t>
        <w:br/>
        <w:t xml:space="preserve">вантажних  операцій  та  короткостроковим  зберіганням вантажів на </w:t>
        <w:br/>
        <w:t>всіх етапах переміщення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Використання -  застосування  отруйних  речовин або продуктів </w:t>
        <w:br/>
        <w:t>біотехнології за їх прямим призначенням.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Утилізація -  використання  отруйних  речовин  або  продуктів </w:t>
        <w:br/>
        <w:t>біотехнології як вторинних матеріальних чи енергетичних ресурсів.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Захоронення -   остаточне  розміщення  отруйних  речовин  або </w:t>
        <w:br/>
        <w:t xml:space="preserve">продуктів біотехнології  у  спеціально  відведених  місцях  чи  на </w:t>
        <w:br/>
        <w:t xml:space="preserve">об'єктах  таким  чином,  щоб  не допустити шкідливого впливу даних </w:t>
        <w:br/>
        <w:t xml:space="preserve">речовин на довкілля,  здоров'я людини та перевищення  встановлених </w:t>
        <w:br/>
        <w:t>нормативів.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Знищення -  фізико-хімічна  чи  біологічна   деструкція   або </w:t>
        <w:br/>
        <w:t xml:space="preserve">руйнування   отруйних  речовин  або  продуктів  біотехнології  без </w:t>
        <w:br/>
        <w:t xml:space="preserve">використання продуктів їх  деструкції  або  руйнування,  корисного </w:t>
        <w:br/>
        <w:t>ефекту.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Операції поводження     -      використання,      зберігання, </w:t>
        <w:br/>
        <w:t xml:space="preserve">транспортування, виробництво, захоронення, знищення або утилізація </w:t>
        <w:br/>
        <w:t xml:space="preserve">отруйних речовин,  у тому числі продуктів біотехнології  та  інших </w:t>
        <w:br/>
        <w:t>біологічних агентів.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Неідентифіковані (невідомі  або   невизначені)   речовини   - </w:t>
        <w:br/>
        <w:t xml:space="preserve">речовини,  суміші речовин або препаратів,  що втратили або змінили </w:t>
        <w:br/>
        <w:t xml:space="preserve">свої властивості в результаті перевищення  терміну  або  порушення </w:t>
        <w:br/>
        <w:t xml:space="preserve">умов  їх  зберігання,  для  яких  відсутнє маркування і які можуть </w:t>
        <w:br/>
        <w:t xml:space="preserve">утворювати таку небезпеку для  довкілля  та  здоров'я  людини,  що </w:t>
        <w:br/>
        <w:t xml:space="preserve">можуть  бути  віднесені  до  отруйних  речовин,  у  тому  числі до </w:t>
        <w:br/>
        <w:t>продуктів біотехнології та інших біологічних агентів.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Експертиза (дослідження)  матеріалів (документів) - аналіз та </w:t>
        <w:br/>
        <w:t xml:space="preserve">оцінка наданих суб'єктом підприємницької діяльності документів для </w:t>
        <w:br/>
        <w:t xml:space="preserve">одержання дозволу на здійснення діяльності з отруйними речовинами, </w:t>
        <w:br/>
        <w:t xml:space="preserve">у  тому  числі  продуктами   біотехнології,   щодо   відповідності </w:t>
        <w:br/>
        <w:t xml:space="preserve">запланованої  діяльності  умовам  дотримання  державних санітарних </w:t>
        <w:br/>
        <w:t xml:space="preserve">норм   і   правил,   гігієнічних   регламентів   санітарного    та </w:t>
        <w:br/>
        <w:t xml:space="preserve">природоохоронного  законодавства та забезпечення вимог екологічної </w:t>
        <w:br/>
        <w:t xml:space="preserve">безпеки довкілля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1.4.  Дозвіл  Мінприроди  України може бути виданий на кожний </w:t>
        <w:br/>
        <w:t xml:space="preserve">вид  діяльності  окремо (виробництво, зберігання, транспортування, </w:t>
        <w:br/>
        <w:t xml:space="preserve">використання, захоронення, знищення або утилізацію) або на суміжні </w:t>
        <w:br/>
        <w:t>види діяльності: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>- транспортування/зберігання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>- зберігання/використання;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>- виробництво/зберігання;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- зберігання/утилізація/захоронення/знищення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1.5. Дозвіл  видається  тільки на поводження з однією окремою </w:t>
        <w:br/>
        <w:t xml:space="preserve">отруйною речовиною або продуктом біотехнології,  іншим біологічним </w:t>
        <w:br/>
        <w:t xml:space="preserve">агентом   згідно  з  Переліком  отруйних  речовин,  у  тому  числі </w:t>
        <w:br/>
        <w:t xml:space="preserve">продуктів біотехнології та інших біологічних агентів, виробництво, </w:t>
        <w:br/>
        <w:t xml:space="preserve">зберігання,  транспортування,  використання, захоронення, знищення </w:t>
        <w:br/>
        <w:t xml:space="preserve">та утилізація яких здійснюється за наявності дозволу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1.6. Зміни   до  Переліку  отруйних  речовин,  у  тому  числі </w:t>
        <w:br/>
        <w:t xml:space="preserve">продуктів біотехнології та інших біологічних агентів, виробництво, </w:t>
        <w:br/>
        <w:t xml:space="preserve">зберігання,  транспортування,  використання, захоронення, знищення </w:t>
        <w:br/>
        <w:t xml:space="preserve">та утилізація яких здійснюються за наявності дозволу, вносяться та </w:t>
        <w:br/>
        <w:t xml:space="preserve">затверджуються    Мінприроди   України   відповідно   до   чинного </w:t>
        <w:br/>
        <w:t xml:space="preserve">законодавства України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1.7. Органами,  уповноваженими  на  розгляд заявок та надання </w:t>
        <w:br/>
        <w:t xml:space="preserve">дозволів щодо  діяльності  у  межах  відповідних  адміністративних </w:t>
        <w:br/>
        <w:t xml:space="preserve">територій  (за  винятком  підпорядкованих  територій  та  об'єктів </w:t>
        <w:br/>
        <w:t xml:space="preserve">державних   інспекцій   Чорного  та  Азовського  морів  Мінприроди </w:t>
        <w:br/>
        <w:t xml:space="preserve">України),   є   відповідно   Рескомприроди  АР  Крим  та  Державні </w:t>
        <w:br/>
        <w:t xml:space="preserve">управління екології та природних ресурсів в областях, містах Києві </w:t>
        <w:br/>
        <w:t xml:space="preserve">та  Севастополі.  Державні  інспекції охорони Чорного і Азовського </w:t>
        <w:br/>
        <w:t xml:space="preserve">морів  Мінприроди  України  розглядають  заявки та надають дозволи </w:t>
        <w:br/>
        <w:t>щодо діяльності у межах підпорядкованих їм територій та об'єктів.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Розгляд заявок та надання дозволів щодо  діяльності  у  межах </w:t>
        <w:br/>
        <w:t xml:space="preserve">двох   або   більше   адміністративних  територій,  у  тому  числі </w:t>
        <w:br/>
        <w:t xml:space="preserve">пов'язаної  з  перетином  державного  кордону  України  або   межі </w:t>
        <w:br/>
        <w:t xml:space="preserve">підпорядкованих  територій та об'єктів Державних інспекцій охорони </w:t>
        <w:br/>
        <w:t xml:space="preserve">Чорного і Азовського морів,  а в  особливих  випадках  і  в  межах </w:t>
        <w:br/>
        <w:t xml:space="preserve">окремих  адміністративних  територій,  здійснюється  Департаментом </w:t>
        <w:br/>
        <w:t xml:space="preserve">регулювання екологічної безпеки Мінприроди України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1.8. Департамент  регулювання  екологічної  безпеки  здійснює </w:t>
        <w:br/>
        <w:t xml:space="preserve">контроль щодо виданих дозволів та умов, на яких дозволи надаються, </w:t>
        <w:br/>
        <w:t xml:space="preserve">приймає  рішення  про  призупинення  дії  або  анулювання  виданих </w:t>
        <w:br/>
        <w:t xml:space="preserve">дозволів,  у тому числі дозволів, виданих територіальними органами </w:t>
        <w:br/>
        <w:t>Мінприроди України.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Департамент регулювання екологічної  безпеки  в  межах  своєї </w:t>
        <w:br/>
        <w:t xml:space="preserve">компетенції погоджує  оперативне  врегулювання питань,  пов'язаних </w:t>
        <w:br/>
        <w:t xml:space="preserve">із затриманням у пунктах пропуску через державний кордон  вантажів </w:t>
        <w:br/>
        <w:t xml:space="preserve">з отруйними  речовинами,  у  тому  числі  продуктами біотехнології </w:t>
        <w:br/>
        <w:t xml:space="preserve">або іншими  біологічними  агентами,  щодо здійснення  екологічного </w:t>
        <w:br/>
        <w:t xml:space="preserve">контролю цих небезпечних вантажів у митницях призначення,  а також </w:t>
        <w:br/>
        <w:t>у разі їх транспортування за межі території України.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Департамент регулювання  екологічної  безпеки інформує листом </w:t>
        <w:br/>
        <w:t xml:space="preserve">про погодження Головного державного інспектора України  з  охорони </w:t>
        <w:br/>
        <w:t xml:space="preserve">навколишнього  природного  середовища  для  реагування  за  фактом </w:t>
        <w:br/>
        <w:t xml:space="preserve">затримки вантажів з отруйними речовинами,  у тому числі продуктами </w:t>
        <w:br/>
        <w:t>біотехнології або іншими біологічними агентами.</w:t>
      </w:r>
    </w:p>
    <w:p>
      <w:pPr>
        <w:pStyle w:val="HTML"/>
        <w:rPr/>
      </w:pPr>
      <w:bookmarkStart w:id="64" w:name="65"/>
      <w:bookmarkEnd w:id="64"/>
      <w:r>
        <w:rPr>
          <w:i/>
          <w:iCs/>
        </w:rPr>
        <w:t xml:space="preserve">( Пункт  1.8  в редакції Наказу Міністерства охорони навколишнього </w:t>
        <w:br/>
        <w:t xml:space="preserve">природного середовища N 375 ( </w:t>
      </w:r>
      <w:hyperlink r:id="rId20">
        <w:r>
          <w:rPr>
            <w:rStyle w:val="InternetLink"/>
            <w:i/>
            <w:iCs/>
          </w:rPr>
          <w:t>z1342-04</w:t>
        </w:r>
      </w:hyperlink>
      <w:r>
        <w:rPr>
          <w:i/>
          <w:iCs/>
        </w:rPr>
        <w:t xml:space="preserve"> ) від 04.10.2004 )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1.9. Експертиза    матеріалів    (документів)    у    системі </w:t>
        <w:br/>
        <w:t xml:space="preserve">Мінприроди   України   здійснюється   уповноваженими  підрозділами </w:t>
        <w:br/>
        <w:t xml:space="preserve">центрального  апарату Мінприроди України, територіальними органами </w:t>
        <w:br/>
        <w:t xml:space="preserve">Мінприроди  України  на  місцях, Національним центром поводження з </w:t>
        <w:br/>
        <w:t xml:space="preserve">небезпечними  відходами (НЦ ПНВ), Державним екологічним інститутом </w:t>
        <w:br/>
        <w:t xml:space="preserve">Мінприроди   України,   Українським  науково-дослідним  інститутом </w:t>
        <w:br/>
        <w:t xml:space="preserve">екологічних проблем (УкрНДІЕП), іншими спеціалізованими установами </w:t>
        <w:br/>
        <w:t xml:space="preserve">і  організаціями  Мінприроди  України.  (  Пункт  1.9  із змінами, </w:t>
        <w:br/>
        <w:t xml:space="preserve">внесеними  згідно  з  Наказом  Міністерства  охорони навколишнього </w:t>
        <w:br/>
        <w:t xml:space="preserve">природного середовища N 375 ( </w:t>
      </w:r>
      <w:hyperlink r:id="rId21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1.10. Рішення  про  видачу  або  відмову  у  видачі   дозволу </w:t>
        <w:br/>
        <w:t xml:space="preserve">приймається  протягом  60  днів з дня отримання дозвільним органом </w:t>
        <w:br/>
        <w:t xml:space="preserve">заявки з усіма необхідними документами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                 </w:t>
      </w:r>
      <w:r>
        <w:rPr/>
        <w:t xml:space="preserve">2. Розгляд заявки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2.1. Подати заявку на одержання дозволу (додаток 2) має право </w:t>
        <w:br/>
        <w:t xml:space="preserve">будь-який  суб'єкт  підприємницької діяльності незалежно від форми </w:t>
        <w:br/>
        <w:t xml:space="preserve">власності.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2.2. Суб'єкт підприємницької діяльності,  який подає заявку на </w:t>
        <w:br/>
        <w:t xml:space="preserve">одержання  дозволу  на  виробництво,   зберігання,   використання, </w:t>
        <w:br/>
        <w:t xml:space="preserve">захоронення, знищення та утилізацію отруйних речовин, у тому числі </w:t>
        <w:br/>
        <w:t xml:space="preserve">продуктів біотехнології  та  інших  біологічних  агентів  (далі  - </w:t>
        <w:br/>
        <w:t xml:space="preserve">заявник), повинен подати її до дозвільного органу та вказати в ній </w:t>
        <w:br/>
        <w:t>такі дані: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для юридичних осіб -  найменування  та  організаційно-правову </w:t>
        <w:br/>
        <w:t xml:space="preserve">форму  підприємства,  місцезнаходження,  номер поточного рахунку і </w:t>
        <w:br/>
        <w:t>назву банку, МФО банку, код платника ПДВ;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для підприємців  - прізвище,  ім'я та по батькові,  паспортні </w:t>
        <w:br/>
        <w:t xml:space="preserve">дані  (серія,  номер,  де  та  ким  виданий),  місце   проживання, </w:t>
        <w:br/>
        <w:t>відомості щодо державної реєстрації, ідентифікаційний код;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вид (види)  діяльності,  на  який  (які)   надається   дозвіл </w:t>
        <w:br/>
        <w:t xml:space="preserve">(виробництво,  зберігання, використання, захоронення, знищення або </w:t>
        <w:br/>
        <w:t xml:space="preserve">утилізація),  хімічну  та  торгову  назву  отруйної  речовини  або </w:t>
        <w:br/>
        <w:t xml:space="preserve">продукту   біотехнології,   щодо   яких   ця   діяльність  повинна </w:t>
        <w:br/>
        <w:t xml:space="preserve">здійснюватися,  код продукції за УКТ ЗЕД (Українська  класифікація </w:t>
        <w:br/>
        <w:t xml:space="preserve">товарів   зовнішньоекономічної   діяльності),  клас  небезпеки  за </w:t>
        <w:br/>
        <w:t xml:space="preserve">міжнародною  класифікацією,  реєстраційний  номер  CAS   (Chemical </w:t>
        <w:br/>
        <w:t xml:space="preserve">abstract service - Служба реферування хімічної інформації),  номер </w:t>
        <w:br/>
        <w:t xml:space="preserve">сертифіката (свідоцтва) державної реєстрації небезпечного  фактора </w:t>
        <w:br/>
        <w:t>(номер держреєстрації);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місце (територія),  де планується здійснювати діяльність,  на </w:t>
        <w:br/>
        <w:t>яку необхідний дозвіл;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>термін дії дозволу.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Заявка підписується   відповідальною   особою   підприємства, </w:t>
        <w:br/>
        <w:t xml:space="preserve">особистий підпис якої завіряється печаткою підприємства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2.3. До заявки додаються: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2.3.1. Копії  статутних  документів  (при  першому  зверненні </w:t>
        <w:br/>
        <w:t xml:space="preserve">вітчизняних підприємств-заявників): ліцензії на здійснення певного </w:t>
        <w:br/>
        <w:t xml:space="preserve">виду господарської діяльності,  свідоцтва про державну реєстрацію, </w:t>
        <w:br/>
        <w:t xml:space="preserve">довідки  з  управління  статистики  (код  за ЄДРПОУ),  довідки про </w:t>
        <w:br/>
        <w:t xml:space="preserve">реєстрацію платника ПДВ;  витяги із статуту щодо мети та  предмету </w:t>
        <w:br/>
        <w:t xml:space="preserve">діяльності (для представництв іноземних фірм - копії свідоцтва про </w:t>
        <w:br/>
        <w:t xml:space="preserve">реєстрацію)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2.3.2. Гарантійний лист щодо сплати за здійснення  експертизи </w:t>
        <w:br/>
        <w:t xml:space="preserve">(дослідження) матеріалів (документів) дозвільним органом.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2.3.3. Позитивні  експертні  висновки,  погодження МОЗ,  МВС, </w:t>
        <w:br/>
        <w:t xml:space="preserve">Мінтрансу або Держнаглядохоронпраці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>2.3.4. Документи щодо достовірності інформації про речовину: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>країна походження, дата виготовлення, виробник;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відомості щодо якості речовини  (сертифікат  якості,  паспорт </w:t>
        <w:br/>
        <w:t>якості, сертифікат аналізу тощо), кількості речовини;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копії сертифіката    (свідоцтва)     державної     реєстрації </w:t>
        <w:br/>
        <w:t xml:space="preserve">небезпечного  фактора  та висновку державної санітарно-гігієнічної </w:t>
        <w:br/>
        <w:t>експертизи;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копія свідоцтва   про   реєстрацію  лікарських  форм  вакцин, </w:t>
        <w:br/>
        <w:t>амінокислот, антибіотиків, ферментів, вітамінів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копія посвідчення про державну реєстрацію пестициду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2.3.5. Копія  договору  обов'язкового  страхування  цивільної </w:t>
        <w:br/>
        <w:t xml:space="preserve">відповідальності  суб'єктів господарювання за шкоду, яка може бути </w:t>
        <w:br/>
        <w:t xml:space="preserve">заподіяна  пожежами  та аваріями на об'єктах підвищеної небезпеки, </w:t>
        <w:br/>
        <w:t xml:space="preserve">включаючи  пожежовибухонебезпечні об'єкти та об'єкти, господарська </w:t>
        <w:br/>
        <w:t xml:space="preserve">діяльність  на  яких  може  призвести  до  аварій  екологічного  і </w:t>
        <w:br/>
        <w:t xml:space="preserve">санітарно-епідеміологічного  характеру.  (  Абзац перший підпункту </w:t>
        <w:br/>
        <w:t xml:space="preserve">2.3.5   пункту   2.3   в   редакції  Наказу  Міністерства  охорони </w:t>
        <w:br/>
        <w:t xml:space="preserve">навколишнього  природного  середовища  N  375  (  </w:t>
      </w:r>
      <w:hyperlink r:id="rId22">
        <w:r>
          <w:rPr>
            <w:rStyle w:val="InternetLink"/>
          </w:rPr>
          <w:t>z1342-04</w:t>
        </w:r>
      </w:hyperlink>
      <w:r>
        <w:rPr/>
        <w:t xml:space="preserve">  )  від </w:t>
        <w:br/>
        <w:t>04.10.2004 )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Документи, які  надаються  у вигляді ксерокопій,  завіряються </w:t>
        <w:br/>
        <w:t xml:space="preserve">печаткою підприємства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2.4. Заявник,  який подає  заявку  на  одержання  дозволу  на </w:t>
        <w:br/>
        <w:t xml:space="preserve">транспортування  (перевезення),  повинен  подати її до дозвільного </w:t>
        <w:br/>
        <w:t xml:space="preserve">органу  Мінприроди  України  та  вказати  в ній такі дані: ( Абзац </w:t>
        <w:br/>
        <w:t xml:space="preserve">перший   пункту   2.4  із  змінами,  внесеними  згідно  з  Наказом </w:t>
        <w:br/>
        <w:t xml:space="preserve">Міністерства  охорони  навколишнього  природного  середовища N 375 </w:t>
        <w:br/>
        <w:t xml:space="preserve">( </w:t>
      </w:r>
      <w:hyperlink r:id="rId23">
        <w:r>
          <w:rPr>
            <w:rStyle w:val="InternetLink"/>
          </w:rPr>
          <w:t>z1342-04</w:t>
        </w:r>
      </w:hyperlink>
      <w:r>
        <w:rPr/>
        <w:t xml:space="preserve"> ) від 04.10.2004 )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для юридичних  осіб  -  найменування та організаційно-правову </w:t>
        <w:br/>
        <w:t xml:space="preserve">форму підприємства,  місцезнаходження,  номер поточного рахунку та </w:t>
        <w:br/>
        <w:t>назву банку, МФО банку, код за ЄДРПОУ;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для фізичних осіб - прізвище,  ім'я та по батькові, паспортні </w:t>
        <w:br/>
        <w:t xml:space="preserve">дані   (серія,  номер,  де  та  ким  виданий),  місце  проживання, </w:t>
        <w:br/>
        <w:t>відомості щодо державної реєстрації, ідентифікаційний код;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мету транспортування,  щодо  якого  необхідно одержати дозвіл </w:t>
        <w:br/>
        <w:t xml:space="preserve">(ввезення,  вивезення, внутрішньодержавне перевезення), хімічну та </w:t>
        <w:br/>
        <w:t xml:space="preserve">торговельну назву,  номер і клас або підклас за класифікацією ООН, </w:t>
        <w:br/>
        <w:t xml:space="preserve">загальну кількість речовини,  щодо якої це транспортування повинно </w:t>
        <w:br/>
        <w:t>здійснюватись;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>номер контракту або договору;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територію (маршрут),   якою   (яким)  планується  здійснювати </w:t>
        <w:br/>
        <w:t>транспортування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>вид (види) транспортного засобу (засобів);</w:t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>термін, на який заявник планує одержати дозвіл.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Заявка підписується   відповідальною   особою   підприємства, </w:t>
        <w:br/>
        <w:t>підпис якої завіряється печаткою підприємства.</w:t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Заявник,  який    подає    заявку    на   одержання   дозволу </w:t>
        <w:br/>
        <w:t xml:space="preserve">на транспортування,  зобов'язаний  письмово  повідомити  замовника </w:t>
        <w:br/>
        <w:t xml:space="preserve">отруйної   речовини   про   обов'язковість  отримання  відповідних </w:t>
        <w:br/>
        <w:t xml:space="preserve">дозволів Мінприроди України на поводження з конкретною небезпечною </w:t>
        <w:br/>
        <w:t xml:space="preserve">речовиною.   (  Пункт  2.4  доповнено  абзацом  згідно  з  Наказом </w:t>
        <w:br/>
        <w:t xml:space="preserve">Міністерства  охорони  навколишнього  природного  середовища N 375 </w:t>
        <w:br/>
        <w:t xml:space="preserve">( </w:t>
      </w:r>
      <w:hyperlink r:id="rId24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2.5. До заявки додаються: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2.5.1. Копії  статутних  документів  (при  першому  зверненні </w:t>
        <w:br/>
        <w:t xml:space="preserve">вітчизняних підприємств-заявників): ліцензії на здійснення певного </w:t>
        <w:br/>
        <w:t xml:space="preserve">виду господарської діяльності,  свідоцтва про державну реєстрацію, </w:t>
        <w:br/>
        <w:t xml:space="preserve">довідки з управління  статистики  (код  за  ЄДРПОУ),  довідки  про </w:t>
        <w:br/>
        <w:t xml:space="preserve">реєстрацію  платника  ПДВ;  витяг із статуту щодо мети та предмету </w:t>
        <w:br/>
        <w:t xml:space="preserve">діяльності (для представництв іноземних фірм - копії свідоцтва про </w:t>
        <w:br/>
        <w:t xml:space="preserve">реєстрацію)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2.5.2. Гарантійний лист щодо сплати за здійснення  експертизи </w:t>
        <w:br/>
        <w:t xml:space="preserve">(дослідження) матеріалів (документів) дозвільним органом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2.5.3. Копія контракту (контрактів) або договору (договорів). </w:t>
        <w:br/>
        <w:t xml:space="preserve">( Підпункт 2.5.3 пункту 2.5 в редакції Наказу Міністерства охорони </w:t>
        <w:br/>
        <w:t xml:space="preserve">навколишнього  природного  середовища  N  375  (  </w:t>
      </w:r>
      <w:hyperlink r:id="rId25">
        <w:r>
          <w:rPr>
            <w:rStyle w:val="InternetLink"/>
          </w:rPr>
          <w:t>z1342-04</w:t>
        </w:r>
      </w:hyperlink>
      <w:r>
        <w:rPr/>
        <w:t xml:space="preserve">  )  від </w:t>
        <w:br/>
        <w:t xml:space="preserve">04.10.2004 )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2.5.4. Копії  договору  з  автопідприємством та свідоцтва про </w:t>
        <w:br/>
        <w:t xml:space="preserve">допуск  транспортного  засобу  до  перевезення  або   договору   з </w:t>
        <w:br/>
        <w:t xml:space="preserve">Укрзалізницею або інше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2.5.5. Копія   сертифіката   якості   речовини   (сертифіката </w:t>
        <w:br/>
        <w:t xml:space="preserve">аналізу, сертифіката відповідності, паспорта якості, інше)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2.5.6. Копія аварійної  картки  або  листа  даних  безпеки  з </w:t>
        <w:br/>
        <w:t xml:space="preserve">інформацією  щодо  заходів з ліквідації аварійних ситуацій під час </w:t>
        <w:br/>
        <w:t xml:space="preserve">перевезень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2.5.7. Копія експертного висновку    щодо    визначення  коду </w:t>
        <w:br/>
        <w:t xml:space="preserve">УКТ ЗЕД ( </w:t>
      </w:r>
      <w:hyperlink r:id="rId26">
        <w:r>
          <w:rPr>
            <w:rStyle w:val="InternetLink"/>
          </w:rPr>
          <w:t>2371а-14</w:t>
        </w:r>
      </w:hyperlink>
      <w:r>
        <w:rPr/>
        <w:t xml:space="preserve">, </w:t>
      </w:r>
      <w:hyperlink r:id="rId27">
        <w:r>
          <w:rPr>
            <w:rStyle w:val="InternetLink"/>
          </w:rPr>
          <w:t>2371б-14</w:t>
        </w:r>
      </w:hyperlink>
      <w:r>
        <w:rPr/>
        <w:t xml:space="preserve">, </w:t>
      </w:r>
      <w:hyperlink r:id="rId28">
        <w:r>
          <w:rPr>
            <w:rStyle w:val="InternetLink"/>
          </w:rPr>
          <w:t>2371в-14</w:t>
        </w:r>
      </w:hyperlink>
      <w:r>
        <w:rPr/>
        <w:t xml:space="preserve">, </w:t>
      </w:r>
      <w:hyperlink r:id="rId29">
        <w:r>
          <w:rPr>
            <w:rStyle w:val="InternetLink"/>
          </w:rPr>
          <w:t>2371г-14</w:t>
        </w:r>
      </w:hyperlink>
      <w:r>
        <w:rPr/>
        <w:t xml:space="preserve"> ) речовин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2.5.8. Нотаріально   завірена  копія  договору  обов'язкового </w:t>
        <w:br/>
        <w:t xml:space="preserve">страхування  відповідальності  суб'єктів  перевезення  небезпечних </w:t>
        <w:br/>
        <w:t xml:space="preserve">вантажів на  випадок  настання  негативних  наслідків  перевезення </w:t>
        <w:br/>
        <w:t xml:space="preserve">небезпечних вантажів для довкілля та здоров'я людини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2.5.9.   Погодження   Департаменту   ДАІ   МВС  України  щодо </w:t>
        <w:br/>
        <w:t xml:space="preserve">перевезення   отруйної   речовини   або   продукту   біотехнології </w:t>
        <w:br/>
        <w:t xml:space="preserve">автомобільним транспортом (при наявності свідоцтв про допуск водія </w:t>
        <w:br/>
        <w:t xml:space="preserve">та   транспортного  засобу  до  перевезення  небезпечного  вантажу </w:t>
        <w:br/>
        <w:t xml:space="preserve">конкретного  класу  небезпеки, аварійних карток системи інформації </w:t>
        <w:br/>
        <w:t xml:space="preserve">про  небезпеку,  для  вітчизняних  перевізників  -  Технічних умов </w:t>
        <w:br/>
        <w:t xml:space="preserve">безпечного   перевезення   небезпечних   речовин,   узгоджених   з </w:t>
        <w:br/>
        <w:t xml:space="preserve">Державтоінспекцією  МВС  України).  ( Підпункт 2.5.9 пункту 2.5 із </w:t>
        <w:br/>
        <w:t xml:space="preserve">змінами,   внесеними   згідно   з   Наказом  Міністерства  охорони </w:t>
        <w:br/>
        <w:t xml:space="preserve">навколишнього  природного  середовища  N  375  (  </w:t>
      </w:r>
      <w:hyperlink r:id="rId30">
        <w:r>
          <w:rPr>
            <w:rStyle w:val="InternetLink"/>
          </w:rPr>
          <w:t>z1342-04</w:t>
        </w:r>
      </w:hyperlink>
      <w:r>
        <w:rPr/>
        <w:t xml:space="preserve">  )  від </w:t>
        <w:br/>
        <w:t xml:space="preserve">04.10.2004 )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2.5.10. Погодження Мінтрансу щодо надання транспортних послуг </w:t>
        <w:br/>
        <w:t xml:space="preserve">з перевезення,  щодо  виду  та  оренди  транспортного  засобу  для </w:t>
        <w:br/>
        <w:t xml:space="preserve">транспортування   отруйної  речовини  або  продукту  біотехнології </w:t>
        <w:br/>
        <w:t xml:space="preserve">залізничним,   морським/річковим,   авіаційним   транспортом   (за </w:t>
        <w:br/>
        <w:t xml:space="preserve">наявності   сертифікатів   відповідності   на   упаковку   (тару), </w:t>
        <w:br/>
        <w:t xml:space="preserve">контейнери,  цистерни  тощо,  копій  свідоцтв   про   завантаження </w:t>
        <w:br/>
        <w:t xml:space="preserve">контейнера та про проходження спеціальних навчань)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2.5.11. Копії  дозволів  щодо поводження з отруйною речовиною </w:t>
        <w:br/>
        <w:t xml:space="preserve">або  продуктом  біотехнології,  виданих  заявнику, безпосередньому </w:t>
        <w:br/>
        <w:t xml:space="preserve">споживачеві  чи  посереднику відповідними територіальними органами </w:t>
        <w:br/>
        <w:t xml:space="preserve">Мінприроди України. ( Підпункт 2.5.11 пункту 2.5 в редакції Наказу </w:t>
        <w:br/>
        <w:t xml:space="preserve">Міністерства  охорони  навколишнього  природного  середовища N 375 </w:t>
        <w:br/>
        <w:t xml:space="preserve">( </w:t>
      </w:r>
      <w:hyperlink r:id="rId31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2.5.12. Копія посвідчення про державну реєстрацію пестициду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2.5.13. Копія сертифіката  (свідоцтва)  державної  реєстрації </w:t>
        <w:br/>
        <w:t xml:space="preserve">небезпечного фактора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2.5.14. Копія   висновку   державної    санітарно-гігієнічної </w:t>
        <w:br/>
        <w:t xml:space="preserve">експертизи. </w:t>
        <w:br/>
        <w:t xml:space="preserve">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2.5.15. Копія   свідоцтва  про  державну  реєстрацію  вакцин, </w:t>
        <w:br/>
        <w:t>амінокислот, антибіотиків, ферментів, вітамінів.</w:t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Документи, які надаються у  вигляді  ксерокопій,  завіряються </w:t>
        <w:br/>
        <w:t xml:space="preserve">печаткою підприємства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2.6. Вимоги  пунктів  2.5.11  -  2.5.15  не  поширюються   на </w:t>
        <w:br/>
        <w:t xml:space="preserve">транзитні перевезення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2.7. Дозвільний   орган  має  право  вимагати  надання  інших </w:t>
        <w:br/>
        <w:t xml:space="preserve">документів для одержання повної інформації  щодо  маловідомої  або </w:t>
        <w:br/>
        <w:t xml:space="preserve">нової речовини та додаткової інформації у разі змін законодавства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2.8. Усі    документи,    подані   для   одержання   дозволу, </w:t>
        <w:br/>
        <w:t xml:space="preserve">реєструються дозвільним органом і зберігаються протягом 3 років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2.9. Експертиза (дослідження)  матеріалів  (документів)  щодо </w:t>
        <w:br/>
        <w:t xml:space="preserve">надання  дозволу  та  погоджень  здійснюється на госпрозрахункових </w:t>
        <w:br/>
        <w:t xml:space="preserve">засадах.  Плата встановлюється експертними підрозділами на  кожний </w:t>
        <w:br/>
        <w:t xml:space="preserve">вид  діяльності,  виходячи  з  витрат  експертного  підрозділу  на </w:t>
        <w:br/>
        <w:t xml:space="preserve">проведення експертизи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2.10. Під  час  розгляду  заявки  уповноважена службова особа </w:t>
        <w:br/>
        <w:t>дозвільного органу зобов'язана з'ясувати: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>чи правильно складена заявка;</w:t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>чи в повному обсязі надані матеріали, зазначені у заявці;</w:t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>чи є достовірною інформація в документах, наданих заявником;</w:t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>чи сплачено за експертизу матеріалів експертному підрозділу;</w:t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чи відповідає  кваліфікація  фахівців(я)  вимогам  здійснення </w:t>
        <w:br/>
        <w:t>відповідної діяльності;</w:t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чи відповідає технічна  база  вимогам  здійснення  зазначеної </w:t>
        <w:br/>
        <w:t xml:space="preserve">діяльності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2.11. Не  підлягають  розгляду  заявки,  якщо  заявником   не </w:t>
        <w:br/>
        <w:t xml:space="preserve">дотримані вимоги щодо оформлення заявки (недбало заповнені заявки) </w:t>
        <w:br/>
        <w:t xml:space="preserve">та документів, які передбачені цією Інструкцією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2.12. Заявки,   що   не   підлягають  розгляду,  повертаються </w:t>
        <w:br/>
        <w:t xml:space="preserve">заявнику у триденний термін з дня прийняття рішення про відмову  у </w:t>
        <w:br/>
        <w:t xml:space="preserve">розгляді заявки з усіма матеріалами та письмовим повідомленням про </w:t>
        <w:br/>
        <w:t xml:space="preserve">відмову із зазначенням причин відмови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2.13. Витрати,  пов'язані з додатковою експертизою матеріалів </w:t>
        <w:br/>
        <w:t xml:space="preserve">заявки, сплачуються окремо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2.14. За  результатами  розгляду  заявки та документів до неї </w:t>
        <w:br/>
        <w:t xml:space="preserve">уповноважена службова особа дозвільного органу приймає рішення про </w:t>
        <w:br/>
        <w:t xml:space="preserve">надання дозволу або відмову в його наданні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>2.15. Підставою для відмови у видачі дозволу є:</w:t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наявність  в документах, наданих заявником, недостовірної або </w:t>
        <w:br/>
        <w:t xml:space="preserve">неповної  інформації;  ( Абзац  перший  пункту  2.15  із  змінами, </w:t>
        <w:br/>
        <w:t xml:space="preserve">внесеними  згідно  з  Наказом  Міністерства  охорони навколишнього </w:t>
        <w:br/>
        <w:t xml:space="preserve">природного середовища N 375 ( </w:t>
      </w:r>
      <w:hyperlink r:id="rId32">
        <w:r>
          <w:rPr>
            <w:rStyle w:val="InternetLink"/>
          </w:rPr>
          <w:t>z1342-04</w:t>
        </w:r>
      </w:hyperlink>
      <w:r>
        <w:rPr/>
        <w:t xml:space="preserve"> ) від 04.10.2004 )</w:t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відсутність достатньої    кваліфікації    фахівців(я)     для </w:t>
        <w:br/>
        <w:t>здійснення зазначеної діяльності;</w:t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відсутність необхідної   технічної   бази   або    можливості </w:t>
        <w:br/>
        <w:t>використання відповідного устаткування і матеріалів;</w:t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відсутність висновку  або  негативний   висновок   експертних </w:t>
        <w:br/>
        <w:t xml:space="preserve">підрозділів   Мінприроди   України,   МОЗ,   МВС,   Мінтрансу  або </w:t>
        <w:br/>
        <w:t xml:space="preserve">Держнаглядохоронпраці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2.16. Повідомлення про відмову у видачі дозволу  надсилається </w:t>
        <w:br/>
        <w:t xml:space="preserve">(видається)  заявнику  в  письмовій  формі в тижневий термін з дня </w:t>
        <w:br/>
        <w:t xml:space="preserve">прийняття відповідного рішення із зазначенням причин відмови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                   </w:t>
      </w:r>
      <w:r>
        <w:rPr/>
        <w:t xml:space="preserve">3. Надання дозволу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3.1. Дозвіл  складається  у  двох примірниках за встановленою </w:t>
        <w:br/>
        <w:t>формою (додаток 3). У дозволі зазначаються:</w:t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>дата надання дозволу та його реєстраційний номер;</w:t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>назва уповноваженого органу, яким надається дозвіл;</w:t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певний вид господарської діяльності (виробництво, зберігання, </w:t>
        <w:br/>
        <w:t xml:space="preserve">транспортування, використання, захоронення, знищення, утилізація), </w:t>
        <w:br/>
        <w:t xml:space="preserve">на  який  надається  дозвіл,  із  зазначенням  кількості  отруйної </w:t>
        <w:br/>
        <w:t xml:space="preserve">речовини або продукту біотехнології  (при  транспортуванні  -  вид </w:t>
        <w:br/>
        <w:t xml:space="preserve">транспорту та номер контракту),  номери за класифікацією ООН,  CAS </w:t>
        <w:br/>
        <w:t xml:space="preserve">та держреєстрації,  код за УКТ ЗЕД ( </w:t>
      </w:r>
      <w:hyperlink r:id="rId33">
        <w:r>
          <w:rPr>
            <w:rStyle w:val="InternetLink"/>
          </w:rPr>
          <w:t>2371а-14</w:t>
        </w:r>
      </w:hyperlink>
      <w:r>
        <w:rPr/>
        <w:t xml:space="preserve">, </w:t>
      </w:r>
      <w:hyperlink r:id="rId34">
        <w:r>
          <w:rPr>
            <w:rStyle w:val="InternetLink"/>
          </w:rPr>
          <w:t>2371б-14</w:t>
        </w:r>
      </w:hyperlink>
      <w:r>
        <w:rPr/>
        <w:t xml:space="preserve">, </w:t>
      </w:r>
      <w:hyperlink r:id="rId35">
        <w:r>
          <w:rPr>
            <w:rStyle w:val="InternetLink"/>
          </w:rPr>
          <w:t>2371в-14</w:t>
        </w:r>
      </w:hyperlink>
      <w:r>
        <w:rPr/>
        <w:t xml:space="preserve">, </w:t>
        <w:br/>
      </w:r>
      <w:hyperlink r:id="rId36">
        <w:r>
          <w:rPr>
            <w:rStyle w:val="InternetLink"/>
          </w:rPr>
          <w:t>2371г-14</w:t>
        </w:r>
      </w:hyperlink>
      <w:r>
        <w:rPr/>
        <w:t xml:space="preserve"> );</w:t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відомості щодо  суб'єкта  підприємницької  діяльності,  якому </w:t>
        <w:br/>
        <w:t xml:space="preserve">надається   дозвіл   (для   юридичної   особи   -    найменування, </w:t>
        <w:br/>
        <w:t xml:space="preserve">організаційно-правова  форма,  місцезнаходження,  номер  поточного </w:t>
        <w:br/>
        <w:t xml:space="preserve">рахунку,    найменування    банку,    код    за    ЄДРПОУ;     для </w:t>
        <w:br/>
        <w:t xml:space="preserve">громадян-підприємців  -  прізвище,  ім'я та по батькові, паспортні </w:t>
        <w:br/>
        <w:t xml:space="preserve">дані,  місце  проживання,  відомості  щодо  державної  реєстрації, </w:t>
        <w:br/>
        <w:t>ідентифікаційний код);</w:t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конкретні умови,  з урахуванням додержання яких заявнику  був </w:t>
        <w:br/>
        <w:t xml:space="preserve">наданий  дозвіл  на  поводження з отруйною речовиною або продуктом </w:t>
        <w:br/>
        <w:t xml:space="preserve">біотехнології,  місце  (територія),  на  якому  (якій)   дозволено </w:t>
        <w:br/>
        <w:t>здійснювати зазначену діяльність;</w:t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>термін дії дозволу;</w:t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перелік документів,  на  підставі  яких  було  надано  дозвіл </w:t>
        <w:br/>
        <w:t xml:space="preserve">(зворотний бік дозволу)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3.2. Обидва  примірника  дозволу  підписуються  уповноваженою </w:t>
        <w:br/>
        <w:t xml:space="preserve">особою  дозвільного органу і засвідчуються гербовою печаткою цього </w:t>
        <w:br/>
        <w:t>органу.</w:t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Копії дозволів   завіряються   нотаріально   або   дозвільним </w:t>
        <w:br/>
        <w:t xml:space="preserve">органом, яким було видано дозвіл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3.3. Дозвіл видається на термін,  зазначений у заявці, але не </w:t>
        <w:br/>
        <w:t xml:space="preserve">більше ніж на три роки. Термін дії дозволу не повинен перевищувати </w:t>
        <w:br/>
        <w:t xml:space="preserve">терміну   дії   свідоцтва   (сертифіката)   державної   реєстрації </w:t>
        <w:br/>
        <w:t xml:space="preserve">небезпечного фактора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3.4. Дозвіл на транспортне перевезення отруйної речовини  або </w:t>
        <w:br/>
        <w:t xml:space="preserve">продукту  біотехнології  може  бути  виданий  на перевезення одним </w:t>
        <w:br/>
        <w:t xml:space="preserve">видом транспорту або на транспортування у змішаному  варіанті,  що </w:t>
        <w:br/>
        <w:t xml:space="preserve">здійснюється  одноразово або багаторазово,  на строк дії контракту </w:t>
        <w:br/>
        <w:t xml:space="preserve">(договору), але не більше ніж на 2 роки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3.5.  Поновлення  дії  дозволу,  у  разі   його   тимчасового </w:t>
        <w:br/>
        <w:t xml:space="preserve">призупинення,  здійснюється  дозвільним органом Мінприроди України </w:t>
        <w:br/>
        <w:t xml:space="preserve">без додаткової експертизи та оплати. ( Пункт 3.5 в редакції Наказу </w:t>
        <w:br/>
        <w:t xml:space="preserve">Міністерства  охорони  навколишнього  природного  середовища N 375 </w:t>
        <w:br/>
        <w:t xml:space="preserve">( </w:t>
      </w:r>
      <w:hyperlink r:id="rId37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3.6.  Термін  або  умови  дії  дозволу  можуть  бути  змінені </w:t>
        <w:br/>
        <w:t xml:space="preserve">дозвільним органом Мінприроди  України  без  повторної  експертизи </w:t>
        <w:br/>
        <w:t xml:space="preserve">документів  та  додаткової  оплати  у разі непередбачених обставин </w:t>
        <w:br/>
        <w:t xml:space="preserve">щодо поводження  з  небезпечною   речовиною   (затримка   поставок </w:t>
        <w:br/>
        <w:t xml:space="preserve">або  відвантаження,  інший  пункт екологічного контролю і т. ін.), </w:t>
        <w:br/>
        <w:t xml:space="preserve">що  заявником  докладно  вмотивовано  та підтверджено документами. </w:t>
        <w:br/>
        <w:t xml:space="preserve">(  Пункт  3.6 в редакції Наказу Міністерства охорони навколишнього </w:t>
        <w:br/>
        <w:t xml:space="preserve">природного середовища N 375 ( </w:t>
      </w:r>
      <w:hyperlink r:id="rId38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3.7. Передача   дозволу   іншому   суб'єкту   підприємницької </w:t>
        <w:br/>
        <w:t xml:space="preserve">діяльності   забороняється.    У    разі    ліквідації    суб'єкта </w:t>
        <w:br/>
        <w:t xml:space="preserve">підприємницької  діяльності  або скасування свідоцтва про державну </w:t>
        <w:br/>
        <w:t xml:space="preserve">реєстрацію громадянина-підприємця виданий дозвіл втрачає  юридичну </w:t>
        <w:br/>
        <w:t xml:space="preserve">силу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3.8. У  разі  реорганізації  або  зміни найменування суб'єкта </w:t>
        <w:br/>
        <w:t xml:space="preserve">підприємницької  діяльності  чи   його   місцезнаходження,   зміни </w:t>
        <w:br/>
        <w:t xml:space="preserve">паспортних  даних  або  місця  проживання  громадянина-підприємця, </w:t>
        <w:br/>
        <w:t xml:space="preserve">втрати дозволу особа,  якій  було  надано  дозвіл,  зобов'язана  у </w:t>
        <w:br/>
        <w:t xml:space="preserve">тижневий  термін  з  дня  такої  реорганізації  або втрати дозволу </w:t>
        <w:br/>
        <w:t xml:space="preserve">подати до дозвільного органу,  яким його було  видано,  заявку  на </w:t>
        <w:br/>
        <w:t xml:space="preserve">переоформлення дозволу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3.9.   Перший   примірник   дозволу  може  бути  відправлений </w:t>
        <w:br/>
        <w:t xml:space="preserve">рекомендованим або цінним листом, переданий телетайпом, телефаксом </w:t>
        <w:br/>
        <w:t xml:space="preserve">або  телексом,  що засвідчується відповідними документами (поштова </w:t>
        <w:br/>
        <w:t xml:space="preserve">картка,   опис   цінного   листа,   виписка   з  реєстру  поштових </w:t>
        <w:br/>
        <w:t xml:space="preserve">відправлень,  виписки  з  журналу  радіограм  тощо), відповідно до </w:t>
        <w:br/>
        <w:t xml:space="preserve">письмової заяви заявника. ( Пункт 3.9 із змінами, внесеними згідно </w:t>
        <w:br/>
        <w:t xml:space="preserve">з Наказом Міністерства охорони навколишнього природного середовища </w:t>
        <w:br/>
        <w:t xml:space="preserve">N 375 ( </w:t>
      </w:r>
      <w:hyperlink r:id="rId39">
        <w:r>
          <w:rPr>
            <w:rStyle w:val="InternetLink"/>
          </w:rPr>
          <w:t>z1342-04</w:t>
        </w:r>
      </w:hyperlink>
      <w:r>
        <w:rPr/>
        <w:t xml:space="preserve"> ) від 04.10.2004 )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3.10. Другий  примірник   дозволу   зберігається   дозвільним </w:t>
        <w:br/>
        <w:t xml:space="preserve">органом,  який  його  видав,  протягом  3  років  після закінчення </w:t>
        <w:br/>
        <w:t xml:space="preserve">терміну його дії.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   </w:t>
      </w:r>
      <w:r>
        <w:rPr/>
        <w:t xml:space="preserve">4. Контроль за умовами, на яких було надано дозвіл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4.1. Контроль  за  умовами,  на  яких  було  видано   дозвіл, </w:t>
        <w:br/>
        <w:t xml:space="preserve">здійснюється уповноваженими органами Мінприроди України, МОЗ, МВС, </w:t>
        <w:br/>
        <w:t xml:space="preserve">Мінтрансу, Держнаглядохоронпраці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4.2. Суб'єкт підприємницької діяльності, якому видано дозвіл, </w:t>
        <w:br/>
        <w:t xml:space="preserve">надає  до  відповідних органів та установ Мінприроди України, МОЗ, </w:t>
        <w:br/>
        <w:t xml:space="preserve">МВС,  Мінтрансу  або Держнаглядохоронпраці завірену копію виданого </w:t>
        <w:br/>
        <w:t xml:space="preserve">дозволу  та  інші  необхідні  документи і відомості для здійснення </w:t>
        <w:br/>
        <w:t xml:space="preserve">контролю  та  нагляду  відповідними  контрольними  та  наглядовими </w:t>
        <w:br/>
        <w:t xml:space="preserve">органами в залежності від виду діяльності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4.3.  У  разі  виявлення  уповноваженими  органами Мінприроди </w:t>
        <w:br/>
        <w:t xml:space="preserve">України,  МОЗ,  МВС,  Мінтрансу або Держнаглядохоронпраці порушень </w:t>
        <w:br/>
        <w:t xml:space="preserve">умов,  на  яких  було видано дозвіл, до органу Мінприроди України, </w:t>
        <w:br/>
        <w:t xml:space="preserve">яким   дозвіл   було   видано,   надаються  пропозиції  щодо  його </w:t>
        <w:br/>
        <w:t xml:space="preserve">анулювання, призупинення тощо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4.4. Орган, уповноважений на надання дозволів, призупиняє дію </w:t>
        <w:br/>
        <w:t>дозволу або анулює його у разі:</w:t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надходження пропозицій щодо його  анулювання  від  МОЗ,  МВС, </w:t>
        <w:br/>
        <w:t>Мінтрансу або Держнаглядохоронпраці;</w:t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подання суб'єктом підприємницької  діяльності,  якому  надано </w:t>
        <w:br/>
        <w:t>дозвіл, заявки щодо призупинення або анулювання його дії;</w:t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виявлення недостовірних відомостей в документах,  наданих для </w:t>
        <w:br/>
        <w:t>одержання дозволу;</w:t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порушення суб'єктом підприємницької діяльності,  якому надано </w:t>
        <w:br/>
        <w:t>дозвіл, умов дії дозволу;</w:t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невиконання суб'єктом   підприємницької   діяльності,   якому </w:t>
        <w:br/>
        <w:t xml:space="preserve">надано  дозвіл,  приписів  або  розпоряджень уповноважених органів </w:t>
        <w:br/>
        <w:t>виконавчої влади чи припинення ними відповідної діяльності;</w:t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ліквідації суб'єкта підприємницької діяльності або припинення </w:t>
        <w:br/>
        <w:t xml:space="preserve">дії свідоцтва про державну реєстрацію громадянина-підприємця.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4.5. Орган,  уповноважений на надання дозволів,  у  триденний </w:t>
        <w:br/>
        <w:t xml:space="preserve">термін з дня прийняття рішення щодо зупинення дії дозволу або його </w:t>
        <w:br/>
        <w:t xml:space="preserve">анулювання інформує в письмовій формі про  своє  рішення  суб'єкта </w:t>
        <w:br/>
        <w:t xml:space="preserve">підприємницької    діяльності,    а    також   відповідні   органи </w:t>
        <w:br/>
        <w:t xml:space="preserve">Мінприроди України, МОЗ, МВС, Мінтрансу або Держнаглядохоронпраці.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4.6. У разі усунення порушень,  що призвели до зупинення  дії </w:t>
        <w:br/>
        <w:t>дозволу, дія дозволу може бути поновлена.</w:t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Дозвіл уважається  поновленим  після  прийняття  відповідного </w:t>
        <w:br/>
        <w:t xml:space="preserve">рішення органом,  уповноваженим на надання дозволів,  про  яке  не </w:t>
        <w:br/>
        <w:t xml:space="preserve">пізніше   триденного   терміну  з  дня  прийняття  такого  рішення </w:t>
        <w:br/>
        <w:t xml:space="preserve">зазначений орган повідомляє суб'єкта  підприємницької  діяльності, </w:t>
        <w:br/>
        <w:t xml:space="preserve">щодо  діяльності  якого було припинено дію дозволу,  та відповідні </w:t>
        <w:br/>
        <w:t xml:space="preserve">територіальні  органи  та  установи  Мінприроди України, МОЗ, МВС, </w:t>
        <w:br/>
        <w:t xml:space="preserve">Держнаглядохоронпраці та Мінтрансу.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4.7. Інформація    щодо    виданих    центральним     органом </w:t>
        <w:br/>
        <w:t xml:space="preserve">Мінприроди  України  дозволів  (копії дозволів) на транспортування </w:t>
        <w:br/>
        <w:t xml:space="preserve">отруйних  речовин,  у  тому числі продуктів біотехнології та інших </w:t>
        <w:br/>
        <w:t xml:space="preserve">біологічних агентів, надсилається для контролю до Рескомприроди АР </w:t>
        <w:br/>
        <w:t xml:space="preserve">Крим,   відповідних  Державних  управлінь  екології  та  природних </w:t>
        <w:br/>
        <w:t xml:space="preserve">ресурсів   в   областях,  містах  Києві  та  Севастополі,  у  разі </w:t>
        <w:br/>
        <w:t xml:space="preserve">транзитних перевезень - до Державної екологічної інспекції.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4.8. Під час  здійснення  екологічного  контролю  вантажів  з </w:t>
        <w:br/>
        <w:t xml:space="preserve">отруйними  речовинами  у  пунктах  пропуску через державний кордон </w:t>
        <w:br/>
        <w:t xml:space="preserve">уповноважена  особа  контрольного органу Мінприроди України робить </w:t>
        <w:br/>
        <w:t xml:space="preserve">на  зворотному боці дозволу, у тому числі на виданому на транзитне </w:t>
        <w:br/>
        <w:t xml:space="preserve">перевезення,   відмітку   щодо   кількості   перевезеної  речовини </w:t>
        <w:br/>
        <w:t xml:space="preserve">відповідно  до  кількості,  зазначеної  у  дозволі,  та повідомляє </w:t>
        <w:br/>
        <w:t xml:space="preserve">дозвільний  орган щодо факту завершення виконання умов дії дозволу </w:t>
        <w:br/>
        <w:t xml:space="preserve">або щодо їх порушення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4.9. У  разі  завершення  терміну  дії  дозволу  або  повного </w:t>
        <w:br/>
        <w:t xml:space="preserve">виконання діяльності,  щодо якої він був виданий, перший примірник </w:t>
        <w:br/>
        <w:t xml:space="preserve">дозволу   в  обов'язковому  порядку  повертається  одержувачем  до </w:t>
        <w:br/>
        <w:t xml:space="preserve">дозвільного органу, який його видав.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4.10. У   разі   відсутності   в   суб'єкта   підприємницької </w:t>
        <w:br/>
        <w:t xml:space="preserve">діяльності  дозволу  на поводження з отруйними речовинами,  у тому </w:t>
        <w:br/>
        <w:t xml:space="preserve">числі продуктами біотехнології та  іншими  біологічними  агентами, </w:t>
        <w:br/>
        <w:t xml:space="preserve">або   порушення  умов,  на  яких  дозвіл  був  наданий,  до  нього </w:t>
        <w:br/>
        <w:t xml:space="preserve">застосовуються  норми   відповідальності,   передбачені   Кодексом </w:t>
        <w:br/>
        <w:t xml:space="preserve">України про адміністративні правопорушення ( </w:t>
      </w:r>
      <w:hyperlink r:id="rId40">
        <w:r>
          <w:rPr>
            <w:rStyle w:val="InternetLink"/>
          </w:rPr>
          <w:t>80731-10</w:t>
        </w:r>
      </w:hyperlink>
      <w:r>
        <w:rPr/>
        <w:t xml:space="preserve">, </w:t>
      </w:r>
      <w:hyperlink r:id="rId41">
        <w:r>
          <w:rPr>
            <w:rStyle w:val="InternetLink"/>
          </w:rPr>
          <w:t>80732-10</w:t>
        </w:r>
      </w:hyperlink>
      <w:r>
        <w:rPr/>
        <w:t xml:space="preserve"> ), </w:t>
        <w:br/>
        <w:t xml:space="preserve">Кримінальним кодексом  України  (  </w:t>
      </w:r>
      <w:hyperlink r:id="rId42">
        <w:r>
          <w:rPr>
            <w:rStyle w:val="InternetLink"/>
          </w:rPr>
          <w:t>2341-14</w:t>
        </w:r>
      </w:hyperlink>
      <w:r>
        <w:rPr/>
        <w:t xml:space="preserve">  ),  а  також  суб'єкти </w:t>
        <w:br/>
        <w:t xml:space="preserve">підприємницької  діяльності  можуть  бути  позбавлені   права   на </w:t>
        <w:br/>
        <w:t xml:space="preserve">одержання дозволу на здійснення вищезазначеної діяльності терміном </w:t>
        <w:br/>
        <w:t xml:space="preserve">до двох років.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                </w:t>
      </w:r>
      <w:r>
        <w:rPr/>
        <w:t xml:space="preserve">5. Прикінцеві положення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5.1.  Рішення  Мінприроди  України  щодо  відмови  у  наданні </w:t>
        <w:br/>
        <w:t xml:space="preserve">дозволу або зупинення його дії чи анулювання можуть бути оскаржені </w:t>
        <w:br/>
        <w:t xml:space="preserve">в судовому порядку.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5.2.  Рішення місцевих органів Мінприроди України про відмову </w:t>
        <w:br/>
        <w:t xml:space="preserve">у  наданні  дозволу,  зупинення його дії чи анулювання можуть бути </w:t>
        <w:br/>
        <w:t xml:space="preserve">переглянуті вищим дозвільним органом - Мінприроди України. ( Пункт </w:t>
        <w:br/>
        <w:t xml:space="preserve">5.2  із  змінами,  внесеними згідно з Наказом Міністерства охорони </w:t>
        <w:br/>
        <w:t xml:space="preserve">навколишнього  природного  середовища  N  375  (  </w:t>
      </w:r>
      <w:hyperlink r:id="rId43">
        <w:r>
          <w:rPr>
            <w:rStyle w:val="InternetLink"/>
          </w:rPr>
          <w:t>z1342-04</w:t>
        </w:r>
      </w:hyperlink>
      <w:r>
        <w:rPr/>
        <w:t xml:space="preserve">  )  від </w:t>
        <w:br/>
        <w:t xml:space="preserve">04.10.2004 )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5.3. Дозвільний орган веде облік  поданих  заявок  та  формує </w:t>
        <w:br/>
        <w:t xml:space="preserve">електронну базу даних (далі - ЕБД) виданих дозволів, у яку вносить </w:t>
        <w:br/>
        <w:t xml:space="preserve">відомості щодо наданих,  анульованих дозволів,  щодо дозволів, дія </w:t>
        <w:br/>
        <w:t xml:space="preserve">яких зупинена, а також щодо виданих дублікатів або копій дозволів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5.4. Не  пізніше  5-го  числа  кожного  місяця  територіальні </w:t>
        <w:br/>
        <w:t xml:space="preserve">органи  Мінприроди  України  надсилають  електронною поштою або на </w:t>
        <w:br/>
        <w:t xml:space="preserve">дискетах  до  центрального  апарату Мінприроди України копію даних </w:t>
        <w:br/>
        <w:t xml:space="preserve">ЕБД з унесеними за попередній місяць змінами та доповненнями.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5.5.  Територіальні  органи  Мінприроди  України  невідкладно </w:t>
        <w:br/>
        <w:t xml:space="preserve">надають  інформацію  про  всі  випадки  аварій та несанкціонованих </w:t>
        <w:br/>
        <w:t xml:space="preserve">дорожніх  перевезень  отруйних  речовин,  у  тому  числі продуктів </w:t>
        <w:br/>
        <w:t xml:space="preserve">біотехнології   та  інших  біологічних  агентів,  до  Департаменту </w:t>
        <w:br/>
        <w:t xml:space="preserve">регулювання  екологічної  безпеки  (копію  до Департаменту ДАІ МВС </w:t>
        <w:br/>
        <w:t xml:space="preserve">України)  у  вигляді таблиць, передбачених додатком 4. ( Пункт 5.5 </w:t>
        <w:br/>
        <w:t xml:space="preserve">із  змінами,  внесеними  згідно  з  Наказом  Міністерства  охорони </w:t>
        <w:br/>
        <w:t xml:space="preserve">навколишнього  природного  середовища  N  375  (  </w:t>
      </w:r>
      <w:hyperlink r:id="rId44">
        <w:r>
          <w:rPr>
            <w:rStyle w:val="InternetLink"/>
          </w:rPr>
          <w:t>z1342-04</w:t>
        </w:r>
      </w:hyperlink>
      <w:r>
        <w:rPr/>
        <w:t xml:space="preserve">  )  від </w:t>
        <w:br/>
        <w:t xml:space="preserve">04.10.2004 )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5.6. Керівники  та  службові  особи дозвільних органів несуть </w:t>
        <w:br/>
        <w:t xml:space="preserve">відповідальність за порушення або неналежне виконання  вимог  цієї </w:t>
        <w:br/>
        <w:t xml:space="preserve">Інструкції відповідно до діючого законодавства.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5.7. Відповідальність     за    достовірність    пред'явлених </w:t>
        <w:br/>
        <w:t xml:space="preserve">дозвільним  органам  Мінприроди  України  висновків експертиз несе </w:t>
        <w:br/>
        <w:t xml:space="preserve">посадова  особа  відповідних органів Мінприроди України, МОЗ, МВС, </w:t>
        <w:br/>
        <w:t xml:space="preserve">Мінтрансу,  Держнаглядохоронпраці,  якими  були  надані  експертні </w:t>
        <w:br/>
        <w:t xml:space="preserve">висновки.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</w:t>
      </w:r>
      <w:r>
        <w:rPr/>
        <w:t xml:space="preserve">Начальник Департаменту </w:t>
        <w:br/>
        <w:t xml:space="preserve"> регулювання екологічної безпеки                         Є.Маторін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.  1.2  Інструкції   про </w:t>
        <w:br/>
        <w:t xml:space="preserve">                                      розгляд  заявок  та  надання </w:t>
        <w:br/>
        <w:t xml:space="preserve">                                      дозволів   на   виробництво, </w:t>
        <w:br/>
        <w:t xml:space="preserve">                                      зберігання, транспортування, </w:t>
        <w:br/>
        <w:t xml:space="preserve">                                      використання,   захоронення, </w:t>
        <w:br/>
        <w:t xml:space="preserve">                                      знищення    та    утилізацію </w:t>
        <w:br/>
        <w:t xml:space="preserve">                                      отруйних  речовин,  у   тому </w:t>
        <w:br/>
        <w:t xml:space="preserve">                                      числі              продуктів </w:t>
        <w:br/>
        <w:t xml:space="preserve">                                      біотехнології    та    інших </w:t>
        <w:br/>
        <w:t xml:space="preserve">                                      біологічних агентів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83" w:name="184"/>
      <w:bookmarkEnd w:id="183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ОСОБЛИВИЙ ПЕРЕЛІК </w:t>
        <w:br/>
        <w:t xml:space="preserve">            отруйних речовин, виробництво, зберігання, </w:t>
        <w:br/>
        <w:t xml:space="preserve">           транспортування, використання, захоронення, </w:t>
        <w:br/>
        <w:t xml:space="preserve">            знищення та утилізація яких при проведенні </w:t>
        <w:br/>
        <w:t xml:space="preserve">         науково-дослідних, контрольно-аналітичних робіт, </w:t>
        <w:br/>
        <w:t xml:space="preserve">         ідентифікації невизначених речовин і препаратів </w:t>
        <w:br/>
        <w:t xml:space="preserve">         та в учбовому процесі здійснюється при наявності </w:t>
        <w:br/>
        <w:t xml:space="preserve">                    дозволу Мінприроди України </w:t>
        <w:br/>
        <w:t xml:space="preserve">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1. Ангідрид арсенової кислоти (оксид арсену /V/);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2. Ангідрид арсенітної кислоти (оксид арсену /III/);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3. Арсеніти водорозчинні;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4. Сполуки берилію, берилій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5. Сполуки талію, талій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6. Сірковуглець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7. Фосфіди алюмінію, цинку, лужних та лужноземельних металів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8. Фосфор (жовтий)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9. Хлорид ртуті (II) (сулема)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10. Ціанистоводнева кислота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11. Ціаніди (солі ціанистоводневої кислоти)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12. Метиловий спирт (метанол)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13. Нітрил акрилової кислоти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14. Хлоропікрин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15. Хлороціан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16. Бруцин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17. Нікотин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18. Стрихнін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19. Цинхонін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20. Алдрин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21. Дилдрин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22. Варфарин (зоокумарин)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23. Дифенацинон (дифенацин, ритиндан)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24. Гліфтор (1,3-дифторопропанол)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25. Етилмеркурфосфат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26. Етилмеркурхлорид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27. Монофтороцтова кислота та її водорозчинні солі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28. Метафос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29. Меркаптофос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30. Метилетилтіофос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31. Тіофос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32. Октаметил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33. Хлорофацинон (редентин)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.  2.1  Інструкції   про </w:t>
        <w:br/>
        <w:t xml:space="preserve">                                      розгляд  заявок  та  надання </w:t>
        <w:br/>
        <w:t xml:space="preserve">                                      дозволів   на   виробництво, </w:t>
        <w:br/>
        <w:t xml:space="preserve">                                      зберігання, транспортування, </w:t>
        <w:br/>
        <w:t xml:space="preserve">                                      використання,   захоронення, </w:t>
        <w:br/>
        <w:t xml:space="preserve">                                      знищення    та    утилізацію </w:t>
        <w:br/>
        <w:t xml:space="preserve">                                      отруйних  речовин,  у   тому </w:t>
        <w:br/>
        <w:t xml:space="preserve">                                      числі              продуктів </w:t>
        <w:br/>
        <w:t xml:space="preserve">                                      біотехнології    та    інших </w:t>
        <w:br/>
        <w:t xml:space="preserve">                                      біологічних агентів </w:t>
        <w:br/>
        <w:t xml:space="preserve">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                         </w:t>
      </w:r>
      <w:r>
        <w:rPr/>
        <w:t xml:space="preserve">ЗАЯВКА </w:t>
        <w:br/>
        <w:t xml:space="preserve">                       на одержання дозволу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  </w:t>
      </w:r>
      <w:r>
        <w:rPr/>
        <w:t>N _____                               від __________</w:t>
      </w:r>
    </w:p>
    <w:p>
      <w:pPr>
        <w:pStyle w:val="HTML"/>
        <w:rPr/>
      </w:pPr>
      <w:bookmarkStart w:id="220" w:name="221"/>
      <w:bookmarkEnd w:id="220"/>
      <w:r>
        <w:rPr/>
        <w:t>------------------------------------------------------------------</w:t>
      </w:r>
    </w:p>
    <w:p>
      <w:pPr>
        <w:pStyle w:val="HTML"/>
        <w:rPr/>
      </w:pPr>
      <w:bookmarkStart w:id="221" w:name="222"/>
      <w:bookmarkEnd w:id="221"/>
      <w:r>
        <w:rPr/>
        <w:t>|1. Назва органу Міністерства охорони    |                       |</w:t>
      </w:r>
    </w:p>
    <w:p>
      <w:pPr>
        <w:pStyle w:val="HTML"/>
        <w:rPr/>
      </w:pPr>
      <w:bookmarkStart w:id="222" w:name="223"/>
      <w:bookmarkEnd w:id="222"/>
      <w:r>
        <w:rPr/>
        <w:t>|навколишнього природного середовища     |                       |</w:t>
      </w:r>
    </w:p>
    <w:p>
      <w:pPr>
        <w:pStyle w:val="HTML"/>
        <w:rPr/>
      </w:pPr>
      <w:bookmarkStart w:id="223" w:name="224"/>
      <w:bookmarkEnd w:id="223"/>
      <w:r>
        <w:rPr/>
        <w:t>|України, до якого подається заявка      |                       |</w:t>
      </w:r>
    </w:p>
    <w:p>
      <w:pPr>
        <w:pStyle w:val="HTML"/>
        <w:rPr/>
      </w:pPr>
      <w:bookmarkStart w:id="224" w:name="225"/>
      <w:bookmarkEnd w:id="224"/>
      <w:r>
        <w:rPr/>
        <w:t xml:space="preserve">------------------------------------------------------------------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Інформація про організацію-заявника:</w:t>
      </w:r>
    </w:p>
    <w:p>
      <w:pPr>
        <w:pStyle w:val="HTML"/>
        <w:rPr/>
      </w:pPr>
      <w:bookmarkStart w:id="225" w:name="227"/>
      <w:bookmarkEnd w:id="225"/>
      <w:r>
        <w:rPr/>
        <w:t>------------------------------------------------------------------</w:t>
      </w:r>
    </w:p>
    <w:p>
      <w:pPr>
        <w:pStyle w:val="HTML"/>
        <w:rPr/>
      </w:pPr>
      <w:bookmarkStart w:id="226" w:name="228"/>
      <w:bookmarkEnd w:id="226"/>
      <w:r>
        <w:rPr/>
        <w:t>|Назва                      |                                    |</w:t>
      </w:r>
    </w:p>
    <w:p>
      <w:pPr>
        <w:pStyle w:val="HTML"/>
        <w:rPr/>
      </w:pPr>
      <w:bookmarkStart w:id="227" w:name="229"/>
      <w:bookmarkEnd w:id="227"/>
      <w:r>
        <w:rPr/>
        <w:t>|---------------------------+------------------------------------|</w:t>
      </w:r>
    </w:p>
    <w:p>
      <w:pPr>
        <w:pStyle w:val="HTML"/>
        <w:rPr/>
      </w:pPr>
      <w:bookmarkStart w:id="228" w:name="230"/>
      <w:bookmarkEnd w:id="228"/>
      <w:r>
        <w:rPr/>
        <w:t>|Місцезнаходження           |                                    |</w:t>
      </w:r>
    </w:p>
    <w:p>
      <w:pPr>
        <w:pStyle w:val="HTML"/>
        <w:rPr/>
      </w:pPr>
      <w:bookmarkStart w:id="229" w:name="231"/>
      <w:bookmarkEnd w:id="229"/>
      <w:r>
        <w:rPr/>
        <w:t>|---------------------------+------------------------------------|</w:t>
      </w:r>
    </w:p>
    <w:p>
      <w:pPr>
        <w:pStyle w:val="HTML"/>
        <w:rPr/>
      </w:pPr>
      <w:bookmarkStart w:id="230" w:name="232"/>
      <w:bookmarkEnd w:id="230"/>
      <w:r>
        <w:rPr/>
        <w:t>|Банківські реквізити       |                                    |</w:t>
      </w:r>
    </w:p>
    <w:p>
      <w:pPr>
        <w:pStyle w:val="HTML"/>
        <w:rPr/>
      </w:pPr>
      <w:bookmarkStart w:id="231" w:name="233"/>
      <w:bookmarkEnd w:id="231"/>
      <w:r>
        <w:rPr/>
        <w:t>|---------------------------+------------------------------------|</w:t>
      </w:r>
    </w:p>
    <w:p>
      <w:pPr>
        <w:pStyle w:val="HTML"/>
        <w:rPr/>
      </w:pPr>
      <w:bookmarkStart w:id="232" w:name="234"/>
      <w:bookmarkEnd w:id="232"/>
      <w:r>
        <w:rPr/>
        <w:t>|Код ЗКПО _________________ |  Відповідальна особа               |</w:t>
      </w:r>
    </w:p>
    <w:p>
      <w:pPr>
        <w:pStyle w:val="HTML"/>
        <w:rPr/>
      </w:pPr>
      <w:bookmarkStart w:id="233" w:name="235"/>
      <w:bookmarkEnd w:id="233"/>
      <w:r>
        <w:rPr/>
        <w:t>|        (для підприємств,  |------------------------------------|</w:t>
      </w:r>
    </w:p>
    <w:p>
      <w:pPr>
        <w:pStyle w:val="HTML"/>
        <w:rPr/>
      </w:pPr>
      <w:bookmarkStart w:id="234" w:name="236"/>
      <w:bookmarkEnd w:id="234"/>
      <w:r>
        <w:rPr/>
        <w:t>|        організацій та     |  Телефон |                         |</w:t>
      </w:r>
    </w:p>
    <w:p>
      <w:pPr>
        <w:pStyle w:val="HTML"/>
        <w:rPr/>
      </w:pPr>
      <w:bookmarkStart w:id="235" w:name="237"/>
      <w:bookmarkEnd w:id="235"/>
      <w:r>
        <w:rPr/>
        <w:t>|        установ України)   |----------+-------------------------|</w:t>
      </w:r>
    </w:p>
    <w:p>
      <w:pPr>
        <w:pStyle w:val="HTML"/>
        <w:rPr/>
      </w:pPr>
      <w:bookmarkStart w:id="236" w:name="238"/>
      <w:bookmarkEnd w:id="236"/>
      <w:r>
        <w:rPr/>
        <w:t>|                           |  Факс    |                         |</w:t>
      </w:r>
    </w:p>
    <w:p>
      <w:pPr>
        <w:pStyle w:val="HTML"/>
        <w:rPr/>
      </w:pPr>
      <w:bookmarkStart w:id="237" w:name="239"/>
      <w:bookmarkEnd w:id="237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3. Вид   діяльності,  яку  планується  здійснювати  (потрібне </w:t>
        <w:br/>
        <w:t>зазначити):</w:t>
      </w:r>
    </w:p>
    <w:p>
      <w:pPr>
        <w:pStyle w:val="HTML"/>
        <w:rPr/>
      </w:pPr>
      <w:bookmarkStart w:id="239" w:name="241"/>
      <w:bookmarkEnd w:id="239"/>
      <w:r>
        <w:rPr/>
        <w:t>------------------------------------------------------------------</w:t>
      </w:r>
    </w:p>
    <w:p>
      <w:pPr>
        <w:pStyle w:val="HTML"/>
        <w:rPr/>
      </w:pPr>
      <w:bookmarkStart w:id="240" w:name="242"/>
      <w:bookmarkEnd w:id="240"/>
      <w:r>
        <w:rPr/>
        <w:t>|-- транспортування (вид транспорту) |-- захоронення             |</w:t>
      </w:r>
    </w:p>
    <w:p>
      <w:pPr>
        <w:pStyle w:val="HTML"/>
        <w:rPr/>
      </w:pPr>
      <w:bookmarkStart w:id="241" w:name="243"/>
      <w:bookmarkEnd w:id="241"/>
      <w:r>
        <w:rPr/>
        <w:t>|--                                  |--                         |</w:t>
      </w:r>
    </w:p>
    <w:p>
      <w:pPr>
        <w:pStyle w:val="HTML"/>
        <w:rPr/>
      </w:pPr>
      <w:bookmarkStart w:id="242" w:name="244"/>
      <w:bookmarkEnd w:id="242"/>
      <w:r>
        <w:rPr/>
        <w:t>|------------------------------------+---------------------------|</w:t>
      </w:r>
    </w:p>
    <w:p>
      <w:pPr>
        <w:pStyle w:val="HTML"/>
        <w:rPr/>
      </w:pPr>
      <w:bookmarkStart w:id="243" w:name="245"/>
      <w:bookmarkEnd w:id="243"/>
      <w:r>
        <w:rPr/>
        <w:t>|-- зберігання                       |-- знищення                |</w:t>
      </w:r>
    </w:p>
    <w:p>
      <w:pPr>
        <w:pStyle w:val="HTML"/>
        <w:rPr/>
      </w:pPr>
      <w:bookmarkStart w:id="244" w:name="246"/>
      <w:bookmarkEnd w:id="244"/>
      <w:r>
        <w:rPr/>
        <w:t>|--                                  |--                         |</w:t>
      </w:r>
    </w:p>
    <w:p>
      <w:pPr>
        <w:pStyle w:val="HTML"/>
        <w:rPr/>
      </w:pPr>
      <w:bookmarkStart w:id="245" w:name="247"/>
      <w:bookmarkEnd w:id="245"/>
      <w:r>
        <w:rPr/>
        <w:t>|------------------------------------+---------------------------|</w:t>
      </w:r>
    </w:p>
    <w:p>
      <w:pPr>
        <w:pStyle w:val="HTML"/>
        <w:rPr/>
      </w:pPr>
      <w:bookmarkStart w:id="246" w:name="248"/>
      <w:bookmarkEnd w:id="246"/>
      <w:r>
        <w:rPr/>
        <w:t>|-- використання                     |-- утилізація              |</w:t>
      </w:r>
    </w:p>
    <w:p>
      <w:pPr>
        <w:pStyle w:val="HTML"/>
        <w:rPr/>
      </w:pPr>
      <w:bookmarkStart w:id="247" w:name="249"/>
      <w:bookmarkEnd w:id="247"/>
      <w:r>
        <w:rPr/>
        <w:t>|--                                  |--                         |</w:t>
      </w:r>
    </w:p>
    <w:p>
      <w:pPr>
        <w:pStyle w:val="HTML"/>
        <w:rPr/>
      </w:pPr>
      <w:bookmarkStart w:id="248" w:name="250"/>
      <w:bookmarkEnd w:id="248"/>
      <w:r>
        <w:rPr/>
        <w:t>|------------------------------------+---------------------------|</w:t>
      </w:r>
    </w:p>
    <w:p>
      <w:pPr>
        <w:pStyle w:val="HTML"/>
        <w:rPr/>
      </w:pPr>
      <w:bookmarkStart w:id="249" w:name="251"/>
      <w:bookmarkEnd w:id="249"/>
      <w:r>
        <w:rPr/>
        <w:t>|-- виробництво                      |                           |</w:t>
      </w:r>
    </w:p>
    <w:p>
      <w:pPr>
        <w:pStyle w:val="HTML"/>
        <w:rPr/>
      </w:pPr>
      <w:bookmarkStart w:id="250" w:name="252"/>
      <w:bookmarkEnd w:id="250"/>
      <w:r>
        <w:rPr/>
        <w:t>|--                                  |                           |</w:t>
      </w:r>
    </w:p>
    <w:p>
      <w:pPr>
        <w:pStyle w:val="HTML"/>
        <w:rPr/>
      </w:pPr>
      <w:bookmarkStart w:id="251" w:name="253"/>
      <w:bookmarkEnd w:id="251"/>
      <w:r>
        <w:rPr/>
        <w:t>------------------------------------------------------------------</w:t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4. Інформація  про небезпечну речовину,  щодо якої планується </w:t>
        <w:br/>
        <w:t xml:space="preserve">здійснювати діяльність: </w:t>
        <w:br/>
      </w:r>
    </w:p>
    <w:p>
      <w:pPr>
        <w:pStyle w:val="HTML"/>
        <w:rPr/>
      </w:pPr>
      <w:bookmarkStart w:id="253" w:name="255"/>
      <w:bookmarkEnd w:id="253"/>
      <w:r>
        <w:rPr/>
        <w:t xml:space="preserve">назва _______________________________ код за УКТ ЗЕД _____________ </w:t>
        <w:br/>
        <w:t xml:space="preserve">кількість ________________________________________________________ </w:t>
        <w:br/>
        <w:t xml:space="preserve">N ООН _____ клас небезпеки ____ N CAS _____ N держреєстрації _____ </w:t>
        <w:br/>
      </w:r>
    </w:p>
    <w:p>
      <w:pPr>
        <w:pStyle w:val="HTML"/>
        <w:rPr/>
      </w:pPr>
      <w:bookmarkStart w:id="254" w:name="256"/>
      <w:bookmarkEnd w:id="254"/>
      <w:r>
        <w:rPr/>
        <w:t>------------------------------------------------------------------</w:t>
      </w:r>
    </w:p>
    <w:p>
      <w:pPr>
        <w:pStyle w:val="HTML"/>
        <w:rPr/>
      </w:pPr>
      <w:bookmarkStart w:id="255" w:name="257"/>
      <w:bookmarkEnd w:id="255"/>
      <w:r>
        <w:rPr/>
        <w:t>|5. Місце здійснення діяльності|---------------------------------|</w:t>
      </w:r>
    </w:p>
    <w:p>
      <w:pPr>
        <w:pStyle w:val="HTML"/>
        <w:rPr/>
      </w:pPr>
      <w:bookmarkStart w:id="256" w:name="258"/>
      <w:bookmarkEnd w:id="256"/>
      <w:r>
        <w:rPr/>
        <w:t>|(для транспортного            |---------------------------------|</w:t>
      </w:r>
    </w:p>
    <w:p>
      <w:pPr>
        <w:pStyle w:val="HTML"/>
        <w:rPr/>
      </w:pPr>
      <w:bookmarkStart w:id="257" w:name="259"/>
      <w:bookmarkEnd w:id="257"/>
      <w:r>
        <w:rPr/>
        <w:t>|перевезення - маршрут)        |---------------------------------|</w:t>
      </w:r>
    </w:p>
    <w:p>
      <w:pPr>
        <w:pStyle w:val="HTML"/>
        <w:rPr/>
      </w:pPr>
      <w:bookmarkStart w:id="258" w:name="260"/>
      <w:bookmarkEnd w:id="258"/>
      <w:r>
        <w:rPr/>
        <w:t>------------------------------------------------------------------</w:t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6. Термін здійснення діяльності з ____ до _____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>7. Перелік документів, що додаються до заявки:</w:t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___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</w:t>
      </w:r>
      <w:r>
        <w:rPr/>
        <w:t xml:space="preserve">М.П.      ______________________           ___________________ </w:t>
        <w:br/>
        <w:t xml:space="preserve">                (посада особи)                      (підпис)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.   3.1  Інструкції  про </w:t>
        <w:br/>
        <w:t xml:space="preserve">                                      розгляд  заявок  та  надання </w:t>
        <w:br/>
        <w:t xml:space="preserve">                                      дозволів   на   виробництво, </w:t>
        <w:br/>
        <w:t xml:space="preserve">                                      зберігання, транспортування, </w:t>
        <w:br/>
        <w:t xml:space="preserve">                                      використання,   захоронення, </w:t>
        <w:br/>
        <w:t xml:space="preserve">                                      знищення    та    утилізацію </w:t>
        <w:br/>
        <w:t xml:space="preserve">                                      отруйних   речовин,  у  тому </w:t>
        <w:br/>
        <w:t xml:space="preserve">                                      числі              продуктів </w:t>
        <w:br/>
        <w:t xml:space="preserve">                                      біотехнології    та    інших </w:t>
        <w:br/>
        <w:t xml:space="preserve">                                      біологічних агентів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                       </w:t>
      </w:r>
      <w:r>
        <w:rPr/>
        <w:t>---------</w:t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                       </w:t>
      </w:r>
      <w:r>
        <w:rPr/>
        <w:t>| Герб  |</w:t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                       </w:t>
      </w:r>
      <w:r>
        <w:rPr/>
        <w:t>|України|</w:t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                       </w:t>
      </w:r>
      <w:r>
        <w:rPr/>
        <w:t xml:space="preserve">---------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                        </w:t>
      </w:r>
      <w:r>
        <w:rPr/>
        <w:t xml:space="preserve">УКРАЇНА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     </w:t>
      </w:r>
      <w:r>
        <w:rPr/>
        <w:t xml:space="preserve">Міністерство охорони навколишнього природного </w:t>
        <w:br/>
        <w:t xml:space="preserve">                        середовища України </w:t>
        <w:br/>
      </w:r>
    </w:p>
    <w:p>
      <w:pPr>
        <w:pStyle w:val="HTML"/>
        <w:rPr>
          <w:b/>
          <w:b/>
          <w:bCs/>
        </w:rPr>
      </w:pPr>
      <w:bookmarkStart w:id="277" w:name="279"/>
      <w:bookmarkEnd w:id="277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ДОЗВІЛ </w:t>
        <w:br/>
      </w:r>
    </w:p>
    <w:p>
      <w:pPr>
        <w:pStyle w:val="HTML"/>
        <w:rPr>
          <w:i/>
          <w:i/>
          <w:iCs/>
        </w:rPr>
      </w:pPr>
      <w:bookmarkStart w:id="278" w:name="280"/>
      <w:bookmarkEnd w:id="278"/>
      <w:r>
        <w:rPr>
          <w:rFonts w:eastAsia="Courier New"/>
          <w:i/>
          <w:iCs/>
        </w:rPr>
        <w:t xml:space="preserve">             </w:t>
      </w:r>
      <w:r>
        <w:rPr>
          <w:i/>
          <w:iCs/>
        </w:rPr>
        <w:t xml:space="preserve">(згідно з постановою Кабінету Міністрів </w:t>
        <w:br/>
        <w:t xml:space="preserve">                   України від 20.06.95 N 440) </w:t>
        <w:br/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від ____________ 200_ року                  N _________ </w:t>
        <w:br/>
      </w:r>
    </w:p>
    <w:p>
      <w:pPr>
        <w:pStyle w:val="HTML"/>
        <w:rPr/>
      </w:pPr>
      <w:bookmarkStart w:id="280" w:name="282"/>
      <w:bookmarkEnd w:id="280"/>
      <w:r>
        <w:rPr/>
        <w:t xml:space="preserve">__________________________________________________________________ </w:t>
        <w:br/>
        <w:t xml:space="preserve">(назва  уповноваженого  органу  Міністерства охорони навколишнього </w:t>
        <w:br/>
        <w:t xml:space="preserve">природного середовища України) </w:t>
        <w:br/>
      </w:r>
    </w:p>
    <w:p>
      <w:pPr>
        <w:pStyle w:val="HTML"/>
        <w:rPr/>
      </w:pPr>
      <w:bookmarkStart w:id="281" w:name="283"/>
      <w:bookmarkEnd w:id="281"/>
      <w:r>
        <w:rPr/>
        <w:t xml:space="preserve">на здійснення ____________________________________________________ </w:t>
        <w:br/>
        <w:t xml:space="preserve">                         (вказати вид діяльності) </w:t>
        <w:br/>
      </w:r>
    </w:p>
    <w:p>
      <w:pPr>
        <w:pStyle w:val="HTML"/>
        <w:rPr/>
      </w:pPr>
      <w:bookmarkStart w:id="282" w:name="284"/>
      <w:bookmarkEnd w:id="282"/>
      <w:r>
        <w:rPr/>
        <w:t xml:space="preserve">Назва небезпечної речовини _______________________________________ </w:t>
        <w:br/>
      </w:r>
    </w:p>
    <w:p>
      <w:pPr>
        <w:pStyle w:val="HTML"/>
        <w:rPr/>
      </w:pPr>
      <w:bookmarkStart w:id="283" w:name="285"/>
      <w:bookmarkEnd w:id="283"/>
      <w:r>
        <w:rPr/>
        <w:t xml:space="preserve">Кількість небезпечної речовини ___________________________________ </w:t>
        <w:br/>
      </w:r>
    </w:p>
    <w:p>
      <w:pPr>
        <w:pStyle w:val="HTML"/>
        <w:rPr/>
      </w:pPr>
      <w:bookmarkStart w:id="284" w:name="286"/>
      <w:bookmarkEnd w:id="284"/>
      <w:r>
        <w:rPr/>
        <w:t xml:space="preserve">Країна-виробник (постачальник) ___________________________________ </w:t>
        <w:br/>
      </w:r>
    </w:p>
    <w:p>
      <w:pPr>
        <w:pStyle w:val="HTML"/>
        <w:rPr/>
      </w:pPr>
      <w:bookmarkStart w:id="285" w:name="287"/>
      <w:bookmarkEnd w:id="285"/>
      <w:r>
        <w:rPr/>
        <w:t xml:space="preserve">N ООН _____ N CAS ______ N держреєстрації ____ код за УКТ ЗЕД ____ </w:t>
        <w:br/>
      </w:r>
    </w:p>
    <w:p>
      <w:pPr>
        <w:pStyle w:val="HTML"/>
        <w:rPr/>
      </w:pPr>
      <w:bookmarkStart w:id="286" w:name="288"/>
      <w:bookmarkEnd w:id="286"/>
      <w:r>
        <w:rPr/>
        <w:t xml:space="preserve">Наданий __________________________________________________________ </w:t>
        <w:br/>
        <w:t xml:space="preserve">                  (назва організації-заявника)</w:t>
      </w:r>
    </w:p>
    <w:p>
      <w:pPr>
        <w:pStyle w:val="HTML"/>
        <w:rPr/>
      </w:pPr>
      <w:bookmarkStart w:id="287" w:name="289"/>
      <w:bookmarkEnd w:id="287"/>
      <w:r>
        <w:rPr/>
        <w:t xml:space="preserve">Місцезнаходження _________________________________________________ </w:t>
        <w:br/>
      </w:r>
    </w:p>
    <w:p>
      <w:pPr>
        <w:pStyle w:val="HTML"/>
        <w:rPr/>
      </w:pPr>
      <w:bookmarkStart w:id="288" w:name="290"/>
      <w:bookmarkEnd w:id="288"/>
      <w:r>
        <w:rPr/>
        <w:t xml:space="preserve">Банківські реквізити _____________________________________________ </w:t>
        <w:br/>
      </w:r>
    </w:p>
    <w:p>
      <w:pPr>
        <w:pStyle w:val="HTML"/>
        <w:rPr/>
      </w:pPr>
      <w:bookmarkStart w:id="289" w:name="291"/>
      <w:bookmarkEnd w:id="289"/>
      <w:r>
        <w:rPr/>
        <w:t xml:space="preserve">Ідентифікаційний код заявника ____________________________________ </w:t>
        <w:br/>
        <w:t xml:space="preserve">                              (для підприємств, установ та </w:t>
        <w:br/>
        <w:t xml:space="preserve">                               організацій України) </w:t>
        <w:br/>
      </w:r>
    </w:p>
    <w:p>
      <w:pPr>
        <w:pStyle w:val="HTML"/>
        <w:rPr/>
      </w:pPr>
      <w:bookmarkStart w:id="290" w:name="292"/>
      <w:bookmarkEnd w:id="290"/>
      <w:r>
        <w:rPr/>
        <w:t>Умови здійснення діяльності: _____________________________________</w:t>
      </w:r>
    </w:p>
    <w:p>
      <w:pPr>
        <w:pStyle w:val="HTML"/>
        <w:rPr/>
      </w:pPr>
      <w:bookmarkStart w:id="291" w:name="293"/>
      <w:bookmarkEnd w:id="291"/>
      <w:r>
        <w:rPr/>
        <w:t>__________________________________________________________________</w:t>
      </w:r>
    </w:p>
    <w:p>
      <w:pPr>
        <w:pStyle w:val="HTML"/>
        <w:rPr/>
      </w:pPr>
      <w:bookmarkStart w:id="292" w:name="294"/>
      <w:bookmarkEnd w:id="29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293" w:name="295"/>
      <w:bookmarkEnd w:id="293"/>
      <w:r>
        <w:rPr/>
        <w:t xml:space="preserve">Дійсний      з __________________ до ____________________ </w:t>
        <w:br/>
      </w:r>
    </w:p>
    <w:p>
      <w:pPr>
        <w:pStyle w:val="HTML"/>
        <w:rPr/>
      </w:pPr>
      <w:bookmarkStart w:id="294" w:name="296"/>
      <w:bookmarkEnd w:id="294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>
          <w:i/>
          <w:i/>
          <w:iCs/>
        </w:rPr>
      </w:pPr>
      <w:bookmarkStart w:id="295" w:name="297"/>
      <w:bookmarkEnd w:id="295"/>
      <w:r>
        <w:rPr>
          <w:i/>
          <w:iCs/>
        </w:rPr>
        <w:t xml:space="preserve">(посада уповноваженої особи дозвільного органу)           (підпис) </w:t>
        <w:br/>
      </w:r>
    </w:p>
    <w:p>
      <w:pPr>
        <w:pStyle w:val="HTML"/>
        <w:rPr/>
      </w:pPr>
      <w:bookmarkStart w:id="296" w:name="298"/>
      <w:bookmarkEnd w:id="296"/>
      <w:r>
        <w:rPr/>
        <w:t xml:space="preserve">Підпис особи, що отримала дозвіл __________   Дата видачі ________ </w:t>
        <w:br/>
      </w:r>
    </w:p>
    <w:p>
      <w:pPr>
        <w:pStyle w:val="HTML"/>
        <w:rPr/>
      </w:pPr>
      <w:bookmarkStart w:id="297" w:name="299"/>
      <w:bookmarkEnd w:id="297"/>
      <w:r>
        <w:rPr/>
        <w:t xml:space="preserve">Копії, не  завірені  в  установленому  порядку  (ксерокопії тощо), </w:t>
        <w:br/>
        <w:t xml:space="preserve">недійсні. </w:t>
        <w:br/>
      </w:r>
    </w:p>
    <w:p>
      <w:pPr>
        <w:pStyle w:val="HTML"/>
        <w:rPr/>
      </w:pPr>
      <w:bookmarkStart w:id="298" w:name="300"/>
      <w:bookmarkEnd w:id="298"/>
      <w:r>
        <w:rPr/>
        <w:t xml:space="preserve">Вантаж підлягає  екологічному  контролю  в  пунктах пропуску через </w:t>
        <w:br/>
        <w:t xml:space="preserve">державний кордон України. </w:t>
        <w:br/>
      </w:r>
    </w:p>
    <w:p>
      <w:pPr>
        <w:pStyle w:val="HTML"/>
        <w:rPr/>
      </w:pPr>
      <w:bookmarkStart w:id="299" w:name="301"/>
      <w:bookmarkEnd w:id="299"/>
      <w:r>
        <w:rPr/>
        <w:t xml:space="preserve">Перелік документів,  на   підставі   яких   було   надано   дозвіл </w:t>
        <w:br/>
        <w:t>Мінприроди України:</w:t>
      </w:r>
    </w:p>
    <w:p>
      <w:pPr>
        <w:pStyle w:val="HTML"/>
        <w:rPr/>
      </w:pPr>
      <w:bookmarkStart w:id="300" w:name="302"/>
      <w:bookmarkEnd w:id="300"/>
      <w:r>
        <w:rPr/>
        <w:t>__________________________________________________________________</w:t>
      </w:r>
    </w:p>
    <w:p>
      <w:pPr>
        <w:pStyle w:val="HTML"/>
        <w:rPr/>
      </w:pPr>
      <w:bookmarkStart w:id="301" w:name="303"/>
      <w:bookmarkEnd w:id="301"/>
      <w:r>
        <w:rPr/>
        <w:t>__________________________________________________________________</w:t>
      </w:r>
    </w:p>
    <w:p>
      <w:pPr>
        <w:pStyle w:val="HTML"/>
        <w:rPr/>
      </w:pPr>
      <w:bookmarkStart w:id="302" w:name="304"/>
      <w:bookmarkEnd w:id="302"/>
      <w:r>
        <w:rPr/>
        <w:t>__________________________________________________________________</w:t>
      </w:r>
    </w:p>
    <w:p>
      <w:pPr>
        <w:pStyle w:val="HTML"/>
        <w:rPr/>
      </w:pPr>
      <w:bookmarkStart w:id="303" w:name="305"/>
      <w:bookmarkEnd w:id="303"/>
      <w:r>
        <w:rPr/>
        <w:t>__________________________________________________________________</w:t>
      </w:r>
    </w:p>
    <w:p>
      <w:pPr>
        <w:pStyle w:val="HTML"/>
        <w:rPr/>
      </w:pPr>
      <w:bookmarkStart w:id="304" w:name="306"/>
      <w:bookmarkEnd w:id="304"/>
      <w:r>
        <w:rPr/>
        <w:t>__________________________________________________________________</w:t>
      </w:r>
    </w:p>
    <w:p>
      <w:pPr>
        <w:pStyle w:val="HTML"/>
        <w:rPr/>
      </w:pPr>
      <w:bookmarkStart w:id="305" w:name="307"/>
      <w:bookmarkEnd w:id="305"/>
      <w:r>
        <w:rPr/>
        <w:t>__________________________________________________________________</w:t>
      </w:r>
    </w:p>
    <w:p>
      <w:pPr>
        <w:pStyle w:val="HTML"/>
        <w:rPr/>
      </w:pPr>
      <w:bookmarkStart w:id="306" w:name="308"/>
      <w:bookmarkEnd w:id="306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07" w:name="309"/>
      <w:bookmarkEnd w:id="307"/>
      <w:r>
        <w:rPr/>
        <w:t>-------------------------------------------------------------------</w:t>
      </w:r>
    </w:p>
    <w:p>
      <w:pPr>
        <w:pStyle w:val="HTML"/>
        <w:rPr/>
      </w:pPr>
      <w:bookmarkStart w:id="308" w:name="310"/>
      <w:bookmarkEnd w:id="308"/>
      <w:r>
        <w:rPr/>
        <w:t>|N  |Дата|Назва речовини   |Кількість|  Пункт переходу |Підпис    |</w:t>
      </w:r>
    </w:p>
    <w:p>
      <w:pPr>
        <w:pStyle w:val="HTML"/>
        <w:rPr/>
      </w:pPr>
      <w:bookmarkStart w:id="309" w:name="311"/>
      <w:bookmarkEnd w:id="309"/>
      <w:r>
        <w:rPr/>
        <w:t>|з/п|    |                 |речовини |                 |інспектора|</w:t>
      </w:r>
    </w:p>
    <w:p>
      <w:pPr>
        <w:pStyle w:val="HTML"/>
        <w:rPr/>
      </w:pPr>
      <w:bookmarkStart w:id="310" w:name="312"/>
      <w:bookmarkEnd w:id="310"/>
      <w:r>
        <w:rPr/>
        <w:t>|---+----+-----------------+---------+-----------------+----------|</w:t>
      </w:r>
    </w:p>
    <w:p>
      <w:pPr>
        <w:pStyle w:val="HTML"/>
        <w:rPr/>
      </w:pPr>
      <w:bookmarkStart w:id="311" w:name="313"/>
      <w:bookmarkEnd w:id="311"/>
      <w:r>
        <w:rPr/>
        <w:t>|---+----+-----------------+---------+-----------------+----------|</w:t>
      </w:r>
    </w:p>
    <w:p>
      <w:pPr>
        <w:pStyle w:val="HTML"/>
        <w:rPr/>
      </w:pPr>
      <w:bookmarkStart w:id="312" w:name="314"/>
      <w:bookmarkEnd w:id="312"/>
      <w:r>
        <w:rPr/>
        <w:t>|---+----+-----------------+---------+-----------------+----------|</w:t>
      </w:r>
    </w:p>
    <w:p>
      <w:pPr>
        <w:pStyle w:val="HTML"/>
        <w:rPr/>
      </w:pPr>
      <w:bookmarkStart w:id="313" w:name="315"/>
      <w:bookmarkEnd w:id="313"/>
      <w:r>
        <w:rPr/>
        <w:t>|---+----+-----------------+---------+-----------------+----------|</w:t>
      </w:r>
    </w:p>
    <w:p>
      <w:pPr>
        <w:pStyle w:val="HTML"/>
        <w:rPr/>
      </w:pPr>
      <w:bookmarkStart w:id="314" w:name="316"/>
      <w:bookmarkEnd w:id="314"/>
      <w:r>
        <w:rPr/>
        <w:t>|---+----+-----------------+---------+-----------------+----------|</w:t>
      </w:r>
    </w:p>
    <w:p>
      <w:pPr>
        <w:pStyle w:val="HTML"/>
        <w:rPr/>
      </w:pPr>
      <w:bookmarkStart w:id="315" w:name="317"/>
      <w:bookmarkEnd w:id="315"/>
      <w:r>
        <w:rPr/>
        <w:t>|---+----+-----------------+---------+-----------------+----------|</w:t>
      </w:r>
    </w:p>
    <w:p>
      <w:pPr>
        <w:pStyle w:val="HTML"/>
        <w:rPr/>
      </w:pPr>
      <w:bookmarkStart w:id="316" w:name="318"/>
      <w:bookmarkEnd w:id="316"/>
      <w:r>
        <w:rPr/>
        <w:t>|---+----+-----------------+---------+-----------------+----------|</w:t>
      </w:r>
    </w:p>
    <w:p>
      <w:pPr>
        <w:pStyle w:val="HTML"/>
        <w:rPr/>
      </w:pPr>
      <w:bookmarkStart w:id="317" w:name="319"/>
      <w:bookmarkEnd w:id="317"/>
      <w:r>
        <w:rPr/>
        <w:t>|---+----+-----------------+---------+-----------------+----------|</w:t>
      </w:r>
    </w:p>
    <w:p>
      <w:pPr>
        <w:pStyle w:val="HTML"/>
        <w:rPr/>
      </w:pPr>
      <w:bookmarkStart w:id="318" w:name="320"/>
      <w:bookmarkEnd w:id="318"/>
      <w:r>
        <w:rPr/>
        <w:t>|---+----+-----------------+---------+-----------------+----------|</w:t>
      </w:r>
    </w:p>
    <w:p>
      <w:pPr>
        <w:pStyle w:val="HTML"/>
        <w:rPr/>
      </w:pPr>
      <w:bookmarkStart w:id="319" w:name="321"/>
      <w:bookmarkEnd w:id="319"/>
      <w:r>
        <w:rPr/>
        <w:t>|---+----+-----------------+---------+-----------------+----------|</w:t>
      </w:r>
    </w:p>
    <w:p>
      <w:pPr>
        <w:pStyle w:val="HTML"/>
        <w:rPr/>
      </w:pPr>
      <w:bookmarkStart w:id="320" w:name="322"/>
      <w:bookmarkEnd w:id="320"/>
      <w:r>
        <w:rPr/>
        <w:t xml:space="preserve">-------------------------------------------------------------------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п.  5.5  Інструкції   про </w:t>
        <w:br/>
        <w:t xml:space="preserve">                                      розгляд  заявок  та  надання </w:t>
        <w:br/>
        <w:t xml:space="preserve">                                      дозволів   на   виробництво, </w:t>
        <w:br/>
        <w:t xml:space="preserve">                                      зберігання, транспортування, </w:t>
        <w:br/>
        <w:t xml:space="preserve">                                      використання,   захоронення, </w:t>
        <w:br/>
        <w:t xml:space="preserve">                                      знищення    та    утилізацію </w:t>
        <w:br/>
        <w:t xml:space="preserve">                                      отруйних  речовин,  у   тому </w:t>
        <w:br/>
        <w:t xml:space="preserve">                                      числі              продуктів </w:t>
        <w:br/>
        <w:t xml:space="preserve">                                      біотехнології    та    інших </w:t>
        <w:br/>
        <w:t xml:space="preserve">                                      біологічних агентів </w:t>
        <w:br/>
        <w:t xml:space="preserve"> </w:t>
        <w:br/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     </w:t>
      </w:r>
      <w:r>
        <w:rPr/>
        <w:t xml:space="preserve">Таблиця 1. Інформація щодо аварій, які виникли </w:t>
        <w:br/>
        <w:t xml:space="preserve">            під час поводження з отруйними речовинами, </w:t>
        <w:br/>
        <w:t xml:space="preserve">              у тому числі продуктами біотехнології </w:t>
        <w:br/>
      </w:r>
    </w:p>
    <w:p>
      <w:pPr>
        <w:pStyle w:val="HTML"/>
        <w:rPr/>
      </w:pPr>
      <w:bookmarkStart w:id="323" w:name="325"/>
      <w:bookmarkEnd w:id="323"/>
      <w:r>
        <w:rPr/>
        <w:t>---------------------------------------------------------------------------------------------------</w:t>
      </w:r>
    </w:p>
    <w:p>
      <w:pPr>
        <w:pStyle w:val="HTML"/>
        <w:rPr/>
      </w:pPr>
      <w:bookmarkStart w:id="324" w:name="326"/>
      <w:bookmarkEnd w:id="324"/>
      <w:r>
        <w:rPr/>
        <w:t>|N |Місце |Назва    |Тип аварії:|Категорія  |Площа або|Перевищення ГДК       |Наслідки   |Збитки, |</w:t>
      </w:r>
    </w:p>
    <w:p>
      <w:pPr>
        <w:pStyle w:val="HTML"/>
        <w:rPr/>
      </w:pPr>
      <w:bookmarkStart w:id="325" w:name="327"/>
      <w:bookmarkEnd w:id="325"/>
      <w:r>
        <w:rPr/>
        <w:t>|з/|події,|речовини,|промислова,|аварії:    |об'єм    |(кількість разів)     |забруднення|нанесені|</w:t>
      </w:r>
    </w:p>
    <w:p>
      <w:pPr>
        <w:pStyle w:val="HTML"/>
        <w:rPr/>
      </w:pPr>
      <w:bookmarkStart w:id="326" w:name="328"/>
      <w:bookmarkEnd w:id="326"/>
      <w:r>
        <w:rPr/>
        <w:t>|п |дата  |її       |транспортна|об'єктова, |ураження |----------------------|           |довкіллю|</w:t>
      </w:r>
    </w:p>
    <w:p>
      <w:pPr>
        <w:pStyle w:val="HTML"/>
        <w:rPr/>
      </w:pPr>
      <w:bookmarkStart w:id="327" w:name="329"/>
      <w:bookmarkEnd w:id="327"/>
      <w:r>
        <w:rPr/>
        <w:t>|  |      |кількість|           |місцева,   |(м.кв.,  |повітря*|вода**|ґрунти|           |(грн.)  |</w:t>
      </w:r>
    </w:p>
    <w:p>
      <w:pPr>
        <w:pStyle w:val="HTML"/>
        <w:rPr/>
      </w:pPr>
      <w:bookmarkStart w:id="328" w:name="330"/>
      <w:bookmarkEnd w:id="328"/>
      <w:r>
        <w:rPr/>
        <w:t>|  |      |(т,      |           |регіональна| м.куб.) |        |      |      |           |        |</w:t>
      </w:r>
    </w:p>
    <w:p>
      <w:pPr>
        <w:pStyle w:val="HTML"/>
        <w:rPr/>
      </w:pPr>
      <w:bookmarkStart w:id="329" w:name="331"/>
      <w:bookmarkEnd w:id="329"/>
      <w:r>
        <w:rPr/>
        <w:t>|  |      | м.куб.) |           |           |         |        |      |      |           |        |</w:t>
      </w:r>
    </w:p>
    <w:p>
      <w:pPr>
        <w:pStyle w:val="HTML"/>
        <w:rPr/>
      </w:pPr>
      <w:bookmarkStart w:id="330" w:name="332"/>
      <w:bookmarkEnd w:id="330"/>
      <w:r>
        <w:rPr/>
        <w:t>|--+------+---------+-----------+-----------+---------+--------+------+------+-----------+--------|</w:t>
      </w:r>
    </w:p>
    <w:p>
      <w:pPr>
        <w:pStyle w:val="HTML"/>
        <w:rPr/>
      </w:pPr>
      <w:bookmarkStart w:id="331" w:name="333"/>
      <w:bookmarkEnd w:id="331"/>
      <w:r>
        <w:rPr/>
        <w:t>| 1|  2   |   3     |     4     |     5     |    6    |   7    |  8   |   9  |    10     |  11    |                                                                 |</w:t>
      </w:r>
    </w:p>
    <w:p>
      <w:pPr>
        <w:pStyle w:val="HTML"/>
        <w:rPr/>
      </w:pPr>
      <w:bookmarkStart w:id="332" w:name="334"/>
      <w:bookmarkEnd w:id="332"/>
      <w:r>
        <w:rPr/>
        <w:t>---------------------------------------------------------------------------------------------------</w:t>
      </w:r>
    </w:p>
    <w:p>
      <w:pPr>
        <w:pStyle w:val="HTML"/>
        <w:rPr/>
      </w:pPr>
      <w:bookmarkStart w:id="333" w:name="335"/>
      <w:bookmarkEnd w:id="333"/>
      <w:r>
        <w:rPr/>
        <w:t>---------------</w:t>
      </w:r>
    </w:p>
    <w:p>
      <w:pPr>
        <w:pStyle w:val="HTML"/>
        <w:rPr/>
      </w:pPr>
      <w:bookmarkStart w:id="334" w:name="336"/>
      <w:bookmarkEnd w:id="334"/>
      <w:r>
        <w:rPr>
          <w:rFonts w:eastAsia="Courier New"/>
        </w:rPr>
        <w:t xml:space="preserve">     </w:t>
      </w:r>
      <w:r>
        <w:rPr/>
        <w:t xml:space="preserve">* Щодо граничнодопустимих концентрацій (ГДК) повітря  робочої </w:t>
        <w:br/>
        <w:t>зони та/або атмосферного повітря.</w:t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 xml:space="preserve">** Щодо граничнодопустимих концентрацій (ГДК) водних об'єктів </w:t>
        <w:br/>
        <w:t xml:space="preserve">господарськопитного   та   культурно-побутового   водокористування </w:t>
        <w:br/>
        <w:t xml:space="preserve">та/або рибогосподарських водоймищ. </w:t>
        <w:br/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          </w:t>
      </w:r>
      <w:r>
        <w:rPr/>
        <w:t xml:space="preserve">Таблиця 2. Інформація щодо несанкціонованого </w:t>
        <w:br/>
        <w:t xml:space="preserve">                транспортного перевезення отруйних </w:t>
        <w:br/>
        <w:t xml:space="preserve">          речовин, у тому числі продуктів біотехнології </w:t>
        <w:br/>
      </w:r>
    </w:p>
    <w:p>
      <w:pPr>
        <w:pStyle w:val="HTML"/>
        <w:rPr/>
      </w:pPr>
      <w:bookmarkStart w:id="337" w:name="339"/>
      <w:bookmarkEnd w:id="337"/>
      <w:r>
        <w:rPr/>
        <w:t>-----------------------------------------------------------------------</w:t>
      </w:r>
    </w:p>
    <w:p>
      <w:pPr>
        <w:pStyle w:val="HTML"/>
        <w:rPr/>
      </w:pPr>
      <w:bookmarkStart w:id="338" w:name="340"/>
      <w:bookmarkEnd w:id="338"/>
      <w:r>
        <w:rPr/>
        <w:t>|Дата,    |Місце події|Назва   |Кількість|Маршрут  |Назва  |Вантажоот-|</w:t>
      </w:r>
    </w:p>
    <w:p>
      <w:pPr>
        <w:pStyle w:val="HTML"/>
        <w:rPr/>
      </w:pPr>
      <w:bookmarkStart w:id="339" w:name="341"/>
      <w:bookmarkEnd w:id="339"/>
      <w:r>
        <w:rPr/>
        <w:t>|час      |           |речовини|речовини |транспор-|органі-|римувач,  |</w:t>
      </w:r>
    </w:p>
    <w:p>
      <w:pPr>
        <w:pStyle w:val="HTML"/>
        <w:rPr/>
      </w:pPr>
      <w:bookmarkStart w:id="340" w:name="342"/>
      <w:bookmarkEnd w:id="340"/>
      <w:r>
        <w:rPr/>
        <w:t>|порушення|           |        |         |тування  |зації- |адреса    |</w:t>
      </w:r>
    </w:p>
    <w:p>
      <w:pPr>
        <w:pStyle w:val="HTML"/>
        <w:rPr/>
      </w:pPr>
      <w:bookmarkStart w:id="341" w:name="343"/>
      <w:bookmarkEnd w:id="341"/>
      <w:r>
        <w:rPr/>
        <w:t>|         |           |        |         |         |       |порушника |</w:t>
      </w:r>
    </w:p>
    <w:p>
      <w:pPr>
        <w:pStyle w:val="HTML"/>
        <w:rPr/>
      </w:pPr>
      <w:bookmarkStart w:id="342" w:name="344"/>
      <w:bookmarkEnd w:id="342"/>
      <w:r>
        <w:rPr/>
        <w:t>|---------+-----------+--------+---------+---------+-------+----------|</w:t>
      </w:r>
    </w:p>
    <w:p>
      <w:pPr>
        <w:pStyle w:val="HTML"/>
        <w:rPr/>
      </w:pPr>
      <w:bookmarkStart w:id="343" w:name="345"/>
      <w:bookmarkEnd w:id="343"/>
      <w:r>
        <w:rPr/>
        <w:t>|   1     |    2      | 3      |  4      |  5      | 6     |     7    |</w:t>
      </w:r>
    </w:p>
    <w:p>
      <w:pPr>
        <w:pStyle w:val="HTML"/>
        <w:rPr/>
      </w:pPr>
      <w:bookmarkStart w:id="344" w:name="346"/>
      <w:bookmarkEnd w:id="344"/>
      <w:r>
        <w:rPr/>
        <w:t xml:space="preserve">----------------------------------------------------------------------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1342-04&apos;);" TargetMode="External"/><Relationship Id="rId4" Type="http://schemas.openxmlformats.org/officeDocument/2006/relationships/hyperlink" Target="javascript:OpenDoc(&apos;z1342-04&apos;);" TargetMode="External"/><Relationship Id="rId5" Type="http://schemas.openxmlformats.org/officeDocument/2006/relationships/hyperlink" Target="javascript:OpenDoc(&apos;1264-12&apos;);" TargetMode="External"/><Relationship Id="rId6" Type="http://schemas.openxmlformats.org/officeDocument/2006/relationships/hyperlink" Target="javascript:OpenDoc(&apos;4004-12&apos;);" TargetMode="External"/><Relationship Id="rId7" Type="http://schemas.openxmlformats.org/officeDocument/2006/relationships/hyperlink" Target="javascript:OpenDoc(&apos;187/98-&#1074;&#1088;&apos;);" TargetMode="External"/><Relationship Id="rId8" Type="http://schemas.openxmlformats.org/officeDocument/2006/relationships/hyperlink" Target="javascript:OpenDoc(&apos;1573/99&apos;);" TargetMode="External"/><Relationship Id="rId9" Type="http://schemas.openxmlformats.org/officeDocument/2006/relationships/hyperlink" Target="javascript:OpenDoc(&apos;440-95-&#1087;&apos;);" TargetMode="External"/><Relationship Id="rId10" Type="http://schemas.openxmlformats.org/officeDocument/2006/relationships/hyperlink" Target="javascript:OpenDoc(&apos;z1342-04&apos;);" TargetMode="External"/><Relationship Id="rId11" Type="http://schemas.openxmlformats.org/officeDocument/2006/relationships/hyperlink" Target="javascript:OpenDoc(&apos;z1342-04&apos;);" TargetMode="External"/><Relationship Id="rId12" Type="http://schemas.openxmlformats.org/officeDocument/2006/relationships/hyperlink" Target="javascript:OpenDoc(&apos;z1342-04&apos;);" TargetMode="External"/><Relationship Id="rId13" Type="http://schemas.openxmlformats.org/officeDocument/2006/relationships/hyperlink" Target="javascript:OpenDoc(&apos;z0062-96&apos;);" TargetMode="External"/><Relationship Id="rId14" Type="http://schemas.openxmlformats.org/officeDocument/2006/relationships/hyperlink" Target="javascript:OpenDoc(&apos;1264-12&apos;);" TargetMode="External"/><Relationship Id="rId15" Type="http://schemas.openxmlformats.org/officeDocument/2006/relationships/hyperlink" Target="javascript:OpenDoc(&apos;4004-12&apos;);" TargetMode="External"/><Relationship Id="rId16" Type="http://schemas.openxmlformats.org/officeDocument/2006/relationships/hyperlink" Target="javascript:OpenDoc(&apos;187/98-&#1074;&#1088;&apos;);" TargetMode="External"/><Relationship Id="rId17" Type="http://schemas.openxmlformats.org/officeDocument/2006/relationships/hyperlink" Target="javascript:OpenDoc(&apos;440-95-&#1087;&apos;);" TargetMode="External"/><Relationship Id="rId18" Type="http://schemas.openxmlformats.org/officeDocument/2006/relationships/hyperlink" Target="javascript:OpenDoc(&apos;z1342-04&apos;);" TargetMode="External"/><Relationship Id="rId19" Type="http://schemas.openxmlformats.org/officeDocument/2006/relationships/hyperlink" Target="javascript:OpenDoc(&apos;z1342-04&apos;);" TargetMode="External"/><Relationship Id="rId20" Type="http://schemas.openxmlformats.org/officeDocument/2006/relationships/hyperlink" Target="javascript:OpenDoc(&apos;z1342-04&apos;);" TargetMode="External"/><Relationship Id="rId21" Type="http://schemas.openxmlformats.org/officeDocument/2006/relationships/hyperlink" Target="javascript:OpenDoc(&apos;z1342-04&apos;);" TargetMode="External"/><Relationship Id="rId22" Type="http://schemas.openxmlformats.org/officeDocument/2006/relationships/hyperlink" Target="javascript:OpenDoc(&apos;z1342-04&apos;);" TargetMode="External"/><Relationship Id="rId23" Type="http://schemas.openxmlformats.org/officeDocument/2006/relationships/hyperlink" Target="javascript:OpenDoc(&apos;z1342-04&apos;);" TargetMode="External"/><Relationship Id="rId24" Type="http://schemas.openxmlformats.org/officeDocument/2006/relationships/hyperlink" Target="javascript:OpenDoc(&apos;z1342-04&apos;);" TargetMode="External"/><Relationship Id="rId25" Type="http://schemas.openxmlformats.org/officeDocument/2006/relationships/hyperlink" Target="javascript:OpenDoc(&apos;z1342-04&apos;);" TargetMode="External"/><Relationship Id="rId26" Type="http://schemas.openxmlformats.org/officeDocument/2006/relationships/hyperlink" Target="javascript:OpenDoc(&apos;2371&#1072;-14&apos;);" TargetMode="External"/><Relationship Id="rId27" Type="http://schemas.openxmlformats.org/officeDocument/2006/relationships/hyperlink" Target="javascript:OpenDoc(&apos;2371&#1073;-14&apos;);" TargetMode="External"/><Relationship Id="rId28" Type="http://schemas.openxmlformats.org/officeDocument/2006/relationships/hyperlink" Target="javascript:OpenDoc(&apos;2371&#1074;-14&apos;);" TargetMode="External"/><Relationship Id="rId29" Type="http://schemas.openxmlformats.org/officeDocument/2006/relationships/hyperlink" Target="javascript:OpenDoc(&apos;2371&#1075;-14&apos;);" TargetMode="External"/><Relationship Id="rId30" Type="http://schemas.openxmlformats.org/officeDocument/2006/relationships/hyperlink" Target="javascript:OpenDoc(&apos;z1342-04&apos;);" TargetMode="External"/><Relationship Id="rId31" Type="http://schemas.openxmlformats.org/officeDocument/2006/relationships/hyperlink" Target="javascript:OpenDoc(&apos;z1342-04&apos;);" TargetMode="External"/><Relationship Id="rId32" Type="http://schemas.openxmlformats.org/officeDocument/2006/relationships/hyperlink" Target="javascript:OpenDoc(&apos;z1342-04&apos;);" TargetMode="External"/><Relationship Id="rId33" Type="http://schemas.openxmlformats.org/officeDocument/2006/relationships/hyperlink" Target="javascript:OpenDoc(&apos;2371&#1072;-14&apos;);" TargetMode="External"/><Relationship Id="rId34" Type="http://schemas.openxmlformats.org/officeDocument/2006/relationships/hyperlink" Target="javascript:OpenDoc(&apos;2371&#1073;-14&apos;);" TargetMode="External"/><Relationship Id="rId35" Type="http://schemas.openxmlformats.org/officeDocument/2006/relationships/hyperlink" Target="javascript:OpenDoc(&apos;2371&#1074;-14&apos;);" TargetMode="External"/><Relationship Id="rId36" Type="http://schemas.openxmlformats.org/officeDocument/2006/relationships/hyperlink" Target="javascript:OpenDoc(&apos;2371&#1075;-14&apos;);" TargetMode="External"/><Relationship Id="rId37" Type="http://schemas.openxmlformats.org/officeDocument/2006/relationships/hyperlink" Target="javascript:OpenDoc(&apos;z1342-04&apos;);" TargetMode="External"/><Relationship Id="rId38" Type="http://schemas.openxmlformats.org/officeDocument/2006/relationships/hyperlink" Target="javascript:OpenDoc(&apos;z1342-04&apos;);" TargetMode="External"/><Relationship Id="rId39" Type="http://schemas.openxmlformats.org/officeDocument/2006/relationships/hyperlink" Target="javascript:OpenDoc(&apos;z1342-04&apos;);" TargetMode="External"/><Relationship Id="rId40" Type="http://schemas.openxmlformats.org/officeDocument/2006/relationships/hyperlink" Target="javascript:OpenDoc(&apos;80731-10&apos;);" TargetMode="External"/><Relationship Id="rId41" Type="http://schemas.openxmlformats.org/officeDocument/2006/relationships/hyperlink" Target="javascript:OpenDoc(&apos;80732-10&apos;);" TargetMode="External"/><Relationship Id="rId42" Type="http://schemas.openxmlformats.org/officeDocument/2006/relationships/hyperlink" Target="javascript:OpenDoc(&apos;2341-14&apos;);" TargetMode="External"/><Relationship Id="rId43" Type="http://schemas.openxmlformats.org/officeDocument/2006/relationships/hyperlink" Target="javascript:OpenDoc(&apos;z1342-04&apos;);" TargetMode="External"/><Relationship Id="rId44" Type="http://schemas.openxmlformats.org/officeDocument/2006/relationships/hyperlink" Target="javascript:OpenDoc(&apos;z1342-04&apos;)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0:00Z</dcterms:created>
  <dc:creator>Точилкин</dc:creator>
  <dc:description/>
  <cp:keywords/>
  <dc:language>en-US</dc:language>
  <cp:lastModifiedBy>Точилкин</cp:lastModifiedBy>
  <dcterms:modified xsi:type="dcterms:W3CDTF">2011-02-14T13:52:00Z</dcterms:modified>
  <cp:revision>2</cp:revision>
  <dc:subject/>
  <dc:title/>
</cp:coreProperties>
</file>