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</w:rPr>
        <w:t>Стаття 22</w:t>
      </w:r>
      <w:r>
        <w:rPr/>
        <w:t xml:space="preserve">. Спеціально уповноважені органи виконавчої влади у </w:t>
        <w:br/>
        <w:t xml:space="preserve">                сфері поводження з відходами </w:t>
        <w:br/>
      </w:r>
    </w:p>
    <w:p>
      <w:pPr>
        <w:pStyle w:val="HTML"/>
        <w:rPr/>
      </w:pPr>
      <w:bookmarkStart w:id="0" w:name="244"/>
      <w:bookmarkEnd w:id="0"/>
      <w:r>
        <w:rPr>
          <w:rFonts w:eastAsia="Courier New"/>
        </w:rPr>
        <w:t xml:space="preserve">     </w:t>
      </w:r>
      <w:r>
        <w:rPr/>
        <w:t xml:space="preserve">Спеціально уповноваженими  органами  виконавчої влади у сфері </w:t>
        <w:br/>
        <w:t xml:space="preserve">поводження  з  відходами  є  спеціально  уповноважений центральний </w:t>
        <w:br/>
        <w:t xml:space="preserve">орган  виконавчої  влади з питань охорони навколишнього природного </w:t>
        <w:br/>
        <w:t xml:space="preserve">середовища     та     його     органи    на    місцях,    державна </w:t>
        <w:br/>
        <w:t xml:space="preserve">санітарно-епідеміологічна  служба  України, інші органи виконавчої </w:t>
        <w:br/>
        <w:t xml:space="preserve">влади відповідно до їх компетенції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3:00Z</dcterms:created>
  <dc:creator>Точилкин</dc:creator>
  <dc:description/>
  <cp:keywords/>
  <dc:language>en-US</dc:language>
  <cp:lastModifiedBy>Точилкин</cp:lastModifiedBy>
  <dcterms:modified xsi:type="dcterms:W3CDTF">2011-02-15T11:23:00Z</dcterms:modified>
  <cp:revision>2</cp:revision>
  <dc:subject/>
  <dc:title/>
</cp:coreProperties>
</file>