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</w:t>
      </w:r>
      <w:r>
        <w:rPr/>
        <w:t xml:space="preserve">МІНІСТЕРСТВО ОХОРОНИ НАВКОЛИШНЬОГО ПРИРОДНОГО </w:t>
        <w:br/>
        <w:t xml:space="preserve">              СЕРЕДОВИЩА ТА ЯДЕРНОЇ БЕЗПЕКИ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</w:t>
      </w:r>
      <w:r>
        <w:rPr/>
        <w:t xml:space="preserve">N 12 від 14.01.99  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3 лютого 1999 р. </w:t>
        <w:br/>
        <w:t xml:space="preserve">                                      за N 60/3353 </w:t>
        <w:br/>
        <w:t xml:space="preserve">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</w:t>
      </w:r>
      <w:r>
        <w:rPr/>
        <w:t xml:space="preserve">Про затвердження Інструкції про зміст і складання </w:t>
        <w:br/>
        <w:t xml:space="preserve">                паспорта місць видалення відходів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На виконання  п.2  постанови  Кабінету  Міністрів України від </w:t>
        <w:br/>
        <w:t xml:space="preserve">3 серпня 1998 р.  N 1216 ( </w:t>
      </w:r>
      <w:hyperlink r:id="rId3">
        <w:r>
          <w:rPr>
            <w:rStyle w:val="InternetLink"/>
          </w:rPr>
          <w:t>1216-98-п</w:t>
        </w:r>
      </w:hyperlink>
      <w:r>
        <w:rPr/>
        <w:t xml:space="preserve"> ) "Про  затвердження  Порядку </w:t>
        <w:br/>
        <w:t xml:space="preserve">ведення реєстру місць видалення відходів"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1. Затвердити Інструкцію про зміст і складання паспорта місць </w:t>
        <w:br/>
        <w:t>видалення відходів (додається).</w:t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2.  Головному  управлінню відходів та регулювання екологічної </w:t>
        <w:br/>
        <w:t xml:space="preserve">безпеки  забезпечити  подання  Інструкції  про  зміст  і складання </w:t>
        <w:br/>
        <w:t xml:space="preserve">паспорта  місць  видалення  відходів  на  державну  реєстрацію  до </w:t>
        <w:br/>
        <w:t>Міністерства юстиції України в установлений термін.</w:t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3.  Головному  управлінню відходів та регулювання екологічної </w:t>
        <w:br/>
        <w:t xml:space="preserve">безпеки  разом  з  Національним  центром поводження з небезпечними </w:t>
        <w:br/>
        <w:t xml:space="preserve">відходами  в тижневий термін після державної реєстрації в Мін'юсті </w:t>
        <w:br/>
        <w:t xml:space="preserve">України  забезпечити примірниками Інструкції про зміст і складання </w:t>
        <w:br/>
        <w:t xml:space="preserve">паспорта  місць  видалення  відходів  Республіканський  комітет по </w:t>
        <w:br/>
        <w:t xml:space="preserve">охороні  навколишнього середовища та природних ресурсів Автономної </w:t>
        <w:br/>
        <w:t xml:space="preserve">Республіки  Крим,  Державні  управління  Мінекобезпеки в областях, </w:t>
        <w:br/>
        <w:t xml:space="preserve">містах   Києві   та   Севастополі,   Головну  державну  екологічну </w:t>
        <w:br/>
        <w:t>інспекцію.</w:t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4. Контроль за виконанням цього наказу покласти на заступника </w:t>
        <w:br/>
        <w:t xml:space="preserve">Міністра Васильченка В.В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</w:t>
      </w:r>
      <w:r>
        <w:rPr/>
        <w:t xml:space="preserve">Міністр                                                В.Я.Шевчук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                                         </w:t>
      </w:r>
      <w:r>
        <w:rPr/>
        <w:t xml:space="preserve">Затверджено </w:t>
        <w:br/>
        <w:t xml:space="preserve">                                     Наказ Міністерства    охорони </w:t>
        <w:br/>
        <w:t xml:space="preserve">                                     навколишнього      природного </w:t>
        <w:br/>
        <w:t xml:space="preserve">                                     середовища та ядерної безпеки </w:t>
        <w:br/>
        <w:t xml:space="preserve">                                     України 14 січня 1999 р. N 12 </w:t>
        <w:br/>
      </w:r>
    </w:p>
    <w:p>
      <w:pPr>
        <w:pStyle w:val="HTML"/>
        <w:rPr>
          <w:b/>
          <w:b/>
          <w:bCs/>
        </w:rPr>
      </w:pPr>
      <w:bookmarkStart w:id="11" w:name="12"/>
      <w:bookmarkEnd w:id="11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Інструкція про зміст і складання паспорта </w:t>
        <w:br/>
        <w:t xml:space="preserve">                     місць видалення відходів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Інструкція  про  зміст  і  складання паспорта місць видалення </w:t>
        <w:br/>
        <w:t xml:space="preserve">відходів  (далі  -  Інструкція)  розроблена  Міністерством охорони </w:t>
        <w:br/>
        <w:t xml:space="preserve">навколишнього  природного  середовища  та  ядерної безпеки України </w:t>
        <w:br/>
        <w:t xml:space="preserve">(далі  - Мінекобезпеки) відповідно до постанови Кабінету Міністрів </w:t>
        <w:br/>
        <w:t xml:space="preserve">України від  3  серпня  1998  р.  N  1216  (  </w:t>
      </w:r>
      <w:hyperlink r:id="rId4">
        <w:r>
          <w:rPr>
            <w:rStyle w:val="InternetLink"/>
          </w:rPr>
          <w:t>1216-98-п</w:t>
        </w:r>
      </w:hyperlink>
      <w:r>
        <w:rPr/>
        <w:t xml:space="preserve">   )   "Про </w:t>
        <w:br/>
        <w:t xml:space="preserve">затвердження  Порядку  ведення реєстру місць видалення відходів" і </w:t>
        <w:br/>
        <w:t xml:space="preserve">встановлює вимоги до змісту і складання паспорта  місця  видалення </w:t>
        <w:br/>
        <w:t>відходів (додаток 1).</w:t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Спеціальний  паспорт  місця  видалення  відходів (далі - МВВ) </w:t>
        <w:br/>
        <w:t xml:space="preserve">складається  власником  МВВ  відповідно  до  цієї Інструкції. Дані </w:t>
        <w:br/>
        <w:t xml:space="preserve">паспорта  МВВ, після його затвердження і присвоєння реєстраційного </w:t>
        <w:br/>
        <w:t xml:space="preserve">номера,  вносяться  до реєстру місць видалення відходів відповідно </w:t>
        <w:br/>
        <w:t>до Порядку ведення реєстру місць видалення відходів.</w:t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До    місць    видалення    відходів    прирівнюються   місця </w:t>
        <w:br/>
        <w:t>довгострокового (понад 2 роки) зберігання відходів.</w:t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Паспорт  складається  за  матеріалами  інвентаризації  МВВ на </w:t>
        <w:br/>
        <w:t xml:space="preserve">підставі  всього  комплексу  наявної інформації, включаючи вихідні </w:t>
        <w:br/>
        <w:t xml:space="preserve">дані  проектів,  матеріали  виробничої  паспортизації відходів (що </w:t>
        <w:br/>
        <w:t xml:space="preserve">утворювалися    і    видалялися),   дані   карток   і   відомостей </w:t>
        <w:br/>
        <w:t xml:space="preserve">прибутково-видаткових  документів, дані моніторингу та спеціальних </w:t>
        <w:br/>
        <w:t xml:space="preserve">робіт, відомості спеціально уповноважених органів виконавчої влади </w:t>
        <w:br/>
        <w:t xml:space="preserve">у  сфері поводження з відходами, матеріали постійно діючих комісій </w:t>
        <w:br/>
        <w:t xml:space="preserve">з   питань   поводження  з  безхазяйними  відходами  при  місцевих </w:t>
        <w:br/>
        <w:t>державних  адміністраціях  та  органах  місцевого  самоврядування.</w:t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За  відсутності потрібних даних щодо МВВ власник МВВ здійснює </w:t>
        <w:br/>
        <w:t xml:space="preserve">на   вимогу   місцевої  державної  адміністрації  потрібний  обсяг </w:t>
        <w:br/>
        <w:t xml:space="preserve">досліджень,   робіт   чи  спостережень,  достатніх  для  складання </w:t>
        <w:br/>
        <w:t xml:space="preserve">паспорта   МВВ.  Обсяг  і  терміни  проведення  відповідних  робіт </w:t>
        <w:br/>
        <w:t xml:space="preserve">погоджуються  з  місцевою державною адміністрацією, відповідальною </w:t>
        <w:br/>
        <w:t xml:space="preserve">за ведення реєстру МВВ, а також з органом Мінекобезпеки на місцях. </w:t>
        <w:br/>
        <w:t xml:space="preserve">Щодо  безхазяйних  відходів  додаткове  обстеження  для  отримання </w:t>
        <w:br/>
        <w:t xml:space="preserve">потрібної інформації здійснюється за дорученням місцевої державної </w:t>
        <w:br/>
        <w:t>адміністрації.</w:t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Власники  МВВ  несуть  відповідальність  за  достовірність  і </w:t>
        <w:br/>
        <w:t xml:space="preserve">повноту інформації, наведеної в паспорті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 </w:t>
      </w:r>
      <w:r>
        <w:rPr/>
        <w:t xml:space="preserve">2. Порядок складання паспорта місця видалення відходів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На   титульному  аркуші  паспорта  зазначається  назва  місця </w:t>
        <w:br/>
        <w:t xml:space="preserve">(об'єкта)   видалення   відходів  за  наявною  документацією.  При </w:t>
        <w:br/>
        <w:t xml:space="preserve">відсутності  власної  назви  наводиться  визначення  типу  МВВ  та </w:t>
        <w:br/>
        <w:t xml:space="preserve">найменування  виду  відходів  (при  наявності  даних).  Наприклад, </w:t>
        <w:br/>
        <w:t>"Звалище металургійних шлаків".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Крім   цього,  на  титульному  аркуші  паспорта  розміщується </w:t>
        <w:br/>
        <w:t xml:space="preserve">відмітка   про   його   затвердження   та  погоджувальні  відмітки </w:t>
        <w:br/>
        <w:t xml:space="preserve">відповідних  організацій  згідно  з Порядком ведення реєстру місць </w:t>
        <w:br/>
        <w:t xml:space="preserve">видалення  відходів,  підпис  власника  МВВ  (керівника  юридичної </w:t>
        <w:br/>
        <w:t>особи, яка є власником МВВ)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На  стадії  реєстрації  на  титульному  аркуші проставляється </w:t>
        <w:br/>
        <w:t>реєстраційний номер і дата реєстрації.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Інформація  в  паспорті  МВВ  згрупована  в розділах I - XII. </w:t>
        <w:br/>
        <w:t xml:space="preserve">Кожний розділ починається з нового аркуша й підписується власником </w:t>
        <w:br/>
        <w:t xml:space="preserve">МВВ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          </w:t>
      </w:r>
      <w:r>
        <w:rPr/>
        <w:t xml:space="preserve">Заповнення розділу I "Реквізити МВВ"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У пунктах  1-11  вказуються послідовно:  повна назва власника </w:t>
        <w:br/>
        <w:t xml:space="preserve">МВВ та код за ЄДРПОУ;  його підпорядкованість (якщо така існує) та </w:t>
        <w:br/>
        <w:t xml:space="preserve">код   за  СПОДУ;  юридична  адреса  власника  та  код  за  КОАТУУ; </w:t>
        <w:br/>
        <w:t xml:space="preserve">місцезнаходження   МВВ   з   зазначенням   відстані   й   напрямку </w:t>
        <w:br/>
        <w:t xml:space="preserve">розташування  відносно  найближчого населеного пункту (чи відносно </w:t>
        <w:br/>
        <w:t xml:space="preserve">іншого орієнтира - річки,  озера тощо);  телефон (факс),  за  яким </w:t>
        <w:br/>
        <w:t xml:space="preserve">місцеві  державні  адміністрації  чи уповноважені ними організації </w:t>
        <w:br/>
        <w:t xml:space="preserve">можуть звертатися із запитами щодо даних,  наведених  у  паспорті; </w:t>
        <w:br/>
        <w:t xml:space="preserve">дата  складання  паспорта;  повна  назва  організації,  що  склала </w:t>
        <w:br/>
        <w:t>паспорт; прізвище особи, що склала паспорт, її посада та телефон.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При  занесенні  даних  до розділу I слід використовувати такі </w:t>
        <w:br/>
        <w:t>реєстри та класифікатори: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ЄДРПОУ - єдиний державний реєстр  підприємств  і  організацій </w:t>
        <w:br/>
        <w:t xml:space="preserve">              України ( </w:t>
      </w:r>
      <w:hyperlink r:id="rId5">
        <w:r>
          <w:rPr>
            <w:rStyle w:val="InternetLink"/>
          </w:rPr>
          <w:t>118-96-п</w:t>
        </w:r>
      </w:hyperlink>
      <w:r>
        <w:rPr/>
        <w:t xml:space="preserve"> );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СПОДУ  - система позначень органів державного управління (для </w:t>
        <w:br/>
        <w:t xml:space="preserve">              коду центральних органів виконавчої влади);</w:t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КОАТУУ - класифікатор об'єктів </w:t>
        <w:br/>
        <w:t xml:space="preserve">              адміністративно-територіального устрою України.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  </w:t>
      </w:r>
      <w:r>
        <w:rPr/>
        <w:t xml:space="preserve">Заповнення розділу II "Загальна характеристика МВВ"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У пункті 1 вказується код і вид операції з видалення відходів </w:t>
        <w:br/>
        <w:t xml:space="preserve">(згідно  з  додатком  2 до Порядку ведення реєстру місць видалення </w:t>
        <w:br/>
        <w:t xml:space="preserve">відходів) ( </w:t>
      </w:r>
      <w:hyperlink r:id="rId6">
        <w:r>
          <w:rPr>
            <w:rStyle w:val="InternetLink"/>
          </w:rPr>
          <w:t>1216-98-п</w:t>
        </w:r>
      </w:hyperlink>
      <w:r>
        <w:rPr/>
        <w:t xml:space="preserve"> ), що здійснюється на даному МВВ.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У  пункті  2  шляхом закреслення клітинки, що міститься після </w:t>
        <w:br/>
        <w:t>відповідного  визначення,  зазначається  режим функціонування МВВ.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У  пункті  3 вказується рік початку або закриття експлуатації </w:t>
        <w:br/>
        <w:t>МВВ.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У  пункті 4 наводиться загальний обсяг відходів, видалених на </w:t>
        <w:br/>
        <w:t xml:space="preserve">дату  складання паспорта. Обсяг указується в тоннах, а, якщо облік </w:t>
        <w:br/>
        <w:t xml:space="preserve">ведеться в  куб.метрах,  у  дужках  паралельно  наводиться обсяг у </w:t>
        <w:br/>
        <w:t xml:space="preserve">тоннах.  Останній розраховується окремо за  наявними  даними  щодо </w:t>
        <w:br/>
        <w:t>питомої густини відходів.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У  пункті  5,  якщо  МВВ є діючим, наводиться обсяг видалених </w:t>
        <w:br/>
        <w:t xml:space="preserve">відходів  за  попередній  рік  -  в  тих  же  одиницях  і з тими ж </w:t>
        <w:br/>
        <w:t>застереженнями, що і в пункті 4.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У пункті 6 при наявності проекту будівництва МВВ зазначається </w:t>
        <w:br/>
        <w:t xml:space="preserve">організація-проектувальник   та   її  розташування  (місто).  Якщо </w:t>
        <w:br/>
        <w:t xml:space="preserve">видалення   відходів   здійснюється   в  надрах,  то  зазначається </w:t>
        <w:br/>
        <w:t>наявність відповідного гірничого відводу (пункт 6.1).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У  пункті  7  подаються  дані щодо можливого обсягу видалення </w:t>
        <w:br/>
        <w:t xml:space="preserve">відходів  за проектом, тобто проектні граничні показники видалення </w:t>
        <w:br/>
        <w:t>(при наявності проекту).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У  пункті 8 наводиться розрахунковий термін експлуатації МВВ, </w:t>
        <w:br/>
        <w:t xml:space="preserve">що  визначається  як  кількість років, що залишилися до досягнення </w:t>
        <w:br/>
        <w:t xml:space="preserve">граничних   проектних   параметрів  експлуатації  МВВ  при  даному </w:t>
        <w:br/>
        <w:t xml:space="preserve">(поточному) обсязі щорічного видалення відходів. Цей показник може </w:t>
        <w:br/>
        <w:t>не збігатися з проектним.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У  пункті  9 проставляється площа (в га), яку займає МВВ. При </w:t>
        <w:br/>
        <w:t xml:space="preserve">наявності  санітарної  зони окремо вказується площа, зайнята МВВ з </w:t>
        <w:br/>
        <w:t xml:space="preserve">урахуванням такої зони, а також проектна площа МВВ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      </w:t>
      </w:r>
      <w:r>
        <w:rPr/>
        <w:t xml:space="preserve">Заповнення розділу III "Природно-геологічна </w:t>
        <w:br/>
        <w:t xml:space="preserve">                       характеристика МВВ"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У  пункті  1  вказується  віддаленість  МВВ  від  найближчого </w:t>
        <w:br/>
        <w:t xml:space="preserve">населеного  пункту  (пункт  1.1), водотоку, водойми (пункт 1.2) та </w:t>
        <w:br/>
        <w:t xml:space="preserve">водозабірних  споруд  (пункт  1.3)  із  зазначенням  їхньої назви. </w:t>
        <w:br/>
        <w:t xml:space="preserve">Замість  указаних  природоохоронних об'єктів можуть бути зазначені </w:t>
        <w:br/>
        <w:t>інші  (заказники,  заповідники,  а  також  бази  відпочинку тощо).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У   пункті   1.4   шляхом   закреслення  клітинки  вказується </w:t>
        <w:br/>
        <w:t xml:space="preserve">відповідна  чи  зазначається інша геоморфологічна особливість МВВ, </w:t>
        <w:br/>
        <w:t>що впливає на ступінь його безпеки.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У  пунктах  2,  3  вказуються  відповідно  абсолютна відмітка </w:t>
        <w:br/>
        <w:t xml:space="preserve">поверхні  на  МВВ  і  глибина  залягання  підземних  вод  (першого </w:t>
        <w:br/>
        <w:t>напірного горизонту)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У  пункті  4  шляхом  закреслення  клітинки вказується якісна </w:t>
        <w:br/>
        <w:t xml:space="preserve">оцінка  захищеності підземних (напірних) вод. Показник захищеності </w:t>
        <w:br/>
        <w:t xml:space="preserve">підземних   вод   береться   з  "Карты  естественной  защищенности </w:t>
        <w:br/>
        <w:t xml:space="preserve">подземных вод Украинской ССР". При неможливості однозначної оцінки </w:t>
        <w:br/>
        <w:t xml:space="preserve">захищеності підземних (напірних) вод наводяться відповідні причини </w:t>
        <w:br/>
        <w:t>чи зазначаються сумнівні моменти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У  пункті 5 зазначається потужність зони аерації (як відстань </w:t>
        <w:br/>
        <w:t xml:space="preserve">від  земної  поверхні до дзеркала першого від поверхні водоносного </w:t>
        <w:br/>
        <w:t>горизонту грунтових або напірних вод).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У  пункті  6  зазначаються назви гірських порід, що складають </w:t>
        <w:br/>
        <w:t xml:space="preserve">зону  аерації,  потужність  шарів  цих  порід,  при  потребі  інші </w:t>
        <w:br/>
        <w:t>особливості.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У  пункті  7 наводяться дані про наявність (чи сезонну появу) </w:t>
        <w:br/>
        <w:t xml:space="preserve">грунтових  вод,  глибину  залягання  їх  та сезонні коливання цієї </w:t>
        <w:br/>
        <w:t>глибини, характеризується водотривкий шар порід.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У  пункті  8  зазначаються  додаткові особливості геологічної </w:t>
        <w:br/>
        <w:t xml:space="preserve">будови  території  МВВ,  які  впливають  на  оцінку його природної </w:t>
        <w:br/>
        <w:t xml:space="preserve">захищеності.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      </w:t>
      </w:r>
      <w:r>
        <w:rPr/>
        <w:t xml:space="preserve">Заповнення розділу IV "Техніко-технологічна </w:t>
        <w:br/>
        <w:t xml:space="preserve">                       характеристика МВВ"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У  пункті  1  шляхом  закреслення  відповідної  клітинки  або </w:t>
        <w:br/>
        <w:t>заповнення   пунктів  1.4.3,  1.5.4,  1.6.2  вказується  тип  МВВ.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У пункті 2 шляхом закреслення відповідної клітинки вказується </w:t>
        <w:br/>
        <w:t xml:space="preserve">на  наявність  чи  відсутність дренажного стоку на МВВ, а у пункті </w:t>
        <w:br/>
        <w:t xml:space="preserve">2.4   зазначаються   конкретні  особливості  даного  об'єкта  щодо </w:t>
        <w:br/>
        <w:t xml:space="preserve">дренажного  стоку  (його  якісна  характеристика, куди відводиться </w:t>
        <w:br/>
        <w:t>тощо).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У пункті 3 шляхом закреслення відповідної клітинки вказується </w:t>
        <w:br/>
        <w:t xml:space="preserve">на  наявність  чи відсутність на МВВ засобів захисту навколишнього </w:t>
        <w:br/>
        <w:t>природного середовища від забруднень та їхній характер.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У пункті 4 шляхом закреслення відповідної клітинки вказуються </w:t>
        <w:br/>
        <w:t xml:space="preserve">чи  зазначаються  (пункт  4.8)  особливості  технології  видалення </w:t>
        <w:br/>
        <w:t>відходів на даному МВВ.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У   пункті   5   шляхом   закреслення   відповідної  клітинки </w:t>
        <w:br/>
        <w:t xml:space="preserve">зазначається,   чи   здійснюються   на   даному  МВВ  заходи  щодо </w:t>
        <w:br/>
        <w:t xml:space="preserve">знешкодження  відходів  і  які  саме. Якщо знешкодження стосується </w:t>
        <w:br/>
        <w:t>дренажного стоку (фільтрату), то це зазначається окремо.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У пункті 6 шляхом закреслення відповідної клітинки вказується </w:t>
        <w:br/>
        <w:t xml:space="preserve">на  наявність  чи  відсутність  на  даному МВВ сортування відходів </w:t>
        <w:br/>
        <w:t>перед їхнім видаленням.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У пункті 7 шляхом закреслення відповідної клітинки вказується </w:t>
        <w:br/>
        <w:t xml:space="preserve">на  наявність  чи відсутність під'їзних шляхів з твердим покриттям </w:t>
        <w:br/>
        <w:t xml:space="preserve">до даного МВВ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     </w:t>
      </w:r>
      <w:r>
        <w:rPr/>
        <w:t xml:space="preserve">Заповнення розділу V "Загальна характеристика </w:t>
        <w:br/>
        <w:t xml:space="preserve">                    відходів, що видаляються"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У  пункті  1 наводяться код, найменування, група відходів, що </w:t>
        <w:br/>
        <w:t xml:space="preserve">видаляються  на  даному  МВВ, за державним класифікатором відходів </w:t>
        <w:br/>
        <w:t xml:space="preserve">України  ДК  005-96  "Класифікатор  відходів", а також клас їхньої </w:t>
        <w:br/>
        <w:t xml:space="preserve">небезпеки  для людини й обсяги видалення їх (у тих же одиницях і з </w:t>
        <w:br/>
        <w:t xml:space="preserve">тими  ж  застереженнями,  що  й  у  пункті  4  розділу II) на дату </w:t>
        <w:br/>
        <w:t xml:space="preserve">складання  паспорта  та  (для  діючих)  за  попередній рік. У разі </w:t>
        <w:br/>
        <w:t xml:space="preserve">відсутності   даних   про  обсяги  видалення  відходів  наводяться </w:t>
        <w:br/>
        <w:t xml:space="preserve">оціночні  показники.  Для  відходів,  які видаляються на полігонах </w:t>
        <w:br/>
        <w:t xml:space="preserve">твердих побутових відходів (сміттєзвалищах), указується група 77 і </w:t>
        <w:br/>
        <w:t xml:space="preserve">найменування  "Відходи діяльності установ громадського харчування, </w:t>
        <w:br/>
        <w:t xml:space="preserve">технічного   обслуговування  і  ремонту  обладнання,  приладів  та </w:t>
        <w:br/>
        <w:t xml:space="preserve">виробів   інших,  відходи  комунальні  й  аналогічні  неспецифічні </w:t>
        <w:br/>
        <w:t>промислові інші".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У пункті 2 шляхом закреслення відповідної клітинки вказується </w:t>
        <w:br/>
        <w:t>на фізичний чи агрегатний стан відходів.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У  пункті  3  зазначаються назва (назви) основних небезпечних </w:t>
        <w:br/>
        <w:t xml:space="preserve">складників  відходів  (потенційних  забруднювачів)  та їхні коди у </w:t>
        <w:br/>
        <w:t xml:space="preserve">відповідності  з додатком В до "Довідково-методичних настанов щодо </w:t>
        <w:br/>
        <w:t xml:space="preserve">застосування  ДК  005-96 "Класифікатор відходів", який наведений у </w:t>
        <w:br/>
        <w:t>додатку 2 до Інструкції.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У пункті 4 шляхом закреслення відповідної клітинки вказується </w:t>
        <w:br/>
        <w:t xml:space="preserve">на  наявність  тих  чи  інших газових виділень на МВВ, а також при </w:t>
        <w:br/>
        <w:t xml:space="preserve">наявності  даних кількісні чи напівкількісні показники (наприклад, </w:t>
        <w:br/>
        <w:t xml:space="preserve">значні, незначні, поодинокі виділення тощо)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</w:t>
      </w:r>
      <w:r>
        <w:rPr/>
        <w:t>Заповнення розділу VI "Відомості про системи спостережень</w:t>
      </w:r>
    </w:p>
    <w:p>
      <w:pPr>
        <w:pStyle w:val="HTML"/>
        <w:rPr>
          <w:i/>
          <w:i/>
          <w:iCs/>
        </w:rPr>
      </w:pPr>
      <w:bookmarkStart w:id="63" w:name="64"/>
      <w:bookmarkEnd w:id="63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(моніторинг)  за  якістю  вод,  грунтів  та   атмосферним </w:t>
        <w:br/>
        <w:t xml:space="preserve">                      повітрям у районі МВВ"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У пунктах   1-4   шляхом   закреслення  відповідної  клітинки </w:t>
        <w:br/>
        <w:t xml:space="preserve">вказується на наявність чи відсутність відповідних спостережень та </w:t>
        <w:br/>
        <w:t xml:space="preserve">в разі наявності зазначається їхня характеристика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   </w:t>
      </w:r>
      <w:r>
        <w:rPr/>
        <w:t xml:space="preserve">Заповнення розділу VII "Відомості про забруднення </w:t>
        <w:br/>
        <w:t xml:space="preserve">        навколишнього природного середовища в районі МВВ"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У  пункті  1 наводяться усереднені дані з протоколів останніх </w:t>
        <w:br/>
        <w:t xml:space="preserve">спостережень  (якщо  вони  здійснювалися)  за  якістю підземних та </w:t>
        <w:br/>
        <w:t>поверхневих вод в районі МВВ.</w:t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У  колонці  1  таблиці  вказується  показник,  що вимірювався </w:t>
        <w:br/>
        <w:t xml:space="preserve">(наприклад,  вміст  сухого  залишку,  вміст хлоридів, вміст фенолу </w:t>
        <w:br/>
        <w:t>тощо),</w:t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у колонці 2 - гранично допустиме значення цього показника для </w:t>
        <w:br/>
        <w:t xml:space="preserve">підземних  (грунтових)  вод  у відповідних одиницях із зазначенням </w:t>
        <w:br/>
        <w:t>(скорочено) нормативного документа, що його визначає,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у колонці 3 - виміряне (фактичне) значення показника в тих же </w:t>
        <w:br/>
        <w:t>одиницях, що й у колонці 2,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у  колонці  4  - якщо виміряне значення перевищує нормативне, </w:t>
        <w:br/>
        <w:t xml:space="preserve">вказується   ступінь   перевищення,   тобто   кратне  від  ділення </w:t>
        <w:br/>
        <w:t>виміряного   значення   показника  на  його  нормативне  значення.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Колонки  5,  6  і  7  заповнюються  аналогічним  чином з тією </w:t>
        <w:br/>
        <w:t xml:space="preserve">різницею, що в них вказуються значення показника, який вимірювався </w:t>
        <w:br/>
        <w:t>в поверхневих водах.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У  разі  потреби  відомості  про  результати  спостережень за </w:t>
        <w:br/>
        <w:t>якістю підземних та поверхневих вод наводяться в окремих таблицях.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У  пункті  2 наводяться усереднені дані з протоколів останніх </w:t>
        <w:br/>
        <w:t xml:space="preserve">спостережень  (якщо вони здійснювалися) за якістю грунтів в районі </w:t>
        <w:br/>
        <w:t xml:space="preserve">МВВ.   Колонки   таблиці   заповнюються   так  само  і  з  тими  ж </w:t>
        <w:br/>
        <w:t>застереженнями, що і в пункті 1.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У  пункті  2.1  в  описовій формі характеризується масштаб та </w:t>
        <w:br/>
        <w:t>дислокація забруднення, якщо воно зафіксовано.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У  пункті  3 наводяться усереднені дані з протоколів останніх </w:t>
        <w:br/>
        <w:t xml:space="preserve">спостережень  (якщо  вони  здійснювалися)  за  якістю атмосферного </w:t>
        <w:br/>
        <w:t xml:space="preserve">повітря  в  районі  МВВ. Колонки таблиці заповнюються так само і з </w:t>
        <w:br/>
        <w:t xml:space="preserve">тими ж застереженнями, що і в пункті 1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                 </w:t>
      </w:r>
      <w:r>
        <w:rPr/>
        <w:t xml:space="preserve">Заповнення розділу VIII </w:t>
        <w:br/>
        <w:t xml:space="preserve">                "Порушення вимог експлуатації МВВ"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У пунктах   1-9   шляхом   закреслення  відповідної  клітинки </w:t>
        <w:br/>
        <w:t xml:space="preserve">вказується на наявність тих чи інших порушень  вимог  експлуатації </w:t>
        <w:br/>
        <w:t xml:space="preserve">МВВ.  У пункті 10 зазначаються інші види порушень, якщо вони мають </w:t>
        <w:br/>
        <w:t xml:space="preserve">місце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   </w:t>
      </w:r>
      <w:r>
        <w:rPr/>
        <w:t xml:space="preserve">Заповнення розділу IX "Санітарно-захисна зона МВВ"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У  пунктах  1,  2  шляхом  закреслення  відповідної  клітинки </w:t>
        <w:br/>
        <w:t xml:space="preserve">вказується  на  наявність  чи  відсутність санітарно-захисної зони </w:t>
        <w:br/>
        <w:t xml:space="preserve">МВВ,  у разі наявності зазначається ширина зони (у метрах) та, при </w:t>
        <w:br/>
        <w:t xml:space="preserve">наявності  даних,  клас, а також вказується на те, чи витримуються </w:t>
        <w:br/>
        <w:t xml:space="preserve">її параметри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      </w:t>
      </w:r>
      <w:r>
        <w:rPr/>
        <w:t xml:space="preserve">Заповнення розділу X "Ведення документації"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У пункті 1 шляхом закреслення відповідної клітинки вказується </w:t>
        <w:br/>
        <w:t xml:space="preserve">на  наявність  чи  відсутність ведення власниками МВВ документації </w:t>
        <w:br/>
        <w:t xml:space="preserve">щодо  обліку  надходження та видалення відходів і у разі наявності </w:t>
        <w:br/>
        <w:t xml:space="preserve">зазначається якої саме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                  </w:t>
      </w:r>
      <w:r>
        <w:rPr/>
        <w:t xml:space="preserve">Заповнення розділу XI </w:t>
        <w:br/>
        <w:t xml:space="preserve">                "Категорія екологічної безпеки МВВ"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Шляхом    закреслення   відповідної   клітинки   зазначається </w:t>
        <w:br/>
        <w:t>категорія екологічної безпеки МВВ.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Категорію   екологічної   безпеки   МВВ   для   навколишнього </w:t>
        <w:br/>
        <w:t xml:space="preserve">природного   середовища   і   здоров'я  людини  визначають  органи </w:t>
        <w:br/>
        <w:t xml:space="preserve">Мінекобезпеки    на    місцях   разом   з   місцевими   державними </w:t>
        <w:br/>
        <w:t xml:space="preserve">адміністраціями   на   підставі  даних  паспорта  МВВ  про  обсяги </w:t>
        <w:br/>
        <w:t xml:space="preserve">накопичених  відходів  та  клас  їхньої  небезпеки для людини, про </w:t>
        <w:br/>
        <w:t xml:space="preserve">наявність  у  районі  МВВ  забруднення  вод, грунтів, атмосферного </w:t>
        <w:br/>
        <w:t xml:space="preserve">повітря  та  його  рівень, про рівень природних та штучних засобів </w:t>
        <w:br/>
        <w:t xml:space="preserve">(водотривкі   шари  порід,  ізоляційні  екрани  тощо)  відвертання </w:t>
        <w:br/>
        <w:t xml:space="preserve">забруднення  навколишнього природного середовища, про наявність та </w:t>
        <w:br/>
        <w:t xml:space="preserve">рівень  моніторингу  вод,  грунтів,  атмосферного повітря в районі </w:t>
        <w:br/>
        <w:t xml:space="preserve">МВВ, про особливості розташування МВВ, про рівень додержання вимог </w:t>
        <w:br/>
        <w:t>експлуатації МВВ тощо.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МВВ  не  може  бути  віднесене до категорії А чи Б, якщо воно </w:t>
        <w:br/>
        <w:t>характеризується  однією  або  декількома із нижченаведених ознак: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-  відсутність хоча б одного із засобів захисту навколишнього </w:t>
        <w:br/>
        <w:t xml:space="preserve">природного  середовища  від  забруднення,  наведених  у  пункті  3 </w:t>
        <w:br/>
        <w:t xml:space="preserve">розділу IV паспорта МВВ (стосується тільки МВВ, вказаних у пунктах </w:t>
        <w:br/>
        <w:t>1.1-1.3);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- наявність забруднення навколишнього природного середовища з </w:t>
        <w:br/>
        <w:t xml:space="preserve">перевищенням  нормативного  значення більше ніж у 2 рази хоча б за </w:t>
        <w:br/>
        <w:t>одним із показників (розділ VII паспорта МВВ);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-  наявність  порушень, указаних у пунктах 1 і 3 розділу VIII </w:t>
        <w:br/>
        <w:t xml:space="preserve">паспорта МВВ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 </w:t>
      </w:r>
      <w:r>
        <w:rPr/>
        <w:t xml:space="preserve">Заповнення розділу XII "Проведення ревізій (перегляду </w:t>
        <w:br/>
        <w:t xml:space="preserve">                   і оновлення) даних паспорта"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Відповідно до  п.19  Порядку  ведення реєстру місць видалення </w:t>
        <w:br/>
        <w:t xml:space="preserve">відходів інформація,  що міститься в паспортах МВВ, переглядається </w:t>
        <w:br/>
        <w:t xml:space="preserve">і,  при  потребі,  до  неї вносяться зміни (за погодженням органів </w:t>
        <w:br/>
        <w:t xml:space="preserve">Мінекобезпеки  на  місцях).  Результати  перегляду  заносяться  до </w:t>
        <w:br/>
        <w:t xml:space="preserve">таблиці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                                      </w:t>
      </w:r>
      <w:r>
        <w:rPr/>
        <w:t xml:space="preserve">Додаток 1 </w:t>
        <w:br/>
        <w:t xml:space="preserve">                               до Інструкції про зміст і складання </w:t>
        <w:br/>
        <w:t xml:space="preserve">                               паспорта місць видалення відходів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                                       </w:t>
      </w:r>
      <w:r>
        <w:rPr/>
        <w:t xml:space="preserve">Затверджено </w:t>
        <w:br/>
        <w:t xml:space="preserve">                                     Голова місцевої державної </w:t>
        <w:br/>
        <w:t xml:space="preserve">                                     адміністрації _______________ </w:t>
        <w:br/>
        <w:t xml:space="preserve">                                     (області, міста, району)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                                </w:t>
      </w:r>
      <w:r>
        <w:rPr/>
        <w:t xml:space="preserve">_____________________________ </w:t>
        <w:br/>
        <w:t xml:space="preserve">                                      (підпис, прізвище, ініціали) </w:t>
        <w:br/>
        <w:t xml:space="preserve">                                     "____" ___________________ р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  </w:t>
      </w:r>
      <w:r>
        <w:rPr/>
        <w:t>ПОГОДЖЕНО                          ПОГОДЖЕНО</w:t>
      </w:r>
    </w:p>
    <w:p>
      <w:pPr>
        <w:pStyle w:val="HTML"/>
        <w:rPr/>
      </w:pPr>
      <w:bookmarkStart w:id="95" w:name="96"/>
      <w:bookmarkEnd w:id="95"/>
      <w:r>
        <w:rPr/>
        <w:t xml:space="preserve">Начальник держуправління          Головний державний санітарний </w:t>
        <w:br/>
        <w:t xml:space="preserve">екологічної безпеки в області     лікар (адміністративної </w:t>
        <w:br/>
        <w:t xml:space="preserve">                                  території)</w:t>
      </w:r>
    </w:p>
    <w:p>
      <w:pPr>
        <w:pStyle w:val="HTML"/>
        <w:rPr/>
      </w:pPr>
      <w:bookmarkStart w:id="96" w:name="97"/>
      <w:bookmarkEnd w:id="96"/>
      <w:r>
        <w:rPr/>
        <w:t xml:space="preserve">_____________________________     _____________________________ </w:t>
        <w:br/>
        <w:t xml:space="preserve"> (підпис, прізвище, ініціали)      (підпис, прізвище, ініціали)</w:t>
      </w:r>
    </w:p>
    <w:p>
      <w:pPr>
        <w:pStyle w:val="HTML"/>
        <w:rPr/>
      </w:pPr>
      <w:bookmarkStart w:id="97" w:name="98"/>
      <w:bookmarkEnd w:id="97"/>
      <w:r>
        <w:rPr/>
        <w:t xml:space="preserve">"___" ___________________ р.      "___" ___________________ р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  </w:t>
      </w:r>
      <w:r>
        <w:rPr/>
        <w:t>ПОГОДЖЕНО                          ПОГОДЖЕНО</w:t>
      </w:r>
    </w:p>
    <w:p>
      <w:pPr>
        <w:pStyle w:val="HTML"/>
        <w:rPr/>
      </w:pPr>
      <w:bookmarkStart w:id="99" w:name="100"/>
      <w:bookmarkEnd w:id="99"/>
      <w:r>
        <w:rPr/>
        <w:t xml:space="preserve">Керівник органу Мінпраці          Керівник організації </w:t>
        <w:br/>
        <w:t xml:space="preserve">(Держнаглядохоронпраці) в         (підприємства) сфери управління </w:t>
        <w:br/>
        <w:t>області                           Держводгоспу в області</w:t>
      </w:r>
    </w:p>
    <w:p>
      <w:pPr>
        <w:pStyle w:val="HTML"/>
        <w:rPr/>
      </w:pPr>
      <w:bookmarkStart w:id="100" w:name="101"/>
      <w:bookmarkEnd w:id="100"/>
      <w:r>
        <w:rPr/>
        <w:t xml:space="preserve">_____________________________     _____________________________ </w:t>
        <w:br/>
        <w:t xml:space="preserve"> (підпис, прізвище, ініціали)      (підпис, прізвище, ініціали)</w:t>
      </w:r>
    </w:p>
    <w:p>
      <w:pPr>
        <w:pStyle w:val="HTML"/>
        <w:rPr/>
      </w:pPr>
      <w:bookmarkStart w:id="101" w:name="102"/>
      <w:bookmarkEnd w:id="101"/>
      <w:r>
        <w:rPr/>
        <w:t xml:space="preserve">"___" ___________________ р.      "___" ___________________ р.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                                     </w:t>
      </w:r>
      <w:r>
        <w:rPr/>
        <w:t xml:space="preserve">ПОГОДЖЕНО </w:t>
        <w:br/>
        <w:t xml:space="preserve">                                  Керівник організації </w:t>
        <w:br/>
        <w:t xml:space="preserve">                                  (підприємства) сфери управління </w:t>
        <w:br/>
        <w:t xml:space="preserve">                                  Держводгоспу в області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                             </w:t>
      </w:r>
      <w:r>
        <w:rPr/>
        <w:t xml:space="preserve">_____________________________ </w:t>
        <w:br/>
        <w:t xml:space="preserve">                                   (підпис, прізвище, ініціали) </w:t>
        <w:br/>
        <w:t xml:space="preserve">                                  "___" ___________________ р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                        </w:t>
      </w:r>
      <w:r>
        <w:rPr/>
        <w:t xml:space="preserve">Паспорт </w:t>
        <w:br/>
        <w:t xml:space="preserve">                  місця видалення відходів (МВВ) </w:t>
        <w:br/>
      </w:r>
    </w:p>
    <w:p>
      <w:pPr>
        <w:pStyle w:val="HTML"/>
        <w:rPr/>
      </w:pPr>
      <w:bookmarkStart w:id="105" w:name="106"/>
      <w:bookmarkEnd w:id="105"/>
      <w:r>
        <w:rPr/>
        <w:t xml:space="preserve">Реєстраційний номер N __________      Дата реєстрації ____________ </w:t>
        <w:br/>
        <w:t xml:space="preserve">Назва МВВ ________________________________________________________ </w:t>
        <w:br/>
        <w:t xml:space="preserve">Власник МВВ ______________________________________________________ </w:t>
        <w:br/>
        <w:t xml:space="preserve">                      (посада, прізвище, ініціали) </w:t>
        <w:br/>
      </w:r>
    </w:p>
    <w:p>
      <w:pPr>
        <w:pStyle w:val="HTML"/>
        <w:rPr/>
      </w:pPr>
      <w:bookmarkStart w:id="106" w:name="107"/>
      <w:bookmarkEnd w:id="106"/>
      <w:r>
        <w:rPr/>
        <w:t xml:space="preserve">______________________               "____" _________________ року </w:t>
        <w:br/>
        <w:t xml:space="preserve">     (підпис) </w:t>
        <w:br/>
      </w:r>
    </w:p>
    <w:p>
      <w:pPr>
        <w:pStyle w:val="HTML"/>
        <w:rPr/>
      </w:pPr>
      <w:bookmarkStart w:id="107" w:name="108"/>
      <w:bookmarkEnd w:id="107"/>
      <w:r>
        <w:rPr/>
        <w:t xml:space="preserve">М.П. </w:t>
        <w:br/>
        <w:t xml:space="preserve">                                              Паспорт МВВ N _____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                    </w:t>
      </w:r>
      <w:r>
        <w:rPr/>
        <w:t xml:space="preserve">I. Реквізити МВВ </w:t>
        <w:br/>
      </w:r>
    </w:p>
    <w:p>
      <w:pPr>
        <w:pStyle w:val="HTML"/>
        <w:rPr/>
      </w:pPr>
      <w:bookmarkStart w:id="109" w:name="110"/>
      <w:bookmarkEnd w:id="109"/>
      <w:r>
        <w:rPr/>
        <w:t xml:space="preserve">1. Власник МВВ ___________________________________________________ </w:t>
        <w:br/>
        <w:t xml:space="preserve">                     (підприємство, установа, організація)</w:t>
      </w:r>
    </w:p>
    <w:p>
      <w:pPr>
        <w:pStyle w:val="HTML"/>
        <w:rPr/>
      </w:pPr>
      <w:bookmarkStart w:id="110" w:name="111"/>
      <w:bookmarkEnd w:id="110"/>
      <w:r>
        <w:rPr/>
        <w:t xml:space="preserve">2. Код за ЄДРПОУ _________________________________________________ </w:t>
        <w:br/>
        <w:t xml:space="preserve">3. Підпорядкування _______________________________________________ </w:t>
        <w:br/>
        <w:t xml:space="preserve">                     (міністерство, об'єднання, корпорація тощо) </w:t>
        <w:br/>
        <w:t xml:space="preserve">4. Код за СПОДУ __________________________________________________ </w:t>
        <w:br/>
        <w:t xml:space="preserve">5. Адреса ________________________________________________________ </w:t>
        <w:br/>
        <w:t xml:space="preserve">                (місто, область, район, селище тощо)</w:t>
      </w:r>
    </w:p>
    <w:p>
      <w:pPr>
        <w:pStyle w:val="HTML"/>
        <w:rPr/>
      </w:pPr>
      <w:bookmarkStart w:id="111" w:name="112"/>
      <w:bookmarkEnd w:id="111"/>
      <w:r>
        <w:rPr/>
        <w:t xml:space="preserve">6. Код за КОАТУУ _________________________________________________ </w:t>
        <w:br/>
        <w:t xml:space="preserve">7. Місцезнаходження ______________________________________________ </w:t>
        <w:br/>
        <w:t xml:space="preserve">                             (географічна прив'язка)</w:t>
      </w:r>
    </w:p>
    <w:p>
      <w:pPr>
        <w:pStyle w:val="HTML"/>
        <w:rPr/>
      </w:pPr>
      <w:bookmarkStart w:id="112" w:name="113"/>
      <w:bookmarkEnd w:id="112"/>
      <w:r>
        <w:rPr/>
        <w:t xml:space="preserve">8. Контактний телефон, факс ______________________________________ </w:t>
        <w:br/>
        <w:t xml:space="preserve">9. Дата складання паспорта _______________________________________ </w:t>
        <w:br/>
        <w:t xml:space="preserve">10. Організація, що склала паспорт _______________________________ </w:t>
        <w:br/>
        <w:t xml:space="preserve">11. Особа, що склала паспорт _____________________________________ </w:t>
        <w:br/>
        <w:t xml:space="preserve">                                  (посада, прізвище, телефон)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</w:t>
      </w:r>
      <w:r>
        <w:rPr/>
        <w:t xml:space="preserve">Власник МВВ _____________________________________________________ </w:t>
        <w:br/>
        <w:t xml:space="preserve">                       (посада, прізвище, ініціали)</w:t>
      </w:r>
    </w:p>
    <w:p>
      <w:pPr>
        <w:pStyle w:val="HTML"/>
        <w:rPr/>
      </w:pPr>
      <w:bookmarkStart w:id="114" w:name="115"/>
      <w:bookmarkEnd w:id="114"/>
      <w:r>
        <w:rPr/>
        <w:t xml:space="preserve">________________________             "____" _________________ року </w:t>
        <w:br/>
        <w:t xml:space="preserve">       (підпис)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                                      </w:t>
      </w:r>
      <w:r>
        <w:rPr/>
        <w:t xml:space="preserve">Паспорт МВВ N _____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             </w:t>
      </w:r>
      <w:r>
        <w:rPr/>
        <w:t xml:space="preserve">II. Загальна характеристика МВВ </w:t>
        <w:br/>
      </w:r>
    </w:p>
    <w:p>
      <w:pPr>
        <w:pStyle w:val="HTML"/>
        <w:rPr/>
      </w:pPr>
      <w:bookmarkStart w:id="117" w:name="118"/>
      <w:bookmarkEnd w:id="117"/>
      <w:r>
        <w:rPr/>
        <w:t xml:space="preserve">1. Код і вид операції з видалення відходів _______________________ </w:t>
        <w:br/>
        <w:t>2. Режим функціонування МВВ:</w:t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          </w:t>
      </w:r>
      <w:r>
        <w:rPr/>
        <w:t>---                ---                     ---</w:t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</w:t>
      </w:r>
      <w:r>
        <w:rPr/>
        <w:t>3.1.  Діюче ---   3.2. Закрите --- 3.3. Законсервоване ---</w:t>
      </w:r>
    </w:p>
    <w:p>
      <w:pPr>
        <w:pStyle w:val="HTML"/>
        <w:rPr/>
      </w:pPr>
      <w:bookmarkStart w:id="120" w:name="121"/>
      <w:bookmarkEnd w:id="120"/>
      <w:r>
        <w:rPr/>
        <w:t xml:space="preserve">3. Рік початку (закриття) експлуатації ___________________________ </w:t>
        <w:br/>
        <w:t xml:space="preserve">4. Обсяг видалених відходів ______________________________________ </w:t>
        <w:br/>
        <w:t xml:space="preserve">5. Обсяг видалених відходів за попередній рік ____________________ </w:t>
        <w:br/>
        <w:t xml:space="preserve">6. Наявність проекту (організація-проектувальник) ________________ </w:t>
        <w:br/>
        <w:t xml:space="preserve">   6.1. Наявність гірничого  відводу,  якщо  видалення  відходів </w:t>
        <w:br/>
        <w:t xml:space="preserve">        здійснюється у надрах ____________________________________ </w:t>
        <w:br/>
        <w:t xml:space="preserve">7. Проектний обсяг видалення відходів ____________________________ </w:t>
        <w:br/>
        <w:t xml:space="preserve">8. Розрахунковий термін експлуатації _____________________________ </w:t>
        <w:br/>
        <w:t xml:space="preserve">9. Площа, зайнята МВВ/проектна площа _____________________________ </w:t>
        <w:br/>
      </w:r>
    </w:p>
    <w:p>
      <w:pPr>
        <w:pStyle w:val="HTML"/>
        <w:rPr/>
      </w:pPr>
      <w:bookmarkStart w:id="121" w:name="122"/>
      <w:bookmarkEnd w:id="121"/>
      <w:r>
        <w:rPr/>
        <w:t xml:space="preserve">Власник МВВ ______________________________________________________ </w:t>
        <w:br/>
        <w:t xml:space="preserve">                       (посада, прізвище, ініціали)</w:t>
      </w:r>
    </w:p>
    <w:p>
      <w:pPr>
        <w:pStyle w:val="HTML"/>
        <w:rPr/>
      </w:pPr>
      <w:bookmarkStart w:id="122" w:name="123"/>
      <w:bookmarkEnd w:id="122"/>
      <w:r>
        <w:rPr/>
        <w:t xml:space="preserve">________________________             "____" _________________ року </w:t>
        <w:br/>
        <w:t xml:space="preserve">      (підпис) </w:t>
        <w:br/>
        <w:t xml:space="preserve">                                          Паспорт МВВ N _____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       </w:t>
      </w:r>
      <w:r>
        <w:rPr/>
        <w:t xml:space="preserve">III. Природно-геологічна характеристика МВВ </w:t>
        <w:br/>
      </w:r>
    </w:p>
    <w:p>
      <w:pPr>
        <w:pStyle w:val="HTML"/>
        <w:rPr/>
      </w:pPr>
      <w:bookmarkStart w:id="124" w:name="125"/>
      <w:bookmarkEnd w:id="124"/>
      <w:r>
        <w:rPr/>
        <w:t xml:space="preserve">1. Розташування: </w:t>
        <w:br/>
        <w:t xml:space="preserve">   1.1. Віддаленість від населеного пункту (км) __________________ </w:t>
        <w:br/>
        <w:t xml:space="preserve">   1.2. Віддаленість від водотоків і водойм (км) _________________ </w:t>
        <w:br/>
        <w:t xml:space="preserve">   1.3. Віддаленість від водозабірних споруд (км) ________________ </w:t>
        <w:br/>
        <w:t xml:space="preserve">   1.4. Геоморфологічна прив'язка:</w:t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               </w:t>
      </w:r>
      <w:r>
        <w:rPr/>
        <w:t>---             ---            ---</w:t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>1.4.1. Вододіл --- 1.4.2. Схил ---  1.4.3. Яр ---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                 </w:t>
      </w:r>
      <w:r>
        <w:rPr/>
        <w:t>---                ---               ---</w:t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>1.4.4. Улоговина --- 1.4.5. Заплава --- 1.4.6. Болото ---</w:t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1.4.7. Інше (зазначити) _____________________________________ </w:t>
        <w:br/>
      </w:r>
    </w:p>
    <w:p>
      <w:pPr>
        <w:pStyle w:val="HTML"/>
        <w:rPr/>
      </w:pPr>
      <w:bookmarkStart w:id="130" w:name="131"/>
      <w:bookmarkEnd w:id="130"/>
      <w:r>
        <w:rPr/>
        <w:t xml:space="preserve">2. Абсолютні відмітки поверхні ___________________________________ </w:t>
        <w:br/>
        <w:t xml:space="preserve">3. Глибина залягання підземних вод (м) ___________________________ </w:t>
        <w:br/>
      </w:r>
    </w:p>
    <w:p>
      <w:pPr>
        <w:pStyle w:val="HTML"/>
        <w:rPr/>
      </w:pPr>
      <w:bookmarkStart w:id="131" w:name="132"/>
      <w:bookmarkEnd w:id="131"/>
      <w:r>
        <w:rPr/>
        <w:t xml:space="preserve">4. Якісна оцінка  захищеності  підземних  (напірних)  вод  (умовні </w:t>
        <w:br/>
        <w:t xml:space="preserve">   категорії захищеності):</w:t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           </w:t>
      </w:r>
      <w:r>
        <w:rPr/>
        <w:t>---                      ---                 ---</w:t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</w:t>
      </w:r>
      <w:r>
        <w:rPr/>
        <w:t>4.1. Захищені--- 4.2. Умовно захищені --- 4.3. Незахищені ---</w:t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</w:t>
      </w:r>
      <w:r>
        <w:rPr/>
        <w:t>4.4. Інше (зазначити) _______________________________________</w:t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   </w:t>
      </w:r>
      <w:r>
        <w:rPr/>
        <w:t xml:space="preserve">________________________________________________________ </w:t>
        <w:br/>
      </w:r>
    </w:p>
    <w:p>
      <w:pPr>
        <w:pStyle w:val="HTML"/>
        <w:rPr/>
      </w:pPr>
      <w:bookmarkStart w:id="136" w:name="137"/>
      <w:bookmarkEnd w:id="136"/>
      <w:r>
        <w:rPr/>
        <w:t xml:space="preserve">5. Потужність зони аерації (м) ___________________________________ </w:t>
        <w:br/>
        <w:t>6. Склад і будова зони аерації ___________________________________</w:t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  <w:br/>
        <w:t>7. Характеристика грунтових вод __________________________________</w:t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  <w:br/>
        <w:t xml:space="preserve">8. Інші особливості  природної  захищеності  (розломна  тектоніка, </w:t>
        <w:br/>
        <w:t xml:space="preserve">   карст, наявність гірничих виробок тощо) _______________________</w:t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  <w:br/>
      </w:r>
    </w:p>
    <w:p>
      <w:pPr>
        <w:pStyle w:val="HTML"/>
        <w:rPr/>
      </w:pPr>
      <w:bookmarkStart w:id="142" w:name="143"/>
      <w:bookmarkEnd w:id="142"/>
      <w:r>
        <w:rPr/>
        <w:t xml:space="preserve">Власник МВВ ______________________________________________________ </w:t>
        <w:br/>
        <w:t xml:space="preserve">                       (посада, прізвище, ініціали)</w:t>
      </w:r>
    </w:p>
    <w:p>
      <w:pPr>
        <w:pStyle w:val="HTML"/>
        <w:rPr/>
      </w:pPr>
      <w:bookmarkStart w:id="143" w:name="144"/>
      <w:bookmarkEnd w:id="143"/>
      <w:r>
        <w:rPr/>
        <w:t xml:space="preserve">________________________             "____" _________________ року </w:t>
        <w:br/>
        <w:t xml:space="preserve">       (підпис)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                                      </w:t>
      </w:r>
      <w:r>
        <w:rPr/>
        <w:t xml:space="preserve">Паспорт МВВ N _____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       </w:t>
      </w:r>
      <w:r>
        <w:rPr/>
        <w:t xml:space="preserve">IV. Техніко-технологічна характеристика МВВ </w:t>
        <w:br/>
      </w:r>
    </w:p>
    <w:p>
      <w:pPr>
        <w:pStyle w:val="HTML"/>
        <w:rPr/>
      </w:pPr>
      <w:bookmarkStart w:id="146" w:name="147"/>
      <w:bookmarkEnd w:id="146"/>
      <w:r>
        <w:rPr/>
        <w:t>1. Тип:</w:t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                        </w:t>
      </w:r>
      <w:r>
        <w:rPr/>
        <w:t>---</w:t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>1.1. Відкрите поверхневе---</w:t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                </w:t>
      </w:r>
      <w:r>
        <w:rPr/>
        <w:t>---              ---                      ---</w:t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  </w:t>
      </w:r>
      <w:r>
        <w:rPr/>
        <w:t>1.1.1. Наливне---1.1.2. Насипне--- 1.1.3. Змішаного типу---</w:t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                                </w:t>
      </w:r>
      <w:r>
        <w:rPr/>
        <w:t>---</w:t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>1.2. Відкрите заглиблене в землю---</w:t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                </w:t>
      </w:r>
      <w:r>
        <w:rPr/>
        <w:t>---              ---                      ---</w:t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  </w:t>
      </w:r>
      <w:r>
        <w:rPr/>
        <w:t>1.2.1. Наливне---1.1.2. Насипне--- 1.1.3. Змішаного типу---</w:t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             </w:t>
      </w:r>
      <w:r>
        <w:rPr/>
        <w:t>---</w:t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>1.3. Підземне---</w:t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                                        </w:t>
      </w:r>
      <w:r>
        <w:rPr/>
        <w:t>---</w:t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  </w:t>
      </w:r>
      <w:r>
        <w:rPr/>
        <w:t>1.3.1. Неглибокого залягання (до 50 м)---</w:t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                            </w:t>
      </w:r>
      <w:r>
        <w:rPr/>
        <w:t>---</w:t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  </w:t>
      </w:r>
      <w:r>
        <w:rPr/>
        <w:t>1.3.2. Глибокого залягання---</w:t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                   </w:t>
      </w:r>
      <w:r>
        <w:rPr/>
        <w:t>---                             ---</w:t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    </w:t>
      </w:r>
      <w:r>
        <w:rPr/>
        <w:t>1.3.2.1. Штучне--- 1.3.2.2. У гірничих виробках---</w:t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                                        </w:t>
      </w:r>
      <w:r>
        <w:rPr/>
        <w:t>---</w:t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    </w:t>
      </w:r>
      <w:r>
        <w:rPr/>
        <w:t>1.3.2.3. У пористих гірських породах---</w:t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                                   </w:t>
      </w:r>
      <w:r>
        <w:rPr/>
        <w:t>---</w:t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>1.4. Складське приміщення (сховище)---</w:t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                              </w:t>
      </w:r>
      <w:r>
        <w:rPr/>
        <w:t>---                    ---</w:t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  </w:t>
      </w:r>
      <w:r>
        <w:rPr/>
        <w:t xml:space="preserve">1.4.1. Спеціально побудоване--- 1.4.2. Пристосоване---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  </w:t>
      </w:r>
      <w:r>
        <w:rPr/>
        <w:t>1.4.3. Інше (зазначити) ___________________________________</w:t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                   </w:t>
      </w:r>
      <w:r>
        <w:rPr/>
        <w:t>---</w:t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>1.5. Окрема ємність---</w:t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                 </w:t>
      </w:r>
      <w:r>
        <w:rPr/>
        <w:t>---                       ---           ---</w:t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  </w:t>
      </w:r>
      <w:r>
        <w:rPr/>
        <w:t>1.5.1. Цистерна--- 1.5.2. Бочка (металева---, полімерна---)</w:t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                  </w:t>
      </w:r>
      <w:r>
        <w:rPr/>
        <w:t>---</w:t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  </w:t>
      </w:r>
      <w:r>
        <w:rPr/>
        <w:t>1.5.3. Контейнер--- 1.5.4. Інше (зазначити) _______________</w:t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                                                  </w:t>
      </w:r>
      <w:r>
        <w:rPr/>
        <w:t>---</w:t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>1.6. Стаціонарна установка для спалювання відходів---</w:t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                                 </w:t>
      </w:r>
      <w:r>
        <w:rPr/>
        <w:t>---</w:t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  </w:t>
      </w:r>
      <w:r>
        <w:rPr/>
        <w:t>1.6.1. Сміттєспалювальний завод---</w:t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  </w:t>
      </w:r>
      <w:r>
        <w:rPr/>
        <w:t xml:space="preserve">1.6.2. Інше (зазначити) ___________________________________ </w:t>
        <w:br/>
      </w:r>
    </w:p>
    <w:p>
      <w:pPr>
        <w:pStyle w:val="HTML"/>
        <w:rPr/>
      </w:pPr>
      <w:bookmarkStart w:id="181" w:name="182"/>
      <w:bookmarkEnd w:id="181"/>
      <w:r>
        <w:rPr/>
        <w:t>2. Наявність фільтраційних явищ:</w:t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                             </w:t>
      </w:r>
      <w:r>
        <w:rPr/>
        <w:t>---</w:t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>2.1. Постійний дренажний стік---</w:t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                             </w:t>
      </w:r>
      <w:r>
        <w:rPr/>
        <w:t>---</w:t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>2.2. Дренажний стік відсутній---</w:t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                                     </w:t>
      </w:r>
      <w:r>
        <w:rPr/>
        <w:t>---</w:t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>2.3. Стік у період атмосферних опадів---</w:t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2.4. Інше (зазначити) _______________________________________ </w:t>
        <w:br/>
      </w:r>
    </w:p>
    <w:p>
      <w:pPr>
        <w:pStyle w:val="HTML"/>
        <w:rPr/>
      </w:pPr>
      <w:bookmarkStart w:id="189" w:name="190"/>
      <w:bookmarkEnd w:id="189"/>
      <w:r>
        <w:rPr/>
        <w:t xml:space="preserve">3. Наявність засобів захисту навколишнього  природного  середовища </w:t>
        <w:br/>
        <w:t xml:space="preserve">   від забруднення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>3.1. Донний ізоляційний екран</w:t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                  </w:t>
      </w:r>
      <w:r>
        <w:rPr/>
        <w:t>---                 ---                 ---</w:t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  </w:t>
      </w:r>
      <w:r>
        <w:rPr/>
        <w:t>3.1.1. Відсутній--- 3.1.2. Глинистий--- 3.1.3. Плівковий---</w:t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  </w:t>
      </w:r>
      <w:r>
        <w:rPr/>
        <w:t xml:space="preserve">3.1.4. Інше (зазначити) ___________________________________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>3.2. Бортові ізоляційні екрани</w:t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                 </w:t>
      </w:r>
      <w:r>
        <w:rPr/>
        <w:t>---                ---</w:t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  </w:t>
      </w:r>
      <w:r>
        <w:rPr/>
        <w:t>3.2.1. Відсутні--- 3.2.2. Глинисті---</w:t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                       </w:t>
      </w:r>
      <w:r>
        <w:rPr/>
        <w:t>---</w:t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  </w:t>
      </w:r>
      <w:r>
        <w:rPr/>
        <w:t>3.2.3. Стіни у грунті---</w:t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  </w:t>
      </w:r>
      <w:r>
        <w:rPr/>
        <w:t xml:space="preserve">3.2.4. Інше (зазначити) ___________________________________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>3.3. Обвалування по периметру</w:t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                 </w:t>
      </w:r>
      <w:r>
        <w:rPr/>
        <w:t>---              ---</w:t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  </w:t>
      </w:r>
      <w:r>
        <w:rPr/>
        <w:t>3.3.1. Відсутнє--- 3.3.2. Наявне---</w:t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  </w:t>
      </w:r>
      <w:r>
        <w:rPr/>
        <w:t xml:space="preserve">3.3.3. Інше (зазначити) ___________________________________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>3.4. Дренажні канави</w:t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                 </w:t>
      </w:r>
      <w:r>
        <w:rPr/>
        <w:t>---               ---                    ---</w:t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  </w:t>
      </w:r>
      <w:r>
        <w:rPr/>
        <w:t xml:space="preserve">3.4.1. Відсутні--- 3.4.2. Земляні--- 3.4.3. Забетоновані--- </w:t>
        <w:br/>
      </w:r>
    </w:p>
    <w:p>
      <w:pPr>
        <w:pStyle w:val="HTML"/>
        <w:rPr/>
      </w:pPr>
      <w:bookmarkStart w:id="207" w:name="208"/>
      <w:bookmarkEnd w:id="207"/>
      <w:r>
        <w:rPr/>
        <w:t>4. Технологія видалення відходів</w:t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                                                 </w:t>
      </w:r>
      <w:r>
        <w:rPr/>
        <w:t>---</w:t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>4.1. Пошарове складування з глинистими прошарками---</w:t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                        </w:t>
      </w:r>
      <w:r>
        <w:rPr/>
        <w:t>---</w:t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>4.2. Ущільнення відходів---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                                          </w:t>
      </w:r>
      <w:r>
        <w:rPr/>
        <w:t>---</w:t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>4.3. Присипка поверхнева грунтово-глиниста---</w:t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                          </w:t>
      </w:r>
      <w:r>
        <w:rPr/>
        <w:t>---</w:t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>4.4. Поверхневе зволоження---</w:t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                                        </w:t>
      </w:r>
      <w:r>
        <w:rPr/>
        <w:t>---</w:t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>4.5. Рекультивація поверхні з залуженням---</w:t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                       </w:t>
      </w:r>
      <w:r>
        <w:rPr/>
        <w:t>---</w:t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>4.6. Протипилові заходи---</w:t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               </w:t>
      </w:r>
      <w:r>
        <w:rPr/>
        <w:t>---</w:t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4.7. Спалювання---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4.8. Інше (зазначити) _______________________________________ </w:t>
        <w:br/>
      </w:r>
    </w:p>
    <w:p>
      <w:pPr>
        <w:pStyle w:val="HTML"/>
        <w:rPr/>
      </w:pPr>
      <w:bookmarkStart w:id="223" w:name="224"/>
      <w:bookmarkEnd w:id="223"/>
      <w:r>
        <w:rPr/>
        <w:t>5. Заходи знешкодження відходів</w:t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                 </w:t>
      </w:r>
      <w:r>
        <w:rPr/>
        <w:t>---</w:t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>5.1. Здійснюються--- (зазначити) ____________________________</w:t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                    </w:t>
      </w:r>
      <w:r>
        <w:rPr/>
        <w:t>---</w:t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5.2. Не здійснюються--- </w:t>
        <w:br/>
      </w:r>
    </w:p>
    <w:p>
      <w:pPr>
        <w:pStyle w:val="HTML"/>
        <w:rPr/>
      </w:pPr>
      <w:bookmarkStart w:id="228" w:name="229"/>
      <w:bookmarkEnd w:id="228"/>
      <w:r>
        <w:rPr/>
        <w:t>6. Сортування відходів перед видаленням</w:t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                 </w:t>
      </w:r>
      <w:r>
        <w:rPr/>
        <w:t>---                     ---</w:t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 xml:space="preserve">6.1. Здійснюється--- 6.2. Не здійснюється--- </w:t>
        <w:br/>
      </w:r>
    </w:p>
    <w:p>
      <w:pPr>
        <w:pStyle w:val="HTML"/>
        <w:rPr/>
      </w:pPr>
      <w:bookmarkStart w:id="231" w:name="232"/>
      <w:bookmarkEnd w:id="231"/>
      <w:r>
        <w:rPr/>
        <w:t>7. Наявність під'їзних шляхів з твердим покриттям</w:t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             </w:t>
      </w:r>
      <w:r>
        <w:rPr/>
        <w:t>---             ---</w:t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7.1. Відсутні---  7.2. Наявні--- </w:t>
        <w:br/>
      </w:r>
    </w:p>
    <w:p>
      <w:pPr>
        <w:pStyle w:val="HTML"/>
        <w:rPr/>
      </w:pPr>
      <w:bookmarkStart w:id="234" w:name="235"/>
      <w:bookmarkEnd w:id="234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235" w:name="236"/>
      <w:bookmarkEnd w:id="235"/>
      <w:r>
        <w:rPr/>
        <w:t xml:space="preserve">_____________________                "____" _________________ року </w:t>
        <w:br/>
        <w:t xml:space="preserve">     (підпис)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   </w:t>
      </w:r>
      <w:r>
        <w:rPr/>
        <w:t xml:space="preserve">V. Загальна характеристика відходів, що видаляються </w:t>
        <w:br/>
      </w:r>
    </w:p>
    <w:p>
      <w:pPr>
        <w:pStyle w:val="HTML"/>
        <w:rPr/>
      </w:pPr>
      <w:bookmarkStart w:id="238" w:name="239"/>
      <w:bookmarkEnd w:id="238"/>
      <w:r>
        <w:rPr/>
        <w:t xml:space="preserve">1. Обсяг відходів,  що  видаляються,  за  класами  небезпеки  (для </w:t>
        <w:br/>
        <w:t xml:space="preserve">людини) </w:t>
        <w:br/>
      </w:r>
    </w:p>
    <w:p>
      <w:pPr>
        <w:pStyle w:val="HTML"/>
        <w:rPr/>
      </w:pPr>
      <w:bookmarkStart w:id="239" w:name="240"/>
      <w:bookmarkEnd w:id="239"/>
      <w:r>
        <w:rPr/>
        <w:t>------------------------------------------------------------------</w:t>
      </w:r>
    </w:p>
    <w:p>
      <w:pPr>
        <w:pStyle w:val="HTML"/>
        <w:rPr/>
      </w:pPr>
      <w:bookmarkStart w:id="240" w:name="241"/>
      <w:bookmarkEnd w:id="240"/>
      <w:r>
        <w:rPr/>
        <w:t>| Код  |Найменування| Група |Клас небе-|   Обсяг видалення       |</w:t>
      </w:r>
    </w:p>
    <w:p>
      <w:pPr>
        <w:pStyle w:val="HTML"/>
        <w:rPr/>
      </w:pPr>
      <w:bookmarkStart w:id="241" w:name="242"/>
      <w:bookmarkEnd w:id="241"/>
      <w:r>
        <w:rPr/>
        <w:t>|      |            |       |зпеки     |      (тис. тонн)        |</w:t>
      </w:r>
    </w:p>
    <w:p>
      <w:pPr>
        <w:pStyle w:val="HTML"/>
        <w:rPr/>
      </w:pPr>
      <w:bookmarkStart w:id="242" w:name="243"/>
      <w:bookmarkEnd w:id="242"/>
      <w:r>
        <w:rPr/>
        <w:t>|      |            |       |          |-------------------------|</w:t>
      </w:r>
    </w:p>
    <w:p>
      <w:pPr>
        <w:pStyle w:val="HTML"/>
        <w:rPr/>
      </w:pPr>
      <w:bookmarkStart w:id="243" w:name="244"/>
      <w:bookmarkEnd w:id="243"/>
      <w:r>
        <w:rPr/>
        <w:t>|      |            |       |          |  Всього   |За попередній|</w:t>
      </w:r>
    </w:p>
    <w:p>
      <w:pPr>
        <w:pStyle w:val="HTML"/>
        <w:rPr/>
      </w:pPr>
      <w:bookmarkStart w:id="244" w:name="245"/>
      <w:bookmarkEnd w:id="244"/>
      <w:r>
        <w:rPr/>
        <w:t>|      |            |       |          |           |     рік     |</w:t>
      </w:r>
    </w:p>
    <w:p>
      <w:pPr>
        <w:pStyle w:val="HTML"/>
        <w:rPr/>
      </w:pPr>
      <w:bookmarkStart w:id="245" w:name="246"/>
      <w:bookmarkEnd w:id="245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46" w:name="247"/>
      <w:bookmarkEnd w:id="246"/>
      <w:r>
        <w:rPr/>
        <w:t>2. Фізичний (агрегатний) стан відходів:</w:t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             </w:t>
      </w:r>
      <w:r>
        <w:rPr/>
        <w:t>---             ---</w:t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>2.1. Рідинний--- 2.2. Твердий---</w:t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                            </w:t>
      </w:r>
      <w:r>
        <w:rPr/>
        <w:t>---</w:t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>2.3. Шламо- та пастоподібний---</w:t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              </w:t>
      </w:r>
      <w:r>
        <w:rPr/>
        <w:t>---</w:t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2.4. Сумішевий--- </w:t>
        <w:br/>
      </w:r>
    </w:p>
    <w:p>
      <w:pPr>
        <w:pStyle w:val="HTML"/>
        <w:rPr/>
      </w:pPr>
      <w:bookmarkStart w:id="253" w:name="254"/>
      <w:bookmarkEnd w:id="253"/>
      <w:r>
        <w:rPr/>
        <w:t>3. Небезпечні складники відходів (потенційні забруднювачі) _______</w:t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  <w:br/>
      </w:r>
    </w:p>
    <w:p>
      <w:pPr>
        <w:pStyle w:val="HTML"/>
        <w:rPr/>
      </w:pPr>
      <w:bookmarkStart w:id="255" w:name="256"/>
      <w:bookmarkEnd w:id="255"/>
      <w:r>
        <w:rPr/>
        <w:t>4. Наявність газових виділень:</w:t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        </w:t>
      </w:r>
      <w:r>
        <w:rPr/>
        <w:t>---               ---               ---</w:t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>4.1. CH4---______ 4.2. N2O---______ 4.3. H2S---______</w:t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        </w:t>
      </w:r>
      <w:r>
        <w:rPr/>
        <w:t>---                       ---</w:t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4.4. CO2--- ______________ 4.5. CO---______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>4.6. Інші (зазначити) _______________________________________</w:t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             </w:t>
      </w:r>
      <w:r>
        <w:rPr/>
        <w:t>---</w:t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4.7. Відсутні--- </w:t>
        <w:br/>
        <w:t xml:space="preserve"> </w:t>
        <w:br/>
      </w:r>
    </w:p>
    <w:p>
      <w:pPr>
        <w:pStyle w:val="HTML"/>
        <w:rPr/>
      </w:pPr>
      <w:bookmarkStart w:id="263" w:name="264"/>
      <w:bookmarkEnd w:id="263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264" w:name="265"/>
      <w:bookmarkEnd w:id="264"/>
      <w:r>
        <w:rPr/>
        <w:t xml:space="preserve">________________________             "____" _________________ року </w:t>
        <w:br/>
        <w:t xml:space="preserve">       (підпис)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 </w:t>
      </w:r>
      <w:r>
        <w:rPr/>
        <w:t>VI. Відомості про системи спостережень (моніторинг) за</w:t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якістю вод, грунтів та атмосферного повітря у районі МВВ </w:t>
        <w:br/>
      </w:r>
    </w:p>
    <w:p>
      <w:pPr>
        <w:pStyle w:val="HTML"/>
        <w:rPr/>
      </w:pPr>
      <w:bookmarkStart w:id="268" w:name="269"/>
      <w:bookmarkEnd w:id="268"/>
      <w:r>
        <w:rPr/>
        <w:t>1. Здійснення спостережень (моніторингу) за якістю підземних вод</w:t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                 </w:t>
      </w:r>
      <w:r>
        <w:rPr/>
        <w:t>---</w:t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>1.1. Здійснюються---:</w:t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                                           </w:t>
      </w:r>
      <w:r>
        <w:rPr/>
        <w:t>---</w:t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  </w:t>
      </w:r>
      <w:r>
        <w:rPr/>
        <w:t>1.1.1. Через спеціальну мережу свердловин---</w:t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                                   </w:t>
      </w:r>
      <w:r>
        <w:rPr/>
        <w:t>---</w:t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  </w:t>
      </w:r>
      <w:r>
        <w:rPr/>
        <w:t>1.1.2. Через одиничну свердловину---</w:t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                                                          </w:t>
      </w:r>
      <w:r>
        <w:rPr/>
        <w:t>---</w:t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  </w:t>
      </w:r>
      <w:r>
        <w:rPr/>
        <w:t>1.1.3. За виходами підземних (дренажних) вод на поверхню---</w:t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  </w:t>
      </w:r>
      <w:r>
        <w:rPr/>
        <w:t>1.1.4. Інше (зазначити) ___________________________________</w:t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                    </w:t>
      </w:r>
      <w:r>
        <w:rPr/>
        <w:t>---</w:t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1.2. Не здійснюються--- </w:t>
        <w:br/>
      </w:r>
    </w:p>
    <w:p>
      <w:pPr>
        <w:pStyle w:val="HTML"/>
        <w:rPr/>
      </w:pPr>
      <w:bookmarkStart w:id="280" w:name="281"/>
      <w:bookmarkEnd w:id="280"/>
      <w:r>
        <w:rPr/>
        <w:t>2. Здійснення спостережень (моніторингу) за якістю поверхневих вод</w:t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                 </w:t>
      </w:r>
      <w:r>
        <w:rPr/>
        <w:t>---</w:t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>2.1. Здійснюються---(конкретизувати) ________________________</w:t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                    </w:t>
      </w:r>
      <w:r>
        <w:rPr/>
        <w:t>---</w:t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2.2. Не здійснюються--- </w:t>
        <w:br/>
      </w:r>
    </w:p>
    <w:p>
      <w:pPr>
        <w:pStyle w:val="HTML"/>
        <w:rPr/>
      </w:pPr>
      <w:bookmarkStart w:id="286" w:name="287"/>
      <w:bookmarkEnd w:id="286"/>
      <w:r>
        <w:rPr/>
        <w:t>3. Здійснення спостережень (моніторингу) за якістю грунтів</w:t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                 </w:t>
      </w:r>
      <w:r>
        <w:rPr/>
        <w:t>---</w:t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>3.1. Здійснюються--- (конкретизувати) _______________________</w:t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                    </w:t>
      </w:r>
      <w:r>
        <w:rPr/>
        <w:t>---</w:t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3.2. Не здійснюються--- </w:t>
        <w:br/>
      </w:r>
    </w:p>
    <w:p>
      <w:pPr>
        <w:pStyle w:val="HTML"/>
        <w:rPr/>
      </w:pPr>
      <w:bookmarkStart w:id="292" w:name="293"/>
      <w:bookmarkEnd w:id="292"/>
      <w:r>
        <w:rPr/>
        <w:t xml:space="preserve">4. Здійснення спостережень (моніторингу)  за  якістю  атмосферного </w:t>
        <w:br/>
        <w:t xml:space="preserve">   повітря</w:t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                 </w:t>
      </w:r>
      <w:r>
        <w:rPr/>
        <w:t>---</w:t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>4.1. Здійснюється--- (конкретизувати) _______________________</w:t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                    </w:t>
      </w:r>
      <w:r>
        <w:rPr/>
        <w:t>---</w:t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4.2. Не здійснюються--- </w:t>
        <w:br/>
        <w:t xml:space="preserve"> </w:t>
        <w:br/>
      </w:r>
    </w:p>
    <w:p>
      <w:pPr>
        <w:pStyle w:val="HTML"/>
        <w:rPr/>
      </w:pPr>
      <w:bookmarkStart w:id="298" w:name="299"/>
      <w:bookmarkEnd w:id="298"/>
      <w:r>
        <w:rPr/>
        <w:t xml:space="preserve">Власник МВВ ______________________________________________________ </w:t>
        <w:br/>
        <w:t xml:space="preserve">                    (посада, прізвище, ініціали)</w:t>
      </w:r>
    </w:p>
    <w:p>
      <w:pPr>
        <w:pStyle w:val="HTML"/>
        <w:rPr/>
      </w:pPr>
      <w:bookmarkStart w:id="299" w:name="300"/>
      <w:bookmarkEnd w:id="299"/>
      <w:r>
        <w:rPr/>
        <w:t xml:space="preserve">______________________               "____" _________________ року </w:t>
        <w:br/>
        <w:t xml:space="preserve">      (підпис)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      </w:t>
      </w:r>
      <w:r>
        <w:rPr/>
        <w:t xml:space="preserve">VII. Відомості про забруднення навколишнього </w:t>
        <w:br/>
        <w:t xml:space="preserve">                природного середовища у районі МВВ </w:t>
        <w:br/>
      </w:r>
    </w:p>
    <w:p>
      <w:pPr>
        <w:pStyle w:val="HTML"/>
        <w:rPr/>
      </w:pPr>
      <w:bookmarkStart w:id="302" w:name="303"/>
      <w:bookmarkEnd w:id="302"/>
      <w:r>
        <w:rPr/>
        <w:t xml:space="preserve">1. Відомості про забруднення підземних (грунтових) та  поверхневих </w:t>
        <w:br/>
        <w:t xml:space="preserve">   вод</w:t>
      </w:r>
    </w:p>
    <w:p>
      <w:pPr>
        <w:pStyle w:val="HTML"/>
        <w:rPr/>
      </w:pPr>
      <w:bookmarkStart w:id="303" w:name="304"/>
      <w:bookmarkEnd w:id="303"/>
      <w:r>
        <w:rPr/>
        <w:t>------------------------------------------------------------------</w:t>
      </w:r>
    </w:p>
    <w:p>
      <w:pPr>
        <w:pStyle w:val="HTML"/>
        <w:rPr/>
      </w:pPr>
      <w:bookmarkStart w:id="304" w:name="305"/>
      <w:bookmarkEnd w:id="304"/>
      <w:r>
        <w:rPr/>
        <w:t>| Показник | Підземні (грунтові) води | Поверхневі води          |</w:t>
      </w:r>
    </w:p>
    <w:p>
      <w:pPr>
        <w:pStyle w:val="HTML"/>
        <w:rPr/>
      </w:pPr>
      <w:bookmarkStart w:id="305" w:name="306"/>
      <w:bookmarkEnd w:id="305"/>
      <w:r>
        <w:rPr/>
        <w:t>|          |--------------------------+--------------------------|</w:t>
      </w:r>
    </w:p>
    <w:p>
      <w:pPr>
        <w:pStyle w:val="HTML"/>
        <w:rPr/>
      </w:pPr>
      <w:bookmarkStart w:id="306" w:name="307"/>
      <w:bookmarkEnd w:id="306"/>
      <w:r>
        <w:rPr/>
        <w:t>|          | Норма |Факт  |Перевищення| Норма | Факт |Перевищення|</w:t>
      </w:r>
    </w:p>
    <w:p>
      <w:pPr>
        <w:pStyle w:val="HTML"/>
        <w:rPr/>
      </w:pPr>
      <w:bookmarkStart w:id="307" w:name="308"/>
      <w:bookmarkEnd w:id="307"/>
      <w:r>
        <w:rPr/>
        <w:t>|          |       |      |-----------|       |      |-----------|</w:t>
      </w:r>
    </w:p>
    <w:p>
      <w:pPr>
        <w:pStyle w:val="HTML"/>
        <w:rPr/>
      </w:pPr>
      <w:bookmarkStart w:id="308" w:name="309"/>
      <w:bookmarkEnd w:id="308"/>
      <w:r>
        <w:rPr/>
        <w:t>|          |       |      |   Факт    |       |      |   Факт    |</w:t>
      </w:r>
    </w:p>
    <w:p>
      <w:pPr>
        <w:pStyle w:val="HTML"/>
        <w:rPr/>
      </w:pPr>
      <w:bookmarkStart w:id="309" w:name="310"/>
      <w:bookmarkEnd w:id="309"/>
      <w:r>
        <w:rPr/>
        <w:t>|          |       |      |---------- |       |      | --------- |</w:t>
      </w:r>
    </w:p>
    <w:p>
      <w:pPr>
        <w:pStyle w:val="HTML"/>
        <w:rPr/>
      </w:pPr>
      <w:bookmarkStart w:id="310" w:name="311"/>
      <w:bookmarkEnd w:id="310"/>
      <w:r>
        <w:rPr/>
        <w:t>|          |       |      |   Норма   |       |      |   Норма   |</w:t>
      </w:r>
    </w:p>
    <w:p>
      <w:pPr>
        <w:pStyle w:val="HTML"/>
        <w:rPr/>
      </w:pPr>
      <w:bookmarkStart w:id="311" w:name="312"/>
      <w:bookmarkEnd w:id="311"/>
      <w:r>
        <w:rPr/>
        <w:t>|----------+-------+------+-----------+-------+------+-----------|</w:t>
      </w:r>
    </w:p>
    <w:p>
      <w:pPr>
        <w:pStyle w:val="HTML"/>
        <w:rPr/>
      </w:pPr>
      <w:bookmarkStart w:id="312" w:name="313"/>
      <w:bookmarkEnd w:id="312"/>
      <w:r>
        <w:rPr/>
        <w:t>|     1    |   2   |   3  |     4     |   5   |   6  |     7     |</w:t>
      </w:r>
    </w:p>
    <w:p>
      <w:pPr>
        <w:pStyle w:val="HTML"/>
        <w:rPr/>
      </w:pPr>
      <w:bookmarkStart w:id="313" w:name="314"/>
      <w:bookmarkEnd w:id="313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314" w:name="315"/>
      <w:bookmarkEnd w:id="314"/>
      <w:r>
        <w:rPr/>
        <w:t xml:space="preserve">2. Відомості про забруднення грунтів </w:t>
        <w:br/>
      </w:r>
    </w:p>
    <w:p>
      <w:pPr>
        <w:pStyle w:val="HTML"/>
        <w:rPr/>
      </w:pPr>
      <w:bookmarkStart w:id="315" w:name="316"/>
      <w:bookmarkEnd w:id="315"/>
      <w:r>
        <w:rPr/>
        <w:t>------------------------------------------------------------------</w:t>
      </w:r>
    </w:p>
    <w:p>
      <w:pPr>
        <w:pStyle w:val="HTML"/>
        <w:rPr/>
      </w:pPr>
      <w:bookmarkStart w:id="316" w:name="317"/>
      <w:bookmarkEnd w:id="316"/>
      <w:r>
        <w:rPr/>
        <w:t>|     Показник   |                  Грунти                       |</w:t>
      </w:r>
    </w:p>
    <w:p>
      <w:pPr>
        <w:pStyle w:val="HTML"/>
        <w:rPr/>
      </w:pPr>
      <w:bookmarkStart w:id="317" w:name="318"/>
      <w:bookmarkEnd w:id="317"/>
      <w:r>
        <w:rPr/>
        <w:t>|                |-----------------------------------------------|</w:t>
      </w:r>
    </w:p>
    <w:p>
      <w:pPr>
        <w:pStyle w:val="HTML"/>
        <w:rPr/>
      </w:pPr>
      <w:bookmarkStart w:id="318" w:name="319"/>
      <w:bookmarkEnd w:id="318"/>
      <w:r>
        <w:rPr/>
        <w:t>|                |   Норма     |     Факт      |    Перевищення  |</w:t>
      </w:r>
    </w:p>
    <w:p>
      <w:pPr>
        <w:pStyle w:val="HTML"/>
        <w:rPr/>
      </w:pPr>
      <w:bookmarkStart w:id="319" w:name="320"/>
      <w:bookmarkEnd w:id="319"/>
      <w:r>
        <w:rPr/>
        <w:t>|                |             |               |-----------------|</w:t>
      </w:r>
    </w:p>
    <w:p>
      <w:pPr>
        <w:pStyle w:val="HTML"/>
        <w:rPr/>
      </w:pPr>
      <w:bookmarkStart w:id="320" w:name="321"/>
      <w:bookmarkEnd w:id="320"/>
      <w:r>
        <w:rPr/>
        <w:t>|                |             |               |      Факт       |</w:t>
      </w:r>
    </w:p>
    <w:p>
      <w:pPr>
        <w:pStyle w:val="HTML"/>
        <w:rPr/>
      </w:pPr>
      <w:bookmarkStart w:id="321" w:name="322"/>
      <w:bookmarkEnd w:id="321"/>
      <w:r>
        <w:rPr/>
        <w:t>|                |             |               |  ------------   |</w:t>
      </w:r>
    </w:p>
    <w:p>
      <w:pPr>
        <w:pStyle w:val="HTML"/>
        <w:rPr/>
      </w:pPr>
      <w:bookmarkStart w:id="322" w:name="323"/>
      <w:bookmarkEnd w:id="322"/>
      <w:r>
        <w:rPr/>
        <w:t>|                |             |               |      Норма      |</w:t>
      </w:r>
    </w:p>
    <w:p>
      <w:pPr>
        <w:pStyle w:val="HTML"/>
        <w:rPr/>
      </w:pPr>
      <w:bookmarkStart w:id="323" w:name="324"/>
      <w:bookmarkEnd w:id="323"/>
      <w:r>
        <w:rPr/>
        <w:t>|----------------+-------------+---------------+-----------------|</w:t>
      </w:r>
    </w:p>
    <w:p>
      <w:pPr>
        <w:pStyle w:val="HTML"/>
        <w:rPr/>
      </w:pPr>
      <w:bookmarkStart w:id="324" w:name="325"/>
      <w:bookmarkEnd w:id="324"/>
      <w:r>
        <w:rPr/>
        <w:t>|        1       |     2       |       3       |         4       |</w:t>
      </w:r>
    </w:p>
    <w:p>
      <w:pPr>
        <w:pStyle w:val="HTML"/>
        <w:rPr/>
      </w:pPr>
      <w:bookmarkStart w:id="325" w:name="326"/>
      <w:bookmarkEnd w:id="325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>2.1. Масштаб і дислокація забруднення _______________________</w:t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 xml:space="preserve">_____________________________________________________________ </w:t>
        <w:br/>
      </w:r>
    </w:p>
    <w:p>
      <w:pPr>
        <w:pStyle w:val="HTML"/>
        <w:rPr/>
      </w:pPr>
      <w:bookmarkStart w:id="328" w:name="329"/>
      <w:bookmarkEnd w:id="328"/>
      <w:r>
        <w:rPr/>
        <w:t xml:space="preserve">3. Відомості про забруднення атмосферного повітря </w:t>
        <w:br/>
      </w:r>
    </w:p>
    <w:p>
      <w:pPr>
        <w:pStyle w:val="HTML"/>
        <w:rPr/>
      </w:pPr>
      <w:bookmarkStart w:id="329" w:name="330"/>
      <w:bookmarkEnd w:id="329"/>
      <w:r>
        <w:rPr/>
        <w:t>------------------------------------------------------------------</w:t>
      </w:r>
    </w:p>
    <w:p>
      <w:pPr>
        <w:pStyle w:val="HTML"/>
        <w:rPr/>
      </w:pPr>
      <w:bookmarkStart w:id="330" w:name="331"/>
      <w:bookmarkEnd w:id="330"/>
      <w:r>
        <w:rPr/>
        <w:t>|   Показник   |                 Атмосферне повітря              |</w:t>
      </w:r>
    </w:p>
    <w:p>
      <w:pPr>
        <w:pStyle w:val="HTML"/>
        <w:rPr/>
      </w:pPr>
      <w:bookmarkStart w:id="331" w:name="332"/>
      <w:bookmarkEnd w:id="331"/>
      <w:r>
        <w:rPr/>
        <w:t>|              |-------------------------------------------------|</w:t>
      </w:r>
    </w:p>
    <w:p>
      <w:pPr>
        <w:pStyle w:val="HTML"/>
        <w:rPr/>
      </w:pPr>
      <w:bookmarkStart w:id="332" w:name="333"/>
      <w:bookmarkEnd w:id="332"/>
      <w:r>
        <w:rPr/>
        <w:t>|              |    Норма      |      Факт    |    Перевищення   |</w:t>
      </w:r>
    </w:p>
    <w:p>
      <w:pPr>
        <w:pStyle w:val="HTML"/>
        <w:rPr/>
      </w:pPr>
      <w:bookmarkStart w:id="333" w:name="334"/>
      <w:bookmarkEnd w:id="333"/>
      <w:r>
        <w:rPr/>
        <w:t>|              |               |              |------------------|</w:t>
      </w:r>
    </w:p>
    <w:p>
      <w:pPr>
        <w:pStyle w:val="HTML"/>
        <w:rPr/>
      </w:pPr>
      <w:bookmarkStart w:id="334" w:name="335"/>
      <w:bookmarkEnd w:id="334"/>
      <w:r>
        <w:rPr/>
        <w:t>|              |               |              |        Факт      |</w:t>
      </w:r>
    </w:p>
    <w:p>
      <w:pPr>
        <w:pStyle w:val="HTML"/>
        <w:rPr/>
      </w:pPr>
      <w:bookmarkStart w:id="335" w:name="336"/>
      <w:bookmarkEnd w:id="335"/>
      <w:r>
        <w:rPr/>
        <w:t>|              |               |              |       Норма      |</w:t>
      </w:r>
    </w:p>
    <w:p>
      <w:pPr>
        <w:pStyle w:val="HTML"/>
        <w:rPr/>
      </w:pPr>
      <w:bookmarkStart w:id="336" w:name="337"/>
      <w:bookmarkEnd w:id="336"/>
      <w:r>
        <w:rPr/>
        <w:t>|--------------+---------------+--------------+------------------|</w:t>
      </w:r>
    </w:p>
    <w:p>
      <w:pPr>
        <w:pStyle w:val="HTML"/>
        <w:rPr/>
      </w:pPr>
      <w:bookmarkStart w:id="337" w:name="338"/>
      <w:bookmarkEnd w:id="337"/>
      <w:r>
        <w:rPr/>
        <w:t>|      1       |      2        |       3      |         4        |</w:t>
      </w:r>
    </w:p>
    <w:p>
      <w:pPr>
        <w:pStyle w:val="HTML"/>
        <w:rPr/>
      </w:pPr>
      <w:bookmarkStart w:id="338" w:name="339"/>
      <w:bookmarkEnd w:id="338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339" w:name="340"/>
      <w:bookmarkEnd w:id="339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340" w:name="341"/>
      <w:bookmarkEnd w:id="340"/>
      <w:r>
        <w:rPr/>
        <w:t xml:space="preserve">______________________               "____" _________________ року </w:t>
        <w:br/>
        <w:t xml:space="preserve">      (підпис) </w:t>
        <w:br/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         </w:t>
      </w:r>
      <w:r>
        <w:rPr/>
        <w:t>VIII. Порушення вимог експлуатації МВВ</w:t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                                        </w:t>
      </w:r>
      <w:r>
        <w:rPr/>
        <w:t>---</w:t>
      </w:r>
    </w:p>
    <w:p>
      <w:pPr>
        <w:pStyle w:val="HTML"/>
        <w:rPr/>
      </w:pPr>
      <w:bookmarkStart w:id="344" w:name="345"/>
      <w:bookmarkEnd w:id="344"/>
      <w:r>
        <w:rPr/>
        <w:t>1. Перевищення проектної ємності (потужності)---</w:t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                                </w:t>
      </w:r>
      <w:r>
        <w:rPr/>
        <w:t>---</w:t>
      </w:r>
    </w:p>
    <w:p>
      <w:pPr>
        <w:pStyle w:val="HTML"/>
        <w:rPr/>
      </w:pPr>
      <w:bookmarkStart w:id="346" w:name="347"/>
      <w:bookmarkEnd w:id="346"/>
      <w:r>
        <w:rPr/>
        <w:t>2. Незадовільний стан захисних споруд---</w:t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                 </w:t>
      </w:r>
      <w:r>
        <w:rPr/>
        <w:t>---</w:t>
      </w:r>
    </w:p>
    <w:p>
      <w:pPr>
        <w:pStyle w:val="HTML"/>
        <w:rPr/>
      </w:pPr>
      <w:bookmarkStart w:id="348" w:name="349"/>
      <w:bookmarkEnd w:id="348"/>
      <w:r>
        <w:rPr/>
        <w:t>3. Відсутність проекту---</w:t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                                                  </w:t>
      </w:r>
      <w:r>
        <w:rPr/>
        <w:t>---</w:t>
      </w:r>
    </w:p>
    <w:p>
      <w:pPr>
        <w:pStyle w:val="HTML"/>
        <w:rPr/>
      </w:pPr>
      <w:bookmarkStart w:id="350" w:name="351"/>
      <w:bookmarkEnd w:id="350"/>
      <w:r>
        <w:rPr/>
        <w:t>4.  Відсутність гірничого відводу при видаленні в надра---</w:t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                                                   </w:t>
      </w:r>
      <w:r>
        <w:rPr/>
        <w:t>---</w:t>
      </w:r>
    </w:p>
    <w:p>
      <w:pPr>
        <w:pStyle w:val="HTML"/>
        <w:rPr/>
      </w:pPr>
      <w:bookmarkStart w:id="352" w:name="353"/>
      <w:bookmarkEnd w:id="352"/>
      <w:r>
        <w:rPr/>
        <w:t>5.  Не здійснюється збір і відведення поверхневого стоку---</w:t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                                       </w:t>
      </w:r>
      <w:r>
        <w:rPr/>
        <w:t>---</w:t>
      </w:r>
    </w:p>
    <w:p>
      <w:pPr>
        <w:pStyle w:val="HTML"/>
        <w:rPr/>
      </w:pPr>
      <w:bookmarkStart w:id="354" w:name="355"/>
      <w:bookmarkEnd w:id="354"/>
      <w:r>
        <w:rPr/>
        <w:t>6. Порушення регламенту складування відходів---</w:t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                                        </w:t>
      </w:r>
      <w:r>
        <w:rPr/>
        <w:t>---</w:t>
      </w:r>
    </w:p>
    <w:p>
      <w:pPr>
        <w:pStyle w:val="HTML"/>
        <w:rPr/>
      </w:pPr>
      <w:bookmarkStart w:id="356" w:name="357"/>
      <w:bookmarkEnd w:id="356"/>
      <w:r>
        <w:rPr/>
        <w:t>7. Порушення регламенту скиду рідких відходів---</w:t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                 </w:t>
      </w:r>
      <w:r>
        <w:rPr/>
        <w:t>---</w:t>
      </w:r>
    </w:p>
    <w:p>
      <w:pPr>
        <w:pStyle w:val="HTML"/>
        <w:rPr/>
      </w:pPr>
      <w:bookmarkStart w:id="358" w:name="359"/>
      <w:bookmarkEnd w:id="358"/>
      <w:r>
        <w:rPr/>
        <w:t>8. Відсутність охорони---</w:t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                                             </w:t>
      </w:r>
      <w:r>
        <w:rPr/>
        <w:t>---</w:t>
      </w:r>
    </w:p>
    <w:p>
      <w:pPr>
        <w:pStyle w:val="HTML"/>
        <w:rPr/>
      </w:pPr>
      <w:bookmarkStart w:id="360" w:name="361"/>
      <w:bookmarkEnd w:id="360"/>
      <w:r>
        <w:rPr/>
        <w:t xml:space="preserve">9. Відсутність під'їзних доріг з твердим покриттям--- </w:t>
        <w:br/>
      </w:r>
    </w:p>
    <w:p>
      <w:pPr>
        <w:pStyle w:val="HTML"/>
        <w:rPr/>
      </w:pPr>
      <w:bookmarkStart w:id="361" w:name="362"/>
      <w:bookmarkEnd w:id="361"/>
      <w:r>
        <w:rPr/>
        <w:t>10. Інше (вказати) _______________________________________________</w:t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</w:t>
      </w:r>
      <w:r>
        <w:rPr/>
        <w:t xml:space="preserve">______________________________________________________________ </w:t>
        <w:br/>
      </w:r>
    </w:p>
    <w:p>
      <w:pPr>
        <w:pStyle w:val="HTML"/>
        <w:rPr/>
      </w:pPr>
      <w:bookmarkStart w:id="363" w:name="364"/>
      <w:bookmarkEnd w:id="363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364" w:name="365"/>
      <w:bookmarkEnd w:id="364"/>
      <w:r>
        <w:rPr/>
        <w:t xml:space="preserve">______________________               "____" _________________ року </w:t>
        <w:br/>
        <w:t xml:space="preserve">       (підпис) </w:t>
        <w:br/>
      </w:r>
    </w:p>
    <w:p>
      <w:pPr>
        <w:pStyle w:val="HTML"/>
        <w:rPr/>
      </w:pPr>
      <w:bookmarkStart w:id="365" w:name="366"/>
      <w:bookmarkEnd w:id="365"/>
      <w:r>
        <w:rPr>
          <w:rFonts w:eastAsia="Courier New"/>
        </w:rPr>
        <w:t xml:space="preserve">   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             </w:t>
      </w:r>
      <w:r>
        <w:rPr/>
        <w:t>IX. Санітарно-захисна зона МВВ</w:t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      </w:t>
      </w:r>
      <w:r>
        <w:rPr/>
        <w:t>---</w:t>
      </w:r>
    </w:p>
    <w:p>
      <w:pPr>
        <w:pStyle w:val="HTML"/>
        <w:rPr/>
      </w:pPr>
      <w:bookmarkStart w:id="368" w:name="369"/>
      <w:bookmarkEnd w:id="368"/>
      <w:r>
        <w:rPr/>
        <w:t>1. Відсутня---</w:t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             </w:t>
      </w:r>
      <w:r>
        <w:rPr/>
        <w:t>---</w:t>
      </w:r>
    </w:p>
    <w:p>
      <w:pPr>
        <w:pStyle w:val="HTML"/>
        <w:rPr/>
      </w:pPr>
      <w:bookmarkStart w:id="370" w:name="371"/>
      <w:bookmarkEnd w:id="370"/>
      <w:r>
        <w:rPr/>
        <w:t>2. Встановлена---: ширина, клас __________________________________</w:t>
      </w:r>
    </w:p>
    <w:p>
      <w:pPr>
        <w:pStyle w:val="HTML"/>
        <w:rPr/>
      </w:pPr>
      <w:bookmarkStart w:id="371" w:name="372"/>
      <w:bookmarkEnd w:id="371"/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HTML"/>
        <w:rPr/>
      </w:pPr>
      <w:bookmarkStart w:id="372" w:name="373"/>
      <w:bookmarkEnd w:id="372"/>
      <w:r>
        <w:rPr>
          <w:rFonts w:eastAsia="Courier New"/>
        </w:rPr>
        <w:t xml:space="preserve">                      </w:t>
      </w:r>
      <w:r>
        <w:rPr/>
        <w:t>---                     ---</w:t>
      </w:r>
    </w:p>
    <w:p>
      <w:pPr>
        <w:pStyle w:val="HTML"/>
        <w:rPr/>
      </w:pPr>
      <w:bookmarkStart w:id="373" w:name="374"/>
      <w:bookmarkEnd w:id="373"/>
      <w:r>
        <w:rPr>
          <w:rFonts w:eastAsia="Courier New"/>
        </w:rPr>
        <w:t xml:space="preserve">     </w:t>
      </w:r>
      <w:r>
        <w:rPr/>
        <w:t xml:space="preserve">2.1. Витримується--- 2.2. Не витримується--- </w:t>
        <w:br/>
      </w:r>
    </w:p>
    <w:p>
      <w:pPr>
        <w:pStyle w:val="HTML"/>
        <w:rPr/>
      </w:pPr>
      <w:bookmarkStart w:id="374" w:name="375"/>
      <w:bookmarkEnd w:id="374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375" w:name="376"/>
      <w:bookmarkEnd w:id="375"/>
      <w:r>
        <w:rPr/>
        <w:t xml:space="preserve">_______________________              "____" _________________ року </w:t>
        <w:br/>
        <w:t xml:space="preserve">       (підпис) </w:t>
        <w:br/>
      </w:r>
    </w:p>
    <w:p>
      <w:pPr>
        <w:pStyle w:val="HTML"/>
        <w:rPr/>
      </w:pPr>
      <w:bookmarkStart w:id="376" w:name="377"/>
      <w:bookmarkEnd w:id="376"/>
      <w:r>
        <w:rPr>
          <w:rFonts w:eastAsia="Courier New"/>
        </w:rPr>
        <w:t xml:space="preserve">  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</w:rPr>
        <w:t xml:space="preserve">                      </w:t>
      </w:r>
      <w:r>
        <w:rPr/>
        <w:t xml:space="preserve">X. Ведення документації </w:t>
        <w:br/>
      </w:r>
    </w:p>
    <w:p>
      <w:pPr>
        <w:pStyle w:val="HTML"/>
        <w:rPr/>
      </w:pPr>
      <w:bookmarkStart w:id="378" w:name="379"/>
      <w:bookmarkEnd w:id="378"/>
      <w:r>
        <w:rPr/>
        <w:t xml:space="preserve">1. Ведення  документації  щодо  обліку  надходження  та  видалення </w:t>
        <w:br/>
        <w:t xml:space="preserve">   відходів</w:t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</w:rPr>
        <w:t xml:space="preserve">                </w:t>
      </w:r>
      <w:r>
        <w:rPr/>
        <w:t>---</w:t>
      </w:r>
    </w:p>
    <w:p>
      <w:pPr>
        <w:pStyle w:val="HTML"/>
        <w:rPr/>
      </w:pPr>
      <w:bookmarkStart w:id="380" w:name="381"/>
      <w:bookmarkEnd w:id="380"/>
      <w:r>
        <w:rPr>
          <w:rFonts w:eastAsia="Courier New"/>
        </w:rPr>
        <w:t xml:space="preserve">     </w:t>
      </w:r>
      <w:r>
        <w:rPr/>
        <w:t>1.1. Наявне--- (зазначити) __________________________________</w:t>
      </w:r>
    </w:p>
    <w:p>
      <w:pPr>
        <w:pStyle w:val="HTML"/>
        <w:rPr/>
      </w:pPr>
      <w:bookmarkStart w:id="381" w:name="382"/>
      <w:bookmarkEnd w:id="381"/>
      <w:r>
        <w:rPr>
          <w:rFonts w:eastAsia="Courier New"/>
        </w:rPr>
        <w:t xml:space="preserve">                  </w:t>
      </w:r>
      <w:r>
        <w:rPr/>
        <w:t>---</w:t>
      </w:r>
    </w:p>
    <w:p>
      <w:pPr>
        <w:pStyle w:val="HTML"/>
        <w:rPr/>
      </w:pPr>
      <w:bookmarkStart w:id="382" w:name="383"/>
      <w:bookmarkEnd w:id="382"/>
      <w:r>
        <w:rPr>
          <w:rFonts w:eastAsia="Courier New"/>
        </w:rPr>
        <w:t xml:space="preserve">     </w:t>
      </w:r>
      <w:r>
        <w:rPr/>
        <w:t xml:space="preserve">1.2. Відсутнє--- </w:t>
        <w:br/>
      </w:r>
    </w:p>
    <w:p>
      <w:pPr>
        <w:pStyle w:val="HTML"/>
        <w:rPr/>
      </w:pPr>
      <w:bookmarkStart w:id="383" w:name="384"/>
      <w:bookmarkEnd w:id="383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384" w:name="385"/>
      <w:bookmarkEnd w:id="384"/>
      <w:r>
        <w:rPr/>
        <w:t xml:space="preserve">_____________________                "____" _________________ року </w:t>
        <w:br/>
        <w:t xml:space="preserve">      (підпис) </w:t>
        <w:br/>
      </w:r>
    </w:p>
    <w:p>
      <w:pPr>
        <w:pStyle w:val="HTML"/>
        <w:rPr/>
      </w:pPr>
      <w:bookmarkStart w:id="385" w:name="386"/>
      <w:bookmarkEnd w:id="385"/>
      <w:r>
        <w:rPr>
          <w:rFonts w:eastAsia="Courier New"/>
        </w:rPr>
        <w:t xml:space="preserve">  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386" w:name="387"/>
      <w:bookmarkEnd w:id="386"/>
      <w:r>
        <w:rPr>
          <w:rFonts w:eastAsia="Courier New"/>
        </w:rPr>
        <w:t xml:space="preserve">              </w:t>
      </w:r>
      <w:r>
        <w:rPr/>
        <w:t xml:space="preserve">XI. Категорія екологічної безпеки МВВ </w:t>
        <w:br/>
      </w:r>
    </w:p>
    <w:p>
      <w:pPr>
        <w:pStyle w:val="HTML"/>
        <w:rPr/>
      </w:pPr>
      <w:bookmarkStart w:id="387" w:name="388"/>
      <w:bookmarkEnd w:id="387"/>
      <w:r>
        <w:rPr/>
        <w:t>------------------------------------------------------------------</w:t>
      </w:r>
    </w:p>
    <w:p>
      <w:pPr>
        <w:pStyle w:val="HTML"/>
        <w:rPr/>
      </w:pPr>
      <w:bookmarkStart w:id="388" w:name="389"/>
      <w:bookmarkEnd w:id="388"/>
      <w:r>
        <w:rPr/>
        <w:t>| Категорія екологічної безпеки |  Ступінь державного контролю,  |</w:t>
      </w:r>
    </w:p>
    <w:p>
      <w:pPr>
        <w:pStyle w:val="HTML"/>
        <w:rPr/>
      </w:pPr>
      <w:bookmarkStart w:id="389" w:name="390"/>
      <w:bookmarkEnd w:id="389"/>
      <w:r>
        <w:rPr/>
        <w:t>|             МВВ               |  заходи щодо підвищення рівня  |</w:t>
      </w:r>
    </w:p>
    <w:p>
      <w:pPr>
        <w:pStyle w:val="HTML"/>
        <w:rPr/>
      </w:pPr>
      <w:bookmarkStart w:id="390" w:name="391"/>
      <w:bookmarkEnd w:id="390"/>
      <w:r>
        <w:rPr/>
        <w:t>|                               |      екологічної безпеки       |</w:t>
      </w:r>
    </w:p>
    <w:p>
      <w:pPr>
        <w:pStyle w:val="HTML"/>
        <w:rPr/>
      </w:pPr>
      <w:bookmarkStart w:id="391" w:name="392"/>
      <w:bookmarkEnd w:id="391"/>
      <w:r>
        <w:rPr/>
        <w:t>|-------------------------------+--------------------------------|</w:t>
      </w:r>
    </w:p>
    <w:p>
      <w:pPr>
        <w:pStyle w:val="HTML"/>
        <w:rPr/>
      </w:pPr>
      <w:bookmarkStart w:id="392" w:name="393"/>
      <w:bookmarkEnd w:id="392"/>
      <w:r>
        <w:rPr/>
        <w:t>|   ---  |   А   |Малонебезпечні|Об'єкти спорадичного            |</w:t>
      </w:r>
    </w:p>
    <w:p>
      <w:pPr>
        <w:pStyle w:val="HTML"/>
        <w:rPr/>
      </w:pPr>
      <w:bookmarkStart w:id="393" w:name="394"/>
      <w:bookmarkEnd w:id="393"/>
      <w:r>
        <w:rPr/>
        <w:t>|   ---  |       |              |регламентного контролю          |</w:t>
      </w:r>
    </w:p>
    <w:p>
      <w:pPr>
        <w:pStyle w:val="HTML"/>
        <w:rPr/>
      </w:pPr>
      <w:bookmarkStart w:id="394" w:name="395"/>
      <w:bookmarkEnd w:id="394"/>
      <w:r>
        <w:rPr/>
        <w:t>|--------+-------+--------------+--------------------------------|</w:t>
      </w:r>
    </w:p>
    <w:p>
      <w:pPr>
        <w:pStyle w:val="HTML"/>
        <w:rPr/>
      </w:pPr>
      <w:bookmarkStart w:id="395" w:name="396"/>
      <w:bookmarkEnd w:id="395"/>
      <w:r>
        <w:rPr/>
        <w:t>|   ---  |   Б   |Помірно       |Об'єкти періодичного            |</w:t>
      </w:r>
    </w:p>
    <w:p>
      <w:pPr>
        <w:pStyle w:val="HTML"/>
        <w:rPr/>
      </w:pPr>
      <w:bookmarkStart w:id="396" w:name="397"/>
      <w:bookmarkEnd w:id="396"/>
      <w:r>
        <w:rPr/>
        <w:t>|   ---  |       |небезпечні    |регламентного контролю,         |</w:t>
      </w:r>
    </w:p>
    <w:p>
      <w:pPr>
        <w:pStyle w:val="HTML"/>
        <w:rPr/>
      </w:pPr>
      <w:bookmarkStart w:id="397" w:name="398"/>
      <w:bookmarkEnd w:id="397"/>
      <w:r>
        <w:rPr/>
        <w:t>|        |       |              |визначення шляхів попередження  |</w:t>
      </w:r>
    </w:p>
    <w:p>
      <w:pPr>
        <w:pStyle w:val="HTML"/>
        <w:rPr/>
      </w:pPr>
      <w:bookmarkStart w:id="398" w:name="399"/>
      <w:bookmarkEnd w:id="398"/>
      <w:r>
        <w:rPr/>
        <w:t>|        |       |              |забруднень                      |</w:t>
      </w:r>
    </w:p>
    <w:p>
      <w:pPr>
        <w:pStyle w:val="HTML"/>
        <w:rPr/>
      </w:pPr>
      <w:bookmarkStart w:id="399" w:name="400"/>
      <w:bookmarkEnd w:id="399"/>
      <w:r>
        <w:rPr/>
        <w:t>|--------+-------+--------------+--------------------------------|</w:t>
      </w:r>
    </w:p>
    <w:p>
      <w:pPr>
        <w:pStyle w:val="HTML"/>
        <w:rPr/>
      </w:pPr>
      <w:bookmarkStart w:id="400" w:name="401"/>
      <w:bookmarkEnd w:id="400"/>
      <w:r>
        <w:rPr/>
        <w:t>|   ---  |   В   |Небезпечні    |Об'єкти постійного контролю,    |</w:t>
      </w:r>
    </w:p>
    <w:p>
      <w:pPr>
        <w:pStyle w:val="HTML"/>
        <w:rPr/>
      </w:pPr>
      <w:bookmarkStart w:id="401" w:name="402"/>
      <w:bookmarkEnd w:id="401"/>
      <w:r>
        <w:rPr/>
        <w:t>|   ---  |       |              |обов'язковість заходів щодо     |</w:t>
      </w:r>
    </w:p>
    <w:p>
      <w:pPr>
        <w:pStyle w:val="HTML"/>
        <w:rPr/>
      </w:pPr>
      <w:bookmarkStart w:id="402" w:name="403"/>
      <w:bookmarkEnd w:id="402"/>
      <w:r>
        <w:rPr/>
        <w:t>|        |       |              |захисту, моніторингу і          |</w:t>
      </w:r>
    </w:p>
    <w:p>
      <w:pPr>
        <w:pStyle w:val="HTML"/>
        <w:rPr/>
      </w:pPr>
      <w:bookmarkStart w:id="403" w:name="404"/>
      <w:bookmarkEnd w:id="403"/>
      <w:r>
        <w:rPr/>
        <w:t>|        |       |              |локалізації забруднень          |</w:t>
      </w:r>
    </w:p>
    <w:p>
      <w:pPr>
        <w:pStyle w:val="HTML"/>
        <w:rPr/>
      </w:pPr>
      <w:bookmarkStart w:id="404" w:name="405"/>
      <w:bookmarkEnd w:id="404"/>
      <w:r>
        <w:rPr/>
        <w:t>|--------+-------+--------------+--------------------------------|</w:t>
      </w:r>
    </w:p>
    <w:p>
      <w:pPr>
        <w:pStyle w:val="HTML"/>
        <w:rPr/>
      </w:pPr>
      <w:bookmarkStart w:id="405" w:name="406"/>
      <w:bookmarkEnd w:id="405"/>
      <w:r>
        <w:rPr/>
        <w:t>|   ---  |   Г   |Надзвичайно   |Об'єкти особливої (виключної)   |</w:t>
      </w:r>
    </w:p>
    <w:p>
      <w:pPr>
        <w:pStyle w:val="HTML"/>
        <w:rPr/>
      </w:pPr>
      <w:bookmarkStart w:id="406" w:name="407"/>
      <w:bookmarkEnd w:id="406"/>
      <w:r>
        <w:rPr/>
        <w:t>|   ---  |       |небезпечні    |уваги з боку органів державного |</w:t>
      </w:r>
    </w:p>
    <w:p>
      <w:pPr>
        <w:pStyle w:val="HTML"/>
        <w:rPr/>
      </w:pPr>
      <w:bookmarkStart w:id="407" w:name="408"/>
      <w:bookmarkEnd w:id="407"/>
      <w:r>
        <w:rPr/>
        <w:t>|        |       |              |контролю. Обов'язковість заходів|</w:t>
      </w:r>
    </w:p>
    <w:p>
      <w:pPr>
        <w:pStyle w:val="HTML"/>
        <w:rPr/>
      </w:pPr>
      <w:bookmarkStart w:id="408" w:name="409"/>
      <w:bookmarkEnd w:id="408"/>
      <w:r>
        <w:rPr/>
        <w:t>|        |       |              |щодо захисту та моніторингу,    |</w:t>
      </w:r>
    </w:p>
    <w:p>
      <w:pPr>
        <w:pStyle w:val="HTML"/>
        <w:rPr/>
      </w:pPr>
      <w:bookmarkStart w:id="409" w:name="410"/>
      <w:bookmarkEnd w:id="409"/>
      <w:r>
        <w:rPr/>
        <w:t>|        |       |              |припинення експлуатації         |</w:t>
      </w:r>
    </w:p>
    <w:p>
      <w:pPr>
        <w:pStyle w:val="HTML"/>
        <w:rPr/>
      </w:pPr>
      <w:bookmarkStart w:id="410" w:name="411"/>
      <w:bookmarkEnd w:id="41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411" w:name="412"/>
      <w:bookmarkEnd w:id="411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412" w:name="413"/>
      <w:bookmarkEnd w:id="412"/>
      <w:r>
        <w:rPr/>
        <w:t xml:space="preserve">___________________                  "____" _________________ року </w:t>
        <w:br/>
        <w:t xml:space="preserve">      (підпис) </w:t>
        <w:br/>
      </w:r>
    </w:p>
    <w:p>
      <w:pPr>
        <w:pStyle w:val="HTML"/>
        <w:rPr/>
      </w:pPr>
      <w:bookmarkStart w:id="413" w:name="414"/>
      <w:bookmarkEnd w:id="413"/>
      <w:r>
        <w:rPr>
          <w:rFonts w:eastAsia="Courier New"/>
        </w:rPr>
        <w:t xml:space="preserve">                                           </w:t>
      </w:r>
      <w:r>
        <w:rPr/>
        <w:t xml:space="preserve">Паспорт МВВ N ___ </w:t>
        <w:br/>
      </w:r>
    </w:p>
    <w:p>
      <w:pPr>
        <w:pStyle w:val="HTML"/>
        <w:rPr/>
      </w:pPr>
      <w:bookmarkStart w:id="414" w:name="415"/>
      <w:bookmarkEnd w:id="414"/>
      <w:r>
        <w:rPr>
          <w:rFonts w:eastAsia="Courier New"/>
        </w:rPr>
        <w:t xml:space="preserve">         </w:t>
      </w:r>
      <w:r>
        <w:rPr/>
        <w:t xml:space="preserve">XII. Проведення ревізій (перегляду й оновлення) </w:t>
        <w:br/>
        <w:t xml:space="preserve">                          даних паспорта </w:t>
        <w:br/>
      </w:r>
    </w:p>
    <w:p>
      <w:pPr>
        <w:pStyle w:val="HTML"/>
        <w:rPr/>
      </w:pPr>
      <w:bookmarkStart w:id="415" w:name="416"/>
      <w:bookmarkEnd w:id="415"/>
      <w:r>
        <w:rPr/>
        <w:t>------------------------------------------------------------------</w:t>
      </w:r>
    </w:p>
    <w:p>
      <w:pPr>
        <w:pStyle w:val="HTML"/>
        <w:rPr/>
      </w:pPr>
      <w:bookmarkStart w:id="416" w:name="417"/>
      <w:bookmarkEnd w:id="416"/>
      <w:r>
        <w:rPr/>
        <w:t>|  N  |  Дата   | Розділ паспорта, |   Підпис  |    Погодження   |</w:t>
      </w:r>
    </w:p>
    <w:p>
      <w:pPr>
        <w:pStyle w:val="HTML"/>
        <w:rPr/>
      </w:pPr>
      <w:bookmarkStart w:id="417" w:name="418"/>
      <w:bookmarkEnd w:id="417"/>
      <w:r>
        <w:rPr/>
        <w:t>| з/п | ревізії | до якого внесені |  власника |      органу     |</w:t>
      </w:r>
    </w:p>
    <w:p>
      <w:pPr>
        <w:pStyle w:val="HTML"/>
        <w:rPr/>
      </w:pPr>
      <w:bookmarkStart w:id="418" w:name="419"/>
      <w:bookmarkEnd w:id="418"/>
      <w:r>
        <w:rPr/>
        <w:t>|     |         |   зміни, і які   |    МВВ    |  Мінекобезпеки  |</w:t>
      </w:r>
    </w:p>
    <w:p>
      <w:pPr>
        <w:pStyle w:val="HTML"/>
        <w:rPr/>
      </w:pPr>
      <w:bookmarkStart w:id="419" w:name="420"/>
      <w:bookmarkEnd w:id="419"/>
      <w:r>
        <w:rPr/>
        <w:t>|     |         |       саме       |           |                 |</w:t>
      </w:r>
    </w:p>
    <w:p>
      <w:pPr>
        <w:pStyle w:val="HTML"/>
        <w:rPr/>
      </w:pPr>
      <w:bookmarkStart w:id="420" w:name="421"/>
      <w:bookmarkEnd w:id="420"/>
      <w:r>
        <w:rPr/>
        <w:t>|-----+---------+------------------+-----------+-----------------|</w:t>
      </w:r>
    </w:p>
    <w:p>
      <w:pPr>
        <w:pStyle w:val="HTML"/>
        <w:rPr/>
      </w:pPr>
      <w:bookmarkStart w:id="421" w:name="422"/>
      <w:bookmarkEnd w:id="421"/>
      <w:r>
        <w:rPr/>
        <w:t>| 1   |   2     |        3         |     4     |        5        |</w:t>
      </w:r>
    </w:p>
    <w:p>
      <w:pPr>
        <w:pStyle w:val="HTML"/>
        <w:rPr/>
      </w:pPr>
      <w:bookmarkStart w:id="422" w:name="423"/>
      <w:bookmarkEnd w:id="422"/>
      <w:r>
        <w:rPr/>
        <w:t>|-----+---------+------------------+-----------+-----------------|</w:t>
      </w:r>
    </w:p>
    <w:p>
      <w:pPr>
        <w:pStyle w:val="HTML"/>
        <w:rPr/>
      </w:pPr>
      <w:bookmarkStart w:id="423" w:name="424"/>
      <w:bookmarkEnd w:id="423"/>
      <w:r>
        <w:rPr/>
        <w:t>|-----+---------+------------------+-----------+-----------------|</w:t>
      </w:r>
    </w:p>
    <w:p>
      <w:pPr>
        <w:pStyle w:val="HTML"/>
        <w:rPr/>
      </w:pPr>
      <w:bookmarkStart w:id="424" w:name="425"/>
      <w:bookmarkEnd w:id="424"/>
      <w:r>
        <w:rPr/>
        <w:t>|-----+---------+------------------+-----------+-----------------|</w:t>
      </w:r>
    </w:p>
    <w:p>
      <w:pPr>
        <w:pStyle w:val="HTML"/>
        <w:rPr/>
      </w:pPr>
      <w:bookmarkStart w:id="425" w:name="426"/>
      <w:bookmarkEnd w:id="425"/>
      <w:r>
        <w:rPr/>
        <w:t>|-----+---------+------------------+-----------+-----------------|</w:t>
      </w:r>
    </w:p>
    <w:p>
      <w:pPr>
        <w:pStyle w:val="HTML"/>
        <w:rPr/>
      </w:pPr>
      <w:bookmarkStart w:id="426" w:name="427"/>
      <w:bookmarkEnd w:id="426"/>
      <w:r>
        <w:rPr/>
        <w:t>|-----+---------+------------------+-----------+-----------------|</w:t>
      </w:r>
    </w:p>
    <w:p>
      <w:pPr>
        <w:pStyle w:val="HTML"/>
        <w:rPr/>
      </w:pPr>
      <w:bookmarkStart w:id="427" w:name="428"/>
      <w:bookmarkEnd w:id="427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428" w:name="429"/>
      <w:bookmarkEnd w:id="428"/>
      <w:r>
        <w:rPr/>
        <w:t xml:space="preserve">Власник МВВ ______________________________________________________ </w:t>
        <w:br/>
        <w:t xml:space="preserve">                   (посада, прізвище, ініціали)</w:t>
      </w:r>
    </w:p>
    <w:p>
      <w:pPr>
        <w:pStyle w:val="HTML"/>
        <w:rPr/>
      </w:pPr>
      <w:bookmarkStart w:id="429" w:name="430"/>
      <w:bookmarkEnd w:id="429"/>
      <w:r>
        <w:rPr/>
        <w:t xml:space="preserve">_____________________                "____" _________________ року </w:t>
        <w:br/>
        <w:t xml:space="preserve">      (підпис) </w:t>
        <w:br/>
      </w:r>
    </w:p>
    <w:p>
      <w:pPr>
        <w:pStyle w:val="HTML"/>
        <w:rPr/>
      </w:pPr>
      <w:bookmarkStart w:id="430" w:name="431"/>
      <w:bookmarkEnd w:id="430"/>
      <w:r>
        <w:rPr>
          <w:rFonts w:eastAsia="Courier New"/>
        </w:rPr>
        <w:t xml:space="preserve">                                          </w:t>
      </w:r>
      <w:r>
        <w:rPr/>
        <w:t xml:space="preserve">Додаток 2 </w:t>
        <w:br/>
        <w:t xml:space="preserve">                               до Інструкції про зміст і складання </w:t>
        <w:br/>
        <w:t xml:space="preserve">                               паспорта місць видалення відходів </w:t>
        <w:br/>
      </w:r>
    </w:p>
    <w:p>
      <w:pPr>
        <w:pStyle w:val="HTML"/>
        <w:rPr/>
      </w:pPr>
      <w:bookmarkStart w:id="431" w:name="432"/>
      <w:bookmarkEnd w:id="431"/>
      <w:r>
        <w:rPr>
          <w:rFonts w:eastAsia="Courier New"/>
        </w:rPr>
        <w:t xml:space="preserve">         </w:t>
      </w:r>
      <w:r>
        <w:rPr/>
        <w:t xml:space="preserve">Додаток В до "Довідково-методичних настанов щодо </w:t>
        <w:br/>
        <w:t xml:space="preserve">          застосування ДК 005-96 "Класифікатор відходів" </w:t>
        <w:br/>
      </w:r>
    </w:p>
    <w:p>
      <w:pPr>
        <w:pStyle w:val="HTML"/>
        <w:rPr/>
      </w:pPr>
      <w:bookmarkStart w:id="432" w:name="433"/>
      <w:bookmarkEnd w:id="432"/>
      <w:r>
        <w:rPr>
          <w:rFonts w:eastAsia="Courier New"/>
        </w:rPr>
        <w:t xml:space="preserve">       </w:t>
      </w:r>
      <w:r>
        <w:rPr/>
        <w:t xml:space="preserve">Узагальнений перелік небезпечних складників відходів </w:t>
        <w:br/>
      </w:r>
    </w:p>
    <w:p>
      <w:pPr>
        <w:pStyle w:val="HTML"/>
        <w:rPr/>
      </w:pPr>
      <w:bookmarkStart w:id="433" w:name="434"/>
      <w:bookmarkEnd w:id="433"/>
      <w:r>
        <w:rPr/>
        <w:t>------------------------------------------------------------------</w:t>
      </w:r>
    </w:p>
    <w:p>
      <w:pPr>
        <w:pStyle w:val="HTML"/>
        <w:rPr/>
      </w:pPr>
      <w:bookmarkStart w:id="434" w:name="435"/>
      <w:bookmarkEnd w:id="434"/>
      <w:r>
        <w:rPr/>
        <w:t>|   Код     |                 Назва компонента                   |</w:t>
      </w:r>
    </w:p>
    <w:p>
      <w:pPr>
        <w:pStyle w:val="HTML"/>
        <w:rPr/>
      </w:pPr>
      <w:bookmarkStart w:id="435" w:name="436"/>
      <w:bookmarkEnd w:id="435"/>
      <w:r>
        <w:rPr/>
        <w:t>|-----------+----------------------------------------------------|</w:t>
      </w:r>
    </w:p>
    <w:p>
      <w:pPr>
        <w:pStyle w:val="HTML"/>
        <w:rPr/>
      </w:pPr>
      <w:bookmarkStart w:id="436" w:name="437"/>
      <w:bookmarkEnd w:id="436"/>
      <w:r>
        <w:rPr/>
        <w:t>|   С01     |Алюміній та його сполуки                            |</w:t>
      </w:r>
    </w:p>
    <w:p>
      <w:pPr>
        <w:pStyle w:val="HTML"/>
        <w:rPr/>
      </w:pPr>
      <w:bookmarkStart w:id="437" w:name="438"/>
      <w:bookmarkEnd w:id="437"/>
      <w:r>
        <w:rPr/>
        <w:t>|-----------+----------------------------------------------------|</w:t>
      </w:r>
    </w:p>
    <w:p>
      <w:pPr>
        <w:pStyle w:val="HTML"/>
        <w:rPr/>
      </w:pPr>
      <w:bookmarkStart w:id="438" w:name="439"/>
      <w:bookmarkEnd w:id="438"/>
      <w:r>
        <w:rPr/>
        <w:t>|   С02     |Барій  та  його  сполуки,  за  виключенням  сульфату|</w:t>
      </w:r>
    </w:p>
    <w:p>
      <w:pPr>
        <w:pStyle w:val="HTML"/>
        <w:rPr/>
      </w:pPr>
      <w:bookmarkStart w:id="439" w:name="440"/>
      <w:bookmarkEnd w:id="439"/>
      <w:r>
        <w:rPr/>
        <w:t>|           |барію                                               |</w:t>
      </w:r>
    </w:p>
    <w:p>
      <w:pPr>
        <w:pStyle w:val="HTML"/>
        <w:rPr/>
      </w:pPr>
      <w:bookmarkStart w:id="440" w:name="441"/>
      <w:bookmarkEnd w:id="440"/>
      <w:r>
        <w:rPr/>
        <w:t>|-----------+----------------------------------------------------|</w:t>
      </w:r>
    </w:p>
    <w:p>
      <w:pPr>
        <w:pStyle w:val="HTML"/>
        <w:rPr/>
      </w:pPr>
      <w:bookmarkStart w:id="441" w:name="442"/>
      <w:bookmarkEnd w:id="441"/>
      <w:r>
        <w:rPr/>
        <w:t>|   С03     |Берилій та його сполуки                             |</w:t>
      </w:r>
    </w:p>
    <w:p>
      <w:pPr>
        <w:pStyle w:val="HTML"/>
        <w:rPr/>
      </w:pPr>
      <w:bookmarkStart w:id="442" w:name="443"/>
      <w:bookmarkEnd w:id="442"/>
      <w:r>
        <w:rPr/>
        <w:t>|-----------+----------------------------------------------------|</w:t>
      </w:r>
    </w:p>
    <w:p>
      <w:pPr>
        <w:pStyle w:val="HTML"/>
        <w:rPr/>
      </w:pPr>
      <w:bookmarkStart w:id="443" w:name="444"/>
      <w:bookmarkEnd w:id="443"/>
      <w:r>
        <w:rPr/>
        <w:t>|   С04     |Бор та його сполуки                                 |</w:t>
      </w:r>
    </w:p>
    <w:p>
      <w:pPr>
        <w:pStyle w:val="HTML"/>
        <w:rPr/>
      </w:pPr>
      <w:bookmarkStart w:id="444" w:name="445"/>
      <w:bookmarkEnd w:id="444"/>
      <w:r>
        <w:rPr/>
        <w:t>|-----------+----------------------------------------------------|</w:t>
      </w:r>
    </w:p>
    <w:p>
      <w:pPr>
        <w:pStyle w:val="HTML"/>
        <w:rPr/>
      </w:pPr>
      <w:bookmarkStart w:id="445" w:name="446"/>
      <w:bookmarkEnd w:id="445"/>
      <w:r>
        <w:rPr/>
        <w:t>|   С05     |Бром та його сполуки                                |</w:t>
      </w:r>
    </w:p>
    <w:p>
      <w:pPr>
        <w:pStyle w:val="HTML"/>
        <w:rPr/>
      </w:pPr>
      <w:bookmarkStart w:id="446" w:name="447"/>
      <w:bookmarkEnd w:id="446"/>
      <w:r>
        <w:rPr/>
        <w:t>|-----------+----------------------------------------------------|</w:t>
      </w:r>
    </w:p>
    <w:p>
      <w:pPr>
        <w:pStyle w:val="HTML"/>
        <w:rPr/>
      </w:pPr>
      <w:bookmarkStart w:id="447" w:name="448"/>
      <w:bookmarkEnd w:id="447"/>
      <w:r>
        <w:rPr/>
        <w:t>|   С06     |Ванадій та його сполуки                             |</w:t>
      </w:r>
    </w:p>
    <w:p>
      <w:pPr>
        <w:pStyle w:val="HTML"/>
        <w:rPr/>
      </w:pPr>
      <w:bookmarkStart w:id="448" w:name="449"/>
      <w:bookmarkEnd w:id="448"/>
      <w:r>
        <w:rPr/>
        <w:t>|-----------+----------------------------------------------------|</w:t>
      </w:r>
    </w:p>
    <w:p>
      <w:pPr>
        <w:pStyle w:val="HTML"/>
        <w:rPr/>
      </w:pPr>
      <w:bookmarkStart w:id="449" w:name="450"/>
      <w:bookmarkEnd w:id="449"/>
      <w:r>
        <w:rPr/>
        <w:t>|   С07     |Вісмут та його сполуки                              |</w:t>
      </w:r>
    </w:p>
    <w:p>
      <w:pPr>
        <w:pStyle w:val="HTML"/>
        <w:rPr/>
      </w:pPr>
      <w:bookmarkStart w:id="450" w:name="451"/>
      <w:bookmarkEnd w:id="450"/>
      <w:r>
        <w:rPr/>
        <w:t>|-----------+----------------------------------------------------|</w:t>
      </w:r>
    </w:p>
    <w:p>
      <w:pPr>
        <w:pStyle w:val="HTML"/>
        <w:rPr/>
      </w:pPr>
      <w:bookmarkStart w:id="451" w:name="452"/>
      <w:bookmarkEnd w:id="451"/>
      <w:r>
        <w:rPr/>
        <w:t>|   С08     |Вольфрам та його сполуки                            |</w:t>
      </w:r>
    </w:p>
    <w:p>
      <w:pPr>
        <w:pStyle w:val="HTML"/>
        <w:rPr/>
      </w:pPr>
      <w:bookmarkStart w:id="452" w:name="453"/>
      <w:bookmarkEnd w:id="452"/>
      <w:r>
        <w:rPr/>
        <w:t>|-----------+----------------------------------------------------|</w:t>
      </w:r>
    </w:p>
    <w:p>
      <w:pPr>
        <w:pStyle w:val="HTML"/>
        <w:rPr/>
      </w:pPr>
      <w:bookmarkStart w:id="453" w:name="454"/>
      <w:bookmarkEnd w:id="453"/>
      <w:r>
        <w:rPr/>
        <w:t>|   С09     |Германій та його сполуки                            |</w:t>
      </w:r>
    </w:p>
    <w:p>
      <w:pPr>
        <w:pStyle w:val="HTML"/>
        <w:rPr/>
      </w:pPr>
      <w:bookmarkStart w:id="454" w:name="455"/>
      <w:bookmarkEnd w:id="454"/>
      <w:r>
        <w:rPr/>
        <w:t>|-----------+----------------------------------------------------|</w:t>
      </w:r>
    </w:p>
    <w:p>
      <w:pPr>
        <w:pStyle w:val="HTML"/>
        <w:rPr/>
      </w:pPr>
      <w:bookmarkStart w:id="455" w:name="456"/>
      <w:bookmarkEnd w:id="455"/>
      <w:r>
        <w:rPr/>
        <w:t>|   С10     |Залізо та його сполуки                              |</w:t>
      </w:r>
    </w:p>
    <w:p>
      <w:pPr>
        <w:pStyle w:val="HTML"/>
        <w:rPr/>
      </w:pPr>
      <w:bookmarkStart w:id="456" w:name="457"/>
      <w:bookmarkEnd w:id="456"/>
      <w:r>
        <w:rPr/>
        <w:t>|-----------+----------------------------------------------------|</w:t>
      </w:r>
    </w:p>
    <w:p>
      <w:pPr>
        <w:pStyle w:val="HTML"/>
        <w:rPr/>
      </w:pPr>
      <w:bookmarkStart w:id="457" w:name="458"/>
      <w:bookmarkEnd w:id="457"/>
      <w:r>
        <w:rPr/>
        <w:t>|   С11     |Кадмій та його сполуки                              |</w:t>
      </w:r>
    </w:p>
    <w:p>
      <w:pPr>
        <w:pStyle w:val="HTML"/>
        <w:rPr/>
      </w:pPr>
      <w:bookmarkStart w:id="458" w:name="459"/>
      <w:bookmarkEnd w:id="458"/>
      <w:r>
        <w:rPr/>
        <w:t>|-----------+----------------------------------------------------|</w:t>
      </w:r>
    </w:p>
    <w:p>
      <w:pPr>
        <w:pStyle w:val="HTML"/>
        <w:rPr/>
      </w:pPr>
      <w:bookmarkStart w:id="459" w:name="460"/>
      <w:bookmarkEnd w:id="459"/>
      <w:r>
        <w:rPr/>
        <w:t>|   С12     |Калій металевий у незв'язаній формі                 |</w:t>
      </w:r>
    </w:p>
    <w:p>
      <w:pPr>
        <w:pStyle w:val="HTML"/>
        <w:rPr/>
      </w:pPr>
      <w:bookmarkStart w:id="460" w:name="461"/>
      <w:bookmarkEnd w:id="460"/>
      <w:r>
        <w:rPr/>
        <w:t>|-----------+----------------------------------------------------|</w:t>
      </w:r>
    </w:p>
    <w:p>
      <w:pPr>
        <w:pStyle w:val="HTML"/>
        <w:rPr/>
      </w:pPr>
      <w:bookmarkStart w:id="461" w:name="462"/>
      <w:bookmarkEnd w:id="461"/>
      <w:r>
        <w:rPr/>
        <w:t>|   С13     |Кальцій металевий у незв'язаній формі               |</w:t>
      </w:r>
    </w:p>
    <w:p>
      <w:pPr>
        <w:pStyle w:val="HTML"/>
        <w:rPr/>
      </w:pPr>
      <w:bookmarkStart w:id="462" w:name="463"/>
      <w:bookmarkEnd w:id="462"/>
      <w:r>
        <w:rPr/>
        <w:t>|-----------+----------------------------------------------------|</w:t>
      </w:r>
    </w:p>
    <w:p>
      <w:pPr>
        <w:pStyle w:val="HTML"/>
        <w:rPr/>
      </w:pPr>
      <w:bookmarkStart w:id="463" w:name="464"/>
      <w:bookmarkEnd w:id="463"/>
      <w:r>
        <w:rPr/>
        <w:t>|   С14     |Кобальт та його сполуки                             |</w:t>
      </w:r>
    </w:p>
    <w:p>
      <w:pPr>
        <w:pStyle w:val="HTML"/>
        <w:rPr/>
      </w:pPr>
      <w:bookmarkStart w:id="464" w:name="465"/>
      <w:bookmarkEnd w:id="464"/>
      <w:r>
        <w:rPr/>
        <w:t>|-----------+----------------------------------------------------|</w:t>
      </w:r>
    </w:p>
    <w:p>
      <w:pPr>
        <w:pStyle w:val="HTML"/>
        <w:rPr/>
      </w:pPr>
      <w:bookmarkStart w:id="465" w:name="466"/>
      <w:bookmarkEnd w:id="465"/>
      <w:r>
        <w:rPr/>
        <w:t>|   С15     |Кремній та його сполуки                             |</w:t>
      </w:r>
    </w:p>
    <w:p>
      <w:pPr>
        <w:pStyle w:val="HTML"/>
        <w:rPr/>
      </w:pPr>
      <w:bookmarkStart w:id="466" w:name="467"/>
      <w:bookmarkEnd w:id="466"/>
      <w:r>
        <w:rPr/>
        <w:t>|-----------+----------------------------------------------------|</w:t>
      </w:r>
    </w:p>
    <w:p>
      <w:pPr>
        <w:pStyle w:val="HTML"/>
        <w:rPr/>
      </w:pPr>
      <w:bookmarkStart w:id="467" w:name="468"/>
      <w:bookmarkEnd w:id="467"/>
      <w:r>
        <w:rPr/>
        <w:t>|   С16     |Літій металевий у незв'язаній формі                 |</w:t>
      </w:r>
    </w:p>
    <w:p>
      <w:pPr>
        <w:pStyle w:val="HTML"/>
        <w:rPr/>
      </w:pPr>
      <w:bookmarkStart w:id="468" w:name="469"/>
      <w:bookmarkEnd w:id="468"/>
      <w:r>
        <w:rPr/>
        <w:t>|-----------+----------------------------------------------------|</w:t>
      </w:r>
    </w:p>
    <w:p>
      <w:pPr>
        <w:pStyle w:val="HTML"/>
        <w:rPr/>
      </w:pPr>
      <w:bookmarkStart w:id="469" w:name="470"/>
      <w:bookmarkEnd w:id="469"/>
      <w:r>
        <w:rPr/>
        <w:t>|   С17     |Магній металевий у незв'язаній формі                |</w:t>
      </w:r>
    </w:p>
    <w:p>
      <w:pPr>
        <w:pStyle w:val="HTML"/>
        <w:rPr/>
      </w:pPr>
      <w:bookmarkStart w:id="470" w:name="471"/>
      <w:bookmarkEnd w:id="470"/>
      <w:r>
        <w:rPr/>
        <w:t>|-----------+----------------------------------------------------|</w:t>
      </w:r>
    </w:p>
    <w:p>
      <w:pPr>
        <w:pStyle w:val="HTML"/>
        <w:rPr/>
      </w:pPr>
      <w:bookmarkStart w:id="471" w:name="472"/>
      <w:bookmarkEnd w:id="471"/>
      <w:r>
        <w:rPr/>
        <w:t>|   С18     |Марганець та його сполуки                           |</w:t>
      </w:r>
    </w:p>
    <w:p>
      <w:pPr>
        <w:pStyle w:val="HTML"/>
        <w:rPr/>
      </w:pPr>
      <w:bookmarkStart w:id="472" w:name="473"/>
      <w:bookmarkEnd w:id="472"/>
      <w:r>
        <w:rPr/>
        <w:t>|-----------+----------------------------------------------------|</w:t>
      </w:r>
    </w:p>
    <w:p>
      <w:pPr>
        <w:pStyle w:val="HTML"/>
        <w:rPr/>
      </w:pPr>
      <w:bookmarkStart w:id="473" w:name="474"/>
      <w:bookmarkEnd w:id="473"/>
      <w:r>
        <w:rPr/>
        <w:t>|   С19     |Мідь та її сполуки                                  |</w:t>
      </w:r>
    </w:p>
    <w:p>
      <w:pPr>
        <w:pStyle w:val="HTML"/>
        <w:rPr/>
      </w:pPr>
      <w:bookmarkStart w:id="474" w:name="475"/>
      <w:bookmarkEnd w:id="474"/>
      <w:r>
        <w:rPr/>
        <w:t>|-----------+----------------------------------------------------|</w:t>
      </w:r>
    </w:p>
    <w:p>
      <w:pPr>
        <w:pStyle w:val="HTML"/>
        <w:rPr/>
      </w:pPr>
      <w:bookmarkStart w:id="475" w:name="476"/>
      <w:bookmarkEnd w:id="475"/>
      <w:r>
        <w:rPr/>
        <w:t>|   С20     |Молібден та його сполуки                            |</w:t>
      </w:r>
    </w:p>
    <w:p>
      <w:pPr>
        <w:pStyle w:val="HTML"/>
        <w:rPr/>
      </w:pPr>
      <w:bookmarkStart w:id="476" w:name="477"/>
      <w:bookmarkEnd w:id="476"/>
      <w:r>
        <w:rPr/>
        <w:t>|-----------+----------------------------------------------------|</w:t>
      </w:r>
    </w:p>
    <w:p>
      <w:pPr>
        <w:pStyle w:val="HTML"/>
        <w:rPr/>
      </w:pPr>
      <w:bookmarkStart w:id="477" w:name="478"/>
      <w:bookmarkEnd w:id="477"/>
      <w:r>
        <w:rPr/>
        <w:t>|   С21     |Миш'як та його сполуки                              |</w:t>
      </w:r>
    </w:p>
    <w:p>
      <w:pPr>
        <w:pStyle w:val="HTML"/>
        <w:rPr/>
      </w:pPr>
      <w:bookmarkStart w:id="478" w:name="479"/>
      <w:bookmarkEnd w:id="478"/>
      <w:r>
        <w:rPr/>
        <w:t>|-----------+----------------------------------------------------|</w:t>
      </w:r>
    </w:p>
    <w:p>
      <w:pPr>
        <w:pStyle w:val="HTML"/>
        <w:rPr/>
      </w:pPr>
      <w:bookmarkStart w:id="479" w:name="480"/>
      <w:bookmarkEnd w:id="479"/>
      <w:r>
        <w:rPr/>
        <w:t>|   С22     |Натрій металевий у незв'язаній формі                |</w:t>
      </w:r>
    </w:p>
    <w:p>
      <w:pPr>
        <w:pStyle w:val="HTML"/>
        <w:rPr/>
      </w:pPr>
      <w:bookmarkStart w:id="480" w:name="481"/>
      <w:bookmarkEnd w:id="480"/>
      <w:r>
        <w:rPr/>
        <w:t>|-----------+----------------------------------------------------|</w:t>
      </w:r>
    </w:p>
    <w:p>
      <w:pPr>
        <w:pStyle w:val="HTML"/>
        <w:rPr/>
      </w:pPr>
      <w:bookmarkStart w:id="481" w:name="482"/>
      <w:bookmarkEnd w:id="481"/>
      <w:r>
        <w:rPr/>
        <w:t>|   С23     |Нікель та його сполуки                              |</w:t>
      </w:r>
    </w:p>
    <w:p>
      <w:pPr>
        <w:pStyle w:val="HTML"/>
        <w:rPr/>
      </w:pPr>
      <w:bookmarkStart w:id="482" w:name="483"/>
      <w:bookmarkEnd w:id="482"/>
      <w:r>
        <w:rPr/>
        <w:t>|-----------+----------------------------------------------------|</w:t>
      </w:r>
    </w:p>
    <w:p>
      <w:pPr>
        <w:pStyle w:val="HTML"/>
        <w:rPr/>
      </w:pPr>
      <w:bookmarkStart w:id="483" w:name="484"/>
      <w:bookmarkEnd w:id="483"/>
      <w:r>
        <w:rPr/>
        <w:t>|   С24     |Ніобій та його сполуки                              |</w:t>
      </w:r>
    </w:p>
    <w:p>
      <w:pPr>
        <w:pStyle w:val="HTML"/>
        <w:rPr/>
      </w:pPr>
      <w:bookmarkStart w:id="484" w:name="485"/>
      <w:bookmarkEnd w:id="484"/>
      <w:r>
        <w:rPr/>
        <w:t>|-----------+----------------------------------------------------|</w:t>
      </w:r>
    </w:p>
    <w:p>
      <w:pPr>
        <w:pStyle w:val="HTML"/>
        <w:rPr/>
      </w:pPr>
      <w:bookmarkStart w:id="485" w:name="486"/>
      <w:bookmarkEnd w:id="485"/>
      <w:r>
        <w:rPr/>
        <w:t>|   С25     |Олово та його сполуки                               |</w:t>
      </w:r>
    </w:p>
    <w:p>
      <w:pPr>
        <w:pStyle w:val="HTML"/>
        <w:rPr/>
      </w:pPr>
      <w:bookmarkStart w:id="486" w:name="487"/>
      <w:bookmarkEnd w:id="486"/>
      <w:r>
        <w:rPr/>
        <w:t>|-----------+----------------------------------------------------|</w:t>
      </w:r>
    </w:p>
    <w:p>
      <w:pPr>
        <w:pStyle w:val="HTML"/>
        <w:rPr/>
      </w:pPr>
      <w:bookmarkStart w:id="487" w:name="488"/>
      <w:bookmarkEnd w:id="487"/>
      <w:r>
        <w:rPr/>
        <w:t>|   С26     |Ртуть та її сполуки                                 |</w:t>
      </w:r>
    </w:p>
    <w:p>
      <w:pPr>
        <w:pStyle w:val="HTML"/>
        <w:rPr/>
      </w:pPr>
      <w:bookmarkStart w:id="488" w:name="489"/>
      <w:bookmarkEnd w:id="488"/>
      <w:r>
        <w:rPr/>
        <w:t>|-----------+----------------------------------------------------|</w:t>
      </w:r>
    </w:p>
    <w:p>
      <w:pPr>
        <w:pStyle w:val="HTML"/>
        <w:rPr/>
      </w:pPr>
      <w:bookmarkStart w:id="489" w:name="490"/>
      <w:bookmarkEnd w:id="489"/>
      <w:r>
        <w:rPr/>
        <w:t>|   С27     |Свинець та його сполуки                             |</w:t>
      </w:r>
    </w:p>
    <w:p>
      <w:pPr>
        <w:pStyle w:val="HTML"/>
        <w:rPr/>
      </w:pPr>
      <w:bookmarkStart w:id="490" w:name="491"/>
      <w:bookmarkEnd w:id="490"/>
      <w:r>
        <w:rPr/>
        <w:t>|-----------+----------------------------------------------------|</w:t>
      </w:r>
    </w:p>
    <w:p>
      <w:pPr>
        <w:pStyle w:val="HTML"/>
        <w:rPr/>
      </w:pPr>
      <w:bookmarkStart w:id="491" w:name="492"/>
      <w:bookmarkEnd w:id="491"/>
      <w:r>
        <w:rPr/>
        <w:t>|   С28     |Селен та його сполуки                               |</w:t>
      </w:r>
    </w:p>
    <w:p>
      <w:pPr>
        <w:pStyle w:val="HTML"/>
        <w:rPr/>
      </w:pPr>
      <w:bookmarkStart w:id="492" w:name="493"/>
      <w:bookmarkEnd w:id="492"/>
      <w:r>
        <w:rPr/>
        <w:t>|-----------+----------------------------------------------------|</w:t>
      </w:r>
    </w:p>
    <w:p>
      <w:pPr>
        <w:pStyle w:val="HTML"/>
        <w:rPr/>
      </w:pPr>
      <w:bookmarkStart w:id="493" w:name="494"/>
      <w:bookmarkEnd w:id="493"/>
      <w:r>
        <w:rPr/>
        <w:t>|   С29     |Срібло та його сполуки                              |</w:t>
      </w:r>
    </w:p>
    <w:p>
      <w:pPr>
        <w:pStyle w:val="HTML"/>
        <w:rPr/>
      </w:pPr>
      <w:bookmarkStart w:id="494" w:name="495"/>
      <w:bookmarkEnd w:id="494"/>
      <w:r>
        <w:rPr/>
        <w:t>|-----------+----------------------------------------------------|</w:t>
      </w:r>
    </w:p>
    <w:p>
      <w:pPr>
        <w:pStyle w:val="HTML"/>
        <w:rPr/>
      </w:pPr>
      <w:bookmarkStart w:id="495" w:name="496"/>
      <w:bookmarkEnd w:id="495"/>
      <w:r>
        <w:rPr/>
        <w:t>|   С30     |Стронцій та його сполуки                            |</w:t>
      </w:r>
    </w:p>
    <w:p>
      <w:pPr>
        <w:pStyle w:val="HTML"/>
        <w:rPr/>
      </w:pPr>
      <w:bookmarkStart w:id="496" w:name="497"/>
      <w:bookmarkEnd w:id="496"/>
      <w:r>
        <w:rPr/>
        <w:t>|-----------+----------------------------------------------------|</w:t>
      </w:r>
    </w:p>
    <w:p>
      <w:pPr>
        <w:pStyle w:val="HTML"/>
        <w:rPr/>
      </w:pPr>
      <w:bookmarkStart w:id="497" w:name="498"/>
      <w:bookmarkEnd w:id="497"/>
      <w:r>
        <w:rPr/>
        <w:t>|   С31     |Сурма та її сполуки                                 |</w:t>
      </w:r>
    </w:p>
    <w:p>
      <w:pPr>
        <w:pStyle w:val="HTML"/>
        <w:rPr/>
      </w:pPr>
      <w:bookmarkStart w:id="498" w:name="499"/>
      <w:bookmarkEnd w:id="498"/>
      <w:r>
        <w:rPr/>
        <w:t>|-----------+----------------------------------------------------|</w:t>
      </w:r>
    </w:p>
    <w:p>
      <w:pPr>
        <w:pStyle w:val="HTML"/>
        <w:rPr/>
      </w:pPr>
      <w:bookmarkStart w:id="499" w:name="500"/>
      <w:bookmarkEnd w:id="499"/>
      <w:r>
        <w:rPr/>
        <w:t>|   С32     |Талій та його сполуки                               |</w:t>
      </w:r>
    </w:p>
    <w:p>
      <w:pPr>
        <w:pStyle w:val="HTML"/>
        <w:rPr/>
      </w:pPr>
      <w:bookmarkStart w:id="500" w:name="501"/>
      <w:bookmarkEnd w:id="500"/>
      <w:r>
        <w:rPr/>
        <w:t>|-----------+----------------------------------------------------|</w:t>
      </w:r>
    </w:p>
    <w:p>
      <w:pPr>
        <w:pStyle w:val="HTML"/>
        <w:rPr/>
      </w:pPr>
      <w:bookmarkStart w:id="501" w:name="502"/>
      <w:bookmarkEnd w:id="501"/>
      <w:r>
        <w:rPr/>
        <w:t>|   С33     |Телур та його сполуки                               |</w:t>
      </w:r>
    </w:p>
    <w:p>
      <w:pPr>
        <w:pStyle w:val="HTML"/>
        <w:rPr/>
      </w:pPr>
      <w:bookmarkStart w:id="502" w:name="503"/>
      <w:bookmarkEnd w:id="502"/>
      <w:r>
        <w:rPr/>
        <w:t>|-----------+----------------------------------------------------|</w:t>
      </w:r>
    </w:p>
    <w:p>
      <w:pPr>
        <w:pStyle w:val="HTML"/>
        <w:rPr/>
      </w:pPr>
      <w:bookmarkStart w:id="503" w:name="504"/>
      <w:bookmarkEnd w:id="503"/>
      <w:r>
        <w:rPr/>
        <w:t>|   С34     |Титан та його сполуки                               |</w:t>
      </w:r>
    </w:p>
    <w:p>
      <w:pPr>
        <w:pStyle w:val="HTML"/>
        <w:rPr/>
      </w:pPr>
      <w:bookmarkStart w:id="504" w:name="505"/>
      <w:bookmarkEnd w:id="504"/>
      <w:r>
        <w:rPr/>
        <w:t>|-----------+----------------------------------------------------|</w:t>
      </w:r>
    </w:p>
    <w:p>
      <w:pPr>
        <w:pStyle w:val="HTML"/>
        <w:rPr/>
      </w:pPr>
      <w:bookmarkStart w:id="505" w:name="506"/>
      <w:bookmarkEnd w:id="505"/>
      <w:r>
        <w:rPr/>
        <w:t>|   С35     |Торій та його сполуки                               |</w:t>
      </w:r>
    </w:p>
    <w:p>
      <w:pPr>
        <w:pStyle w:val="HTML"/>
        <w:rPr/>
      </w:pPr>
      <w:bookmarkStart w:id="506" w:name="507"/>
      <w:bookmarkEnd w:id="506"/>
      <w:r>
        <w:rPr/>
        <w:t>|-----------+----------------------------------------------------|</w:t>
      </w:r>
    </w:p>
    <w:p>
      <w:pPr>
        <w:pStyle w:val="HTML"/>
        <w:rPr/>
      </w:pPr>
      <w:bookmarkStart w:id="507" w:name="508"/>
      <w:bookmarkEnd w:id="507"/>
      <w:r>
        <w:rPr/>
        <w:t>|   С36     |Уран та його сполуки                                |</w:t>
      </w:r>
    </w:p>
    <w:p>
      <w:pPr>
        <w:pStyle w:val="HTML"/>
        <w:rPr/>
      </w:pPr>
      <w:bookmarkStart w:id="508" w:name="509"/>
      <w:bookmarkEnd w:id="508"/>
      <w:r>
        <w:rPr/>
        <w:t>|-----------+----------------------------------------------------|</w:t>
      </w:r>
    </w:p>
    <w:p>
      <w:pPr>
        <w:pStyle w:val="HTML"/>
        <w:rPr/>
      </w:pPr>
      <w:bookmarkStart w:id="509" w:name="510"/>
      <w:bookmarkEnd w:id="509"/>
      <w:r>
        <w:rPr/>
        <w:t>|   С37     |Фосфор та його неорганічні сполуки                  |</w:t>
      </w:r>
    </w:p>
    <w:p>
      <w:pPr>
        <w:pStyle w:val="HTML"/>
        <w:rPr/>
      </w:pPr>
      <w:bookmarkStart w:id="510" w:name="511"/>
      <w:bookmarkEnd w:id="510"/>
      <w:r>
        <w:rPr/>
        <w:t>|-----------+----------------------------------------------------|</w:t>
      </w:r>
    </w:p>
    <w:p>
      <w:pPr>
        <w:pStyle w:val="HTML"/>
        <w:rPr/>
      </w:pPr>
      <w:bookmarkStart w:id="511" w:name="512"/>
      <w:bookmarkEnd w:id="511"/>
      <w:r>
        <w:rPr/>
        <w:t>|   С38     |Фтор та його органічні сполуки                      |</w:t>
      </w:r>
    </w:p>
    <w:p>
      <w:pPr>
        <w:pStyle w:val="HTML"/>
        <w:rPr/>
      </w:pPr>
      <w:bookmarkStart w:id="512" w:name="513"/>
      <w:bookmarkEnd w:id="512"/>
      <w:r>
        <w:rPr/>
        <w:t>|-----------+----------------------------------------------------|</w:t>
      </w:r>
    </w:p>
    <w:p>
      <w:pPr>
        <w:pStyle w:val="HTML"/>
        <w:rPr/>
      </w:pPr>
      <w:bookmarkStart w:id="513" w:name="514"/>
      <w:bookmarkEnd w:id="513"/>
      <w:r>
        <w:rPr/>
        <w:t>|   С39     |Хлор та його сполуки                                |</w:t>
      </w:r>
    </w:p>
    <w:p>
      <w:pPr>
        <w:pStyle w:val="HTML"/>
        <w:rPr/>
      </w:pPr>
      <w:bookmarkStart w:id="514" w:name="515"/>
      <w:bookmarkEnd w:id="514"/>
      <w:r>
        <w:rPr/>
        <w:t>|-----------+----------------------------------------------------|</w:t>
      </w:r>
    </w:p>
    <w:p>
      <w:pPr>
        <w:pStyle w:val="HTML"/>
        <w:rPr/>
      </w:pPr>
      <w:bookmarkStart w:id="515" w:name="516"/>
      <w:bookmarkEnd w:id="515"/>
      <w:r>
        <w:rPr/>
        <w:t>|   С40     |Хром та його сполуки                                |</w:t>
      </w:r>
    </w:p>
    <w:p>
      <w:pPr>
        <w:pStyle w:val="HTML"/>
        <w:rPr/>
      </w:pPr>
      <w:bookmarkStart w:id="516" w:name="517"/>
      <w:bookmarkEnd w:id="516"/>
      <w:r>
        <w:rPr/>
        <w:t>|-----------+----------------------------------------------------|</w:t>
      </w:r>
    </w:p>
    <w:p>
      <w:pPr>
        <w:pStyle w:val="HTML"/>
        <w:rPr/>
      </w:pPr>
      <w:bookmarkStart w:id="517" w:name="518"/>
      <w:bookmarkEnd w:id="517"/>
      <w:r>
        <w:rPr/>
        <w:t>|   С41     |Цинк та його сполуки                                |</w:t>
      </w:r>
    </w:p>
    <w:p>
      <w:pPr>
        <w:pStyle w:val="HTML"/>
        <w:rPr/>
      </w:pPr>
      <w:bookmarkStart w:id="518" w:name="519"/>
      <w:bookmarkEnd w:id="518"/>
      <w:r>
        <w:rPr/>
        <w:t>|-----------+----------------------------------------------------|</w:t>
      </w:r>
    </w:p>
    <w:p>
      <w:pPr>
        <w:pStyle w:val="HTML"/>
        <w:rPr/>
      </w:pPr>
      <w:bookmarkStart w:id="519" w:name="520"/>
      <w:bookmarkEnd w:id="519"/>
      <w:r>
        <w:rPr/>
        <w:t>|   С42     |Цирконій та його сполуки                            |</w:t>
      </w:r>
    </w:p>
    <w:p>
      <w:pPr>
        <w:pStyle w:val="HTML"/>
        <w:rPr/>
      </w:pPr>
      <w:bookmarkStart w:id="520" w:name="521"/>
      <w:bookmarkEnd w:id="520"/>
      <w:r>
        <w:rPr/>
        <w:t>|-----------+----------------------------------------------------|</w:t>
      </w:r>
    </w:p>
    <w:p>
      <w:pPr>
        <w:pStyle w:val="HTML"/>
        <w:rPr/>
      </w:pPr>
      <w:bookmarkStart w:id="521" w:name="522"/>
      <w:bookmarkEnd w:id="521"/>
      <w:r>
        <w:rPr/>
        <w:t>|   С43     |Неорганічні сульфіди                                |</w:t>
      </w:r>
    </w:p>
    <w:p>
      <w:pPr>
        <w:pStyle w:val="HTML"/>
        <w:rPr/>
      </w:pPr>
      <w:bookmarkStart w:id="522" w:name="523"/>
      <w:bookmarkEnd w:id="522"/>
      <w:r>
        <w:rPr/>
        <w:t>|-----------+----------------------------------------------------|</w:t>
      </w:r>
    </w:p>
    <w:p>
      <w:pPr>
        <w:pStyle w:val="HTML"/>
        <w:rPr/>
      </w:pPr>
      <w:bookmarkStart w:id="523" w:name="524"/>
      <w:bookmarkEnd w:id="523"/>
      <w:r>
        <w:rPr/>
        <w:t>|   С44     |Неорганічні  сполуки  фтору  (за виключенням фториду|</w:t>
      </w:r>
    </w:p>
    <w:p>
      <w:pPr>
        <w:pStyle w:val="HTML"/>
        <w:rPr/>
      </w:pPr>
      <w:bookmarkStart w:id="524" w:name="525"/>
      <w:bookmarkEnd w:id="524"/>
      <w:r>
        <w:rPr/>
        <w:t>|           |кальція)                                            |</w:t>
      </w:r>
    </w:p>
    <w:p>
      <w:pPr>
        <w:pStyle w:val="HTML"/>
        <w:rPr/>
      </w:pPr>
      <w:bookmarkStart w:id="525" w:name="526"/>
      <w:bookmarkEnd w:id="525"/>
      <w:r>
        <w:rPr/>
        <w:t>|-----------+----------------------------------------------------|</w:t>
      </w:r>
    </w:p>
    <w:p>
      <w:pPr>
        <w:pStyle w:val="HTML"/>
        <w:rPr/>
      </w:pPr>
      <w:bookmarkStart w:id="526" w:name="527"/>
      <w:bookmarkEnd w:id="526"/>
      <w:r>
        <w:rPr/>
        <w:t>|   С45     |Неорганічні ціаніди                                 |</w:t>
      </w:r>
    </w:p>
    <w:p>
      <w:pPr>
        <w:pStyle w:val="HTML"/>
        <w:rPr/>
      </w:pPr>
      <w:bookmarkStart w:id="527" w:name="528"/>
      <w:bookmarkEnd w:id="527"/>
      <w:r>
        <w:rPr/>
        <w:t>|-----------+----------------------------------------------------|</w:t>
      </w:r>
    </w:p>
    <w:p>
      <w:pPr>
        <w:pStyle w:val="HTML"/>
        <w:rPr/>
      </w:pPr>
      <w:bookmarkStart w:id="528" w:name="529"/>
      <w:bookmarkEnd w:id="528"/>
      <w:r>
        <w:rPr/>
        <w:t>|   С46     |Кислотні розчини чи кислоти у твердому стані        |</w:t>
      </w:r>
    </w:p>
    <w:p>
      <w:pPr>
        <w:pStyle w:val="HTML"/>
        <w:rPr/>
      </w:pPr>
      <w:bookmarkStart w:id="529" w:name="530"/>
      <w:bookmarkEnd w:id="529"/>
      <w:r>
        <w:rPr/>
        <w:t>|-----------+----------------------------------------------------|</w:t>
      </w:r>
    </w:p>
    <w:p>
      <w:pPr>
        <w:pStyle w:val="HTML"/>
        <w:rPr/>
      </w:pPr>
      <w:bookmarkStart w:id="530" w:name="531"/>
      <w:bookmarkEnd w:id="530"/>
      <w:r>
        <w:rPr/>
        <w:t>|   С47     |Основні розчини чи основи у твердому стані          |</w:t>
      </w:r>
    </w:p>
    <w:p>
      <w:pPr>
        <w:pStyle w:val="HTML"/>
        <w:rPr/>
      </w:pPr>
      <w:bookmarkStart w:id="531" w:name="532"/>
      <w:bookmarkEnd w:id="531"/>
      <w:r>
        <w:rPr/>
        <w:t>|-----------+----------------------------------------------------|</w:t>
      </w:r>
    </w:p>
    <w:p>
      <w:pPr>
        <w:pStyle w:val="HTML"/>
        <w:rPr/>
      </w:pPr>
      <w:bookmarkStart w:id="532" w:name="533"/>
      <w:bookmarkEnd w:id="532"/>
      <w:r>
        <w:rPr/>
        <w:t>|   С48     |Азбест (пил, порошок та волокна)                    |</w:t>
      </w:r>
    </w:p>
    <w:p>
      <w:pPr>
        <w:pStyle w:val="HTML"/>
        <w:rPr/>
      </w:pPr>
      <w:bookmarkStart w:id="533" w:name="534"/>
      <w:bookmarkEnd w:id="533"/>
      <w:r>
        <w:rPr/>
        <w:t>|-----------+----------------------------------------------------|</w:t>
      </w:r>
    </w:p>
    <w:p>
      <w:pPr>
        <w:pStyle w:val="HTML"/>
        <w:rPr/>
      </w:pPr>
      <w:bookmarkStart w:id="534" w:name="535"/>
      <w:bookmarkEnd w:id="534"/>
      <w:r>
        <w:rPr/>
        <w:t>|   С49     |Органічні сполуки фосфору                           |</w:t>
      </w:r>
    </w:p>
    <w:p>
      <w:pPr>
        <w:pStyle w:val="HTML"/>
        <w:rPr/>
      </w:pPr>
      <w:bookmarkStart w:id="535" w:name="536"/>
      <w:bookmarkEnd w:id="535"/>
      <w:r>
        <w:rPr/>
        <w:t>|-----------+----------------------------------------------------|</w:t>
      </w:r>
    </w:p>
    <w:p>
      <w:pPr>
        <w:pStyle w:val="HTML"/>
        <w:rPr/>
      </w:pPr>
      <w:bookmarkStart w:id="536" w:name="537"/>
      <w:bookmarkEnd w:id="536"/>
      <w:r>
        <w:rPr/>
        <w:t>|   С50     |Карбоніли металів                                   |</w:t>
      </w:r>
    </w:p>
    <w:p>
      <w:pPr>
        <w:pStyle w:val="HTML"/>
        <w:rPr/>
      </w:pPr>
      <w:bookmarkStart w:id="537" w:name="538"/>
      <w:bookmarkEnd w:id="537"/>
      <w:r>
        <w:rPr/>
        <w:t>|-----------+----------------------------------------------------|</w:t>
      </w:r>
    </w:p>
    <w:p>
      <w:pPr>
        <w:pStyle w:val="HTML"/>
        <w:rPr/>
      </w:pPr>
      <w:bookmarkStart w:id="538" w:name="539"/>
      <w:bookmarkEnd w:id="538"/>
      <w:r>
        <w:rPr/>
        <w:t>|   С51     |Карбоніли заліза                                    |</w:t>
      </w:r>
    </w:p>
    <w:p>
      <w:pPr>
        <w:pStyle w:val="HTML"/>
        <w:rPr/>
      </w:pPr>
      <w:bookmarkStart w:id="539" w:name="540"/>
      <w:bookmarkEnd w:id="539"/>
      <w:r>
        <w:rPr/>
        <w:t>|-----------+----------------------------------------------------|</w:t>
      </w:r>
    </w:p>
    <w:p>
      <w:pPr>
        <w:pStyle w:val="HTML"/>
        <w:rPr/>
      </w:pPr>
      <w:bookmarkStart w:id="540" w:name="541"/>
      <w:bookmarkEnd w:id="540"/>
      <w:r>
        <w:rPr/>
        <w:t>|   С52     |Карбоніли нікелю                                    |</w:t>
      </w:r>
    </w:p>
    <w:p>
      <w:pPr>
        <w:pStyle w:val="HTML"/>
        <w:rPr/>
      </w:pPr>
      <w:bookmarkStart w:id="541" w:name="542"/>
      <w:bookmarkEnd w:id="541"/>
      <w:r>
        <w:rPr/>
        <w:t>|-----------+----------------------------------------------------|</w:t>
      </w:r>
    </w:p>
    <w:p>
      <w:pPr>
        <w:pStyle w:val="HTML"/>
        <w:rPr/>
      </w:pPr>
      <w:bookmarkStart w:id="542" w:name="543"/>
      <w:bookmarkEnd w:id="542"/>
      <w:r>
        <w:rPr/>
        <w:t>|   С53     |Карбоніли хрому                                     |</w:t>
      </w:r>
    </w:p>
    <w:p>
      <w:pPr>
        <w:pStyle w:val="HTML"/>
        <w:rPr/>
      </w:pPr>
      <w:bookmarkStart w:id="543" w:name="544"/>
      <w:bookmarkEnd w:id="543"/>
      <w:r>
        <w:rPr/>
        <w:t>|-----------+----------------------------------------------------|</w:t>
      </w:r>
    </w:p>
    <w:p>
      <w:pPr>
        <w:pStyle w:val="HTML"/>
        <w:rPr/>
      </w:pPr>
      <w:bookmarkStart w:id="544" w:name="545"/>
      <w:bookmarkEnd w:id="544"/>
      <w:r>
        <w:rPr/>
        <w:t>|   С54     |Пероксиди                                           |</w:t>
      </w:r>
    </w:p>
    <w:p>
      <w:pPr>
        <w:pStyle w:val="HTML"/>
        <w:rPr/>
      </w:pPr>
      <w:bookmarkStart w:id="545" w:name="546"/>
      <w:bookmarkEnd w:id="545"/>
      <w:r>
        <w:rPr/>
        <w:t>|-----------+----------------------------------------------------|</w:t>
      </w:r>
    </w:p>
    <w:p>
      <w:pPr>
        <w:pStyle w:val="HTML"/>
        <w:rPr/>
      </w:pPr>
      <w:bookmarkStart w:id="546" w:name="547"/>
      <w:bookmarkEnd w:id="546"/>
      <w:r>
        <w:rPr/>
        <w:t>|   С55     |Солі хлорнуватої кислоти                            |</w:t>
      </w:r>
    </w:p>
    <w:p>
      <w:pPr>
        <w:pStyle w:val="HTML"/>
        <w:rPr/>
      </w:pPr>
      <w:bookmarkStart w:id="547" w:name="548"/>
      <w:bookmarkEnd w:id="547"/>
      <w:r>
        <w:rPr/>
        <w:t>|-----------+----------------------------------------------------|</w:t>
      </w:r>
    </w:p>
    <w:p>
      <w:pPr>
        <w:pStyle w:val="HTML"/>
        <w:rPr/>
      </w:pPr>
      <w:bookmarkStart w:id="548" w:name="549"/>
      <w:bookmarkEnd w:id="548"/>
      <w:r>
        <w:rPr/>
        <w:t>|   С56     |Солі хлорної кислоти                                |</w:t>
      </w:r>
    </w:p>
    <w:p>
      <w:pPr>
        <w:pStyle w:val="HTML"/>
        <w:rPr/>
      </w:pPr>
      <w:bookmarkStart w:id="549" w:name="550"/>
      <w:bookmarkEnd w:id="549"/>
      <w:r>
        <w:rPr/>
        <w:t>|-----------+----------------------------------------------------|</w:t>
      </w:r>
    </w:p>
    <w:p>
      <w:pPr>
        <w:pStyle w:val="HTML"/>
        <w:rPr/>
      </w:pPr>
      <w:bookmarkStart w:id="550" w:name="551"/>
      <w:bookmarkEnd w:id="550"/>
      <w:r>
        <w:rPr/>
        <w:t>|   С57     |Солі азотистої кислоти, оксиди азоту                |</w:t>
      </w:r>
    </w:p>
    <w:p>
      <w:pPr>
        <w:pStyle w:val="HTML"/>
        <w:rPr/>
      </w:pPr>
      <w:bookmarkStart w:id="551" w:name="552"/>
      <w:bookmarkEnd w:id="551"/>
      <w:r>
        <w:rPr/>
        <w:t>|-----------+----------------------------------------------------|</w:t>
      </w:r>
    </w:p>
    <w:p>
      <w:pPr>
        <w:pStyle w:val="HTML"/>
        <w:rPr/>
      </w:pPr>
      <w:bookmarkStart w:id="552" w:name="553"/>
      <w:bookmarkEnd w:id="552"/>
      <w:r>
        <w:rPr/>
        <w:t>|   С58     |Поліхлоровані   дифеніли,  поліхлоровані  терфеніли,|</w:t>
      </w:r>
    </w:p>
    <w:p>
      <w:pPr>
        <w:pStyle w:val="HTML"/>
        <w:rPr/>
      </w:pPr>
      <w:bookmarkStart w:id="553" w:name="554"/>
      <w:bookmarkEnd w:id="553"/>
      <w:r>
        <w:rPr/>
        <w:t>|           |полібромовані дифеніли                              |</w:t>
      </w:r>
    </w:p>
    <w:p>
      <w:pPr>
        <w:pStyle w:val="HTML"/>
        <w:rPr/>
      </w:pPr>
      <w:bookmarkStart w:id="554" w:name="555"/>
      <w:bookmarkEnd w:id="554"/>
      <w:r>
        <w:rPr/>
        <w:t>|-----------+----------------------------------------------------|</w:t>
      </w:r>
    </w:p>
    <w:p>
      <w:pPr>
        <w:pStyle w:val="HTML"/>
        <w:rPr/>
      </w:pPr>
      <w:bookmarkStart w:id="555" w:name="556"/>
      <w:bookmarkEnd w:id="555"/>
      <w:r>
        <w:rPr/>
        <w:t>|   С59     |Фармацевтичні  чи  ветеринарні  сполуки  та проміжні|</w:t>
      </w:r>
    </w:p>
    <w:p>
      <w:pPr>
        <w:pStyle w:val="HTML"/>
        <w:rPr/>
      </w:pPr>
      <w:bookmarkStart w:id="556" w:name="557"/>
      <w:bookmarkEnd w:id="556"/>
      <w:r>
        <w:rPr/>
        <w:t>|           |продукти їх виробництва                             |</w:t>
      </w:r>
    </w:p>
    <w:p>
      <w:pPr>
        <w:pStyle w:val="HTML"/>
        <w:rPr/>
      </w:pPr>
      <w:bookmarkStart w:id="557" w:name="558"/>
      <w:bookmarkEnd w:id="557"/>
      <w:r>
        <w:rPr/>
        <w:t>|-----------+----------------------------------------------------|</w:t>
      </w:r>
    </w:p>
    <w:p>
      <w:pPr>
        <w:pStyle w:val="HTML"/>
        <w:rPr/>
      </w:pPr>
      <w:bookmarkStart w:id="558" w:name="559"/>
      <w:bookmarkEnd w:id="558"/>
      <w:r>
        <w:rPr/>
        <w:t>|   С60     |Біоциди та фітофармацевтичні речовини               |</w:t>
      </w:r>
    </w:p>
    <w:p>
      <w:pPr>
        <w:pStyle w:val="HTML"/>
        <w:rPr/>
      </w:pPr>
      <w:bookmarkStart w:id="559" w:name="560"/>
      <w:bookmarkEnd w:id="559"/>
      <w:r>
        <w:rPr/>
        <w:t>|-----------+----------------------------------------------------|</w:t>
      </w:r>
    </w:p>
    <w:p>
      <w:pPr>
        <w:pStyle w:val="HTML"/>
        <w:rPr/>
      </w:pPr>
      <w:bookmarkStart w:id="560" w:name="561"/>
      <w:bookmarkEnd w:id="560"/>
      <w:r>
        <w:rPr/>
        <w:t>|   С61     |Інфікувальні речовини                               |</w:t>
      </w:r>
    </w:p>
    <w:p>
      <w:pPr>
        <w:pStyle w:val="HTML"/>
        <w:rPr/>
      </w:pPr>
      <w:bookmarkStart w:id="561" w:name="562"/>
      <w:bookmarkEnd w:id="561"/>
      <w:r>
        <w:rPr/>
        <w:t>|-----------+----------------------------------------------------|</w:t>
      </w:r>
    </w:p>
    <w:p>
      <w:pPr>
        <w:pStyle w:val="HTML"/>
        <w:rPr/>
      </w:pPr>
      <w:bookmarkStart w:id="562" w:name="563"/>
      <w:bookmarkEnd w:id="562"/>
      <w:r>
        <w:rPr/>
        <w:t>|   С62     |Креозоти                                            |</w:t>
      </w:r>
    </w:p>
    <w:p>
      <w:pPr>
        <w:pStyle w:val="HTML"/>
        <w:rPr/>
      </w:pPr>
      <w:bookmarkStart w:id="563" w:name="564"/>
      <w:bookmarkEnd w:id="563"/>
      <w:r>
        <w:rPr/>
        <w:t>|-----------+----------------------------------------------------|</w:t>
      </w:r>
    </w:p>
    <w:p>
      <w:pPr>
        <w:pStyle w:val="HTML"/>
        <w:rPr/>
      </w:pPr>
      <w:bookmarkStart w:id="564" w:name="565"/>
      <w:bookmarkEnd w:id="564"/>
      <w:r>
        <w:rPr/>
        <w:t>|   С63     |Ізоціанати                                          |</w:t>
      </w:r>
    </w:p>
    <w:p>
      <w:pPr>
        <w:pStyle w:val="HTML"/>
        <w:rPr/>
      </w:pPr>
      <w:bookmarkStart w:id="565" w:name="566"/>
      <w:bookmarkEnd w:id="565"/>
      <w:r>
        <w:rPr/>
        <w:t>|-----------+----------------------------------------------------|</w:t>
      </w:r>
    </w:p>
    <w:p>
      <w:pPr>
        <w:pStyle w:val="HTML"/>
        <w:rPr/>
      </w:pPr>
      <w:bookmarkStart w:id="566" w:name="567"/>
      <w:bookmarkEnd w:id="566"/>
      <w:r>
        <w:rPr/>
        <w:t>|   С64     |Тіоціани                                            |</w:t>
      </w:r>
    </w:p>
    <w:p>
      <w:pPr>
        <w:pStyle w:val="HTML"/>
        <w:rPr/>
      </w:pPr>
      <w:bookmarkStart w:id="567" w:name="568"/>
      <w:bookmarkEnd w:id="567"/>
      <w:r>
        <w:rPr/>
        <w:t>|-----------+----------------------------------------------------|</w:t>
      </w:r>
    </w:p>
    <w:p>
      <w:pPr>
        <w:pStyle w:val="HTML"/>
        <w:rPr/>
      </w:pPr>
      <w:bookmarkStart w:id="568" w:name="569"/>
      <w:bookmarkEnd w:id="568"/>
      <w:r>
        <w:rPr/>
        <w:t>|   С65     |Органічні ціаніди                                   |</w:t>
      </w:r>
    </w:p>
    <w:p>
      <w:pPr>
        <w:pStyle w:val="HTML"/>
        <w:rPr/>
      </w:pPr>
      <w:bookmarkStart w:id="569" w:name="570"/>
      <w:bookmarkEnd w:id="569"/>
      <w:r>
        <w:rPr/>
        <w:t>|-----------+----------------------------------------------------|</w:t>
      </w:r>
    </w:p>
    <w:p>
      <w:pPr>
        <w:pStyle w:val="HTML"/>
        <w:rPr/>
      </w:pPr>
      <w:bookmarkStart w:id="570" w:name="571"/>
      <w:bookmarkEnd w:id="570"/>
      <w:r>
        <w:rPr/>
        <w:t>|   С66     |Феноли та фенолові сполуки                          |</w:t>
      </w:r>
    </w:p>
    <w:p>
      <w:pPr>
        <w:pStyle w:val="HTML"/>
        <w:rPr/>
      </w:pPr>
      <w:bookmarkStart w:id="571" w:name="572"/>
      <w:bookmarkEnd w:id="571"/>
      <w:r>
        <w:rPr/>
        <w:t>|-----------+----------------------------------------------------|</w:t>
      </w:r>
    </w:p>
    <w:p>
      <w:pPr>
        <w:pStyle w:val="HTML"/>
        <w:rPr/>
      </w:pPr>
      <w:bookmarkStart w:id="572" w:name="573"/>
      <w:bookmarkEnd w:id="572"/>
      <w:r>
        <w:rPr/>
        <w:t>|   С67     |Ефіри                                               |</w:t>
      </w:r>
    </w:p>
    <w:p>
      <w:pPr>
        <w:pStyle w:val="HTML"/>
        <w:rPr/>
      </w:pPr>
      <w:bookmarkStart w:id="573" w:name="574"/>
      <w:bookmarkEnd w:id="573"/>
      <w:r>
        <w:rPr/>
        <w:t>|-----------+----------------------------------------------------|</w:t>
      </w:r>
    </w:p>
    <w:p>
      <w:pPr>
        <w:pStyle w:val="HTML"/>
        <w:rPr/>
      </w:pPr>
      <w:bookmarkStart w:id="574" w:name="575"/>
      <w:bookmarkEnd w:id="574"/>
      <w:r>
        <w:rPr/>
        <w:t>|   С68     |Галогеновані органічні розчинники                   |</w:t>
      </w:r>
    </w:p>
    <w:p>
      <w:pPr>
        <w:pStyle w:val="HTML"/>
        <w:rPr/>
      </w:pPr>
      <w:bookmarkStart w:id="575" w:name="576"/>
      <w:bookmarkEnd w:id="575"/>
      <w:r>
        <w:rPr/>
        <w:t>|-----------+----------------------------------------------------|</w:t>
      </w:r>
    </w:p>
    <w:p>
      <w:pPr>
        <w:pStyle w:val="HTML"/>
        <w:rPr/>
      </w:pPr>
      <w:bookmarkStart w:id="576" w:name="577"/>
      <w:bookmarkEnd w:id="576"/>
      <w:r>
        <w:rPr/>
        <w:t>|   С69     |Органічні  розчинники  (за виключенням галогенованих|</w:t>
      </w:r>
    </w:p>
    <w:p>
      <w:pPr>
        <w:pStyle w:val="HTML"/>
        <w:rPr/>
      </w:pPr>
      <w:bookmarkStart w:id="577" w:name="578"/>
      <w:bookmarkEnd w:id="577"/>
      <w:r>
        <w:rPr/>
        <w:t>|           |розчинників)                                        |</w:t>
      </w:r>
    </w:p>
    <w:p>
      <w:pPr>
        <w:pStyle w:val="HTML"/>
        <w:rPr/>
      </w:pPr>
      <w:bookmarkStart w:id="578" w:name="579"/>
      <w:bookmarkEnd w:id="578"/>
      <w:r>
        <w:rPr/>
        <w:t>|-----------+----------------------------------------------------|</w:t>
      </w:r>
    </w:p>
    <w:p>
      <w:pPr>
        <w:pStyle w:val="HTML"/>
        <w:rPr/>
      </w:pPr>
      <w:bookmarkStart w:id="579" w:name="580"/>
      <w:bookmarkEnd w:id="579"/>
      <w:r>
        <w:rPr/>
        <w:t>|   С70     |Органогалогенні  сполуки  (за  виключенням  інертних|</w:t>
      </w:r>
    </w:p>
    <w:p>
      <w:pPr>
        <w:pStyle w:val="HTML"/>
        <w:rPr/>
      </w:pPr>
      <w:bookmarkStart w:id="580" w:name="581"/>
      <w:bookmarkEnd w:id="580"/>
      <w:r>
        <w:rPr/>
        <w:t>|           |полімеризованих матеріалів)                         |</w:t>
      </w:r>
    </w:p>
    <w:p>
      <w:pPr>
        <w:pStyle w:val="HTML"/>
        <w:rPr/>
      </w:pPr>
      <w:bookmarkStart w:id="581" w:name="582"/>
      <w:bookmarkEnd w:id="581"/>
      <w:r>
        <w:rPr/>
        <w:t>|-----------+----------------------------------------------------|</w:t>
      </w:r>
    </w:p>
    <w:p>
      <w:pPr>
        <w:pStyle w:val="HTML"/>
        <w:rPr/>
      </w:pPr>
      <w:bookmarkStart w:id="582" w:name="583"/>
      <w:bookmarkEnd w:id="582"/>
      <w:r>
        <w:rPr/>
        <w:t>|   С71     |Поліциклічні  чи гетероциклічні ароматичні органічні|</w:t>
      </w:r>
    </w:p>
    <w:p>
      <w:pPr>
        <w:pStyle w:val="HTML"/>
        <w:rPr/>
      </w:pPr>
      <w:bookmarkStart w:id="583" w:name="584"/>
      <w:bookmarkEnd w:id="583"/>
      <w:r>
        <w:rPr/>
        <w:t>|           |сполуки                                             |</w:t>
      </w:r>
    </w:p>
    <w:p>
      <w:pPr>
        <w:pStyle w:val="HTML"/>
        <w:rPr/>
      </w:pPr>
      <w:bookmarkStart w:id="584" w:name="585"/>
      <w:bookmarkEnd w:id="584"/>
      <w:r>
        <w:rPr/>
        <w:t>|-----------+----------------------------------------------------|</w:t>
      </w:r>
    </w:p>
    <w:p>
      <w:pPr>
        <w:pStyle w:val="HTML"/>
        <w:rPr/>
      </w:pPr>
      <w:bookmarkStart w:id="585" w:name="586"/>
      <w:bookmarkEnd w:id="585"/>
      <w:r>
        <w:rPr/>
        <w:t>|   С72     |Органічні   азотні   сполуки   (особливо  аліфатичні|</w:t>
      </w:r>
    </w:p>
    <w:p>
      <w:pPr>
        <w:pStyle w:val="HTML"/>
        <w:rPr/>
      </w:pPr>
      <w:bookmarkStart w:id="586" w:name="587"/>
      <w:bookmarkEnd w:id="586"/>
      <w:r>
        <w:rPr/>
        <w:t>|           |аміни)                                              |</w:t>
      </w:r>
    </w:p>
    <w:p>
      <w:pPr>
        <w:pStyle w:val="HTML"/>
        <w:rPr/>
      </w:pPr>
      <w:bookmarkStart w:id="587" w:name="588"/>
      <w:bookmarkEnd w:id="587"/>
      <w:r>
        <w:rPr/>
        <w:t>|-----------+----------------------------------------------------|</w:t>
      </w:r>
    </w:p>
    <w:p>
      <w:pPr>
        <w:pStyle w:val="HTML"/>
        <w:rPr/>
      </w:pPr>
      <w:bookmarkStart w:id="588" w:name="589"/>
      <w:bookmarkEnd w:id="588"/>
      <w:r>
        <w:rPr/>
        <w:t>|   С73     |Органічні   азотні   сполуки   (особливо  ароматичні|</w:t>
      </w:r>
    </w:p>
    <w:p>
      <w:pPr>
        <w:pStyle w:val="HTML"/>
        <w:rPr/>
      </w:pPr>
      <w:bookmarkStart w:id="589" w:name="590"/>
      <w:bookmarkEnd w:id="589"/>
      <w:r>
        <w:rPr/>
        <w:t>|           |аміни)                                              |</w:t>
      </w:r>
    </w:p>
    <w:p>
      <w:pPr>
        <w:pStyle w:val="HTML"/>
        <w:rPr/>
      </w:pPr>
      <w:bookmarkStart w:id="590" w:name="591"/>
      <w:bookmarkEnd w:id="590"/>
      <w:r>
        <w:rPr/>
        <w:t>|-----------+----------------------------------------------------|</w:t>
      </w:r>
    </w:p>
    <w:p>
      <w:pPr>
        <w:pStyle w:val="HTML"/>
        <w:rPr/>
      </w:pPr>
      <w:bookmarkStart w:id="591" w:name="592"/>
      <w:bookmarkEnd w:id="591"/>
      <w:r>
        <w:rPr/>
        <w:t>|   С74     |Азиди  (солі  азотноводневої  кислоти)  чи  речовини|</w:t>
      </w:r>
    </w:p>
    <w:p>
      <w:pPr>
        <w:pStyle w:val="HTML"/>
        <w:rPr/>
      </w:pPr>
      <w:bookmarkStart w:id="592" w:name="593"/>
      <w:bookmarkEnd w:id="592"/>
      <w:r>
        <w:rPr/>
        <w:t>|           |вибухового характеру                                |</w:t>
      </w:r>
    </w:p>
    <w:p>
      <w:pPr>
        <w:pStyle w:val="HTML"/>
        <w:rPr/>
      </w:pPr>
      <w:bookmarkStart w:id="593" w:name="594"/>
      <w:bookmarkEnd w:id="593"/>
      <w:r>
        <w:rPr/>
        <w:t>|-----------+----------------------------------------------------|</w:t>
      </w:r>
    </w:p>
    <w:p>
      <w:pPr>
        <w:pStyle w:val="HTML"/>
        <w:rPr/>
      </w:pPr>
      <w:bookmarkStart w:id="594" w:name="595"/>
      <w:bookmarkEnd w:id="594"/>
      <w:r>
        <w:rPr/>
        <w:t>|   С75     |Органічні сполуки сірки                             |</w:t>
      </w:r>
    </w:p>
    <w:p>
      <w:pPr>
        <w:pStyle w:val="HTML"/>
        <w:rPr/>
      </w:pPr>
      <w:bookmarkStart w:id="595" w:name="596"/>
      <w:bookmarkEnd w:id="595"/>
      <w:r>
        <w:rPr/>
        <w:t>|-----------+----------------------------------------------------|</w:t>
      </w:r>
    </w:p>
    <w:p>
      <w:pPr>
        <w:pStyle w:val="HTML"/>
        <w:rPr/>
      </w:pPr>
      <w:bookmarkStart w:id="596" w:name="597"/>
      <w:bookmarkEnd w:id="596"/>
      <w:r>
        <w:rPr/>
        <w:t>|   С76     |Хлорсилани та кремнійорганічні мономери             |</w:t>
      </w:r>
    </w:p>
    <w:p>
      <w:pPr>
        <w:pStyle w:val="HTML"/>
        <w:rPr/>
      </w:pPr>
      <w:bookmarkStart w:id="597" w:name="598"/>
      <w:bookmarkEnd w:id="597"/>
      <w:r>
        <w:rPr/>
        <w:t>|-----------+----------------------------------------------------|</w:t>
      </w:r>
    </w:p>
    <w:p>
      <w:pPr>
        <w:pStyle w:val="HTML"/>
        <w:rPr/>
      </w:pPr>
      <w:bookmarkStart w:id="598" w:name="599"/>
      <w:bookmarkEnd w:id="598"/>
      <w:r>
        <w:rPr/>
        <w:t>|   С77     |Будь-які   сполуки,   споріднені   з  поліхлорованим|</w:t>
      </w:r>
    </w:p>
    <w:p>
      <w:pPr>
        <w:pStyle w:val="HTML"/>
        <w:rPr/>
      </w:pPr>
      <w:bookmarkStart w:id="599" w:name="600"/>
      <w:bookmarkEnd w:id="599"/>
      <w:r>
        <w:rPr/>
        <w:t>|           |дибензофураном                                      |</w:t>
      </w:r>
    </w:p>
    <w:p>
      <w:pPr>
        <w:pStyle w:val="HTML"/>
        <w:rPr/>
      </w:pPr>
      <w:bookmarkStart w:id="600" w:name="601"/>
      <w:bookmarkEnd w:id="600"/>
      <w:r>
        <w:rPr/>
        <w:t>|-----------+----------------------------------------------------|</w:t>
      </w:r>
    </w:p>
    <w:p>
      <w:pPr>
        <w:pStyle w:val="HTML"/>
        <w:rPr/>
      </w:pPr>
      <w:bookmarkStart w:id="601" w:name="602"/>
      <w:bookmarkEnd w:id="601"/>
      <w:r>
        <w:rPr/>
        <w:t>|   С78     |Будь-які   сполуки,   споріднені   з  поліхлорованим|</w:t>
      </w:r>
    </w:p>
    <w:p>
      <w:pPr>
        <w:pStyle w:val="HTML"/>
        <w:rPr/>
      </w:pPr>
      <w:bookmarkStart w:id="602" w:name="603"/>
      <w:bookmarkEnd w:id="602"/>
      <w:r>
        <w:rPr/>
        <w:t>|           |дибензодиоксином                                    |</w:t>
      </w:r>
    </w:p>
    <w:p>
      <w:pPr>
        <w:pStyle w:val="HTML"/>
        <w:rPr/>
      </w:pPr>
      <w:bookmarkStart w:id="603" w:name="604"/>
      <w:bookmarkEnd w:id="603"/>
      <w:r>
        <w:rPr/>
        <w:t>|-----------+----------------------------------------------------|</w:t>
      </w:r>
    </w:p>
    <w:p>
      <w:pPr>
        <w:pStyle w:val="HTML"/>
        <w:rPr/>
      </w:pPr>
      <w:bookmarkStart w:id="604" w:name="605"/>
      <w:bookmarkEnd w:id="604"/>
      <w:r>
        <w:rPr/>
        <w:t>|   С79     |Органічні  пестициди  (у т.ч. пестициди, заборонені |</w:t>
      </w:r>
    </w:p>
    <w:p>
      <w:pPr>
        <w:pStyle w:val="HTML"/>
        <w:rPr/>
      </w:pPr>
      <w:bookmarkStart w:id="605" w:name="606"/>
      <w:bookmarkEnd w:id="605"/>
      <w:r>
        <w:rPr/>
        <w:t>|           |до застосування)                                    |</w:t>
      </w:r>
    </w:p>
    <w:p>
      <w:pPr>
        <w:pStyle w:val="HTML"/>
        <w:rPr/>
      </w:pPr>
      <w:bookmarkStart w:id="606" w:name="607"/>
      <w:bookmarkEnd w:id="606"/>
      <w:r>
        <w:rPr/>
        <w:t>|-----------+----------------------------------------------------|</w:t>
      </w:r>
    </w:p>
    <w:p>
      <w:pPr>
        <w:pStyle w:val="HTML"/>
        <w:rPr/>
      </w:pPr>
      <w:bookmarkStart w:id="607" w:name="608"/>
      <w:bookmarkEnd w:id="607"/>
      <w:r>
        <w:rPr/>
        <w:t>|   С80     |Бенз(а)пірен та сполуки, що містять бенз(а)пірен    |</w:t>
      </w:r>
    </w:p>
    <w:p>
      <w:pPr>
        <w:pStyle w:val="HTML"/>
        <w:rPr/>
      </w:pPr>
      <w:bookmarkStart w:id="608" w:name="609"/>
      <w:bookmarkEnd w:id="608"/>
      <w:r>
        <w:rPr/>
        <w:t>|-----------+----------------------------------------------------|</w:t>
      </w:r>
    </w:p>
    <w:p>
      <w:pPr>
        <w:pStyle w:val="HTML"/>
        <w:rPr/>
      </w:pPr>
      <w:bookmarkStart w:id="609" w:name="610"/>
      <w:bookmarkEnd w:id="609"/>
      <w:r>
        <w:rPr/>
        <w:t>|   С81     |Вуглеводні  та  їх  кисневі, азотні та (або) сірчані|</w:t>
      </w:r>
    </w:p>
    <w:p>
      <w:pPr>
        <w:pStyle w:val="HTML"/>
        <w:rPr/>
      </w:pPr>
      <w:bookmarkStart w:id="610" w:name="611"/>
      <w:bookmarkEnd w:id="610"/>
      <w:r>
        <w:rPr/>
        <w:t>|           |сполуки, раніше не включені до цієї таблиці         |</w:t>
      </w:r>
    </w:p>
    <w:p>
      <w:pPr>
        <w:pStyle w:val="HTML"/>
        <w:rPr/>
      </w:pPr>
      <w:bookmarkStart w:id="611" w:name="612"/>
      <w:bookmarkEnd w:id="611"/>
      <w:r>
        <w:rPr/>
        <w:t>|-----------+----------------------------------------------------|</w:t>
      </w:r>
    </w:p>
    <w:p>
      <w:pPr>
        <w:pStyle w:val="HTML"/>
        <w:rPr/>
      </w:pPr>
      <w:bookmarkStart w:id="612" w:name="613"/>
      <w:bookmarkEnd w:id="612"/>
      <w:r>
        <w:rPr/>
        <w:t>|   С82     |Радіонукліди                                        |</w:t>
      </w:r>
    </w:p>
    <w:p>
      <w:pPr>
        <w:pStyle w:val="HTML"/>
        <w:rPr/>
      </w:pPr>
      <w:bookmarkStart w:id="613" w:name="614"/>
      <w:bookmarkEnd w:id="613"/>
      <w:r>
        <w:rPr/>
        <w:t>|-----------+----------------------------------------------------|</w:t>
      </w:r>
    </w:p>
    <w:p>
      <w:pPr>
        <w:pStyle w:val="HTML"/>
        <w:rPr/>
      </w:pPr>
      <w:bookmarkStart w:id="614" w:name="615"/>
      <w:bookmarkEnd w:id="614"/>
      <w:r>
        <w:rPr/>
        <w:t>|   С83     |Продукти  біотехнологій та інші біологічні агенти (у|</w:t>
      </w:r>
    </w:p>
    <w:p>
      <w:pPr>
        <w:pStyle w:val="HTML"/>
        <w:rPr/>
      </w:pPr>
      <w:bookmarkStart w:id="615" w:name="616"/>
      <w:bookmarkEnd w:id="615"/>
      <w:r>
        <w:rPr/>
        <w:t>|           |т.ч. штами-продуценти)                              |</w:t>
      </w:r>
    </w:p>
    <w:p>
      <w:pPr>
        <w:pStyle w:val="HTML"/>
        <w:rPr/>
      </w:pPr>
      <w:bookmarkStart w:id="616" w:name="617"/>
      <w:bookmarkEnd w:id="616"/>
      <w:r>
        <w:rPr/>
        <w:t>|-----------+----------------------------------------------------|</w:t>
      </w:r>
    </w:p>
    <w:p>
      <w:pPr>
        <w:pStyle w:val="HTML"/>
        <w:rPr/>
      </w:pPr>
      <w:bookmarkStart w:id="617" w:name="618"/>
      <w:bookmarkEnd w:id="617"/>
      <w:r>
        <w:rPr/>
        <w:t>|   С84     |Складні  речовини,  що  містять  декілька потенційно|</w:t>
      </w:r>
    </w:p>
    <w:p>
      <w:pPr>
        <w:pStyle w:val="HTML"/>
        <w:rPr/>
      </w:pPr>
      <w:bookmarkStart w:id="618" w:name="619"/>
      <w:bookmarkEnd w:id="618"/>
      <w:r>
        <w:rPr/>
        <w:t>|           |небезпечних компонентів                             |</w:t>
      </w:r>
    </w:p>
    <w:p>
      <w:pPr>
        <w:pStyle w:val="HTML"/>
        <w:rPr/>
      </w:pPr>
      <w:bookmarkStart w:id="619" w:name="620"/>
      <w:bookmarkEnd w:id="619"/>
      <w:r>
        <w:rPr/>
        <w:t>|-----------+----------------------------------------------------|</w:t>
      </w:r>
    </w:p>
    <w:p>
      <w:pPr>
        <w:pStyle w:val="HTML"/>
        <w:rPr/>
      </w:pPr>
      <w:bookmarkStart w:id="620" w:name="621"/>
      <w:bookmarkEnd w:id="620"/>
      <w:r>
        <w:rPr/>
        <w:t>|   С85     |Інші  потенційно  небезпечні  компоненти  та хімічні|</w:t>
      </w:r>
    </w:p>
    <w:p>
      <w:pPr>
        <w:pStyle w:val="HTML"/>
        <w:rPr/>
      </w:pPr>
      <w:bookmarkStart w:id="621" w:name="622"/>
      <w:bookmarkEnd w:id="621"/>
      <w:r>
        <w:rPr/>
        <w:t>|           |речовини гостроспрямованої дії                      |</w:t>
      </w:r>
    </w:p>
    <w:p>
      <w:pPr>
        <w:pStyle w:val="HTML"/>
        <w:rPr/>
      </w:pPr>
      <w:bookmarkStart w:id="622" w:name="623"/>
      <w:bookmarkEnd w:id="622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623" w:name="624"/>
      <w:bookmarkEnd w:id="623"/>
      <w:r>
        <w:rPr/>
        <w:t xml:space="preserve">Примітка 1. Належність   певного   виду  відходу  до  небезпечного </w:t>
        <w:br/>
        <w:t xml:space="preserve">            відходу  визначається  наявністю   компонента   даного </w:t>
        <w:br/>
        <w:t xml:space="preserve">            переліку.</w:t>
      </w:r>
    </w:p>
    <w:p>
      <w:pPr>
        <w:pStyle w:val="HTML"/>
        <w:rPr/>
      </w:pPr>
      <w:bookmarkStart w:id="624" w:name="625"/>
      <w:bookmarkEnd w:id="624"/>
      <w:r>
        <w:rPr/>
        <w:t xml:space="preserve">Примітка 2. Клас   небезпеки  відходів   визначається   виробником </w:t>
        <w:br/>
        <w:t xml:space="preserve">            відходів  за  участю  фахівців з охорони навколишнього </w:t>
        <w:br/>
        <w:t xml:space="preserve">            природного  середовища  і   санітарно-епідеміологічної </w:t>
        <w:br/>
        <w:t xml:space="preserve">            служби  згідно  з  чинними нормативними документами та </w:t>
        <w:br/>
        <w:t xml:space="preserve">            затвердженими методик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216-98-&#1087;&apos;);" TargetMode="External"/><Relationship Id="rId4" Type="http://schemas.openxmlformats.org/officeDocument/2006/relationships/hyperlink" Target="javascript:OpenDoc(&apos;1216-98-&#1087;&apos;);" TargetMode="External"/><Relationship Id="rId5" Type="http://schemas.openxmlformats.org/officeDocument/2006/relationships/hyperlink" Target="javascript:OpenDoc(&apos;118-96-&#1087;&apos;);" TargetMode="External"/><Relationship Id="rId6" Type="http://schemas.openxmlformats.org/officeDocument/2006/relationships/hyperlink" Target="javascript:OpenDoc(&apos;1216-98-&#1087;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6:00Z</dcterms:created>
  <dc:creator>Точилкин</dc:creator>
  <dc:description/>
  <cp:keywords/>
  <dc:language>en-US</dc:language>
  <cp:lastModifiedBy>Точилкин</cp:lastModifiedBy>
  <dcterms:modified xsi:type="dcterms:W3CDTF">2011-02-15T11:27:00Z</dcterms:modified>
  <cp:revision>2</cp:revision>
  <dc:subject/>
  <dc:title/>
</cp:coreProperties>
</file>