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t>Порядок надання архітектурно-планувального завдання та технічних умов щодо інженерного забезпечення об`єкта архітектури і визначення розміру плати за їх видачу, затвердженого Постановою КМУ від 20.12.99 р.</w:t>
      </w:r>
      <w:r>
        <w:rPr>
          <w:lang w:val="en-US"/>
        </w:rPr>
        <w:t>(</w:t>
      </w:r>
      <w:r>
        <w:rPr>
          <w:lang w:val="uk-UA"/>
        </w:rPr>
        <w:t>п. 26 і 27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/>
        <w:t xml:space="preserve">26. Для розроблення та  отримання  архітектурно-планувального </w:t>
        <w:br/>
        <w:t xml:space="preserve">завдання  на  нове  будівництво або розширення об'єкта архітектури </w:t>
        <w:br/>
        <w:t xml:space="preserve">замовник  подає  заяву  до  місцевого  органу  містобудування   та </w:t>
        <w:br/>
        <w:t xml:space="preserve">архітектури. </w:t>
        <w:br/>
      </w:r>
    </w:p>
    <w:p>
      <w:pPr>
        <w:pStyle w:val="HTML"/>
        <w:rPr/>
      </w:pPr>
      <w:bookmarkStart w:id="0" w:name="95"/>
      <w:bookmarkEnd w:id="0"/>
      <w:r>
        <w:rPr>
          <w:rFonts w:eastAsia="Courier New"/>
        </w:rPr>
        <w:t xml:space="preserve">     </w:t>
      </w:r>
      <w:r>
        <w:rPr/>
        <w:t xml:space="preserve">До заяви додаються такі документи: </w:t>
        <w:br/>
      </w:r>
    </w:p>
    <w:p>
      <w:pPr>
        <w:pStyle w:val="HTML"/>
        <w:rPr/>
      </w:pPr>
      <w:bookmarkStart w:id="1" w:name="96"/>
      <w:bookmarkEnd w:id="1"/>
      <w:r>
        <w:rPr>
          <w:rFonts w:eastAsia="Courier New"/>
        </w:rPr>
        <w:t xml:space="preserve">     </w:t>
      </w:r>
      <w:r>
        <w:rPr/>
        <w:t xml:space="preserve">рішення про погодження місця розташування об'єкта архітектури </w:t>
        <w:br/>
        <w:t xml:space="preserve">(дозвіл  на  виконання  проектно-вишукувальних  робіт)   разом   з </w:t>
        <w:br/>
        <w:t xml:space="preserve">матеріалами попереднього погодження; </w:t>
        <w:br/>
      </w:r>
    </w:p>
    <w:p>
      <w:pPr>
        <w:pStyle w:val="HTML"/>
        <w:rPr/>
      </w:pPr>
      <w:bookmarkStart w:id="2" w:name="97"/>
      <w:bookmarkEnd w:id="2"/>
      <w:r>
        <w:rPr>
          <w:rFonts w:eastAsia="Courier New"/>
        </w:rPr>
        <w:t xml:space="preserve">     </w:t>
      </w:r>
      <w:r>
        <w:rPr/>
        <w:t xml:space="preserve">належним чином  завірена  згода  власника  земельної  ділянки </w:t>
        <w:br/>
        <w:t xml:space="preserve">(землекористувача)  на  вилучення   або   тимчасове   використання </w:t>
        <w:br/>
        <w:t xml:space="preserve">ділянки,  якщо  ділянка  не  перебуває  у власності (користуванні) </w:t>
        <w:br/>
        <w:t xml:space="preserve">замовника; </w:t>
        <w:br/>
      </w:r>
    </w:p>
    <w:p>
      <w:pPr>
        <w:pStyle w:val="HTML"/>
        <w:rPr/>
      </w:pPr>
      <w:bookmarkStart w:id="3" w:name="98"/>
      <w:bookmarkEnd w:id="3"/>
      <w:r>
        <w:rPr>
          <w:rFonts w:eastAsia="Courier New"/>
        </w:rPr>
        <w:t xml:space="preserve">     </w:t>
      </w:r>
      <w:r>
        <w:rPr/>
        <w:t xml:space="preserve">основні характеристики  об'єкта  архітектури   (за   намірами </w:t>
        <w:br/>
        <w:t xml:space="preserve">замовника); </w:t>
        <w:br/>
      </w:r>
    </w:p>
    <w:p>
      <w:pPr>
        <w:pStyle w:val="HTML"/>
        <w:rPr/>
      </w:pPr>
      <w:bookmarkStart w:id="4" w:name="99"/>
      <w:bookmarkEnd w:id="4"/>
      <w:r>
        <w:rPr>
          <w:rFonts w:eastAsia="Courier New"/>
        </w:rPr>
        <w:t xml:space="preserve">     </w:t>
      </w:r>
      <w:r>
        <w:rPr/>
        <w:t xml:space="preserve">висновок уповноважених  органів  у  галузі  охорони  пам'яток </w:t>
        <w:br/>
        <w:t xml:space="preserve">історії та культури: </w:t>
        <w:br/>
      </w:r>
    </w:p>
    <w:p>
      <w:pPr>
        <w:pStyle w:val="HTML"/>
        <w:rPr/>
      </w:pPr>
      <w:bookmarkStart w:id="5" w:name="100"/>
      <w:bookmarkEnd w:id="5"/>
      <w:r>
        <w:rPr>
          <w:rFonts w:eastAsia="Courier New"/>
        </w:rPr>
        <w:t xml:space="preserve">     </w:t>
      </w:r>
      <w:r>
        <w:rPr/>
        <w:t xml:space="preserve">Держбуду чи Мінкультури - у разі,  коли нове будівництво  або </w:t>
        <w:br/>
        <w:t xml:space="preserve">розширення  намічено  здійснити у зоні охорони пам'ятки історії та </w:t>
        <w:br/>
        <w:t xml:space="preserve">культури, внесеної до Державного реєстру національного культурного </w:t>
        <w:br/>
        <w:t xml:space="preserve">надбання,  заповідника,  оголошеного  рішенням  Кабінету Міністрів </w:t>
        <w:br/>
        <w:t xml:space="preserve">України (колишньої Ради Міністрів УРСР) або якому в  установленому </w:t>
        <w:br/>
        <w:t xml:space="preserve">порядку надано статус національного; </w:t>
        <w:br/>
      </w:r>
    </w:p>
    <w:p>
      <w:pPr>
        <w:pStyle w:val="HTML"/>
        <w:rPr/>
      </w:pPr>
      <w:bookmarkStart w:id="6" w:name="101"/>
      <w:bookmarkEnd w:id="6"/>
      <w:r>
        <w:rPr>
          <w:rFonts w:eastAsia="Courier New"/>
        </w:rPr>
        <w:t xml:space="preserve">     </w:t>
      </w:r>
      <w:r>
        <w:rPr/>
        <w:t xml:space="preserve">Республіканського комітету з охорони та використання пам'яток </w:t>
        <w:br/>
        <w:t xml:space="preserve">історії  та  культури  Автономної  Республіки  Крим,   структурних </w:t>
        <w:br/>
        <w:t xml:space="preserve">підрозділів облдержадміністрацій,  Київської  та  Севастопольської </w:t>
        <w:br/>
        <w:t xml:space="preserve">міськдержадміністрацій,   виконавчих   органів  міських  рад  міст </w:t>
        <w:br/>
        <w:t xml:space="preserve">обласного значення - у разі,  коли нове будівництво або розширення </w:t>
        <w:br/>
        <w:t xml:space="preserve">намічено  здійснити  у  зоні  охорони пам'ятки історії та культури </w:t>
        <w:br/>
        <w:t xml:space="preserve">місцевого   значення,   заповідника,   створеного   за    рішенням </w:t>
        <w:br/>
        <w:t xml:space="preserve">відповідного   місцевого   органу   виконавчої  влади  чи  органом </w:t>
        <w:br/>
        <w:t xml:space="preserve">місцевого самоврядування; </w:t>
        <w:br/>
      </w:r>
    </w:p>
    <w:p>
      <w:pPr>
        <w:pStyle w:val="HTML"/>
        <w:rPr/>
      </w:pPr>
      <w:bookmarkStart w:id="7" w:name="102"/>
      <w:bookmarkEnd w:id="7"/>
      <w:r>
        <w:rPr>
          <w:rFonts w:eastAsia="Courier New"/>
        </w:rPr>
        <w:t xml:space="preserve">     </w:t>
      </w:r>
      <w:r>
        <w:rPr/>
        <w:t xml:space="preserve">висновок державної санітарно-епідеміологічної служби (копія), </w:t>
        <w:br/>
        <w:t xml:space="preserve">одержаний  замовником  для  вирішення  питання  погодження   місця </w:t>
        <w:br/>
        <w:t xml:space="preserve">розташування  об'єкта  архітектури  (надання  дозволу на виконання </w:t>
        <w:br/>
        <w:t xml:space="preserve">проектно-вишукувальних робіт); </w:t>
        <w:br/>
      </w:r>
    </w:p>
    <w:p>
      <w:pPr>
        <w:pStyle w:val="HTML"/>
        <w:rPr/>
      </w:pPr>
      <w:bookmarkStart w:id="8" w:name="103"/>
      <w:bookmarkEnd w:id="8"/>
      <w:r>
        <w:rPr>
          <w:rFonts w:eastAsia="Courier New"/>
        </w:rPr>
        <w:t xml:space="preserve">     </w:t>
      </w:r>
      <w:r>
        <w:rPr/>
        <w:t xml:space="preserve">викопіювання з генерального або ситуаційного плану; </w:t>
        <w:br/>
      </w:r>
    </w:p>
    <w:p>
      <w:pPr>
        <w:pStyle w:val="HTML"/>
        <w:rPr/>
      </w:pPr>
      <w:bookmarkStart w:id="9" w:name="104"/>
      <w:bookmarkEnd w:id="9"/>
      <w:r>
        <w:rPr>
          <w:rFonts w:eastAsia="Courier New"/>
        </w:rPr>
        <w:t xml:space="preserve">     </w:t>
      </w:r>
      <w:r>
        <w:rPr/>
        <w:t xml:space="preserve">для об'єктів    архітектури     промислового     призначення: </w:t>
        <w:br/>
        <w:t xml:space="preserve">техніко-економічний прогноз потреб ресурсів,  акт вибору земельної </w:t>
        <w:br/>
        <w:t xml:space="preserve">ділянки з відповідними матеріалами,  погоджений для міст обласного </w:t>
        <w:br/>
        <w:t xml:space="preserve">значення,   міст   Києва   та   Севастополя  -  міським  державним </w:t>
        <w:br/>
        <w:t xml:space="preserve">управлінням екологічної безпеки,  для інших  населених  пунктів  і </w:t>
        <w:br/>
        <w:t xml:space="preserve">територій  - районними державними інспекціями екологічної безпеки, </w:t>
        <w:br/>
        <w:t xml:space="preserve">в тому числі для розташованих  у  межах  промислових  формувань  - </w:t>
        <w:br/>
        <w:t xml:space="preserve">висновок    територіальної    проектної   організації   з   питань </w:t>
        <w:br/>
        <w:t xml:space="preserve">промислового будівництва; </w:t>
        <w:br/>
      </w:r>
    </w:p>
    <w:p>
      <w:pPr>
        <w:pStyle w:val="HTML"/>
        <w:rPr/>
      </w:pPr>
      <w:bookmarkStart w:id="10" w:name="105"/>
      <w:bookmarkEnd w:id="10"/>
      <w:r>
        <w:rPr>
          <w:rFonts w:eastAsia="Courier New"/>
        </w:rPr>
        <w:t xml:space="preserve">     </w:t>
      </w:r>
      <w:r>
        <w:rPr/>
        <w:t xml:space="preserve">у разі коли намічено здійснити розширення об'єкта архітектури </w:t>
        <w:br/>
        <w:t xml:space="preserve">-  документ,  який  засвідчує  наявність (відсутність) у замовника </w:t>
        <w:br/>
        <w:t xml:space="preserve">права власності на об'єкт  архітектури,  а  за  умови  відсутності </w:t>
        <w:br/>
        <w:t xml:space="preserve">такого  права  - згода власника (власників) об'єкта архітектури на </w:t>
        <w:br/>
        <w:t xml:space="preserve">проведення зазначеного будівництва. </w:t>
        <w:br/>
      </w:r>
    </w:p>
    <w:p>
      <w:pPr>
        <w:pStyle w:val="HTML"/>
        <w:rPr/>
      </w:pPr>
      <w:bookmarkStart w:id="11" w:name="106"/>
      <w:bookmarkEnd w:id="11"/>
      <w:r>
        <w:rPr>
          <w:rFonts w:eastAsia="Courier New"/>
        </w:rPr>
        <w:t xml:space="preserve">     </w:t>
      </w:r>
      <w:r>
        <w:rPr/>
        <w:t xml:space="preserve">27. Для розроблення та  одержання  архітектурно-планувального </w:t>
        <w:br/>
        <w:t xml:space="preserve">завдання  на  реконструкцію,  реставрацію  та  капітальний  ремонт </w:t>
        <w:br/>
        <w:t xml:space="preserve">об'єкта архітектури (крім пам'яток історії та  культури)  замовник </w:t>
        <w:br/>
        <w:t xml:space="preserve">подає заяву до місцевого органу містобудування та архітектури. </w:t>
        <w:br/>
      </w:r>
    </w:p>
    <w:p>
      <w:pPr>
        <w:pStyle w:val="HTML"/>
        <w:rPr/>
      </w:pPr>
      <w:bookmarkStart w:id="12" w:name="107"/>
      <w:bookmarkEnd w:id="12"/>
      <w:r>
        <w:rPr>
          <w:rFonts w:eastAsia="Courier New"/>
        </w:rPr>
        <w:t xml:space="preserve">     </w:t>
      </w:r>
      <w:r>
        <w:rPr/>
        <w:t xml:space="preserve">До заяви додаються такі документи: </w:t>
        <w:br/>
      </w:r>
    </w:p>
    <w:p>
      <w:pPr>
        <w:pStyle w:val="HTML"/>
        <w:rPr/>
      </w:pPr>
      <w:bookmarkStart w:id="13" w:name="108"/>
      <w:bookmarkEnd w:id="13"/>
      <w:r>
        <w:rPr>
          <w:rFonts w:eastAsia="Courier New"/>
        </w:rPr>
        <w:t xml:space="preserve">     </w:t>
      </w:r>
      <w:r>
        <w:rPr/>
        <w:t xml:space="preserve">у разі   коли   намічено   здійснити   зміну  функціонального </w:t>
        <w:br/>
        <w:t xml:space="preserve">призначення об'єкта архітектури -  рішення  про  погодження  місця </w:t>
        <w:br/>
        <w:t xml:space="preserve">розташування  об'єкта разом з матеріалами попереднього погодження, </w:t>
        <w:br/>
        <w:t xml:space="preserve">в інших випадках -  дозвіл  на  проведення  проектно-вишукувальних </w:t>
        <w:br/>
        <w:t xml:space="preserve">робіт з відповідними матеріалами; </w:t>
        <w:br/>
      </w:r>
    </w:p>
    <w:p>
      <w:pPr>
        <w:pStyle w:val="HTML"/>
        <w:rPr/>
      </w:pPr>
      <w:bookmarkStart w:id="14" w:name="109"/>
      <w:bookmarkEnd w:id="14"/>
      <w:r>
        <w:rPr>
          <w:rFonts w:eastAsia="Courier New"/>
        </w:rPr>
        <w:t xml:space="preserve">     </w:t>
      </w:r>
      <w:r>
        <w:rPr/>
        <w:t xml:space="preserve">документ, який  засвідчує наявність (відсутність) у замовника </w:t>
        <w:br/>
        <w:t xml:space="preserve">права власності на об'єкт  архітектури,  а  за  умови  відсутності </w:t>
        <w:br/>
        <w:t xml:space="preserve">такого  права  - згода власника (власників) об'єкта архітектури на </w:t>
        <w:br/>
        <w:t xml:space="preserve">проведення зазначеного будівництва; </w:t>
        <w:br/>
      </w:r>
    </w:p>
    <w:p>
      <w:pPr>
        <w:pStyle w:val="HTML"/>
        <w:rPr/>
      </w:pPr>
      <w:bookmarkStart w:id="15" w:name="110"/>
      <w:bookmarkEnd w:id="15"/>
      <w:r>
        <w:rPr>
          <w:rFonts w:eastAsia="Courier New"/>
        </w:rPr>
        <w:t xml:space="preserve">     </w:t>
      </w:r>
      <w:r>
        <w:rPr/>
        <w:t xml:space="preserve">характеристика намірів  замовника   стосовно   реконструкції, </w:t>
        <w:br/>
        <w:t xml:space="preserve">капітального   ремонту   (в   тому   числі  зміни  функціонального </w:t>
        <w:br/>
        <w:t xml:space="preserve">призначення,  можливого   перепланування),   реставрації   об'єкта </w:t>
        <w:br/>
        <w:t xml:space="preserve">архітектури; </w:t>
        <w:br/>
      </w:r>
    </w:p>
    <w:p>
      <w:pPr>
        <w:pStyle w:val="HTML"/>
        <w:rPr/>
      </w:pPr>
      <w:bookmarkStart w:id="16" w:name="111"/>
      <w:bookmarkEnd w:id="16"/>
      <w:r>
        <w:rPr>
          <w:rFonts w:eastAsia="Courier New"/>
        </w:rPr>
        <w:t xml:space="preserve">     </w:t>
      </w:r>
      <w:r>
        <w:rPr/>
        <w:t xml:space="preserve">висновок державної санітарно-епідеміологічної служби (копія), </w:t>
        <w:br/>
        <w:t xml:space="preserve">отриманий  замовником  для  вирішення  питання  погодження   місця </w:t>
        <w:br/>
        <w:t xml:space="preserve">розташування  об'єкта  архітектури  (надання  дозволу на виконання </w:t>
        <w:br/>
        <w:t xml:space="preserve">проектно-вишукувальних робіт); </w:t>
        <w:br/>
      </w:r>
    </w:p>
    <w:p>
      <w:pPr>
        <w:pStyle w:val="HTML"/>
        <w:rPr/>
      </w:pPr>
      <w:bookmarkStart w:id="17" w:name="112"/>
      <w:bookmarkEnd w:id="17"/>
      <w:r>
        <w:rPr>
          <w:rFonts w:eastAsia="Courier New"/>
        </w:rPr>
        <w:t xml:space="preserve">     </w:t>
      </w:r>
      <w:r>
        <w:rPr/>
        <w:t xml:space="preserve">висновок уповноважених  органів  у  галузі  охорони  пам'яток </w:t>
        <w:br/>
        <w:t xml:space="preserve">історії та культури: </w:t>
        <w:br/>
      </w:r>
    </w:p>
    <w:p>
      <w:pPr>
        <w:pStyle w:val="HTML"/>
        <w:rPr/>
      </w:pPr>
      <w:bookmarkStart w:id="18" w:name="113"/>
      <w:bookmarkEnd w:id="18"/>
      <w:r>
        <w:rPr>
          <w:rFonts w:eastAsia="Courier New"/>
        </w:rPr>
        <w:t xml:space="preserve">     </w:t>
      </w:r>
      <w:r>
        <w:rPr/>
        <w:t xml:space="preserve">Держбуду чи   Мінкультури   -  у  разі,  коли  реконструкцію, </w:t>
        <w:br/>
        <w:t xml:space="preserve">реставрацію  та  капітальний  ремонт  намічено  здійснити  у  зоні </w:t>
        <w:br/>
        <w:t xml:space="preserve">охорони  пам'ятки  історії  та  культури,  внесеної  до Державного </w:t>
        <w:br/>
        <w:t xml:space="preserve">реєстру   національного   культурного    надбання,    заповідника, </w:t>
        <w:br/>
        <w:t xml:space="preserve">оголошеного  рішенням  Кабінету  Міністрів України (колишньої Ради </w:t>
        <w:br/>
        <w:t xml:space="preserve">Міністрів УРСР) або якому в установленому  порядку  надано  статус </w:t>
        <w:br/>
        <w:t xml:space="preserve">національного; </w:t>
        <w:br/>
      </w:r>
    </w:p>
    <w:p>
      <w:pPr>
        <w:pStyle w:val="HTML"/>
        <w:rPr/>
      </w:pPr>
      <w:bookmarkStart w:id="19" w:name="114"/>
      <w:bookmarkEnd w:id="19"/>
      <w:r>
        <w:rPr>
          <w:rFonts w:eastAsia="Courier New"/>
        </w:rPr>
        <w:t xml:space="preserve">     </w:t>
      </w:r>
      <w:r>
        <w:rPr/>
        <w:t xml:space="preserve">Республіканського комітету з охорони та використання пам'яток </w:t>
        <w:br/>
        <w:t xml:space="preserve">історії  та  культури  Автономної  Республіки  Крим,   структурних </w:t>
        <w:br/>
        <w:t xml:space="preserve">підрозділів  облдержадміністрацій,  Київської  та Севастопольської </w:t>
        <w:br/>
        <w:t xml:space="preserve">міськдержадміністрацій,  виконавчих  органів  міських   рад   міст </w:t>
        <w:br/>
        <w:t xml:space="preserve">обласного  значення - у разі,  коли реконструкцію,  реставрацію та </w:t>
        <w:br/>
        <w:t xml:space="preserve">капітальний ремонт намічено  здійснити  у  зоні  охорони  пам'ятки </w:t>
        <w:br/>
        <w:t xml:space="preserve">історії та культури місцевого значення, заповідника, створеного за </w:t>
        <w:br/>
        <w:t xml:space="preserve">рішенням відповідного місцевого органу виконавчої влади чи  органу </w:t>
        <w:br/>
        <w:t xml:space="preserve">місцевого самоврядування; </w:t>
        <w:br/>
      </w:r>
    </w:p>
    <w:p>
      <w:pPr>
        <w:pStyle w:val="HTML"/>
        <w:rPr/>
      </w:pPr>
      <w:bookmarkStart w:id="20" w:name="115"/>
      <w:bookmarkEnd w:id="20"/>
      <w:r>
        <w:rPr>
          <w:rFonts w:eastAsia="Courier New"/>
        </w:rPr>
        <w:t xml:space="preserve">     </w:t>
      </w:r>
      <w:r>
        <w:rPr/>
        <w:t xml:space="preserve">для об'єкта     архітектури     промислового     призначення: </w:t>
        <w:br/>
        <w:t xml:space="preserve">техніко-економічний прогноз потреб ресурсів,  акт вибору земельної </w:t>
        <w:br/>
        <w:t xml:space="preserve">ділянки з відповідними матеріалами,  погоджений для міст обласного </w:t>
        <w:br/>
        <w:t xml:space="preserve">значення,  міст  Києва  та   Севастополя   -   міським   державним </w:t>
        <w:br/>
        <w:t xml:space="preserve">управлінням  екологічної  безпеки,  для  інших населених пунктів і </w:t>
        <w:br/>
        <w:t xml:space="preserve">територій - районними державними інспекціями екологічної  безпеки, </w:t>
        <w:br/>
        <w:t xml:space="preserve">в  тому  числі  для  розташованого у межах промислових формувань - </w:t>
        <w:br/>
        <w:t xml:space="preserve">висновок   територіальної   проектної   організації    з    питань </w:t>
        <w:br/>
        <w:t xml:space="preserve">промислового будівництва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1:26:00Z</dcterms:created>
  <dc:creator>Точилкин</dc:creator>
  <dc:description/>
  <cp:keywords/>
  <dc:language>en-US</dc:language>
  <cp:lastModifiedBy>Точилкин</cp:lastModifiedBy>
  <dcterms:modified xsi:type="dcterms:W3CDTF">2011-02-14T11:27:00Z</dcterms:modified>
  <cp:revision>2</cp:revision>
  <dc:subject/>
  <dc:title/>
</cp:coreProperties>
</file>