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       </w:t>
      </w:r>
      <w:r>
        <w:rPr/>
        <w:t xml:space="preserve">МІНІСТЕРСТВО ОХОРОНИ ЗДОРОВ'Я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</w:t>
      </w:r>
      <w:r>
        <w:rPr/>
        <w:t xml:space="preserve">N 247 від 09.10.2000                 Зареєстровано в Міністерстві </w:t>
        <w:br/>
        <w:t xml:space="preserve">                                      юстиції України </w:t>
        <w:br/>
        <w:t xml:space="preserve">                                      10 січня 2001 р. </w:t>
        <w:br/>
        <w:t xml:space="preserve">                                      за N 4/5195 </w:t>
        <w:br/>
        <w:t xml:space="preserve">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    </w:t>
      </w:r>
      <w:r>
        <w:rPr/>
        <w:t xml:space="preserve">Про затвердження Тимчасового порядку проведення </w:t>
        <w:br/>
        <w:t xml:space="preserve">            державної санітарно-гігієнічної експертизи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 xml:space="preserve">{ Із змінами, внесеними згідно з Наказами </w:t>
        <w:br/>
        <w:t xml:space="preserve">                        Міністерства охорони здоров'я </w:t>
        <w:br/>
        <w:t xml:space="preserve">              N 120 ( </w:t>
      </w:r>
      <w:hyperlink r:id="rId3">
        <w:r>
          <w:rPr>
            <w:rStyle w:val="InternetLink"/>
            <w:i/>
            <w:iCs/>
          </w:rPr>
          <w:t>z0362-06</w:t>
        </w:r>
      </w:hyperlink>
      <w:r>
        <w:rPr>
          <w:i/>
          <w:iCs/>
        </w:rPr>
        <w:t xml:space="preserve"> ) від 14.03.2006 </w:t>
        <w:br/>
        <w:t xml:space="preserve">              N 525 ( </w:t>
      </w:r>
      <w:hyperlink r:id="rId4">
        <w:r>
          <w:rPr>
            <w:rStyle w:val="InternetLink"/>
            <w:i/>
            <w:iCs/>
          </w:rPr>
          <w:t>z0755-09</w:t>
        </w:r>
      </w:hyperlink>
      <w:r>
        <w:rPr>
          <w:i/>
          <w:iCs/>
        </w:rPr>
        <w:t xml:space="preserve"> ) від 20.07.2009 }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Відповідно до Закону України "Про забезпечення санітарного та </w:t>
        <w:br/>
        <w:t xml:space="preserve">епідемічного благополуччя  населення"  ( </w:t>
      </w:r>
      <w:hyperlink r:id="rId5">
        <w:r>
          <w:rPr>
            <w:rStyle w:val="InternetLink"/>
          </w:rPr>
          <w:t>4004-12</w:t>
        </w:r>
      </w:hyperlink>
      <w:r>
        <w:rPr/>
        <w:t xml:space="preserve"> ),  Положення про </w:t>
        <w:br/>
        <w:t xml:space="preserve">Міністерство  охорони  здоров'я  України,   затвердженого   Указом </w:t>
        <w:br/>
        <w:t xml:space="preserve">Президента України від 24.07.2000 N 918 ( </w:t>
      </w:r>
      <w:hyperlink r:id="rId6">
        <w:r>
          <w:rPr>
            <w:rStyle w:val="InternetLink"/>
          </w:rPr>
          <w:t>918/2000</w:t>
        </w:r>
      </w:hyperlink>
      <w:r>
        <w:rPr/>
        <w:t xml:space="preserve"> ),  і Положення </w:t>
        <w:br/>
        <w:t xml:space="preserve">про  державний  санітарно-епідеміологічний   нагляд   в   Україні, </w:t>
        <w:br/>
        <w:t xml:space="preserve">затвердженого  постановою  Кабінету Міністрів України від 22.06.99 </w:t>
        <w:br/>
        <w:t xml:space="preserve">N 1109 ( </w:t>
      </w:r>
      <w:hyperlink r:id="rId7">
        <w:r>
          <w:rPr>
            <w:rStyle w:val="InternetLink"/>
          </w:rPr>
          <w:t>1109-99-п</w:t>
        </w:r>
      </w:hyperlink>
      <w:r>
        <w:rPr/>
        <w:t xml:space="preserve"> ),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1. Затвердити   Тимчасовий   порядок   проведення   державної </w:t>
        <w:br/>
        <w:t>санітарно-гігієнічної експертизи (додається).</w:t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2. Головному санітарно-епідеміологічному управлінню (Бережнов </w:t>
        <w:br/>
        <w:t>С.П.):</w:t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2.1. У п'ятиденний термін подати наказ на державну реєстрацію </w:t>
        <w:br/>
        <w:t>до Міністерства юстиції України.</w:t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2.2. Організувати проведення державної  санітарно-гігієнічної </w:t>
        <w:br/>
        <w:t xml:space="preserve">експертизи  відповідно до Тимчасового порядку проведення державної </w:t>
        <w:br/>
        <w:t>санітарно-гігієнічної експертизи.</w:t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3. Головному    лікарю    Українського    центру   державного </w:t>
        <w:br/>
        <w:t xml:space="preserve">санітарно-епідеміологічного    нагляду   МОЗ   України,   головним </w:t>
        <w:br/>
        <w:t xml:space="preserve">державним санітарним лікарям Автономної Республіки Крим, областей, </w:t>
        <w:br/>
        <w:t xml:space="preserve">міст  Києва  та  Севастополя, водного, залізничного та повітряного </w:t>
        <w:br/>
        <w:t xml:space="preserve">транспорту,  об'єктів, що мають особливий режим роботи, директорам </w:t>
        <w:br/>
        <w:t xml:space="preserve">науково-дослідних  інститутів  гігієнічного  та  епідеміологічного </w:t>
        <w:br/>
        <w:t xml:space="preserve">профілю  взяти  до  керівництва  та  забезпечити  виконання  вимог </w:t>
        <w:br/>
        <w:t xml:space="preserve">Тимчасового  порядку   проведення  державної санітарно-гігієнічної </w:t>
        <w:br/>
        <w:t>експертизи.</w:t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4. Уважати  такими,  що втратили чинність, наказ МОЗ  України </w:t>
        <w:br/>
        <w:t xml:space="preserve">від  20.10.95  N  190  (  </w:t>
      </w:r>
      <w:hyperlink r:id="rId8">
        <w:r>
          <w:rPr>
            <w:rStyle w:val="InternetLink"/>
          </w:rPr>
          <w:t>z0002-96</w:t>
        </w:r>
      </w:hyperlink>
      <w:r>
        <w:rPr/>
        <w:t xml:space="preserve">  )  "Про  проведення  державної </w:t>
        <w:br/>
        <w:t xml:space="preserve">санітарно-гігієнічної  експертизи  щодо  розробки,  виробництва  і </w:t>
        <w:br/>
        <w:t xml:space="preserve">застосування  продукції,  яка  може негативно впливати на здоров'я </w:t>
        <w:br/>
        <w:t xml:space="preserve">людини", зареєстрований у Міністерстві юстиції України 03.01.96 за </w:t>
        <w:br/>
        <w:t xml:space="preserve">N   2/1027,  Порядок  проведення  державної  санітарно-гігієнічної </w:t>
        <w:br/>
        <w:t xml:space="preserve">експертизи  щодо  розробки,  виробництва і застосування продукції, </w:t>
        <w:br/>
        <w:t xml:space="preserve">яка  може  негативно  впливати  на  здоров'я людини, Положення про </w:t>
        <w:br/>
        <w:t xml:space="preserve">державну   санітарно-гігієнічну  експертизу  проектів  нормативної </w:t>
        <w:br/>
        <w:t xml:space="preserve">документації   в   органах,   установах   та   закладах  державної </w:t>
        <w:br/>
        <w:t xml:space="preserve">санітарно-епідеміологічної  служби,  Перелік продукції, нормативна </w:t>
        <w:br/>
        <w:t xml:space="preserve">документація на яку або імпорт якої підлягає обов'зковому розгляду </w:t>
        <w:br/>
        <w:t xml:space="preserve">в      органах,      установах      та      закладах     державної </w:t>
        <w:br/>
        <w:t xml:space="preserve">санітарно-епідеміологічної служби, затверджені наказом МОЗ України </w:t>
        <w:br/>
        <w:t xml:space="preserve">від  20.10.95 N 190 і зареєстровані в Міністерстві юстиції України </w:t>
        <w:br/>
        <w:t xml:space="preserve">03.01.96   відповідно   за   N  3/1028  (  </w:t>
      </w:r>
      <w:hyperlink r:id="rId9">
        <w:r>
          <w:rPr>
            <w:rStyle w:val="InternetLink"/>
          </w:rPr>
          <w:t>z0003-96</w:t>
        </w:r>
      </w:hyperlink>
      <w:r>
        <w:rPr/>
        <w:t xml:space="preserve">  ),  N  4/1029 </w:t>
        <w:br/>
        <w:t xml:space="preserve">( </w:t>
      </w:r>
      <w:hyperlink r:id="rId10">
        <w:r>
          <w:rPr>
            <w:rStyle w:val="InternetLink"/>
          </w:rPr>
          <w:t>z0004-96</w:t>
        </w:r>
      </w:hyperlink>
      <w:r>
        <w:rPr/>
        <w:t xml:space="preserve"> ), N 6/1031 ( </w:t>
      </w:r>
      <w:hyperlink r:id="rId11">
        <w:r>
          <w:rPr>
            <w:rStyle w:val="InternetLink"/>
          </w:rPr>
          <w:t>z0006-96</w:t>
        </w:r>
      </w:hyperlink>
      <w:r>
        <w:rPr/>
        <w:t xml:space="preserve"> ).</w:t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5. Скасувати   Положення   про  порядок  видачі  гігієнічного </w:t>
        <w:br/>
        <w:t xml:space="preserve">висновку державної санітарно-гігієнічної експертизи на продукцію в </w:t>
        <w:br/>
        <w:t xml:space="preserve">органах,        установах        та       закладах       державної </w:t>
        <w:br/>
        <w:t xml:space="preserve">санітарно-епідеміологічної служби, затверджене наказом МОЗ України </w:t>
        <w:br/>
        <w:t xml:space="preserve">від 20.10.95  N  190  (  </w:t>
      </w:r>
      <w:hyperlink r:id="rId12">
        <w:r>
          <w:rPr>
            <w:rStyle w:val="InternetLink"/>
          </w:rPr>
          <w:t>z0005-96</w:t>
        </w:r>
      </w:hyperlink>
      <w:r>
        <w:rPr/>
        <w:t xml:space="preserve"> ),  зареєстроване в Міністерстві </w:t>
        <w:br/>
        <w:t>юстиції України 03.01.96 за N 5/1030.</w:t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>6. Наказ набирає чинності з 21 травня 2001 року.</w:t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7. Контроль за виконанням наказу залишаю за собою.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</w:t>
      </w:r>
      <w:r>
        <w:rPr/>
        <w:t xml:space="preserve">Перший заступник Міністра, </w:t>
        <w:br/>
        <w:t xml:space="preserve"> Головний державний санітарний </w:t>
        <w:br/>
        <w:t xml:space="preserve"> лікар України                                       О.О.Бобильова </w:t>
        <w:br/>
        <w:t xml:space="preserve">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                                        </w:t>
      </w:r>
      <w:r>
        <w:rPr/>
        <w:t xml:space="preserve">Затверджено </w:t>
        <w:br/>
        <w:t xml:space="preserve">                                      Наказ Міністерства охорони </w:t>
        <w:br/>
        <w:t xml:space="preserve">                                      здоров'я  України </w:t>
        <w:br/>
        <w:t xml:space="preserve">                                      09.10.2000  N 247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0 січня 2001 р. </w:t>
        <w:br/>
        <w:t xml:space="preserve">                                      за N 4/5195 </w:t>
        <w:br/>
      </w:r>
    </w:p>
    <w:p>
      <w:pPr>
        <w:pStyle w:val="HTML"/>
        <w:rPr>
          <w:b/>
          <w:b/>
          <w:bCs/>
        </w:rPr>
      </w:pPr>
      <w:bookmarkStart w:id="18" w:name="19"/>
      <w:bookmarkEnd w:id="1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          проведення державної </w:t>
        <w:br/>
        <w:t xml:space="preserve">              санітарно-епідеміологічної експертизи </w:t>
        <w:br/>
        <w:t xml:space="preserve">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Порядок   проведення   державної   санітарно-епідеміологічної </w:t>
        <w:br/>
        <w:t xml:space="preserve">експертизи  (далі  -  Порядок),  розроблений відповідно до Законів </w:t>
        <w:br/>
        <w:t xml:space="preserve">України "Про забезпечення санітарного та епідемічного благополуччя </w:t>
        <w:br/>
        <w:t xml:space="preserve">населення"  (  </w:t>
      </w:r>
      <w:hyperlink r:id="rId13">
        <w:r>
          <w:rPr>
            <w:rStyle w:val="InternetLink"/>
          </w:rPr>
          <w:t>4004-12</w:t>
        </w:r>
      </w:hyperlink>
      <w:r>
        <w:rPr/>
        <w:t xml:space="preserve">  ),  "Про  безпечність  та  якість харчових </w:t>
        <w:br/>
        <w:t xml:space="preserve">продуктів"  (  </w:t>
      </w:r>
      <w:hyperlink r:id="rId14">
        <w:r>
          <w:rPr>
            <w:rStyle w:val="InternetLink"/>
          </w:rPr>
          <w:t>771/97-ВР</w:t>
        </w:r>
      </w:hyperlink>
      <w:r>
        <w:rPr/>
        <w:t xml:space="preserve">  ),  "Про державну систему біобезпеки при </w:t>
        <w:br/>
        <w:t xml:space="preserve">створенні, випробуванні, транспортуванні та використанні генетично </w:t>
        <w:br/>
        <w:t xml:space="preserve">модифікованих  організмів" ( </w:t>
      </w:r>
      <w:hyperlink r:id="rId15">
        <w:r>
          <w:rPr>
            <w:rStyle w:val="InternetLink"/>
          </w:rPr>
          <w:t>1103-16</w:t>
        </w:r>
      </w:hyperlink>
      <w:r>
        <w:rPr/>
        <w:t xml:space="preserve"> ), "Про приєднання України до </w:t>
        <w:br/>
        <w:t xml:space="preserve">Картахенського   протоколу   про   біобезпеку   до  Конвенції  про </w:t>
        <w:br/>
        <w:t xml:space="preserve">біологічне   різноманіття"   (   </w:t>
      </w:r>
      <w:hyperlink r:id="rId16">
        <w:r>
          <w:rPr>
            <w:rStyle w:val="InternetLink"/>
          </w:rPr>
          <w:t>152-15</w:t>
        </w:r>
      </w:hyperlink>
      <w:r>
        <w:rPr/>
        <w:t xml:space="preserve">   ),  "Про  метрологію  та </w:t>
        <w:br/>
        <w:t xml:space="preserve">метрологічну   діяльність"   (   </w:t>
      </w:r>
      <w:hyperlink r:id="rId17">
        <w:r>
          <w:rPr>
            <w:rStyle w:val="InternetLink"/>
          </w:rPr>
          <w:t>113/98-ВР</w:t>
        </w:r>
      </w:hyperlink>
      <w:r>
        <w:rPr/>
        <w:t xml:space="preserve">  ),  постанов  Кабінету </w:t>
        <w:br/>
        <w:t xml:space="preserve">Міністрів  України  від  19.08.2002  N  1218  ( </w:t>
      </w:r>
      <w:hyperlink r:id="rId18">
        <w:r>
          <w:rPr>
            <w:rStyle w:val="InternetLink"/>
          </w:rPr>
          <w:t>1218-2002-п</w:t>
        </w:r>
      </w:hyperlink>
      <w:r>
        <w:rPr/>
        <w:t xml:space="preserve"> ) "Про </w:t>
        <w:br/>
        <w:t xml:space="preserve">затвердження   Положення  про  державну  санітарно-епідеміологічну </w:t>
        <w:br/>
        <w:t xml:space="preserve">службу   України"   (із    змінами)   та   від   18.02.2009  N 114 </w:t>
        <w:br/>
        <w:t xml:space="preserve">(  </w:t>
      </w:r>
      <w:hyperlink r:id="rId19">
        <w:r>
          <w:rPr>
            <w:rStyle w:val="InternetLink"/>
          </w:rPr>
          <w:t>114-2009-п</w:t>
        </w:r>
      </w:hyperlink>
      <w:r>
        <w:rPr/>
        <w:t xml:space="preserve">  )  "Про  затвердження  Порядку державної реєстрації </w:t>
        <w:br/>
        <w:t xml:space="preserve">генетично  модифікованих  організмів  джерел харчових продуктів, а </w:t>
        <w:br/>
        <w:t xml:space="preserve">також  харчових  продуктів, косметичних та лікарських засобів, які </w:t>
        <w:br/>
        <w:t xml:space="preserve">містять  такі організми або отримані з їх використанням", визначає </w:t>
        <w:br/>
        <w:t xml:space="preserve">порядок  діяльності  державної  санітарно-епідеміологічної служби, </w:t>
        <w:br/>
        <w:t xml:space="preserve">спрямованої   на   визначення   відповідності  об'єктів  державної </w:t>
        <w:br/>
        <w:t xml:space="preserve">санітарно-епідеміологічної  експертизи (далі - об'єкти експертизи) </w:t>
        <w:br/>
        <w:t xml:space="preserve">вимогам  санітарного  законодавства України, установлення медичних </w:t>
        <w:br/>
        <w:t xml:space="preserve">критеріїв   безпеки   для   здоров'я   людини  (показників  та  їх </w:t>
        <w:br/>
        <w:t xml:space="preserve">граничнодопустимих  рівнів,  вмісту,  концентрації  тощо)  (далі - </w:t>
        <w:br/>
        <w:t xml:space="preserve">критерії  безпеки),  умов  використання, застосування, зберігання, </w:t>
        <w:br/>
        <w:t xml:space="preserve">виробництва, транспортування, утилізації, знищення, інформації для </w:t>
        <w:br/>
        <w:t xml:space="preserve">споживача  тощо,  визначені,  при потребі, в етикетці, інструкції, </w:t>
        <w:br/>
        <w:t xml:space="preserve">правилах, регламентах тощо (далі - умови використання) з подальшим </w:t>
        <w:br/>
        <w:t xml:space="preserve">здійсненням   державного  санітарно-епідеміологічного  нагляду  за </w:t>
        <w:br/>
        <w:t xml:space="preserve">об'єктами  експертизи. { Абзац перший із змінами, внесеними згідно </w:t>
        <w:br/>
        <w:t xml:space="preserve">з  Наказом  Міністерства  охорони  здоров'я N 525 ( </w:t>
      </w:r>
      <w:hyperlink r:id="rId20">
        <w:r>
          <w:rPr>
            <w:rStyle w:val="InternetLink"/>
          </w:rPr>
          <w:t>z0755-09</w:t>
        </w:r>
      </w:hyperlink>
      <w:r>
        <w:rPr/>
        <w:t xml:space="preserve"> ) від </w:t>
        <w:br/>
        <w:t xml:space="preserve">20.07.2009 }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Дія цього Порядку поширюється на центральні органи виконавчої </w:t>
        <w:br/>
        <w:t xml:space="preserve">влади,  органи місцевого самоврядування,  підприємства,  установи, </w:t>
        <w:br/>
        <w:t xml:space="preserve">організації,   інші   суб'єкти  господарської  та  підприємницької </w:t>
        <w:br/>
        <w:t xml:space="preserve">діяльності незалежно від їх  відомчої  підпорядкованості  та  форм </w:t>
        <w:br/>
        <w:t xml:space="preserve">власності,  установлює  вимоги до організації проведення державної </w:t>
        <w:br/>
        <w:t xml:space="preserve">санітарно-епідеміологічної експертизи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              </w:t>
      </w:r>
      <w:r>
        <w:rPr/>
        <w:t xml:space="preserve">1. Терміни та їх визначення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У цьому  Порядку  терміни  і  поняття  вживаються  у   такому </w:t>
        <w:br/>
        <w:t>значенні: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державна санітарно-епідеміологічна  експертиза   -   це   вид </w:t>
        <w:br/>
        <w:t xml:space="preserve">професійної  діяльності  органів,  установ  і  закладів  державної </w:t>
        <w:br/>
        <w:t xml:space="preserve">санітарно-епідеміологічної  служби,  що  полягає  у   комплексному </w:t>
        <w:br/>
        <w:t xml:space="preserve">вивченні   об'єктів   експертизи   з   метою   виявлення  можливих </w:t>
        <w:br/>
        <w:t xml:space="preserve">небезпечних факторів у цих  об'єктах,  установленні  відповідності </w:t>
        <w:br/>
        <w:t xml:space="preserve">об'єктів  експертизи  вимогам санітарного законодавства,  а в разі </w:t>
        <w:br/>
        <w:t xml:space="preserve">відсутності відповідних санітарних норм - в обґрунтуванні медичних </w:t>
        <w:br/>
        <w:t>вимог щодо безпеки об'єкта для здоров'я та життя людини;</w:t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об'єкт державної  санітарно-епідеміологічної   експертизи   - </w:t>
        <w:br/>
        <w:t xml:space="preserve">будь-яка діяльність,  технологія,  продукція та сировина,  проекти </w:t>
        <w:br/>
        <w:t xml:space="preserve">будівництва,   проекти    нормативних    документів,    реалізація </w:t>
        <w:br/>
        <w:t xml:space="preserve">(функціонування,  використання)  яких  може  шкідливо  вплинути на </w:t>
        <w:br/>
        <w:t xml:space="preserve">здоров'я  людини,  а  також  діючі  об'єкти  та  чинні  нормативні </w:t>
        <w:br/>
        <w:t xml:space="preserve">документи  у  випадках,  коли  їх  шкідливий  вплив  установлено в </w:t>
        <w:br/>
        <w:t xml:space="preserve">процесі функціонування (використання),  а також у разі  закінчення </w:t>
        <w:br/>
        <w:t xml:space="preserve">встановленого       терміну       дії      висновку      державної </w:t>
        <w:br/>
        <w:t>санітарно-епідеміологічної експертизи;</w:t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висновок державної  санітарно-епідеміологічної  експертизи  - </w:t>
        <w:br/>
        <w:t xml:space="preserve">документ   установленої   форми,   що   засвідчує    відповідність </w:t>
        <w:br/>
        <w:t xml:space="preserve">(невідповідність)   об'єкта  державної  санітарно-епідеміологічної </w:t>
        <w:br/>
        <w:t xml:space="preserve">експертизи медичним вимогам безпеки для здоров'я і  життя  людини, </w:t>
        <w:br/>
        <w:t xml:space="preserve">затверджується відповідним головним державним санітарним лікарем і </w:t>
        <w:br/>
        <w:t>є обов'язковим для виконання власником об'єкта експертизи;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новий   харчовий   продукт   -  харчовий  продукт,  включаючи </w:t>
        <w:br/>
        <w:t xml:space="preserve">інгредієнти  такого  харчового  продукту,  який  ще  не виходив на </w:t>
        <w:br/>
        <w:t>споживчий ринок України, тому що цей харчовий продукт:</w:t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має нову або цілеспрямовано модифіковану первісну молекулярну </w:t>
        <w:br/>
        <w:t>структуру;</w:t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>містить або складається з генетично модифікованих організмів;</w:t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виготовлений з,  але  не   містить   генетично   модифіковані </w:t>
        <w:br/>
        <w:t>організми;</w:t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містить або   виділений   з   мікроорганізмів,   грибів    та </w:t>
        <w:br/>
        <w:t>водоростей;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містить або  виділений  з  рослин  та  інгредієнтів  харчових </w:t>
        <w:br/>
        <w:t xml:space="preserve">продуктів,  виділених  із тварин,  за винятком харчових продуктів, </w:t>
        <w:br/>
        <w:t xml:space="preserve">включаючи інгредієнти  цих  харчових  продуктів,  що  отримані  за </w:t>
        <w:br/>
        <w:t xml:space="preserve">традиційними   методами   розведення   тварин   та  мають  історію </w:t>
        <w:br/>
        <w:t>безпечного харчового споживання;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вироблений шляхом   застосовування  виробничого  процесу,  що </w:t>
        <w:br/>
        <w:t xml:space="preserve">раніше не використовувався і який може призвести до значних змін у </w:t>
        <w:br/>
        <w:t xml:space="preserve">складі  та  структурі  харчових  продуктів  або  інгредієнтів  цих </w:t>
        <w:br/>
        <w:t xml:space="preserve">харчових продуктів та  вплинути  на  їх  поживну  цінність,  обмін </w:t>
        <w:br/>
        <w:t>речовин або рівень небезпечних факторів.</w:t>
      </w:r>
    </w:p>
    <w:p>
      <w:pPr>
        <w:pStyle w:val="HTML"/>
        <w:rPr/>
      </w:pPr>
      <w:bookmarkStart w:id="33" w:name="34"/>
      <w:bookmarkEnd w:id="33"/>
      <w:r>
        <w:rPr>
          <w:i/>
          <w:iCs/>
        </w:rPr>
        <w:t xml:space="preserve">{  Розділ  1  доповнено  визначенням згідно з Наказом Міністерства </w:t>
        <w:br/>
        <w:t xml:space="preserve">охорони здоров'я N 525 ( </w:t>
      </w:r>
      <w:hyperlink r:id="rId21">
        <w:r>
          <w:rPr>
            <w:rStyle w:val="InternetLink"/>
            <w:i/>
            <w:iCs/>
          </w:rPr>
          <w:t>z0755-09</w:t>
        </w:r>
      </w:hyperlink>
      <w:r>
        <w:rPr>
          <w:i/>
          <w:iCs/>
        </w:rPr>
        <w:t xml:space="preserve"> ) від 20.07.2009 }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        </w:t>
      </w:r>
      <w:r>
        <w:rPr/>
        <w:t xml:space="preserve">2. Мета, завдання та принципи державної </w:t>
        <w:br/>
        <w:t xml:space="preserve">              санітарно-епідеміологічної експертизи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2.1. Метою  державної санітарно-епідеміологічної експертизи є </w:t>
        <w:br/>
        <w:t xml:space="preserve">збереження   та   захист   здоров'я   людей   шляхом    виявлення, </w:t>
        <w:br/>
        <w:t xml:space="preserve">попередження,  зменшення  та  усунення  шкідливого  впливу  на них </w:t>
        <w:br/>
        <w:t xml:space="preserve">об'єктів експертизи.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>2.2. Основними завданнями експертизи є: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- обґрунтування  необхідності  застосування вимог санітарного </w:t>
        <w:br/>
        <w:t>законодавства до конкретного об'єкта експертизи;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- організація обстеження,  дослідження об'єктів експертизи та </w:t>
        <w:br/>
        <w:t xml:space="preserve">встановлення відповідності їх  вимогам  санітарного  законодавства </w:t>
        <w:br/>
        <w:t xml:space="preserve">України.   У   разі   відсутності   санітарних   норм   -  наукове </w:t>
        <w:br/>
        <w:t xml:space="preserve">обґрунтування відповідних вимог  стосовно  об'єктів  експертизи  - </w:t>
        <w:br/>
        <w:t xml:space="preserve">визначення  показників  безпеки  та умов безпечного використання з </w:t>
        <w:br/>
        <w:t xml:space="preserve">установленням   гігієнічних   та   епідеміологічних    регламентів </w:t>
        <w:br/>
        <w:t xml:space="preserve">реалізації,  функціонування,  транспортування, утилізації чи інших </w:t>
        <w:br/>
        <w:t xml:space="preserve">аналогічних  дій   стосовно   об'єкта   експертизи,   застосування </w:t>
        <w:br/>
        <w:t xml:space="preserve">відповідних  показників  та  їх граничнодопустимих рівнів, умісту, </w:t>
        <w:br/>
        <w:t>концентрацій тощо;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- оцінка ефективності,  обґрунтованості,  достатності заходів </w:t>
        <w:br/>
        <w:t>щодо охорони здоров'я населення;</w:t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- оцінка  можливого  негативного впливу небезпечних факторів, </w:t>
        <w:br/>
        <w:t xml:space="preserve">пов'язаних   з   діяльністю   об'єктів    експертизи    визначення </w:t>
        <w:br/>
        <w:t>потенційного ризику для здоров'я населення;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- підготовка об'єктивних,  обґрунтованих висновків  державної </w:t>
        <w:br/>
        <w:t xml:space="preserve">санітарно-епідеміологічної експертизи (далі - висновки)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                  </w:t>
      </w:r>
      <w:r>
        <w:rPr/>
        <w:t xml:space="preserve">3. Об'єкти державної </w:t>
        <w:br/>
        <w:t xml:space="preserve">              санітарно-епідеміологічної експертизи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3.1. Державній     санітарно-епідеміологічній      експертизі </w:t>
        <w:br/>
        <w:t xml:space="preserve">підлягають  об'єкти,  визначені  в  статті  11 Закону України "Про </w:t>
        <w:br/>
        <w:t xml:space="preserve">забезпечення санітарного та епідемічного  благополуччя  населення" </w:t>
        <w:br/>
        <w:t xml:space="preserve">( </w:t>
      </w:r>
      <w:hyperlink r:id="rId22">
        <w:r>
          <w:rPr>
            <w:rStyle w:val="InternetLink"/>
          </w:rPr>
          <w:t>4004-12</w:t>
        </w:r>
      </w:hyperlink>
      <w:r>
        <w:rPr/>
        <w:t xml:space="preserve">  ),  якщо  щодо  них  раніше не проводилася експертиза і </w:t>
        <w:br/>
        <w:t xml:space="preserve">власник  об'єкта  чи  вповноважена  ним  особа  не   має   діючого </w:t>
        <w:br/>
        <w:t xml:space="preserve">позитивного висновку на цей об'єкт.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3.2. Забороняється  використання  або функціонування об'єктів </w:t>
        <w:br/>
        <w:t xml:space="preserve">експертизи   без   наявності   позитивного   висновку    державної </w:t>
        <w:br/>
        <w:t xml:space="preserve">санітарно-епідеміологічної експертизи.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3.3. Визначення   відповідності  діючих  об'єктів  експертизи </w:t>
        <w:br/>
        <w:t xml:space="preserve">(тобто  об'єктів  експертизи,   які   вже   використовуються   або </w:t>
        <w:br/>
        <w:t xml:space="preserve">функціонують)   вимогам   санітарних   норм  здійснюється  в  ході </w:t>
        <w:br/>
        <w:t xml:space="preserve">поточного державного  санітарно-епідеміологічного  нагляду  шляхом </w:t>
        <w:br/>
        <w:t xml:space="preserve">періодичної   вибіркової   перевірки   і  не  потребує  проведення </w:t>
        <w:br/>
        <w:t xml:space="preserve">державної санітарно-епідеміологічної експертизи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3.4. Державна  санітарно-епідеміологічна  експертиза   діючих </w:t>
        <w:br/>
        <w:t xml:space="preserve">об'єктів   експертизи   призначається  лише  в  разі  наявності  в </w:t>
        <w:br/>
        <w:t xml:space="preserve">головного державного санітарного лікаря офіційних  матеріалів  про </w:t>
        <w:br/>
        <w:t xml:space="preserve">негативний   вплив   об'єктів  на  здоров'я  людей  або  зміну  їх </w:t>
        <w:br/>
        <w:t xml:space="preserve">властивостей,  що може спричинити такий  вплив,  а  також  у  разі </w:t>
        <w:br/>
        <w:t xml:space="preserve">внесення  змін до санітарного законодавства,  якими встановлюються </w:t>
        <w:br/>
        <w:t xml:space="preserve">більш жорсткі вимоги до об'єктів експертизи.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3.5. Державна санітарно-епідеміологічна експертиза продукції, </w:t>
        <w:br/>
        <w:t xml:space="preserve">яка   виготовляється  в  країнах,  з  якими  Міністерство  охорони </w:t>
        <w:br/>
        <w:t xml:space="preserve">здоров'я України  уклало  угоди  про  взаємне  визнання  висновків </w:t>
        <w:br/>
        <w:t xml:space="preserve">експертизи,   проводиться   відповідно  до  цих  угод  та  чинного </w:t>
        <w:br/>
        <w:t xml:space="preserve">законодавства України.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3.6. У  разі,  якщо  висновок  експертизи  видано   виробнику </w:t>
        <w:br/>
        <w:t xml:space="preserve">продукції,  її  постачальник  не  зобов'язаний  замовляти повторну </w:t>
        <w:br/>
        <w:t xml:space="preserve">експертизу цієї продукції і несе  відповідальність  за  дотримання </w:t>
        <w:br/>
        <w:t xml:space="preserve">вимог висновку.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                 </w:t>
      </w:r>
      <w:r>
        <w:rPr/>
        <w:t xml:space="preserve">4. Виконавці державної </w:t>
        <w:br/>
        <w:t xml:space="preserve">              санітарно-епідеміологічної експертизи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4.1. Виконавцями     державної     санітарно-епідеміологічної </w:t>
        <w:br/>
        <w:t xml:space="preserve">експертизи      є      установи      та      заклади     державної </w:t>
        <w:br/>
        <w:t xml:space="preserve">санітарно-епідеміологічної служби України,  а в особливо  складних </w:t>
        <w:br/>
        <w:t xml:space="preserve">випадках (відсутність відповідних санітарних норм,  вимог стосовно </w:t>
        <w:br/>
        <w:t xml:space="preserve">об'єкта  експертизи  -  критеріїв  безпеки,   умов   використання, </w:t>
        <w:br/>
        <w:t xml:space="preserve">гігієнічних   та   епідеміологічних   регламентів  тощо,  імпортна </w:t>
        <w:br/>
        <w:t xml:space="preserve">продукція,  продукція спеціального призначення або виготовлена без </w:t>
        <w:br/>
        <w:t xml:space="preserve">нормативних    документів,    затверджених    згідно    з   чинним </w:t>
        <w:br/>
        <w:t xml:space="preserve">законодавством  України,  об'єкти,   дослідження   яких   потребує </w:t>
        <w:br/>
        <w:t xml:space="preserve">спеціальних  методів,  та  об'єкти,  визначені  головним державним </w:t>
        <w:br/>
        <w:t xml:space="preserve">санітарним лікарем України тощо) експертиза проводиться комісіями, </w:t>
        <w:br/>
        <w:t xml:space="preserve">які  утворюються  головним  державним  санітарним  лікарем  та які </w:t>
        <w:br/>
        <w:t xml:space="preserve">вповноважені на відповідний профіль діяльності.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4.2. Уповноваження виконавців  на  проведення  експертизи  за </w:t>
        <w:br/>
        <w:t xml:space="preserve">відповідним  профілем  діяльності  визначається  наказом головного </w:t>
        <w:br/>
        <w:t xml:space="preserve">державного  санітарного   лікаря   України.   Профіль   експертизи </w:t>
        <w:br/>
        <w:t xml:space="preserve">визначається  за видами об'єктів експертизи (сировина,  продукція, </w:t>
        <w:br/>
        <w:t xml:space="preserve">проекти       нормативно-технічної,        інструктивно-методичної </w:t>
        <w:br/>
        <w:t xml:space="preserve">документації,  документація на розроблювані техніку,  технології і </w:t>
        <w:br/>
        <w:t xml:space="preserve">виробництво,  діючі об'єкти  і  ті,  що  створюються,  будуються), </w:t>
        <w:br/>
        <w:t xml:space="preserve">ступенем  їх  потенційної  небезпечності та ризику впливу на певну </w:t>
        <w:br/>
        <w:t xml:space="preserve">кількість населення,  повнотою забезпеченості санітарними нормами, </w:t>
        <w:br/>
        <w:t xml:space="preserve">затвердженими  в установленому законодавством порядку,  тривалістю </w:t>
        <w:br/>
        <w:t xml:space="preserve">можливого використання,  споживання тощо  та  у  відповідності  до </w:t>
        <w:br/>
        <w:t xml:space="preserve">атестата  акредитації  на  право  проведення  вимірювань.  У  разі </w:t>
        <w:br/>
        <w:t xml:space="preserve">відсутності в системі державної санітарно-епідеміологічної  служби </w:t>
        <w:br/>
        <w:t xml:space="preserve">України  можливостей щодо виконання окремих видів робіт для потреб </w:t>
        <w:br/>
        <w:t xml:space="preserve">державної санітарно-епідеміологічної експертизи можуть  залучатися </w:t>
        <w:br/>
        <w:t xml:space="preserve">інші  установи,  уповноважені  на  ці  роботи  головним  державним </w:t>
        <w:br/>
        <w:t xml:space="preserve">санітарним лікарем України та акредитовані  відповідно  до  Закону </w:t>
        <w:br/>
        <w:t xml:space="preserve">України "Про метрологію та метрологічну діяльність" ( </w:t>
      </w:r>
      <w:hyperlink r:id="rId23">
        <w:r>
          <w:rPr>
            <w:rStyle w:val="InternetLink"/>
          </w:rPr>
          <w:t>113/98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                 </w:t>
      </w:r>
      <w:r>
        <w:rPr/>
        <w:t xml:space="preserve">5. Заявники державної </w:t>
        <w:br/>
        <w:t xml:space="preserve">              санітарно-епідеміологічної експертизи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5.1. Заявниками     державної      санітарно-епідеміологічної </w:t>
        <w:br/>
        <w:t xml:space="preserve">експертизи  є  власники  об'єкта  експертизи або вповноважені ними </w:t>
        <w:br/>
        <w:t xml:space="preserve">особи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5.2. Власник об'єкта експертизи - фізична або юридична  особа </w:t>
        <w:br/>
        <w:t xml:space="preserve">зобов'язана  відшкодувати  всі  пов'язані  з проведенням державної </w:t>
        <w:br/>
        <w:t xml:space="preserve">санітарно-епідеміологічної експертизи витрати та виконувати вимоги </w:t>
        <w:br/>
        <w:t xml:space="preserve">експертизи щодо об'єкта експертизи.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               </w:t>
      </w:r>
      <w:r>
        <w:rPr/>
        <w:t xml:space="preserve">6. Фінансування державної </w:t>
        <w:br/>
        <w:t xml:space="preserve">              санітарно-епідеміологічної експертизи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Проведення лабораторних досліджень,  вимірювань,  випробувань </w:t>
        <w:br/>
        <w:t xml:space="preserve">факторів середовища життєдіяльності людини; вивчення, дослідження, </w:t>
        <w:br/>
        <w:t xml:space="preserve">аналіз  проектів  нормативних  документів,  проектної,  технічної, </w:t>
        <w:br/>
        <w:t xml:space="preserve">інструктивно-методичної   документації  на  відповідність  вимогам </w:t>
        <w:br/>
        <w:t xml:space="preserve">санітарного законодавства;  обґрунтування медичних  вимог  безпеки </w:t>
        <w:br/>
        <w:t xml:space="preserve">для  життя  і  здоров'я  людини;  підготовка  висновків  державної </w:t>
        <w:br/>
        <w:t xml:space="preserve">санітарно-епідеміологічної експертизи  проводяться  відповідно  до </w:t>
        <w:br/>
        <w:t xml:space="preserve">тарифів  (прейскурантів)  на  роботи  і послуги,  що виконуються і </w:t>
        <w:br/>
        <w:t xml:space="preserve">надаються   за   плату   установами   та    закладами    державної </w:t>
        <w:br/>
        <w:t xml:space="preserve">санітарно-епідеміологічної    служби,    затверджених   постановою </w:t>
        <w:br/>
        <w:t xml:space="preserve">Кабінету Міністрів України від 27.08.2003 N 1351 ( </w:t>
      </w:r>
      <w:hyperlink r:id="rId24">
        <w:r>
          <w:rPr>
            <w:rStyle w:val="InternetLink"/>
          </w:rPr>
          <w:t>1351-2003-п</w:t>
        </w:r>
      </w:hyperlink>
      <w:r>
        <w:rPr/>
        <w:t xml:space="preserve"> )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                </w:t>
      </w:r>
      <w:r>
        <w:rPr/>
        <w:t xml:space="preserve">7. Організація державної </w:t>
        <w:br/>
        <w:t xml:space="preserve">              санітарно-епідеміологічної експертизи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7.1. Державна  санітарно-епідеміологічна експертиза об'єктів, </w:t>
        <w:br/>
        <w:t xml:space="preserve">на які є санітарні норми або нормативні документи,  що затверджені </w:t>
        <w:br/>
        <w:t xml:space="preserve">згідно  з  чинним законодавством України,  проводиться установами, </w:t>
        <w:br/>
        <w:t xml:space="preserve">закладами державної санітарно-епідеміологічної служби України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7.2. Державна санітарно-епідеміологічна експертиза  об'єктів, </w:t>
        <w:br/>
        <w:t xml:space="preserve">на які відсутні санітарні норми,  затверджені нормативні документи </w:t>
        <w:br/>
        <w:t xml:space="preserve">та в інших особливо  складних  випадках,  проводиться  експертними </w:t>
        <w:br/>
        <w:t xml:space="preserve">комісіями, які утворені головним державним санітарним лікарем.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7.3. До   проведення   державної   санітарно-епідеміологічної </w:t>
        <w:br/>
        <w:t xml:space="preserve">експертизи  можуть  залучатися  за  їх  згодою  фахівці  наукових, </w:t>
        <w:br/>
        <w:t xml:space="preserve">проектно-конструкторських,  інших установ та організацій незалежно </w:t>
        <w:br/>
        <w:t xml:space="preserve">від  їх  підпорядкування,  представники  громадськості,   експерти </w:t>
        <w:br/>
        <w:t xml:space="preserve">міжнародних організацій.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7.4. Державна  санітарно-епідеміологічна  експертиза  включає </w:t>
        <w:br/>
        <w:t>такі етапи:</w:t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- звернення  заявника  у випадках,  передбачених пунктом 7.2. </w:t>
        <w:br/>
        <w:t xml:space="preserve">цього       Порядку,       до       Департаменту        державного </w:t>
        <w:br/>
        <w:t xml:space="preserve">санітарно-епідеміологічного  нагляду Міністерства охорони здоров'я </w:t>
        <w:br/>
        <w:t xml:space="preserve">України, а у випадках,  передбачених пунктом 7.1.,  - до  установ, </w:t>
        <w:br/>
        <w:t>закладів державної санітарно-епідеміологічної служби України;</w:t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- здійснення  вимірювань,  досліджень   об'єктів,   наукового </w:t>
        <w:br/>
        <w:t xml:space="preserve">обґрунтування    відповідних   вимог   щодо   об'єкта   експертизи </w:t>
        <w:br/>
        <w:t xml:space="preserve">(показників безпеки  та  умов  використання  тощо)  та  оформлення </w:t>
        <w:br/>
        <w:t>звіту;</w:t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- проведення державної санітарно-епідеміологічної  експертизи </w:t>
        <w:br/>
        <w:t>та оформлення її результатів у вигляді протоколу експертизи;</w:t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>- підготовка проекту висновку;</w:t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- затвердження   висновку  експертизи  та  внесення  його  до </w:t>
        <w:br/>
        <w:t xml:space="preserve">реєстру висновків експертизи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7.5. Для  проведення   державної   санітарно-епідеміологічної </w:t>
        <w:br/>
        <w:t>експертизи заявник подає:</w:t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- у випадках,  передбачених пунктом 7.1.  цього  Порядку,  до </w:t>
        <w:br/>
        <w:t xml:space="preserve">установи,   закладу  державної  санітарно-епідеміологічної  служби </w:t>
        <w:br/>
        <w:t xml:space="preserve">України,  у сфері державного  санітарно-епідеміологічного  нагляду </w:t>
        <w:br/>
        <w:t xml:space="preserve">якого  перебуває  заявник,  заяву за формою (додаток 1) та отримує </w:t>
        <w:br/>
        <w:t xml:space="preserve">направлення відповідного головного державного  санітарного  лікаря </w:t>
        <w:br/>
        <w:t>або його заступника цього закладу;</w:t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- у випадках,  передбачених пунктом 7.2.  цього  Порядку,  до </w:t>
        <w:br/>
        <w:t xml:space="preserve">Департаменту  державного  санітарно-епідеміологічного  нагляду МОЗ </w:t>
        <w:br/>
        <w:t xml:space="preserve">України  (електронний  варіант   заяви   може   бути   поданий   з </w:t>
        <w:br/>
        <w:t xml:space="preserve">авторизованого клієнтського місця уповноваженої установи, закладу, </w:t>
        <w:br/>
        <w:t xml:space="preserve">комісії за наявності  паперового  варіанту  заяви  з  підписом  та </w:t>
        <w:br/>
        <w:t xml:space="preserve">печаткою заявника) за формою (додаток 1) та отримує направлення на </w:t>
        <w:br/>
        <w:t xml:space="preserve">проведення  експертизи  до  відповідної  експертної   комісії   та </w:t>
        <w:br/>
        <w:t>виконавця робіт.</w:t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Експертній комісії,   виконавцеві   робіт    заявник    подає </w:t>
        <w:br/>
        <w:t xml:space="preserve">направлення,  копію заяви,  матеріали, документи (один примірник у </w:t>
        <w:br/>
        <w:t xml:space="preserve">вигляді  оригіналу  або  копії,  завірений  печаткою  заявника,  з </w:t>
        <w:br/>
        <w:t xml:space="preserve">перекладом   на   українську   мову),  зразки,  які  потрібні  для </w:t>
        <w:br/>
        <w:t xml:space="preserve">проведення експертизи (додатки 2, 3, 4)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7.6. Якщо склад,  характер,  властивості  об'єкта  експертизи </w:t>
        <w:br/>
        <w:t xml:space="preserve">потребують  додаткового  аналізу,  то установи,  заклади державної </w:t>
        <w:br/>
        <w:t xml:space="preserve">санітарно-епідеміологічної служби,  експертні комісії і  виконавці </w:t>
        <w:br/>
        <w:t xml:space="preserve">робіт   державної   санітарно-епідеміологічної  експертизи  можуть </w:t>
        <w:br/>
        <w:t xml:space="preserve">вимагати від заявника інші  документи  та  матеріали,  що  містять </w:t>
        <w:br/>
        <w:t xml:space="preserve">інформацію про прямий або опосередкований вплив об'єкта експертизи </w:t>
        <w:br/>
        <w:t xml:space="preserve">на здоров'я населення чи його санітарне та епідемічне благополуччя </w:t>
        <w:br/>
        <w:t xml:space="preserve">в  обсязі,  необхідному  для  проведення  обґрунтованої  державної </w:t>
        <w:br/>
        <w:t xml:space="preserve">санітарно-епідеміологічної  експертизи,   і   які   повинні   бути </w:t>
        <w:br/>
        <w:t xml:space="preserve">проаналізовані в ході експертизи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7.7. Кількість  зразків та маса проб для проведення державної </w:t>
        <w:br/>
        <w:t xml:space="preserve">санітарно-епідеміологічної  експертизи  визначаються  відповідними </w:t>
        <w:br/>
        <w:t xml:space="preserve">нормативними документами щодо оцінки об'єктів експертизи,  а за їх </w:t>
        <w:br/>
        <w:t xml:space="preserve">відсутності (у разі  нової,  модернізованої,  імпортної  продукції </w:t>
        <w:br/>
        <w:t xml:space="preserve">тощо)  -  за  аналогією з відповідними нормативними документами на </w:t>
        <w:br/>
        <w:t xml:space="preserve">продукцію, галузевими та державними стандартами, правилами відбору </w:t>
        <w:br/>
        <w:t xml:space="preserve">зразків   на   конкретну  продукцію  та  методами  досліджень  або </w:t>
        <w:br/>
        <w:t xml:space="preserve">відповідно до програми дослідження  (даний  пункт  поширюється  на </w:t>
        <w:br/>
        <w:t xml:space="preserve">експертизу   продукції   і   не   застосовується   при  експертизі </w:t>
        <w:br/>
        <w:t xml:space="preserve">нормативних документів)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7.8. Перед початком робіт експертна комісія, виконавець робіт </w:t>
        <w:br/>
        <w:t xml:space="preserve">визначають  програму  проведення  вимірювань,  досліджень об'єктів </w:t>
        <w:br/>
        <w:t xml:space="preserve">експертизи,  наукового обґрунтування  критеріїв  безпеки  та  умов </w:t>
        <w:br/>
        <w:t xml:space="preserve">використання об'єкта експертизи,  відповідних правил,  регламентів </w:t>
        <w:br/>
        <w:t>тощо.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Обсяг робіт  визначається  потребами  експертизи в проведенні </w:t>
        <w:br/>
        <w:t xml:space="preserve">обстеження,  дослідження,  випробування  чи  вимірювання   об'єкта </w:t>
        <w:br/>
        <w:t xml:space="preserve">експертизи  до  вимог  санітарного  законодавства  на  цей  об'єкт </w:t>
        <w:br/>
        <w:t xml:space="preserve">експертизи.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7.9. При ввезенні в Україну  нових  хімічних  та  біологічних </w:t>
        <w:br/>
        <w:t xml:space="preserve">речовин,   сировини,   сполук,   призначених   до  виробництва  та </w:t>
        <w:br/>
        <w:t xml:space="preserve">використання,       передумовою        проведення        державної </w:t>
        <w:br/>
        <w:t xml:space="preserve">санітарно-епідеміологічної  експертизи  є  державна  реєстрація  в </w:t>
        <w:br/>
        <w:t xml:space="preserve">Комітеті з питань гігієнічного регламентування МОЗ України,  а при </w:t>
        <w:br/>
        <w:t xml:space="preserve">потребі - гігієнічна регламентація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7.10. Термін  виконання  державної санітарно-епідеміологічної </w:t>
        <w:br/>
        <w:t xml:space="preserve">експертизи становить 30 діб з дати  надходження  передбачених  цим </w:t>
        <w:br/>
        <w:t xml:space="preserve">Порядком    документів    до   виконавців   експертизи.   Державна </w:t>
        <w:br/>
        <w:t xml:space="preserve">санітарно-епідеміологічна   експертиза  нових  харчових  продуктів </w:t>
        <w:br/>
        <w:t xml:space="preserve">проводиться протягом 90 робочих днів після отримання повної заявки </w:t>
        <w:br/>
        <w:t xml:space="preserve">на  експертизу  нових  харчових продуктів. У цей термін не входить </w:t>
        <w:br/>
        <w:t xml:space="preserve">час,  протягом  якого об'єкт перебуває на додаткових дослідженнях, </w:t>
        <w:br/>
        <w:t xml:space="preserve">та  час,  що  необхідний  заявникові  для  усунення зауважень. Про </w:t>
        <w:br/>
        <w:t xml:space="preserve">необхідність  додаткових досліджень виконавець повідомляє заявника </w:t>
        <w:br/>
        <w:t xml:space="preserve">письмово.  Лист  є  підставою  для  продовження терміну проведення </w:t>
        <w:br/>
        <w:t>експертизи.</w:t>
      </w:r>
    </w:p>
    <w:p>
      <w:pPr>
        <w:pStyle w:val="HTML"/>
        <w:rPr/>
      </w:pPr>
      <w:bookmarkStart w:id="77" w:name="78"/>
      <w:bookmarkEnd w:id="77"/>
      <w:r>
        <w:rPr>
          <w:i/>
          <w:iCs/>
        </w:rPr>
        <w:t xml:space="preserve">{  Пункт  7.10  розділу  7  із змінами, внесеними згідно з Наказом </w:t>
        <w:br/>
        <w:t xml:space="preserve">Міністерства охорони здоров'я N 525 ( </w:t>
      </w:r>
      <w:hyperlink r:id="rId25">
        <w:r>
          <w:rPr>
            <w:rStyle w:val="InternetLink"/>
            <w:i/>
            <w:iCs/>
          </w:rPr>
          <w:t>z0755-09</w:t>
        </w:r>
      </w:hyperlink>
      <w:r>
        <w:rPr>
          <w:i/>
          <w:iCs/>
        </w:rPr>
        <w:t xml:space="preserve"> ) від 20.07.2009 }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7.11. Установа,  заклад державної  санітарно-епідеміологічної </w:t>
        <w:br/>
        <w:t xml:space="preserve">служби  або  експертна  комісія  на  підставі отриманих документів </w:t>
        <w:br/>
        <w:t xml:space="preserve">проводять державну санітарно-епідеміологічну  експертизу,  про  що </w:t>
        <w:br/>
        <w:t xml:space="preserve">складають  протокол експертизи,  готують проект висновку державної </w:t>
        <w:br/>
        <w:t xml:space="preserve">санітарно-епідеміологічної експертизи (додатки 5,  6,  7)  у  двох </w:t>
        <w:br/>
        <w:t>примірниках.</w:t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Висновок державної  санітарно-епідеміологічної  експертизи  - </w:t>
        <w:br/>
        <w:t>документ встановленої форми містить: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- реквізити висновку як документа (назва об'єкта  експертизи; </w:t>
        <w:br/>
        <w:t xml:space="preserve">назва  виробника продукції,  розробника документа,  країна;  назва </w:t>
        <w:br/>
        <w:t xml:space="preserve">заявника,  країна заявника;  сфера застосування об'єкта експертизи </w:t>
        <w:br/>
        <w:t xml:space="preserve">(можливий  споживач);  сфера реалізації (через роздрібну торгівлю, </w:t>
        <w:br/>
        <w:t xml:space="preserve">аптечну  мережу,  для   промислового   використання,   без   права </w:t>
        <w:br/>
        <w:t xml:space="preserve">реалізації  через  роздрібну мережу);  назва виконавця експертизи, </w:t>
        <w:br/>
        <w:t xml:space="preserve">номер протоколу; термін дії висновку; відповідальний за дотримання </w:t>
        <w:br/>
        <w:t>вимог висновку; примітки, опис ознак об'єкта експертизи;</w:t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- медичні  вимоги  безпеки  для  життя  і   здоров'я   людини </w:t>
        <w:br/>
        <w:t xml:space="preserve">(критерії   безпеки,   показники,   їх   граничнодопустимі  рівні, </w:t>
        <w:br/>
        <w:t xml:space="preserve">встановлений  конкретний  термін  придатності тощо),  яким повинен </w:t>
        <w:br/>
        <w:t xml:space="preserve">відповідати об'єкт експертизи,  з якими  має  ознайомитись  і  які </w:t>
        <w:br/>
        <w:t xml:space="preserve">зобов'язується виконувати заявник - власник об'єкта експертизи,  а </w:t>
        <w:br/>
        <w:t xml:space="preserve">також     які     є      предметом      подальшого      державного </w:t>
        <w:br/>
        <w:t>санітарно-епідеміологічного нагляду;</w:t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- перелік  відповідних методів їх контролю,  які повинні бути </w:t>
        <w:br/>
        <w:t xml:space="preserve">перевірені в ході експертизи стосовно можливості застосування  для </w:t>
        <w:br/>
        <w:t>контролю об'єкта експертизи;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- рекомендації щодо місця, періодичності та обсягів перевірок </w:t>
        <w:br/>
        <w:t>об'єкта в ході державного санітарно-епідеміологічного нагляду.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На кожен об'єкт експертизи готується окремий висновок  згідно </w:t>
        <w:br/>
        <w:t xml:space="preserve">з Державним  класифікатором  продукції  та послуг (ДКПП) ДК 016-97 </w:t>
        <w:br/>
        <w:t xml:space="preserve">( v0822217-97   )   або    Українською    класифікацією    товарів </w:t>
        <w:br/>
        <w:t xml:space="preserve">зовнішньоекономічної  діяльності  (УКТ  ЗЕД) ДК 017-98 ( </w:t>
      </w:r>
      <w:hyperlink r:id="rId26">
        <w:r>
          <w:rPr>
            <w:rStyle w:val="InternetLink"/>
          </w:rPr>
          <w:t>2371а-14</w:t>
        </w:r>
      </w:hyperlink>
      <w:r>
        <w:rPr/>
        <w:t xml:space="preserve">, </w:t>
        <w:br/>
      </w:r>
      <w:hyperlink r:id="rId27">
        <w:r>
          <w:rPr>
            <w:rStyle w:val="InternetLink"/>
          </w:rPr>
          <w:t>2371б-14</w:t>
        </w:r>
      </w:hyperlink>
      <w:r>
        <w:rPr/>
        <w:t xml:space="preserve">, </w:t>
      </w:r>
      <w:hyperlink r:id="rId28">
        <w:r>
          <w:rPr>
            <w:rStyle w:val="InternetLink"/>
          </w:rPr>
          <w:t>2371в-14</w:t>
        </w:r>
      </w:hyperlink>
      <w:r>
        <w:rPr/>
        <w:t xml:space="preserve">, </w:t>
      </w:r>
      <w:hyperlink r:id="rId29">
        <w:r>
          <w:rPr>
            <w:rStyle w:val="InternetLink"/>
          </w:rPr>
          <w:t>2371г-14</w:t>
        </w:r>
      </w:hyperlink>
      <w:r>
        <w:rPr/>
        <w:t xml:space="preserve"> ). Підготовлений висновок, підписаний </w:t>
        <w:br/>
        <w:t xml:space="preserve">керівником   експертної   комісії,   установи,  закладу  державної </w:t>
        <w:br/>
        <w:t xml:space="preserve">санітарно-епідеміологічної служби,  надається головному державному </w:t>
        <w:br/>
        <w:t xml:space="preserve">санітарному   лікарю   на  затвердження,  при  цьому  до  висновку </w:t>
        <w:br/>
        <w:t xml:space="preserve">додається протокол експертизи,  підписаний керівником  та  членами </w:t>
        <w:br/>
        <w:t xml:space="preserve">експертної комісії.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7.12. Висновки у двох примірниках затверджує власним підписом </w:t>
        <w:br/>
        <w:t xml:space="preserve">та  печаткою  головний державний санітарний лікар або вповноважені </w:t>
        <w:br/>
        <w:t xml:space="preserve">ним  заступники,  яким  делеговані  повноваження  в  установленому </w:t>
        <w:br/>
        <w:t xml:space="preserve">порядку.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7.13. Після  затвердження  висновок  уноситься   до   реєстру </w:t>
        <w:br/>
        <w:t xml:space="preserve">висновків  державної  санітарно-епідеміологічної експертизи і йому </w:t>
        <w:br/>
        <w:t xml:space="preserve">присвоюється відповідний номер. Висновок уважається дійсним тільки </w:t>
        <w:br/>
        <w:t xml:space="preserve">за наявності номера реєстрації в реєстрі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7.14. Перший  примірник  висновку  видається  заявнику  після </w:t>
        <w:br/>
        <w:t xml:space="preserve">затвердження і внесення до реєстру.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7.15. Другий  примірник  висновку  та   протокол   експертизи </w:t>
        <w:br/>
        <w:t xml:space="preserve">зберігаються в Департаменті державного санітарно-епідеміологічного </w:t>
        <w:br/>
        <w:t xml:space="preserve">нагляду МОЗ України.  Документи,  надані заявником на  експертизу, </w:t>
        <w:br/>
        <w:t xml:space="preserve">проекти висновків та протоколи експертизи зберігаються в установах </w:t>
        <w:br/>
        <w:t xml:space="preserve">(закладах) державної санітарно-епідеміологічної служби чи комісіях </w:t>
        <w:br/>
        <w:t xml:space="preserve">протягом  терміну,  визначеного  відповідною категорією документів </w:t>
        <w:br/>
        <w:t xml:space="preserve">згідно із законодавством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7.16. Висновок  експертизи  є  чинним  протягом  терміну  дії </w:t>
        <w:br/>
        <w:t xml:space="preserve">нормативного документа,  прийнятого в установленому порядку на цей </w:t>
        <w:br/>
        <w:t xml:space="preserve">об'єкт   експертизи   (продукцію).   Для   продукції    імпортного </w:t>
        <w:br/>
        <w:t xml:space="preserve">виробництва,   на  яку  відсутні  нормативні  документи,  висновок </w:t>
        <w:br/>
        <w:t xml:space="preserve">видається на п'ять років.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7.17. Надання копій затверджених  висновків  здійснюється  на </w:t>
        <w:br/>
        <w:t xml:space="preserve">підставі письмового звернення власника висновку.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          </w:t>
      </w:r>
      <w:r>
        <w:rPr/>
        <w:t xml:space="preserve">8. Порядок ведення реєстру висновків </w:t>
        <w:br/>
        <w:t xml:space="preserve">         державної санітарно-епідеміологічної експертизи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8.1. Ведення реєстру  здійснюється  Департаментом  державного </w:t>
        <w:br/>
        <w:t xml:space="preserve">санітарно-епідеміологічного нагляду МОЗ України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8.2. Реєстр  зберігається  в  місцях,  які  виключають доступ </w:t>
        <w:br/>
        <w:t xml:space="preserve">сторонніх осіб.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8.3. Реєстр ведеться у паперовій формі (у вигляді  журналу  з </w:t>
        <w:br/>
        <w:t xml:space="preserve">пронумерованими сторінками, прошнурованого та скріпленого печаткою </w:t>
        <w:br/>
        <w:t xml:space="preserve">МОЗ України) та у вигляді записів в електронних базах даних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8.4. Занесення висновку до реєстру відбувається  на  підставі </w:t>
        <w:br/>
        <w:t xml:space="preserve">затвердження  висновку  головним  державним санітарним лікарем або </w:t>
        <w:br/>
        <w:t xml:space="preserve">вповноваженим заступником.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8.5. Номер висновку відповідає номеру в реєстрі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8.6. Організаційно-технічне  забезпечення  та   інформаційний </w:t>
        <w:br/>
        <w:t xml:space="preserve">супровід ведення електронного варіанту реєстру висновків державної </w:t>
        <w:br/>
        <w:t xml:space="preserve">санітарно-епідеміологічної   експертизи   визначається    головним </w:t>
        <w:br/>
        <w:t xml:space="preserve">державним санітарним лікарем України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8.7. Реєстр  висновків  державної  санітарно-епідеміологічної </w:t>
        <w:br/>
        <w:t>експертизи складається з:</w:t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>а) журналу реєстрації, який містить такі графи:</w:t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>- графа 1 - дата внесення до реєстру;</w:t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>- графа 2 - номер за реєстром;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>- графа 3 - назва об'єкта експертизи;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>- графа 4 - сфера застосування;</w:t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- графа   5   -   назва    виробника    продукції,    країна, </w:t>
        <w:br/>
        <w:t>місцезнаходження;</w:t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- графа   6    -    назва    заявника,    країна    заявника, </w:t>
        <w:br/>
        <w:t>місцезнаходження;</w:t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>- графа 7 - назва виконавця експертизи;</w:t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>- графа 8 - примітки;</w:t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>б) архіву паперових копій висновків та протоколів експертизи;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в) електронного       реєстру       висновків       державної </w:t>
        <w:br/>
        <w:t xml:space="preserve">санітарно-епідеміологічної експертизи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             </w:t>
      </w:r>
      <w:r>
        <w:rPr/>
        <w:t xml:space="preserve">9. Визнання висновку державної </w:t>
        <w:br/>
        <w:t xml:space="preserve">         санітарно-епідеміологічної експертизи недійсним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Висновки державної    санітарно-епідеміологічної   експертизи </w:t>
        <w:br/>
        <w:t>визнаються недійсними:</w:t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>- у зв'язку із закінченням терміну дії;</w:t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- за         результатами         повторної         державної </w:t>
        <w:br/>
        <w:t xml:space="preserve">санітарно-епідеміологічної    експертизи    об'єкта,   призначеної </w:t>
        <w:br/>
        <w:t xml:space="preserve">головним  державним  санітарним   лікарем   України,   що   визнає </w:t>
        <w:br/>
        <w:t xml:space="preserve">недійсними попередні результати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           </w:t>
      </w:r>
      <w:r>
        <w:rPr/>
        <w:t xml:space="preserve">10. Оскарження висновку державної </w:t>
        <w:br/>
        <w:t xml:space="preserve">              санітарно-епідеміологічної експертизи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Оскарження висновків   державної   санітарно-епідеміологічної </w:t>
        <w:br/>
        <w:t xml:space="preserve">експертизи проводиться в порядку,  передбаченому статтею 43 Закону </w:t>
        <w:br/>
        <w:t xml:space="preserve">України "Про забезпечення санітарного та епідемічного благополуччя </w:t>
        <w:br/>
        <w:t xml:space="preserve">населення" ( </w:t>
      </w:r>
      <w:hyperlink r:id="rId30">
        <w:r>
          <w:rPr>
            <w:rStyle w:val="InternetLink"/>
          </w:rPr>
          <w:t>4004-12</w:t>
        </w:r>
      </w:hyperlink>
      <w:r>
        <w:rPr/>
        <w:t xml:space="preserve"> ).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      </w:t>
      </w:r>
      <w:r>
        <w:rPr/>
        <w:t xml:space="preserve">11. Відповідальність заявників та виконавців </w:t>
        <w:br/>
        <w:t xml:space="preserve">         державної санітарно-епідеміологічної експертизи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11.1. Заявник  несе   відповідальність   за   недостовірність </w:t>
        <w:br/>
        <w:t xml:space="preserve">наданих  документів,  матеріалів,  зразків  та  невиконання  вимог </w:t>
        <w:br/>
        <w:t xml:space="preserve">висновку експертизи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11.2. Виконавці експертизи та  робіт  для  потреб  експертизи </w:t>
        <w:br/>
        <w:t xml:space="preserve">несуть   відповідальність   за  недостовірність,  необ'єктивність, </w:t>
        <w:br/>
        <w:t xml:space="preserve">неповноту,   несвоєчасність   виконаних   робіт   і   розголошення </w:t>
        <w:br/>
        <w:t xml:space="preserve">конфіденційної інформації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11.3. Контроль за порядком проведення експертизи,  виконанням </w:t>
        <w:br/>
        <w:t xml:space="preserve">робіт для потреб експертизи та  всіх  документів  щодо  експертизи </w:t>
        <w:br/>
        <w:t xml:space="preserve">здійснює    урядовий   орган   державного   управління   державної </w:t>
        <w:br/>
        <w:t xml:space="preserve">санітарно-епідеміологічної служби МОЗ України.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11.4. Особи,   винні   в    порушенні    вимог    санітарного </w:t>
        <w:br/>
        <w:t xml:space="preserve">законодавства,    несуть    відповідальність   згідно   з   чинним </w:t>
        <w:br/>
        <w:t xml:space="preserve">законодавством. </w:t>
        <w:br/>
      </w:r>
    </w:p>
    <w:p>
      <w:pPr>
        <w:pStyle w:val="HTML"/>
        <w:rPr/>
      </w:pPr>
      <w:bookmarkStart w:id="121" w:name="122"/>
      <w:bookmarkEnd w:id="121"/>
      <w:r>
        <w:rPr>
          <w:i/>
          <w:iCs/>
        </w:rPr>
        <w:t xml:space="preserve">{  Тимчасовий  порядок  в  редакції  Наказу  Міністерства  охорони </w:t>
        <w:br/>
        <w:t xml:space="preserve">здоров'я N 120 ( </w:t>
      </w:r>
      <w:hyperlink r:id="rId31">
        <w:r>
          <w:rPr>
            <w:rStyle w:val="InternetLink"/>
            <w:i/>
            <w:iCs/>
          </w:rPr>
          <w:t>z0362-06</w:t>
        </w:r>
      </w:hyperlink>
      <w:r>
        <w:rPr>
          <w:i/>
          <w:iCs/>
        </w:rPr>
        <w:t xml:space="preserve"> ) від 14.03.2006 }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</w:t>
      </w:r>
      <w:r>
        <w:rPr/>
        <w:t xml:space="preserve">Начальник  Управління </w:t>
        <w:br/>
        <w:t xml:space="preserve"> санітарно-епідеміологічного </w:t>
        <w:br/>
        <w:t xml:space="preserve"> нормування, регламентації, </w:t>
        <w:br/>
        <w:t xml:space="preserve"> експертиз та реєстрів                                 В.І.Великий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ункту 7.5. Порядку </w:t>
        <w:br/>
        <w:t xml:space="preserve">                                      проведення державної </w:t>
        <w:br/>
        <w:t xml:space="preserve">                                      санітарно-епідеміологічної </w:t>
        <w:br/>
        <w:t xml:space="preserve">                                      експертиз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24" w:name="125"/>
      <w:bookmarkEnd w:id="124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                                 </w:t>
      </w:r>
      <w:r>
        <w:rPr/>
        <w:t xml:space="preserve">"____" _________ 200___ року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Головному державному санітарному лікарю _____________________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Прошу провести  державну санітарно-епідеміологічну експертизу </w:t>
        <w:br/>
        <w:t xml:space="preserve">та видати висновок: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</w:t>
      </w:r>
      <w:r>
        <w:rPr/>
        <w:t xml:space="preserve">Назва об'єкта експертизи ________________________________________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</w:t>
      </w:r>
      <w:r>
        <w:rPr/>
        <w:t>Сфера застосування та реалізації об'єкта експертизи _____________</w:t>
      </w:r>
    </w:p>
    <w:p>
      <w:pPr>
        <w:pStyle w:val="HTML"/>
        <w:rPr/>
      </w:pPr>
      <w:bookmarkStart w:id="130" w:name="131"/>
      <w:bookmarkEnd w:id="130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</w:t>
      </w:r>
      <w:r>
        <w:rPr/>
        <w:t xml:space="preserve">Код за ДКПП, код за УКТЗЕД, артикул _____________________________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</w:t>
      </w:r>
      <w:r>
        <w:rPr/>
        <w:t xml:space="preserve">Країна походження об'єкта експертизи ____________________________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</w:t>
      </w:r>
      <w:r>
        <w:rPr/>
        <w:t>Виробник, розробник документів (його представник в Україні)</w:t>
      </w:r>
    </w:p>
    <w:p>
      <w:pPr>
        <w:pStyle w:val="HTML"/>
        <w:rPr/>
      </w:pPr>
      <w:bookmarkStart w:id="134" w:name="135"/>
      <w:bookmarkEnd w:id="134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</w:t>
      </w:r>
      <w:r>
        <w:rPr/>
        <w:t xml:space="preserve">Реквізити виробника, розробника _________________________________ </w:t>
        <w:br/>
        <w:t xml:space="preserve">                                     (місцезнаходження, телефон,</w:t>
      </w:r>
    </w:p>
    <w:p>
      <w:pPr>
        <w:pStyle w:val="HTML"/>
        <w:rPr/>
      </w:pPr>
      <w:bookmarkStart w:id="136" w:name="137"/>
      <w:bookmarkEnd w:id="136"/>
      <w:r>
        <w:rPr/>
        <w:t xml:space="preserve">__________________________________________________________________ </w:t>
        <w:br/>
        <w:t xml:space="preserve">                      телефакс, E-mail, WWW)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</w:t>
      </w:r>
      <w:r>
        <w:rPr/>
        <w:t xml:space="preserve">Дані про контракт на постачання об'єкта в Україну _______________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</w:t>
      </w:r>
      <w:r>
        <w:rPr/>
        <w:t xml:space="preserve">Заявник (власник) _______________________________________________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</w:t>
      </w:r>
      <w:r>
        <w:rPr/>
        <w:t xml:space="preserve">Країна реєстрації заявника ______________________________________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</w:t>
      </w:r>
      <w:r>
        <w:rPr/>
        <w:t xml:space="preserve">Реквізити заявника ______________________________________________ </w:t>
        <w:br/>
        <w:t xml:space="preserve">                             (місцезнаходження, телефон,</w:t>
      </w:r>
    </w:p>
    <w:p>
      <w:pPr>
        <w:pStyle w:val="HTML"/>
        <w:rPr/>
      </w:pPr>
      <w:bookmarkStart w:id="141" w:name="142"/>
      <w:bookmarkEnd w:id="141"/>
      <w:r>
        <w:rPr/>
        <w:t xml:space="preserve">__________________________________________________________________ </w:t>
        <w:br/>
        <w:t xml:space="preserve">                      телефакс, E-mail, WWW)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</w:t>
      </w:r>
      <w:r>
        <w:rPr/>
        <w:t xml:space="preserve">Код за ЄДРПОУ або національний номер заявника експертизи ________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</w:t>
      </w:r>
      <w:r>
        <w:rPr/>
        <w:t xml:space="preserve">Документ про   повноваження   заявника   представляти   виробника </w:t>
        <w:br/>
        <w:t xml:space="preserve"> (власника) (договір, контракт, доручення) _______________________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Підтверджую, що  заявлений мною об'єкт експертизи (продукція, </w:t>
        <w:br/>
        <w:t xml:space="preserve">виробництво,  технологія,  нормативний документ  тощо)  відповідає </w:t>
        <w:br/>
        <w:t xml:space="preserve">показникам   якості   та   безпеки,  представленим  у  супровідній </w:t>
        <w:br/>
        <w:t xml:space="preserve">документації.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                                 </w:t>
      </w:r>
      <w:r>
        <w:rPr/>
        <w:t xml:space="preserve">Підпис заявника ____________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                           </w:t>
      </w:r>
      <w:r>
        <w:rPr/>
        <w:t xml:space="preserve">М.П. </w:t>
        <w:br/>
      </w:r>
    </w:p>
    <w:p>
      <w:pPr>
        <w:pStyle w:val="HTML"/>
        <w:rPr/>
      </w:pPr>
      <w:bookmarkStart w:id="147" w:name="148"/>
      <w:bookmarkEnd w:id="147"/>
      <w:r>
        <w:rPr>
          <w:i/>
          <w:iCs/>
        </w:rPr>
        <w:t xml:space="preserve">{  Додаток 1 в редакції Наказу Міністерства охорони здоров'я N 120 </w:t>
        <w:br/>
        <w:t xml:space="preserve">( </w:t>
      </w:r>
      <w:hyperlink r:id="rId32">
        <w:r>
          <w:rPr>
            <w:rStyle w:val="InternetLink"/>
            <w:i/>
            <w:iCs/>
          </w:rPr>
          <w:t>z0362-06</w:t>
        </w:r>
      </w:hyperlink>
      <w:r>
        <w:rPr>
          <w:i/>
          <w:iCs/>
        </w:rPr>
        <w:t xml:space="preserve"> ) від 14.03.2006 }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ункту 7.5. Порядку </w:t>
        <w:br/>
        <w:t xml:space="preserve">                                      проведення державної </w:t>
        <w:br/>
        <w:t xml:space="preserve">                                      санітарно-епідеміологічної </w:t>
        <w:br/>
        <w:t xml:space="preserve">                                      експертиз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9" w:name="150"/>
      <w:bookmarkEnd w:id="14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документів та матеріалів для проведення робіт </w:t>
        <w:br/>
        <w:t xml:space="preserve">         для потреб державної санітарно-епідеміологічної </w:t>
        <w:br/>
        <w:t xml:space="preserve">              експертизи (сировина, продукція тощо) </w:t>
        <w:br/>
        <w:t xml:space="preserve">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1. Заява   про   проведення   робіт   для   потреб  державної </w:t>
        <w:br/>
        <w:t xml:space="preserve">санітарно-епідеміологічної експертизи.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2. Специфікація (довідка про повний склад об'єкта  експертизи </w:t>
        <w:br/>
        <w:t xml:space="preserve">та показники його ідентифікації)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3. Документ   власника,  що  декларує  відповідність  об'єкта </w:t>
        <w:br/>
        <w:t xml:space="preserve">експертизи визначеним в Україні вимогам щодо їх якості та  безпеки </w:t>
        <w:br/>
        <w:t xml:space="preserve">для здоров'я людини (документ, що підтверджує якість продукції, що </w:t>
        <w:br/>
        <w:t xml:space="preserve">містить дані про  показники  безпечності,  склад,  характеристику, </w:t>
        <w:br/>
        <w:t xml:space="preserve">терміни придатності, умови зберігання тощо)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4. Дані щодо реєстрації об'єкта експертизи в країні-виробника </w:t>
        <w:br/>
        <w:t xml:space="preserve">(для зарубіжної продукції) та  перелік  країн,  де  зареєстрований </w:t>
        <w:br/>
        <w:t xml:space="preserve">об'єкт експертизи.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5. Рекомендації із застосування та інструкція для споживача.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6. Етикетка.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7. Документи    з    країни-постачальника   (виробника),   що </w:t>
        <w:br/>
        <w:t xml:space="preserve">засвідчують безпечність об'єкта експертизи.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8. Лист від виробника (власника) про надання зразків або  акт </w:t>
        <w:br/>
        <w:t xml:space="preserve">відбору зразків для проведення досліджень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9. Зразки об'єкта експертизи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10. Нормативний   документ   та   технічна   документація,  у </w:t>
        <w:br/>
        <w:t xml:space="preserve">відповідності  до  яких   виготовлений   об'єкт   експертизи   (за </w:t>
        <w:br/>
        <w:t xml:space="preserve">наявності).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11. Акт  про  обстеження підприємства-виробника продукції (за </w:t>
        <w:br/>
        <w:t xml:space="preserve">наявності);  висновки галузевих експертиз  або  фахівців  та  інші </w:t>
        <w:br/>
        <w:t xml:space="preserve">матеріали,  що характеризують її виробництво за показниками якості </w:t>
        <w:br/>
        <w:t xml:space="preserve">і безпечності.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12. Ветеринарний дозвіл для продукції  тваринного  походження </w:t>
        <w:br/>
        <w:t xml:space="preserve">та карантинний дозвіл для продукції рослинного походження, якщо їх </w:t>
        <w:br/>
        <w:t xml:space="preserve">наявність регламентована чинним в Україні законодавством.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13. Протоколи досліджень об'єкта  експертизи  за  показниками </w:t>
        <w:br/>
        <w:t xml:space="preserve">якості  та безпеки - якщо дослідження проводились раніше,  в іншій </w:t>
        <w:br/>
        <w:t xml:space="preserve">лабораторії  (установі),  у  тому  числі  -  і  за  кордоном   (за </w:t>
        <w:br/>
        <w:t xml:space="preserve">наявності).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14. Токсикологічне  досьє  (для  основних  діючих речовин,  а </w:t>
        <w:br/>
        <w:t xml:space="preserve">також  для  спеціальних   інгредієнтів)   за   розділами:   гостра </w:t>
        <w:br/>
        <w:t xml:space="preserve">токсичність,    підгостра   токсичність,   хронічна   токсичність, </w:t>
        <w:br/>
        <w:t xml:space="preserve">алергенна,    сенсибілізативна,    імунотоксична,     тератогенна, </w:t>
        <w:br/>
        <w:t xml:space="preserve">ембріотоксична,  канцерогенна,  мутагенна дія тощо з посиланням на </w:t>
        <w:br/>
        <w:t xml:space="preserve">виконавця  досліджень  (у  випадках,  передбачених  законодавством </w:t>
        <w:br/>
        <w:t xml:space="preserve">України).   Токсикологічне   досьє  може  надаватися  українською, </w:t>
        <w:br/>
        <w:t xml:space="preserve">англійською,  російською мовами,  а його  анотована  частина  -  у </w:t>
        <w:br/>
        <w:t xml:space="preserve">перекладі українською мовою.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15. Результати      клінічних,      натурних     випробувань, </w:t>
        <w:br/>
        <w:t xml:space="preserve">епідеміологічних,  популяційних  досліджень   тощо   або   науково </w:t>
        <w:br/>
        <w:t xml:space="preserve">обґрунтовані  докази  їх  недоцільності (у випадках,  передбачених </w:t>
        <w:br/>
        <w:t xml:space="preserve">законодавством України).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16. Методи   контролю   небезпечних   факторів   в   об'єктах </w:t>
        <w:br/>
        <w:t>експертизи.</w:t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Матеріали після проведення експертизи не повертаються.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17.   Для   проведення  державної  санітарно-епідеміологічної </w:t>
        <w:br/>
        <w:t xml:space="preserve">експертизи  генетично  модифікованих  організмів  джерел  харчових </w:t>
        <w:br/>
        <w:t xml:space="preserve">продуктів,  а  також  харчових продуктів, косметичних засобів, які </w:t>
        <w:br/>
        <w:t xml:space="preserve">містять  такі  організми  або отримані з їх використанням, заявник </w:t>
        <w:br/>
        <w:t>подає контрольні зразки та документи, які повинні містити:</w:t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1) загальноприйняті назви, торговельне найменування продуктів </w:t>
        <w:br/>
        <w:t xml:space="preserve">і назви генетично модифікованих організмів (далі - ГМО),  що в них </w:t>
        <w:br/>
        <w:t xml:space="preserve">містяться,  а також будь-які ідентифікатори,  назви  чи  коди,  що </w:t>
        <w:br/>
        <w:t>використовуються заявником для визначення ГМО;</w:t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2) інформацію щодо призначення  продукції,  її  специфікації, </w:t>
        <w:br/>
        <w:t xml:space="preserve">способу  застосування.  Інформацію щодо відмінності у використанні </w:t>
        <w:br/>
        <w:t xml:space="preserve">чи обробці ГМО у порівнянні з подібною  негенетично  модифікованою </w:t>
        <w:br/>
        <w:t>продукцією;</w:t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3) інформацію щодо живих змінених організмів, призначених для </w:t>
        <w:br/>
        <w:t xml:space="preserve">безпосереднього використання в якості харчових продуктів або корму </w:t>
        <w:br/>
        <w:t xml:space="preserve">або для обробки згідно з Додатком II до  Картахенського  протоколу </w:t>
        <w:br/>
        <w:t xml:space="preserve">про  біобезпеку  до  Конвенції  про  біологічне  різноманіття  від </w:t>
        <w:br/>
        <w:t xml:space="preserve">21.01.2000 ( </w:t>
      </w:r>
      <w:hyperlink r:id="rId33">
        <w:r>
          <w:rPr>
            <w:rStyle w:val="InternetLink"/>
          </w:rPr>
          <w:t>995_935</w:t>
        </w:r>
      </w:hyperlink>
      <w:r>
        <w:rPr/>
        <w:t xml:space="preserve"> );</w:t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4) характеристику   генетично   модифікованого  організму  та </w:t>
        <w:br/>
        <w:t>отриманих у результаті генетичної модифікації його властивостей;</w:t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5) загальноприйняту    назву,    таксономічний    статус   та </w:t>
        <w:br/>
        <w:t>характеристику організму-реципієнта;</w:t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6) загальноприйняту    назву,    таксономічний    статус   та </w:t>
        <w:br/>
        <w:t>характеристику організму-донора;</w:t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7) інформацію  щодо  процесу  генетичної модифікації,  у тому </w:t>
        <w:br/>
        <w:t xml:space="preserve">числі:  джерело трансгену;  векторну послідовність (включаючи гени </w:t>
        <w:br/>
        <w:t xml:space="preserve">основної ознаки, гени-маркери, промотори, термінатори, регуляторну </w:t>
        <w:br/>
        <w:t xml:space="preserve">та  некодуючу  послідовність,  видалені  або  інактивовані  гени), </w:t>
        <w:br/>
        <w:t xml:space="preserve">характеристики    та   функції   вставки;   метод   трансформації; </w:t>
        <w:br/>
        <w:t xml:space="preserve">стабільність вбудованої  конструкції  (конструкцій)  та  експресії </w:t>
        <w:br/>
        <w:t xml:space="preserve">дезоксирибонуклеїновою    кислотою    (далі   -   ДНК),   можливих </w:t>
        <w:br/>
        <w:t>непередбачуваних ефектів генетичної модифікації;</w:t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8) інформацію  щодо характеристики,  функції та механізму дії </w:t>
        <w:br/>
        <w:t xml:space="preserve">білка (білків),  що експресовано введеною  ДНК,  основні  вторинні </w:t>
        <w:br/>
        <w:t>метаболіти, включаючи токсини;</w:t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9) інформацію   щодо   результатів    досліджень    токсичних </w:t>
        <w:br/>
        <w:t xml:space="preserve">властивостей   білка   (білків),  що  експресовано  введеною  ДНК, </w:t>
        <w:br/>
        <w:t xml:space="preserve">включаючи гостру,  субхронічну,  хронічну  токсичність,  алергенні </w:t>
        <w:br/>
        <w:t>властивості, віддалені наслідки дії;</w:t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10) інформацію   щодо   результатів   досліджень    токсичних </w:t>
        <w:br/>
        <w:t xml:space="preserve">властивостей  цілісного продукту,  включаючи гостру,  субхронічну, </w:t>
        <w:br/>
        <w:t xml:space="preserve">хронічну токсичність,  алергенні властивості,  віддалені  наслідки </w:t>
        <w:br/>
        <w:t>дії;</w:t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11) аналіз   можливості   переносу   генів   від    генетично </w:t>
        <w:br/>
        <w:t xml:space="preserve">модифікованого   організму   або   продукції,   отриманої  з  його </w:t>
        <w:br/>
        <w:t>застосуванням, до організму людини або її мікрофлори;</w:t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12) інформацію   щодо   методів   детекції  та  ідентифікації </w:t>
        <w:br/>
        <w:t xml:space="preserve">генетично модифікованого організму,  вбудованої послідовності  ДНК </w:t>
        <w:br/>
        <w:t>та експресованого білка (білків);</w:t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13) інформацію  щодо  умов  розміщення  на  ринку   продуктів </w:t>
        <w:br/>
        <w:t xml:space="preserve">харчування,   вироблених   з   ГМО,   включаючи   конкретні  умови </w:t>
        <w:br/>
        <w:t>використання чи споживання;</w:t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>14) інформацію щодо місць знаходження референтного матеріалу;</w:t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>15) інформацію щодо пропонованого етикетування;</w:t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16) інформацію   щодо  методів  утилізації  та  заходів,  які </w:t>
        <w:br/>
        <w:t xml:space="preserve">необхідно  вжити   у   випадку   ненавмисного   чи   неправильного </w:t>
        <w:br/>
        <w:t>використання;</w:t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17) інформацію щодо особливих інструкцій  чи  рекомендацій  з </w:t>
        <w:br/>
        <w:t>обробки і зберігання;</w:t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18) інформацію  щодо   пропозицій   стосовно   обмеження   до </w:t>
        <w:br/>
        <w:t xml:space="preserve">використання  дозволеного  ГМО  (де можна використовувати харчовий </w:t>
        <w:br/>
        <w:t>продукт, що містить або вироблений з ГМО);</w:t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>19) інформацію щодо пропонованої упаковки;</w:t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20) інформацію щодо пропонованого виробництва та/або ввезення </w:t>
        <w:br/>
        <w:t>в Україну;</w:t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>21) пропозиції щодо післяреєстраційного моніторингу;</w:t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22) інформацію  і висновки щодо оцінки ризику та реєстрації у </w:t>
        <w:br/>
        <w:t>країні - виробнику та в інших країнах;</w:t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23) інформацію    щодо    переліку    документів,    які    є </w:t>
        <w:br/>
        <w:t xml:space="preserve">конфіденційними. </w:t>
        <w:br/>
      </w:r>
    </w:p>
    <w:p>
      <w:pPr>
        <w:pStyle w:val="HTML"/>
        <w:rPr/>
      </w:pPr>
      <w:bookmarkStart w:id="191" w:name="192"/>
      <w:bookmarkEnd w:id="191"/>
      <w:r>
        <w:rPr>
          <w:i/>
          <w:iCs/>
        </w:rPr>
        <w:t xml:space="preserve">{  Додаток 2 в редакції Наказу Міністерства охорони здоров'я N 120 </w:t>
        <w:br/>
        <w:t xml:space="preserve">(  </w:t>
      </w:r>
      <w:hyperlink r:id="rId34">
        <w:r>
          <w:rPr>
            <w:rStyle w:val="InternetLink"/>
            <w:i/>
            <w:iCs/>
          </w:rPr>
          <w:t>z0362-06</w:t>
        </w:r>
      </w:hyperlink>
      <w:r>
        <w:rPr>
          <w:i/>
          <w:iCs/>
        </w:rPr>
        <w:t xml:space="preserve">  )  від  14.03.2006,  із  змінами,  внесеними згідно з </w:t>
        <w:br/>
        <w:t xml:space="preserve">Наказом  Міністерства  охорони  здоров'я  N  525  ( </w:t>
      </w:r>
      <w:hyperlink r:id="rId35">
        <w:r>
          <w:rPr>
            <w:rStyle w:val="InternetLink"/>
            <w:i/>
            <w:iCs/>
          </w:rPr>
          <w:t>z0755-09</w:t>
        </w:r>
      </w:hyperlink>
      <w:r>
        <w:rPr>
          <w:i/>
          <w:iCs/>
        </w:rPr>
        <w:t xml:space="preserve"> ) від </w:t>
        <w:br/>
        <w:t xml:space="preserve">20.07.2009 }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пункту 7.5. Порядку </w:t>
        <w:br/>
        <w:t xml:space="preserve">                                      проведення державної </w:t>
        <w:br/>
        <w:t xml:space="preserve">                                      санітарно-епідеміологічної </w:t>
        <w:br/>
        <w:t xml:space="preserve">                                      експертиз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93" w:name="194"/>
      <w:bookmarkEnd w:id="19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документів та матеріалів для проведення робіт </w:t>
        <w:br/>
        <w:t xml:space="preserve">         для потреб державної санітарно-епідеміологічної </w:t>
        <w:br/>
        <w:t xml:space="preserve">         експертизи (проекти, нормативні документи тощо) </w:t>
        <w:br/>
        <w:t xml:space="preserve">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1. Заява   про   проведення   робіт   для   потреб  державної </w:t>
        <w:br/>
        <w:t xml:space="preserve">санітарно-епідеміологічної експертизи.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2. Проект  документа  (нормативний,   проектний,   державний, </w:t>
        <w:br/>
        <w:t xml:space="preserve">галузевий  стандарт,  технічні  умови  тощо),  програми  в  одному </w:t>
        <w:br/>
        <w:t xml:space="preserve">примірнику.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3. Документ подається  в  останній  редакції  із  супровідним </w:t>
        <w:br/>
        <w:t xml:space="preserve">листом, де наводяться реквізити організації-розробника.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4. У  разі повторного подання документа обов'язкове посилання </w:t>
        <w:br/>
        <w:t xml:space="preserve">на номер і дату раніше виданого висновку або  погодження  головним </w:t>
        <w:br/>
        <w:t xml:space="preserve">державним санітарним лікарем.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>5. У проекті документа повинні бути відомості про:</w:t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- призначення  продукції,  об'єкта,   виробництва,   споруди, </w:t>
        <w:br/>
        <w:t>програми тощо;</w:t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>- основні характеристики, склад, конструкція тощо;</w:t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- періодичність  і  обсяг  контролю  конкретних  гігієнічних, </w:t>
        <w:br/>
        <w:t xml:space="preserve">медико-біологічних та інших показників щодо безпеки  для  здоров'я </w:t>
        <w:br/>
        <w:t>людини;</w:t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- вимоги   безпеки   для   здоров'я   при   виготовленні   та </w:t>
        <w:br/>
        <w:t xml:space="preserve">застосуванні продукції, реалізації програм, забудови, експлуатації </w:t>
        <w:br/>
        <w:t>тощо;</w:t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- заходи щодо захисту людини від шкідливого впливу продукції, </w:t>
        <w:br/>
        <w:t xml:space="preserve">промислового об'єкта тощо під час  її  виготовлення,  будівництва, </w:t>
        <w:br/>
        <w:t>застосування, експлуатації тощо;</w:t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- заходи щодо охорони навколишнього середовища,  у тому числі </w:t>
        <w:br/>
        <w:t xml:space="preserve">утилізація  і  знешкодження  відходів  виробництва,  продукції  по </w:t>
        <w:br/>
        <w:t>закінченні гарантійного строку та інші вимоги до її безпеки.</w:t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>Ці відомості можна подавати окремо як самостійний документ.</w:t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>Разом з проектом документа подаються:</w:t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- пояснювальна  записка  з  описом матеріалів,  сфери та умов </w:t>
        <w:br/>
        <w:t xml:space="preserve">застосування,   фізико-хімічних    властивостей,    небезпечності, </w:t>
        <w:br/>
        <w:t xml:space="preserve">токсичності, міграції  речовин,  методик  їх  виявлення,  способів </w:t>
        <w:br/>
        <w:t xml:space="preserve">утилізації матеріалів по закінченні гарантійного строку, якщо вони </w:t>
        <w:br/>
        <w:t>не зазначені в документі тощо;</w:t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- результати відповідних вимірювань, випробувань, досліджень, </w:t>
        <w:br/>
        <w:t>обстежень, регламентації тощо (за наявності);</w:t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>- проект маркування, інструкції тощо;</w:t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- опис   технологічного   процесу,  регламенту  (технологічна </w:t>
        <w:br/>
        <w:t>інструкція) виготовлення та застосування продукції;</w:t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- інші  відомості,  необхідні  для  оцінки  можливого  впливу </w:t>
        <w:br/>
        <w:t>продукції на здоров'я людини.</w:t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Проект нормативного документа не підлягає поверненню. </w:t>
        <w:br/>
      </w:r>
    </w:p>
    <w:p>
      <w:pPr>
        <w:pStyle w:val="HTML"/>
        <w:rPr/>
      </w:pPr>
      <w:bookmarkStart w:id="213" w:name="214"/>
      <w:bookmarkEnd w:id="213"/>
      <w:r>
        <w:rPr>
          <w:i/>
          <w:iCs/>
        </w:rPr>
        <w:t xml:space="preserve">{  Додаток 3 в редакції Наказу Міністерства охорони здоров'я N 120 </w:t>
        <w:br/>
        <w:t xml:space="preserve">( </w:t>
      </w:r>
      <w:hyperlink r:id="rId36">
        <w:r>
          <w:rPr>
            <w:rStyle w:val="InternetLink"/>
            <w:i/>
            <w:iCs/>
          </w:rPr>
          <w:t>z0362-06</w:t>
        </w:r>
      </w:hyperlink>
      <w:r>
        <w:rPr>
          <w:i/>
          <w:iCs/>
        </w:rPr>
        <w:t xml:space="preserve"> ) від 14.03.2006 }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                                 </w:t>
      </w:r>
      <w:r>
        <w:rPr/>
        <w:t xml:space="preserve">Додаток 4 </w:t>
        <w:br/>
        <w:t xml:space="preserve">                                      до пункту 7.5. Порядку </w:t>
        <w:br/>
        <w:t xml:space="preserve">                                      проведення державної </w:t>
        <w:br/>
        <w:t xml:space="preserve">                                      санітарно-епідеміологічної </w:t>
        <w:br/>
        <w:t xml:space="preserve">                                      експертиз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15" w:name="216"/>
      <w:bookmarkEnd w:id="21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документів та матеріалів для проведення робіт </w:t>
        <w:br/>
        <w:t xml:space="preserve">         для потреб державної санітарно-епідеміологічної </w:t>
        <w:br/>
        <w:t xml:space="preserve">           експертизи (технологія, діючий об'єкт тощо) </w:t>
        <w:br/>
        <w:t xml:space="preserve">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1. Заявка  про  проведення   робіт   для   потреб   державної </w:t>
        <w:br/>
        <w:t xml:space="preserve">санітарно-епідеміологічної експертизи.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 xml:space="preserve">2. Специфікація  (довідка про повний склад об'єкта експертизи </w:t>
        <w:br/>
        <w:t xml:space="preserve">та показники його ідентифікації).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3. Документ  власника,  що  декларує  відповідність   об'єкта </w:t>
        <w:br/>
        <w:t xml:space="preserve">експертизи  визначеним  в  Україні  вимогам  щодо  їх  безпеки для </w:t>
        <w:br/>
        <w:t xml:space="preserve">здоров'я людини (документ,  що підтверджує  якість  продукції,  що </w:t>
        <w:br/>
        <w:t xml:space="preserve">містить дані про показники безпечності).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/>
        <w:t xml:space="preserve">4. Дані щодо реєстрації об'єкта експертизи в країні-виробника </w:t>
        <w:br/>
        <w:t xml:space="preserve">(для зарубіжної продукції) та  перелік  країн,  де  зареєстрований </w:t>
        <w:br/>
        <w:t xml:space="preserve">об'єкт експертизи.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5.  Рекомендації  із  застосування та технологічна інструкція </w:t>
        <w:br/>
        <w:t xml:space="preserve">експлуатації.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 xml:space="preserve">6. Документи   з   країни-постачальника    (виробника),    що </w:t>
        <w:br/>
        <w:t xml:space="preserve">засвідчують безпечність об'єкта експертизи.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 xml:space="preserve">7. Лист  від виробника (власника) про надання зразків або акт </w:t>
        <w:br/>
        <w:t xml:space="preserve">відбору зразків для проведення досліджень. </w:t>
        <w:br/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/>
        <w:t xml:space="preserve">8. Зразки об'єкта експертизи. </w:t>
        <w:br/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/>
        <w:t xml:space="preserve">9. Нормативний   документ   та   технічна   документація,   у </w:t>
        <w:br/>
        <w:t xml:space="preserve">відповідності  до  яких  виготовлений  об'єкт експертизи,  а також </w:t>
        <w:br/>
        <w:t xml:space="preserve">технологічна документація (процес, регламент, інструкція тощо) (за </w:t>
        <w:br/>
        <w:t xml:space="preserve">наявності). </w:t>
        <w:br/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 xml:space="preserve">10. Протоколи  досліджень  об'єкта  експертизи за показниками </w:t>
        <w:br/>
        <w:t xml:space="preserve">якості та безпеки,  якщо дослідження проводились раніше,  в  іншій </w:t>
        <w:br/>
        <w:t xml:space="preserve">лабораторії (установі), у тому числі за кордоном (за наявності). </w:t>
        <w:br/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 xml:space="preserve">11. Акт про обстеження підприємства (за наявності);  висновки </w:t>
        <w:br/>
        <w:t xml:space="preserve">галузевих  експертиз  або   фахівців   та   інші   матеріали,   що </w:t>
        <w:br/>
        <w:t>характеризують її виробництво за показниками безпечності.</w:t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Матеріали після проведення експертизи не повертаються. </w:t>
        <w:br/>
      </w:r>
    </w:p>
    <w:p>
      <w:pPr>
        <w:pStyle w:val="HTML"/>
        <w:rPr/>
      </w:pPr>
      <w:bookmarkStart w:id="228" w:name="229"/>
      <w:bookmarkEnd w:id="228"/>
      <w:r>
        <w:rPr>
          <w:i/>
          <w:iCs/>
        </w:rPr>
        <w:t xml:space="preserve">{  Додаток 4 в редакції Наказу Міністерства охорони здоров'я N 120 </w:t>
        <w:br/>
        <w:t xml:space="preserve">( </w:t>
      </w:r>
      <w:hyperlink r:id="rId37">
        <w:r>
          <w:rPr>
            <w:rStyle w:val="InternetLink"/>
            <w:i/>
            <w:iCs/>
          </w:rPr>
          <w:t>z0362-06</w:t>
        </w:r>
      </w:hyperlink>
      <w:r>
        <w:rPr>
          <w:i/>
          <w:iCs/>
        </w:rPr>
        <w:t xml:space="preserve"> ) від 14.03.2006 } </w:t>
        <w:br/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                                 </w:t>
      </w:r>
      <w:r>
        <w:rPr/>
        <w:t xml:space="preserve">Додаток 5 </w:t>
        <w:br/>
        <w:t xml:space="preserve">                                      до пункту 7.11. Порядку </w:t>
        <w:br/>
        <w:t xml:space="preserve">                                      проведення державної </w:t>
        <w:br/>
        <w:t xml:space="preserve">                                      санітарно-епідеміологічної </w:t>
        <w:br/>
        <w:t xml:space="preserve">                                      експертизи </w:t>
        <w:br/>
        <w:t xml:space="preserve">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                 </w:t>
      </w:r>
      <w:r>
        <w:rPr/>
        <w:t xml:space="preserve">Державний Герб України </w:t>
        <w:br/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         </w:t>
      </w:r>
      <w:r>
        <w:rPr/>
        <w:t xml:space="preserve">МІНІСТЕРСТВО ОХОРОНИ ЗДОРОВ'Я УКРАЇНИ </w:t>
        <w:br/>
        <w:t xml:space="preserve">            ДЕРЖАВНА САНІТАРНО-ЕПІДЕМІОЛОГІЧНА СЛУЖБА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</w:t>
      </w:r>
      <w:r>
        <w:rPr/>
        <w:t xml:space="preserve">Місцезнаходження, телефон, факс, E-mail, WWW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                                 </w:t>
      </w:r>
      <w:r>
        <w:rPr/>
        <w:t xml:space="preserve">ЗАТВЕРДЖУЮ </w:t>
        <w:br/>
        <w:t xml:space="preserve">                                      Головний державний </w:t>
        <w:br/>
        <w:t xml:space="preserve">                                      санітарний лікар </w:t>
        <w:br/>
        <w:t xml:space="preserve">                                      (заступник головного </w:t>
        <w:br/>
        <w:t xml:space="preserve">                                      державного санітарного </w:t>
        <w:br/>
        <w:t xml:space="preserve">                                      лікаря)</w:t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(прізвище, ім'я, по батькові)</w:t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   (підпис)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                                              </w:t>
      </w:r>
      <w:r>
        <w:rPr/>
        <w:t xml:space="preserve">М.П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37" w:name="238"/>
      <w:bookmarkEnd w:id="23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ВИСНОВОК </w:t>
        <w:br/>
        <w:t xml:space="preserve">         державної санітарно-епідеміологічної експертизи </w:t>
        <w:br/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</w:t>
      </w:r>
      <w:r>
        <w:rPr/>
        <w:t xml:space="preserve">від "__" _________ 200___ року            N ___________ </w:t>
        <w:br/>
        <w:t xml:space="preserve"> </w:t>
        <w:br/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</w:t>
      </w:r>
      <w:r>
        <w:rPr/>
        <w:t xml:space="preserve">Об'єкт експертизи _______________________________________________ </w:t>
        <w:br/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</w:t>
      </w:r>
      <w:r>
        <w:rPr/>
        <w:t xml:space="preserve">Код за ДКПП _____________________________________________________ </w:t>
        <w:br/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</w:rPr>
        <w:t xml:space="preserve"> </w:t>
      </w:r>
      <w:r>
        <w:rPr/>
        <w:t xml:space="preserve">Сфера застосування та реалізації </w:t>
        <w:br/>
        <w:t xml:space="preserve"> об'єкта експертизи               ________________________________</w:t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                             </w:t>
      </w:r>
      <w:r>
        <w:rPr/>
        <w:t xml:space="preserve">________________________________ </w:t>
        <w:br/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</w:t>
      </w:r>
      <w:r>
        <w:rPr/>
        <w:t xml:space="preserve">Розробник _______________________________________________________ </w:t>
        <w:br/>
        <w:t xml:space="preserve">                    (адреса, місцезнаходження, телефон, факс,</w:t>
      </w:r>
    </w:p>
    <w:p>
      <w:pPr>
        <w:pStyle w:val="HTML"/>
        <w:rPr/>
      </w:pPr>
      <w:bookmarkStart w:id="244" w:name="245"/>
      <w:bookmarkEnd w:id="244"/>
      <w:r>
        <w:rPr/>
        <w:t xml:space="preserve">__________________________________________________________________ </w:t>
        <w:br/>
        <w:t xml:space="preserve">                     E-mail, WWW, код ЄДРПОУ) </w:t>
        <w:br/>
        <w:t xml:space="preserve"> Заявник експертизи ______________________________________________ </w:t>
        <w:br/>
        <w:t xml:space="preserve">                       (адреса, місцезнаходження, телефон, факс,</w:t>
      </w:r>
    </w:p>
    <w:p>
      <w:pPr>
        <w:pStyle w:val="HTML"/>
        <w:rPr/>
      </w:pPr>
      <w:bookmarkStart w:id="245" w:name="246"/>
      <w:bookmarkEnd w:id="245"/>
      <w:r>
        <w:rPr>
          <w:lang w:val="en-US"/>
        </w:rPr>
        <w:t xml:space="preserve">__________________________________________________________________ </w:t>
        <w:br/>
        <w:t xml:space="preserve">                     E-mail, WWW,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>)</w:t>
      </w:r>
    </w:p>
    <w:p>
      <w:pPr>
        <w:pStyle w:val="HTML"/>
        <w:rPr/>
      </w:pPr>
      <w:bookmarkStart w:id="246" w:name="247"/>
      <w:bookmarkEnd w:id="246"/>
      <w:r>
        <w:rPr/>
        <w:t xml:space="preserve">__________________________________________________________________ </w:t>
        <w:br/>
        <w:t xml:space="preserve">                    (назва об'єкта експертизи) </w:t>
      </w:r>
    </w:p>
    <w:p>
      <w:pPr>
        <w:pStyle w:val="HTML"/>
        <w:rPr/>
      </w:pPr>
      <w:r>
        <w:rPr/>
        <w:t xml:space="preserve">За результатами     державної      санітарно-епідеміологічної </w:t>
        <w:br/>
        <w:t xml:space="preserve">експертизи  відповідає  вимогам  діючого санітарного законодавства </w:t>
        <w:br/>
        <w:t xml:space="preserve">України і може бути погоджений (затверджений). </w:t>
        <w:br/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</w:t>
      </w:r>
      <w:r>
        <w:rPr/>
        <w:t xml:space="preserve">Висновок дійсний до _____________________________________________ </w:t>
        <w:br/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При внесенні  змін  до  нормативного  документа  щодо   сфери </w:t>
        <w:br/>
        <w:t xml:space="preserve">застосування,  умов застосування об'єкта експертизи даний висновок </w:t>
        <w:br/>
        <w:t xml:space="preserve">втрачає силу. </w:t>
        <w:br/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</w:t>
      </w:r>
      <w:r>
        <w:rPr/>
        <w:t xml:space="preserve">Установа, заклад державної </w:t>
        <w:br/>
        <w:t xml:space="preserve"> санітарно-епідеміологічної </w:t>
        <w:br/>
        <w:t xml:space="preserve"> служби (експертна комісія)  _____________________________________ </w:t>
        <w:br/>
        <w:t xml:space="preserve">                               (найменування, місцезнаходження, </w:t>
        <w:br/>
        <w:t xml:space="preserve">                                 телефон, факс, E-mail, WWW)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</w:t>
      </w:r>
      <w:r>
        <w:rPr/>
        <w:t xml:space="preserve">Протокол експертизи         _____________________________________ </w:t>
        <w:br/>
        <w:t xml:space="preserve">                             (N протоколу, дата його затвердження)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</w:t>
      </w:r>
      <w:r>
        <w:rPr/>
        <w:t xml:space="preserve">Керівник установи, </w:t>
        <w:br/>
        <w:t xml:space="preserve"> закладу державної </w:t>
        <w:br/>
        <w:t xml:space="preserve"> санітарно-епідеміологічної </w:t>
        <w:br/>
        <w:t xml:space="preserve"> служби (експертної комісії) _____________________________________ </w:t>
        <w:br/>
        <w:t xml:space="preserve">                                 (прізвище, ім'я, по батькові) </w:t>
        <w:br/>
      </w:r>
    </w:p>
    <w:p>
      <w:pPr>
        <w:pStyle w:val="HTML"/>
        <w:rPr/>
      </w:pPr>
      <w:bookmarkStart w:id="252" w:name="254"/>
      <w:bookmarkEnd w:id="252"/>
      <w:r>
        <w:rPr>
          <w:i/>
          <w:iCs/>
        </w:rPr>
        <w:t xml:space="preserve">{  Додаток 5 в редакції Наказу Міністерства охорони здоров'я N 120 </w:t>
        <w:br/>
        <w:t xml:space="preserve">( </w:t>
      </w:r>
      <w:hyperlink r:id="rId38">
        <w:r>
          <w:rPr>
            <w:rStyle w:val="InternetLink"/>
            <w:i/>
            <w:iCs/>
          </w:rPr>
          <w:t>z0362-06</w:t>
        </w:r>
      </w:hyperlink>
      <w:r>
        <w:rPr>
          <w:i/>
          <w:iCs/>
        </w:rPr>
        <w:t xml:space="preserve"> ) від 14.03.2006 } </w:t>
        <w:br/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                                 </w:t>
      </w:r>
      <w:r>
        <w:rPr/>
        <w:t xml:space="preserve">Додаток 6 </w:t>
        <w:br/>
        <w:t xml:space="preserve">                                      до пункту 7.11. Порядку </w:t>
        <w:br/>
        <w:t xml:space="preserve">                                      проведення державної </w:t>
        <w:br/>
        <w:t xml:space="preserve">                                      санітарно-епідеміологічної </w:t>
        <w:br/>
        <w:t xml:space="preserve">                                      експертизи </w:t>
        <w:br/>
        <w:t xml:space="preserve"> </w:t>
        <w:br/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                 </w:t>
      </w:r>
      <w:r>
        <w:rPr/>
        <w:t xml:space="preserve">Державний Герб України </w:t>
        <w:br/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         </w:t>
      </w:r>
      <w:r>
        <w:rPr/>
        <w:t xml:space="preserve">МІНІСТЕРСТВО ОХОРОНИ ЗДОРОВ'Я УКРАЇНИ </w:t>
        <w:br/>
        <w:t xml:space="preserve">            ДЕРЖАВНА САНІТАРНО-ЕПІДЕМІОЛОГІЧНА СЛУЖБА </w:t>
        <w:br/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</w:t>
      </w:r>
      <w:r>
        <w:rPr/>
        <w:t xml:space="preserve">Місцезнаходження, телефон, факс, E-mail, WWW </w:t>
        <w:br/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                                 </w:t>
      </w:r>
      <w:r>
        <w:rPr/>
        <w:t xml:space="preserve">ЗАТВЕРДЖУЮ </w:t>
        <w:br/>
        <w:t xml:space="preserve">                                      Головний державний </w:t>
        <w:br/>
        <w:t xml:space="preserve">                                      санітарний лікар </w:t>
        <w:br/>
        <w:t xml:space="preserve">                                      (заступник головного </w:t>
        <w:br/>
        <w:t xml:space="preserve">                                      державного санітарного </w:t>
        <w:br/>
        <w:t xml:space="preserve">                                      лікаря)</w:t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(прізвище, ім'я, по батькові)</w:t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   (підпис) </w:t>
        <w:br/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                                              </w:t>
      </w:r>
      <w:r>
        <w:rPr/>
        <w:t xml:space="preserve">М.П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61" w:name="263"/>
      <w:bookmarkEnd w:id="26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ВИСНОВОК </w:t>
        <w:br/>
        <w:t xml:space="preserve">         державної санітарно-епідеміологічної експертизи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</w:t>
      </w:r>
      <w:r>
        <w:rPr/>
        <w:t xml:space="preserve">від "__" _________ 200___ року            N ___________ </w:t>
        <w:br/>
        <w:t xml:space="preserve"> </w:t>
        <w:br/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</w:t>
      </w:r>
      <w:r>
        <w:rPr/>
        <w:t xml:space="preserve">Об'єкт експертизи _______________________________________________ </w:t>
        <w:br/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</w:t>
      </w:r>
      <w:r>
        <w:rPr/>
        <w:t xml:space="preserve">виготовлений у відповідності ____________________________________ </w:t>
        <w:br/>
        <w:t xml:space="preserve">                                       (ТУ, ДСТУ, ГОСТ) </w:t>
        <w:br/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</w:t>
      </w:r>
      <w:r>
        <w:rPr/>
        <w:t xml:space="preserve">Код за ДКПП, УКТЗЕД, артикул ____________________________________ </w:t>
        <w:br/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</w:t>
      </w:r>
      <w:r>
        <w:rPr/>
        <w:t>Сфера застосування та реалізації об'єкта експертизи _____________</w:t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</w:t>
      </w:r>
      <w:r>
        <w:rPr/>
        <w:t xml:space="preserve">Країна-виробник _________________________________________________ </w:t>
        <w:br/>
        <w:t xml:space="preserve">                            (адреса, місцезнаходження,</w:t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телефон, факс, E-mail, WWW) </w:t>
        <w:br/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</w:t>
      </w:r>
      <w:r>
        <w:rPr/>
        <w:t xml:space="preserve">Заявник експертизи ______________________________________________ </w:t>
        <w:br/>
        <w:t xml:space="preserve">                              (адреса, місцезнаходження,</w:t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телефон, факс, E-mail, WWW) </w:t>
        <w:br/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</w:t>
      </w:r>
      <w:r>
        <w:rPr/>
        <w:t>Дані про контракт на постачання об'єкта в Україну _______________</w:t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</w:t>
      </w:r>
      <w:r>
        <w:rPr/>
        <w:t xml:space="preserve">Об'єкт експертизи   відповідає  встановленим  медичним  критеріям </w:t>
        <w:br/>
        <w:t xml:space="preserve"> безпеки/показникам: _____________________________________________</w:t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</w:t>
      </w:r>
      <w:r>
        <w:rPr/>
        <w:t xml:space="preserve">Необхідними умовами     використання/застосування,    зберігання, </w:t>
        <w:br/>
        <w:t xml:space="preserve"> транспортування, утилізації, знищення є: ________________________</w:t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/>
        <w:t xml:space="preserve">За результатами      державної     санітарно-епідеміологічної </w:t>
        <w:br/>
        <w:t xml:space="preserve">експертизи (назва  об'єкта  експертизи),  за   наданим   заявником </w:t>
        <w:br/>
        <w:t xml:space="preserve">зразком   відповідає  вимогам  діючого  санітарного  законодавства </w:t>
        <w:br/>
        <w:t xml:space="preserve">України і за умови  дотримання  вимог  цього  висновку  може  бути </w:t>
        <w:br/>
        <w:t>використаний в заявленій сфері застосування.</w:t>
      </w:r>
    </w:p>
    <w:p>
      <w:pPr>
        <w:pStyle w:val="HTML"/>
        <w:rPr/>
      </w:pPr>
      <w:bookmarkStart w:id="279" w:name="281"/>
      <w:bookmarkEnd w:id="279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80" w:name="282"/>
      <w:bookmarkEnd w:id="280"/>
      <w:r>
        <w:rPr>
          <w:rFonts w:eastAsia="Courier New"/>
        </w:rPr>
        <w:t xml:space="preserve"> </w:t>
      </w:r>
      <w:r>
        <w:rPr/>
        <w:t xml:space="preserve">Термін придатності ______________________________________________ </w:t>
        <w:br/>
      </w:r>
    </w:p>
    <w:p>
      <w:pPr>
        <w:pStyle w:val="HTML"/>
        <w:rPr/>
      </w:pPr>
      <w:bookmarkStart w:id="281" w:name="283"/>
      <w:bookmarkEnd w:id="281"/>
      <w:r>
        <w:rPr>
          <w:rFonts w:eastAsia="Courier New"/>
        </w:rPr>
        <w:t xml:space="preserve"> </w:t>
      </w:r>
      <w:r>
        <w:rPr/>
        <w:t>Інформація щодо етикетки, інструкція, правила тощо ______________</w:t>
      </w:r>
    </w:p>
    <w:p>
      <w:pPr>
        <w:pStyle w:val="HTML"/>
        <w:rPr/>
      </w:pPr>
      <w:bookmarkStart w:id="282" w:name="284"/>
      <w:bookmarkEnd w:id="28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83" w:name="285"/>
      <w:bookmarkEnd w:id="283"/>
      <w:r>
        <w:rPr>
          <w:rFonts w:eastAsia="Courier New"/>
        </w:rPr>
        <w:t xml:space="preserve"> </w:t>
      </w:r>
      <w:r>
        <w:rPr/>
        <w:t xml:space="preserve">Висновок дійсний до _____________________________________________ </w:t>
        <w:br/>
      </w:r>
    </w:p>
    <w:p>
      <w:pPr>
        <w:pStyle w:val="HTML"/>
        <w:rPr/>
      </w:pPr>
      <w:bookmarkStart w:id="284" w:name="286"/>
      <w:bookmarkEnd w:id="284"/>
      <w:r>
        <w:rPr>
          <w:rFonts w:eastAsia="Courier New"/>
        </w:rPr>
        <w:t xml:space="preserve"> </w:t>
      </w:r>
      <w:r>
        <w:rPr/>
        <w:t>Відповідальність за дотримання вимог цього висновку несе заявник</w:t>
      </w:r>
    </w:p>
    <w:p>
      <w:pPr>
        <w:pStyle w:val="HTML"/>
        <w:rPr/>
      </w:pPr>
      <w:bookmarkStart w:id="285" w:name="287"/>
      <w:bookmarkEnd w:id="285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/>
        <w:t xml:space="preserve">При зміні  рецептури,  технології  виготовлення,  які  можуть </w:t>
        <w:br/>
        <w:t xml:space="preserve">змінити властивості об'єкта експертизи або  спричинити  негативний </w:t>
        <w:br/>
        <w:t xml:space="preserve">вплив  на  здоров'я людей,  сфери застосування,  умов застосування </w:t>
        <w:br/>
        <w:t xml:space="preserve">об'єкта експертизи даний висновок втрачає силу. </w:t>
        <w:br/>
      </w:r>
    </w:p>
    <w:p>
      <w:pPr>
        <w:pStyle w:val="HTML"/>
        <w:rPr/>
      </w:pPr>
      <w:bookmarkStart w:id="287" w:name="289"/>
      <w:bookmarkEnd w:id="287"/>
      <w:r>
        <w:rPr>
          <w:rFonts w:eastAsia="Courier New"/>
        </w:rPr>
        <w:t xml:space="preserve"> </w:t>
      </w:r>
      <w:r>
        <w:rPr/>
        <w:t>Показники безпеки, які підлягають контролю на кордоні: __________</w:t>
      </w:r>
    </w:p>
    <w:p>
      <w:pPr>
        <w:pStyle w:val="HTML"/>
        <w:rPr/>
      </w:pPr>
      <w:bookmarkStart w:id="288" w:name="290"/>
      <w:bookmarkEnd w:id="288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89" w:name="291"/>
      <w:bookmarkEnd w:id="289"/>
      <w:r>
        <w:rPr>
          <w:rFonts w:eastAsia="Courier New"/>
        </w:rPr>
        <w:t xml:space="preserve"> </w:t>
      </w:r>
      <w:r>
        <w:rPr/>
        <w:t xml:space="preserve">Показники безпеки,    які   підлягають   контролю   при   митному </w:t>
        <w:br/>
        <w:t xml:space="preserve"> оформленні: _____________________________________________________ </w:t>
        <w:br/>
      </w:r>
    </w:p>
    <w:p>
      <w:pPr>
        <w:pStyle w:val="HTML"/>
        <w:rPr/>
      </w:pPr>
      <w:bookmarkStart w:id="290" w:name="292"/>
      <w:bookmarkEnd w:id="290"/>
      <w:r>
        <w:rPr>
          <w:rFonts w:eastAsia="Courier New"/>
        </w:rPr>
        <w:t xml:space="preserve">     </w:t>
      </w:r>
      <w:r>
        <w:rPr/>
        <w:t xml:space="preserve">Поточний державний  санепіднагляд   здійснюється   згідно   з </w:t>
        <w:br/>
        <w:t xml:space="preserve">вимогами цього висновку __________________________________________ </w:t>
        <w:br/>
      </w:r>
    </w:p>
    <w:p>
      <w:pPr>
        <w:pStyle w:val="HTML"/>
        <w:rPr/>
      </w:pPr>
      <w:bookmarkStart w:id="291" w:name="293"/>
      <w:bookmarkEnd w:id="291"/>
      <w:r>
        <w:rPr>
          <w:rFonts w:eastAsia="Courier New"/>
        </w:rPr>
        <w:t xml:space="preserve"> </w:t>
      </w:r>
      <w:r>
        <w:rPr/>
        <w:t xml:space="preserve">Установа, заклад державної </w:t>
        <w:br/>
        <w:t xml:space="preserve"> санітарно-епідеміологічної </w:t>
        <w:br/>
        <w:t xml:space="preserve"> служби (експертна комісія)  _____________________________________ </w:t>
        <w:br/>
        <w:t xml:space="preserve">                               (найменування, місцезнаходження, </w:t>
        <w:br/>
        <w:t xml:space="preserve">                                 телефон, факс, E-mail, WWW) </w:t>
        <w:br/>
      </w:r>
    </w:p>
    <w:p>
      <w:pPr>
        <w:pStyle w:val="HTML"/>
        <w:rPr/>
      </w:pPr>
      <w:bookmarkStart w:id="292" w:name="294"/>
      <w:bookmarkEnd w:id="292"/>
      <w:r>
        <w:rPr>
          <w:rFonts w:eastAsia="Courier New"/>
        </w:rPr>
        <w:t xml:space="preserve"> </w:t>
      </w:r>
      <w:r>
        <w:rPr/>
        <w:t xml:space="preserve">Протокол експертизи         _____________________________________ </w:t>
        <w:br/>
        <w:t xml:space="preserve">                             (N протоколу, дата його затвердження) </w:t>
        <w:br/>
      </w:r>
    </w:p>
    <w:p>
      <w:pPr>
        <w:pStyle w:val="HTML"/>
        <w:rPr/>
      </w:pPr>
      <w:bookmarkStart w:id="293" w:name="295"/>
      <w:bookmarkEnd w:id="293"/>
      <w:r>
        <w:rPr>
          <w:rFonts w:eastAsia="Courier New"/>
        </w:rPr>
        <w:t xml:space="preserve"> </w:t>
      </w:r>
      <w:r>
        <w:rPr/>
        <w:t xml:space="preserve">Керівник установи, </w:t>
        <w:br/>
        <w:t xml:space="preserve"> закладу державної </w:t>
        <w:br/>
        <w:t xml:space="preserve"> санітарно-епідеміологічної </w:t>
        <w:br/>
        <w:t xml:space="preserve"> служби (експертної комісії) _____________________________________ </w:t>
        <w:br/>
        <w:t xml:space="preserve">                                 (прізвище, ім'я, по батькові) </w:t>
        <w:br/>
      </w:r>
    </w:p>
    <w:p>
      <w:pPr>
        <w:pStyle w:val="HTML"/>
        <w:rPr/>
      </w:pPr>
      <w:bookmarkStart w:id="294" w:name="296"/>
      <w:bookmarkEnd w:id="294"/>
      <w:r>
        <w:rPr>
          <w:i/>
          <w:iCs/>
        </w:rPr>
        <w:t xml:space="preserve">{  Додаток 6 в редакції Наказу Міністерства охорони здоров'я N 120 </w:t>
        <w:br/>
        <w:t xml:space="preserve">( </w:t>
      </w:r>
      <w:hyperlink r:id="rId39">
        <w:r>
          <w:rPr>
            <w:rStyle w:val="InternetLink"/>
            <w:i/>
            <w:iCs/>
          </w:rPr>
          <w:t>z0362-06</w:t>
        </w:r>
      </w:hyperlink>
      <w:r>
        <w:rPr>
          <w:i/>
          <w:iCs/>
        </w:rPr>
        <w:t xml:space="preserve"> ) від 14.03.2006 } </w:t>
        <w:br/>
        <w:t xml:space="preserve"> </w:t>
        <w:br/>
      </w:r>
    </w:p>
    <w:p>
      <w:pPr>
        <w:pStyle w:val="HTML"/>
        <w:rPr/>
      </w:pPr>
      <w:bookmarkStart w:id="295" w:name="297"/>
      <w:bookmarkEnd w:id="295"/>
      <w:r>
        <w:rPr>
          <w:rFonts w:eastAsia="Courier New"/>
        </w:rPr>
        <w:t xml:space="preserve">                                      </w:t>
      </w:r>
      <w:r>
        <w:rPr/>
        <w:t xml:space="preserve">Додаток 7 </w:t>
        <w:br/>
        <w:t xml:space="preserve">                                      до пункту 7.11. Порядку </w:t>
        <w:br/>
        <w:t xml:space="preserve">                                      проведення державної </w:t>
        <w:br/>
        <w:t xml:space="preserve">                                      санітарно-епідеміологічної </w:t>
        <w:br/>
        <w:t xml:space="preserve">                                      експертизи </w:t>
        <w:br/>
        <w:t xml:space="preserve"> </w:t>
        <w:br/>
      </w:r>
    </w:p>
    <w:p>
      <w:pPr>
        <w:pStyle w:val="HTML"/>
        <w:rPr/>
      </w:pPr>
      <w:bookmarkStart w:id="296" w:name="298"/>
      <w:bookmarkEnd w:id="296"/>
      <w:r>
        <w:rPr>
          <w:rFonts w:eastAsia="Courier New"/>
        </w:rPr>
        <w:t xml:space="preserve">                      </w:t>
      </w:r>
      <w:r>
        <w:rPr/>
        <w:t xml:space="preserve">Державний Герб України </w:t>
        <w:br/>
      </w:r>
    </w:p>
    <w:p>
      <w:pPr>
        <w:pStyle w:val="HTML"/>
        <w:rPr/>
      </w:pPr>
      <w:bookmarkStart w:id="297" w:name="299"/>
      <w:bookmarkEnd w:id="297"/>
      <w:r>
        <w:rPr>
          <w:rFonts w:eastAsia="Courier New"/>
        </w:rPr>
        <w:t xml:space="preserve">              </w:t>
      </w:r>
      <w:r>
        <w:rPr/>
        <w:t xml:space="preserve">МІНІСТЕРСТВО ОХОРОНИ ЗДОРОВ'Я УКРАЇНИ </w:t>
        <w:br/>
        <w:t xml:space="preserve">            ДЕРЖАВНА САНІТАРНО-ЕПІДЕМІОЛОГІЧНА СЛУЖБА </w:t>
        <w:br/>
      </w:r>
    </w:p>
    <w:p>
      <w:pPr>
        <w:pStyle w:val="HTML"/>
        <w:rPr/>
      </w:pPr>
      <w:bookmarkStart w:id="298" w:name="300"/>
      <w:bookmarkEnd w:id="298"/>
      <w:r>
        <w:rPr>
          <w:rFonts w:eastAsia="Courier New"/>
        </w:rPr>
        <w:t xml:space="preserve"> </w:t>
      </w:r>
      <w:r>
        <w:rPr/>
        <w:t xml:space="preserve">Місцезнаходження, телефон, факс, E-mail, WWW </w:t>
        <w:br/>
      </w:r>
    </w:p>
    <w:p>
      <w:pPr>
        <w:pStyle w:val="HTML"/>
        <w:rPr/>
      </w:pPr>
      <w:bookmarkStart w:id="299" w:name="301"/>
      <w:bookmarkEnd w:id="299"/>
      <w:r>
        <w:rPr>
          <w:rFonts w:eastAsia="Courier New"/>
        </w:rPr>
        <w:t xml:space="preserve">                                      </w:t>
      </w:r>
      <w:r>
        <w:rPr/>
        <w:t xml:space="preserve">ЗАТВЕРДЖУЮ </w:t>
        <w:br/>
        <w:t xml:space="preserve">                                      Головний державний </w:t>
        <w:br/>
        <w:t xml:space="preserve">                                      санітарний лікар </w:t>
        <w:br/>
        <w:t xml:space="preserve">                                      (заступник головного </w:t>
        <w:br/>
        <w:t xml:space="preserve">                                      державного санітарного </w:t>
        <w:br/>
        <w:t xml:space="preserve">                                      лікаря)</w:t>
      </w:r>
    </w:p>
    <w:p>
      <w:pPr>
        <w:pStyle w:val="HTML"/>
        <w:rPr/>
      </w:pPr>
      <w:bookmarkStart w:id="300" w:name="302"/>
      <w:bookmarkEnd w:id="300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(прізвище, ім'я, по батькові)</w:t>
      </w:r>
    </w:p>
    <w:p>
      <w:pPr>
        <w:pStyle w:val="HTML"/>
        <w:rPr/>
      </w:pPr>
      <w:bookmarkStart w:id="301" w:name="303"/>
      <w:bookmarkEnd w:id="301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   (підпис) </w:t>
        <w:br/>
      </w:r>
    </w:p>
    <w:p>
      <w:pPr>
        <w:pStyle w:val="HTML"/>
        <w:rPr/>
      </w:pPr>
      <w:bookmarkStart w:id="302" w:name="304"/>
      <w:bookmarkEnd w:id="302"/>
      <w:r>
        <w:rPr>
          <w:rFonts w:eastAsia="Courier New"/>
        </w:rPr>
        <w:t xml:space="preserve">                                                   </w:t>
      </w:r>
      <w:r>
        <w:rPr/>
        <w:t xml:space="preserve">М.П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03" w:name="305"/>
      <w:bookmarkEnd w:id="30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ВИСНОВОК </w:t>
        <w:br/>
        <w:t xml:space="preserve">         державної санітарно-епідеміологічної експертизи </w:t>
        <w:br/>
      </w:r>
    </w:p>
    <w:p>
      <w:pPr>
        <w:pStyle w:val="HTML"/>
        <w:rPr/>
      </w:pPr>
      <w:bookmarkStart w:id="304" w:name="306"/>
      <w:bookmarkEnd w:id="304"/>
      <w:r>
        <w:rPr>
          <w:rFonts w:eastAsia="Courier New"/>
        </w:rPr>
        <w:t xml:space="preserve"> </w:t>
      </w:r>
      <w:r>
        <w:rPr/>
        <w:t xml:space="preserve">від "__" _________ 200___ року           N ___________ </w:t>
        <w:br/>
        <w:t xml:space="preserve"> </w:t>
        <w:br/>
      </w:r>
    </w:p>
    <w:p>
      <w:pPr>
        <w:pStyle w:val="HTML"/>
        <w:rPr/>
      </w:pPr>
      <w:bookmarkStart w:id="305" w:name="307"/>
      <w:bookmarkEnd w:id="305"/>
      <w:r>
        <w:rPr>
          <w:rFonts w:eastAsia="Courier New"/>
        </w:rPr>
        <w:t xml:space="preserve"> </w:t>
      </w:r>
      <w:r>
        <w:rPr/>
        <w:t xml:space="preserve">Об'єкт експертизи _______________________________________________ </w:t>
        <w:br/>
      </w:r>
    </w:p>
    <w:p>
      <w:pPr>
        <w:pStyle w:val="HTML"/>
        <w:rPr/>
      </w:pPr>
      <w:bookmarkStart w:id="306" w:name="308"/>
      <w:bookmarkEnd w:id="306"/>
      <w:r>
        <w:rPr>
          <w:rFonts w:eastAsia="Courier New"/>
        </w:rPr>
        <w:t xml:space="preserve"> </w:t>
      </w:r>
      <w:r>
        <w:rPr/>
        <w:t xml:space="preserve">Код за ДКПП, УКТЗЕД, артикул ____________________________________ </w:t>
        <w:br/>
      </w:r>
    </w:p>
    <w:p>
      <w:pPr>
        <w:pStyle w:val="HTML"/>
        <w:rPr/>
      </w:pPr>
      <w:bookmarkStart w:id="307" w:name="309"/>
      <w:bookmarkEnd w:id="307"/>
      <w:r>
        <w:rPr>
          <w:rFonts w:eastAsia="Courier New"/>
        </w:rPr>
        <w:t xml:space="preserve"> </w:t>
      </w:r>
      <w:r>
        <w:rPr/>
        <w:t>Сфера застосування та реалізації об'єкта експертизи _____________</w:t>
      </w:r>
    </w:p>
    <w:p>
      <w:pPr>
        <w:pStyle w:val="HTML"/>
        <w:rPr/>
      </w:pPr>
      <w:bookmarkStart w:id="308" w:name="310"/>
      <w:bookmarkEnd w:id="308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309" w:name="311"/>
      <w:bookmarkEnd w:id="309"/>
      <w:r>
        <w:rPr>
          <w:rFonts w:eastAsia="Courier New"/>
        </w:rPr>
        <w:t xml:space="preserve"> </w:t>
      </w:r>
      <w:r>
        <w:rPr/>
        <w:t xml:space="preserve">Країна-виробник _________________________________________________ </w:t>
        <w:br/>
        <w:t xml:space="preserve">                            (адреса, місцезнаходження,</w:t>
      </w:r>
    </w:p>
    <w:p>
      <w:pPr>
        <w:pStyle w:val="HTML"/>
        <w:rPr/>
      </w:pPr>
      <w:bookmarkStart w:id="310" w:name="312"/>
      <w:bookmarkEnd w:id="310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телефон, факс, E-mail, WWW) </w:t>
        <w:br/>
      </w:r>
    </w:p>
    <w:p>
      <w:pPr>
        <w:pStyle w:val="HTML"/>
        <w:rPr/>
      </w:pPr>
      <w:bookmarkStart w:id="311" w:name="313"/>
      <w:bookmarkEnd w:id="311"/>
      <w:r>
        <w:rPr>
          <w:rFonts w:eastAsia="Courier New"/>
        </w:rPr>
        <w:t xml:space="preserve"> </w:t>
      </w:r>
      <w:r>
        <w:rPr/>
        <w:t xml:space="preserve">Заявник експертизи ______________________________________________ </w:t>
        <w:br/>
        <w:t xml:space="preserve">                              (адреса, місцезнаходження,</w:t>
      </w:r>
    </w:p>
    <w:p>
      <w:pPr>
        <w:pStyle w:val="HTML"/>
        <w:rPr/>
      </w:pPr>
      <w:bookmarkStart w:id="312" w:name="314"/>
      <w:bookmarkEnd w:id="31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телефон, факс, E-mail, WWW) </w:t>
        <w:br/>
      </w:r>
    </w:p>
    <w:p>
      <w:pPr>
        <w:pStyle w:val="HTML"/>
        <w:rPr/>
      </w:pPr>
      <w:bookmarkStart w:id="313" w:name="315"/>
      <w:bookmarkEnd w:id="313"/>
      <w:r>
        <w:rPr>
          <w:rFonts w:eastAsia="Courier New"/>
        </w:rPr>
        <w:t xml:space="preserve"> </w:t>
      </w:r>
      <w:r>
        <w:rPr/>
        <w:t>Дані про контракт на постачання об'єкта в Україну _______________</w:t>
      </w:r>
    </w:p>
    <w:p>
      <w:pPr>
        <w:pStyle w:val="HTML"/>
        <w:rPr/>
      </w:pPr>
      <w:bookmarkStart w:id="314" w:name="316"/>
      <w:bookmarkEnd w:id="314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315" w:name="317"/>
      <w:bookmarkEnd w:id="315"/>
      <w:r>
        <w:rPr>
          <w:rFonts w:eastAsia="Courier New"/>
        </w:rPr>
        <w:t xml:space="preserve">     </w:t>
      </w:r>
      <w:r>
        <w:rPr/>
        <w:t xml:space="preserve">За результатами      державної     санітарно-епідеміологічної </w:t>
        <w:br/>
        <w:t xml:space="preserve">експертизи (назва  об'єкта  експертизи)  не   відповідає   вимогам </w:t>
        <w:br/>
        <w:t xml:space="preserve">діючого   санітарного   законодавства   України,   не   може  бути </w:t>
        <w:br/>
        <w:t xml:space="preserve">використаний за призначенням у заявленій  сфері  застосування  або </w:t>
        <w:br/>
        <w:t>для нормативних документів не може бути погоджений (затверджений).</w:t>
      </w:r>
    </w:p>
    <w:p>
      <w:pPr>
        <w:pStyle w:val="HTML"/>
        <w:rPr/>
      </w:pPr>
      <w:bookmarkStart w:id="316" w:name="318"/>
      <w:bookmarkEnd w:id="316"/>
      <w:r>
        <w:rPr>
          <w:rFonts w:eastAsia="Courier New"/>
        </w:rPr>
        <w:t xml:space="preserve">     </w:t>
      </w:r>
      <w:r>
        <w:rPr/>
        <w:t xml:space="preserve">Відповідальність за  дотримання  вимог  цього  висновку  несе </w:t>
        <w:br/>
        <w:t xml:space="preserve">заявник __________________________________________________________ </w:t>
        <w:br/>
      </w:r>
    </w:p>
    <w:p>
      <w:pPr>
        <w:pStyle w:val="HTML"/>
        <w:rPr/>
      </w:pPr>
      <w:bookmarkStart w:id="317" w:name="319"/>
      <w:bookmarkEnd w:id="317"/>
      <w:r>
        <w:rPr>
          <w:rFonts w:eastAsia="Courier New"/>
        </w:rPr>
        <w:t xml:space="preserve"> </w:t>
      </w:r>
      <w:r>
        <w:rPr/>
        <w:t xml:space="preserve">Установа, заклад державної </w:t>
        <w:br/>
        <w:t xml:space="preserve"> санітарно-епідеміологічної </w:t>
        <w:br/>
        <w:t xml:space="preserve"> служби (експертна комісія)  _____________________________________ </w:t>
        <w:br/>
        <w:t xml:space="preserve">                               (найменування, місцезнаходження, </w:t>
        <w:br/>
        <w:t xml:space="preserve">                                 телефон, факс, E-mail, WWW) </w:t>
        <w:br/>
      </w:r>
    </w:p>
    <w:p>
      <w:pPr>
        <w:pStyle w:val="HTML"/>
        <w:rPr/>
      </w:pPr>
      <w:bookmarkStart w:id="318" w:name="320"/>
      <w:bookmarkEnd w:id="318"/>
      <w:r>
        <w:rPr>
          <w:rFonts w:eastAsia="Courier New"/>
        </w:rPr>
        <w:t xml:space="preserve"> </w:t>
      </w:r>
      <w:r>
        <w:rPr/>
        <w:t xml:space="preserve">Протокол експертизи         _____________________________________ </w:t>
        <w:br/>
        <w:t xml:space="preserve">                             (N протоколу, дата його затвердження) </w:t>
        <w:br/>
      </w:r>
    </w:p>
    <w:p>
      <w:pPr>
        <w:pStyle w:val="HTML"/>
        <w:rPr/>
      </w:pPr>
      <w:bookmarkStart w:id="319" w:name="321"/>
      <w:bookmarkEnd w:id="319"/>
      <w:r>
        <w:rPr>
          <w:rFonts w:eastAsia="Courier New"/>
        </w:rPr>
        <w:t xml:space="preserve"> </w:t>
      </w:r>
      <w:r>
        <w:rPr/>
        <w:t xml:space="preserve">Керівник установи, </w:t>
        <w:br/>
        <w:t xml:space="preserve"> закладу державної </w:t>
        <w:br/>
        <w:t xml:space="preserve"> санітарно-епідеміологічної </w:t>
        <w:br/>
        <w:t xml:space="preserve"> служби (експертної комісії) _____________________________________ </w:t>
        <w:br/>
        <w:t xml:space="preserve">                                 (прізвище, ім'я, по батькові) </w:t>
        <w:br/>
      </w:r>
    </w:p>
    <w:p>
      <w:pPr>
        <w:pStyle w:val="HTML"/>
        <w:rPr/>
      </w:pPr>
      <w:bookmarkStart w:id="320" w:name="322"/>
      <w:bookmarkEnd w:id="320"/>
      <w:r>
        <w:rPr>
          <w:i/>
          <w:iCs/>
        </w:rPr>
        <w:t xml:space="preserve">{  Додаток 7 в редакції Наказу Міністерства охорони здоров'я N 120 </w:t>
        <w:br/>
        <w:t xml:space="preserve">( </w:t>
      </w:r>
      <w:hyperlink r:id="rId40">
        <w:r>
          <w:rPr>
            <w:rStyle w:val="InternetLink"/>
            <w:i/>
            <w:iCs/>
          </w:rPr>
          <w:t>z0362-06</w:t>
        </w:r>
      </w:hyperlink>
      <w:r>
        <w:rPr>
          <w:i/>
          <w:iCs/>
        </w:rPr>
        <w:t xml:space="preserve"> ) від 14.03.2006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z0362-06&apos;);" TargetMode="External"/><Relationship Id="rId4" Type="http://schemas.openxmlformats.org/officeDocument/2006/relationships/hyperlink" Target="javascript:OpenDoc(&apos;z0755-09&apos;);" TargetMode="External"/><Relationship Id="rId5" Type="http://schemas.openxmlformats.org/officeDocument/2006/relationships/hyperlink" Target="javascript:OpenDoc(&apos;4004-12&apos;);" TargetMode="External"/><Relationship Id="rId6" Type="http://schemas.openxmlformats.org/officeDocument/2006/relationships/hyperlink" Target="javascript:OpenDoc(&apos;918/2000&apos;);" TargetMode="External"/><Relationship Id="rId7" Type="http://schemas.openxmlformats.org/officeDocument/2006/relationships/hyperlink" Target="javascript:OpenDoc(&apos;1109-99-&#1087;&apos;);" TargetMode="External"/><Relationship Id="rId8" Type="http://schemas.openxmlformats.org/officeDocument/2006/relationships/hyperlink" Target="javascript:OpenDoc(&apos;z0002-96&apos;);" TargetMode="External"/><Relationship Id="rId9" Type="http://schemas.openxmlformats.org/officeDocument/2006/relationships/hyperlink" Target="javascript:OpenDoc(&apos;z0003-96&apos;);" TargetMode="External"/><Relationship Id="rId10" Type="http://schemas.openxmlformats.org/officeDocument/2006/relationships/hyperlink" Target="javascript:OpenDoc(&apos;z0004-96&apos;);" TargetMode="External"/><Relationship Id="rId11" Type="http://schemas.openxmlformats.org/officeDocument/2006/relationships/hyperlink" Target="javascript:OpenDoc(&apos;z0006-96&apos;);" TargetMode="External"/><Relationship Id="rId12" Type="http://schemas.openxmlformats.org/officeDocument/2006/relationships/hyperlink" Target="javascript:OpenDoc(&apos;z0005-96&apos;);" TargetMode="External"/><Relationship Id="rId13" Type="http://schemas.openxmlformats.org/officeDocument/2006/relationships/hyperlink" Target="javascript:OpenDoc(&apos;4004-12&apos;);" TargetMode="External"/><Relationship Id="rId14" Type="http://schemas.openxmlformats.org/officeDocument/2006/relationships/hyperlink" Target="javascript:OpenDoc(&apos;771/97-&#1074;&#1088;&apos;);" TargetMode="External"/><Relationship Id="rId15" Type="http://schemas.openxmlformats.org/officeDocument/2006/relationships/hyperlink" Target="javascript:OpenDoc(&apos;1103-16&apos;);" TargetMode="External"/><Relationship Id="rId16" Type="http://schemas.openxmlformats.org/officeDocument/2006/relationships/hyperlink" Target="javascript:OpenDoc(&apos;152-15&apos;);" TargetMode="External"/><Relationship Id="rId17" Type="http://schemas.openxmlformats.org/officeDocument/2006/relationships/hyperlink" Target="javascript:OpenDoc(&apos;113/98-&#1074;&#1088;&apos;);" TargetMode="External"/><Relationship Id="rId18" Type="http://schemas.openxmlformats.org/officeDocument/2006/relationships/hyperlink" Target="javascript:OpenDoc(&apos;1218-2002-&#1087;&apos;);" TargetMode="External"/><Relationship Id="rId19" Type="http://schemas.openxmlformats.org/officeDocument/2006/relationships/hyperlink" Target="javascript:OpenDoc(&apos;114-2009-&#1087;&apos;);" TargetMode="External"/><Relationship Id="rId20" Type="http://schemas.openxmlformats.org/officeDocument/2006/relationships/hyperlink" Target="javascript:OpenDoc(&apos;z0755-09&apos;);" TargetMode="External"/><Relationship Id="rId21" Type="http://schemas.openxmlformats.org/officeDocument/2006/relationships/hyperlink" Target="javascript:OpenDoc(&apos;z0755-09&apos;);" TargetMode="External"/><Relationship Id="rId22" Type="http://schemas.openxmlformats.org/officeDocument/2006/relationships/hyperlink" Target="javascript:OpenDoc(&apos;4004-12&apos;);" TargetMode="External"/><Relationship Id="rId23" Type="http://schemas.openxmlformats.org/officeDocument/2006/relationships/hyperlink" Target="javascript:OpenDoc(&apos;113/98-&#1074;&#1088;&apos;);" TargetMode="External"/><Relationship Id="rId24" Type="http://schemas.openxmlformats.org/officeDocument/2006/relationships/hyperlink" Target="javascript:OpenDoc(&apos;1351-2003-&#1087;&apos;);" TargetMode="External"/><Relationship Id="rId25" Type="http://schemas.openxmlformats.org/officeDocument/2006/relationships/hyperlink" Target="javascript:OpenDoc(&apos;z0755-09&apos;);" TargetMode="External"/><Relationship Id="rId26" Type="http://schemas.openxmlformats.org/officeDocument/2006/relationships/hyperlink" Target="javascript:OpenDoc(&apos;2371&#1072;-14&apos;);" TargetMode="External"/><Relationship Id="rId27" Type="http://schemas.openxmlformats.org/officeDocument/2006/relationships/hyperlink" Target="javascript:OpenDoc(&apos;2371&#1073;-14&apos;);" TargetMode="External"/><Relationship Id="rId28" Type="http://schemas.openxmlformats.org/officeDocument/2006/relationships/hyperlink" Target="javascript:OpenDoc(&apos;2371&#1074;-14&apos;);" TargetMode="External"/><Relationship Id="rId29" Type="http://schemas.openxmlformats.org/officeDocument/2006/relationships/hyperlink" Target="javascript:OpenDoc(&apos;2371&#1075;-14&apos;);" TargetMode="External"/><Relationship Id="rId30" Type="http://schemas.openxmlformats.org/officeDocument/2006/relationships/hyperlink" Target="javascript:OpenDoc(&apos;4004-12&apos;);" TargetMode="External"/><Relationship Id="rId31" Type="http://schemas.openxmlformats.org/officeDocument/2006/relationships/hyperlink" Target="javascript:OpenDoc(&apos;z0362-06&apos;);" TargetMode="External"/><Relationship Id="rId32" Type="http://schemas.openxmlformats.org/officeDocument/2006/relationships/hyperlink" Target="javascript:OpenDoc(&apos;z0362-06&apos;);" TargetMode="External"/><Relationship Id="rId33" Type="http://schemas.openxmlformats.org/officeDocument/2006/relationships/hyperlink" Target="javascript:OpenDoc(&apos;995_935&apos;);" TargetMode="External"/><Relationship Id="rId34" Type="http://schemas.openxmlformats.org/officeDocument/2006/relationships/hyperlink" Target="javascript:OpenDoc(&apos;z0362-06&apos;);" TargetMode="External"/><Relationship Id="rId35" Type="http://schemas.openxmlformats.org/officeDocument/2006/relationships/hyperlink" Target="javascript:OpenDoc(&apos;z0755-09&apos;);" TargetMode="External"/><Relationship Id="rId36" Type="http://schemas.openxmlformats.org/officeDocument/2006/relationships/hyperlink" Target="javascript:OpenDoc(&apos;z0362-06&apos;);" TargetMode="External"/><Relationship Id="rId37" Type="http://schemas.openxmlformats.org/officeDocument/2006/relationships/hyperlink" Target="javascript:OpenDoc(&apos;z0362-06&apos;);" TargetMode="External"/><Relationship Id="rId38" Type="http://schemas.openxmlformats.org/officeDocument/2006/relationships/hyperlink" Target="javascript:OpenDoc(&apos;z0362-06&apos;);" TargetMode="External"/><Relationship Id="rId39" Type="http://schemas.openxmlformats.org/officeDocument/2006/relationships/hyperlink" Target="javascript:OpenDoc(&apos;z0362-06&apos;);" TargetMode="External"/><Relationship Id="rId40" Type="http://schemas.openxmlformats.org/officeDocument/2006/relationships/hyperlink" Target="javascript:OpenDoc(&apos;z0362-06&apos;);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8:00Z</dcterms:created>
  <dc:creator>Точилкин</dc:creator>
  <dc:description/>
  <cp:keywords/>
  <dc:language>en-US</dc:language>
  <cp:lastModifiedBy>Точилкин</cp:lastModifiedBy>
  <dcterms:modified xsi:type="dcterms:W3CDTF">2011-02-14T11:11:00Z</dcterms:modified>
  <cp:revision>2</cp:revision>
  <dc:subject/>
  <dc:title/>
</cp:coreProperties>
</file>