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</w:rPr>
        <w:t>Стаття 4</w:t>
      </w:r>
      <w:r>
        <w:rPr/>
        <w:t xml:space="preserve">.  Комплекс  робіт,  пов'язаних із створенням об'єкта </w:t>
        <w:br/>
        <w:t xml:space="preserve">                архітектури </w:t>
      </w:r>
    </w:p>
    <w:p>
      <w:pPr>
        <w:pStyle w:val="HTML"/>
        <w:rPr/>
      </w:pPr>
      <w:r>
        <w:rPr/>
        <w:t xml:space="preserve">Для створення об'єкта архітектури виконується комплекс робіт, </w:t>
        <w:br/>
        <w:t xml:space="preserve">який включає: </w:t>
        <w:br/>
      </w:r>
    </w:p>
    <w:p>
      <w:pPr>
        <w:pStyle w:val="HTML"/>
        <w:rPr/>
      </w:pPr>
      <w:r>
        <w:rPr/>
        <w:t xml:space="preserve">будівництво  (нове  будівництво,  реконструкцію, реставрацію, </w:t>
        <w:br/>
        <w:t xml:space="preserve">капітальний    ремонт)    та    знесення    об'єкта   архітектури, </w:t>
        <w:br/>
        <w:t xml:space="preserve">архітектурно-будівельний контроль, технічний та авторський нагляди </w:t>
        <w:br/>
        <w:t xml:space="preserve">під  час  здійснення  будівництва  або  зміни (у тому числі шляхом </w:t>
        <w:br/>
        <w:t xml:space="preserve">знесення)  об'єкта  містобудування;  { Абзац шостий частини першої </w:t>
        <w:br/>
        <w:t xml:space="preserve">статті 4 в редакції Закону N 58-V ( </w:t>
      </w:r>
      <w:hyperlink r:id="rId2">
        <w:r>
          <w:rPr>
            <w:rStyle w:val="InternetLink"/>
          </w:rPr>
          <w:t>58-16</w:t>
        </w:r>
      </w:hyperlink>
      <w:r>
        <w:rPr/>
        <w:t xml:space="preserve"> ) від 01.08.2006 }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58-16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5:00Z</dcterms:created>
  <dc:creator>Точилкин</dc:creator>
  <dc:description/>
  <cp:keywords/>
  <dc:language>en-US</dc:language>
  <cp:lastModifiedBy>Точилкин</cp:lastModifiedBy>
  <dcterms:modified xsi:type="dcterms:W3CDTF">2011-02-14T11:45:00Z</dcterms:modified>
  <cp:revision>2</cp:revision>
  <dc:subject/>
  <dc:title/>
</cp:coreProperties>
</file>