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Стаття 30-1</w:t>
      </w:r>
      <w:r>
        <w:rPr/>
        <w:t xml:space="preserve">. Прийняття в експлуатацію закінчених </w:t>
        <w:br/>
        <w:t xml:space="preserve">                  будівництвом об'єктів ( </w:t>
      </w:r>
      <w:hyperlink r:id="rId2">
        <w:r>
          <w:rPr>
            <w:rStyle w:val="InternetLink"/>
          </w:rPr>
          <w:t>923-2008-п</w:t>
        </w:r>
      </w:hyperlink>
      <w:r>
        <w:rPr/>
        <w:t xml:space="preserve"> ) </w:t>
        <w:br/>
      </w:r>
    </w:p>
    <w:p>
      <w:pPr>
        <w:pStyle w:val="HTML"/>
        <w:rPr/>
      </w:pPr>
      <w:bookmarkStart w:id="0" w:name="418"/>
      <w:bookmarkEnd w:id="0"/>
      <w:r>
        <w:rPr>
          <w:rFonts w:eastAsia="Courier New"/>
        </w:rPr>
        <w:t xml:space="preserve">     </w:t>
      </w:r>
      <w:r>
        <w:rPr/>
        <w:t xml:space="preserve">Прийняття  в  експлуатацію  закінчених  будівництвом об'єктів </w:t>
        <w:br/>
        <w:t xml:space="preserve">здійснюється на підставі сертифіката відповідності, який видається </w:t>
        <w:br/>
        <w:t xml:space="preserve">інспекціями   державного   архітектурно-будівельного   контролю  з </w:t>
        <w:br/>
        <w:t>урахуванням частини четвертої цієї статті.</w:t>
      </w:r>
    </w:p>
    <w:p>
      <w:pPr>
        <w:pStyle w:val="HTML"/>
        <w:rPr/>
      </w:pPr>
      <w:bookmarkStart w:id="1" w:name="419"/>
      <w:bookmarkEnd w:id="1"/>
      <w:r>
        <w:rPr>
          <w:i/>
          <w:iCs/>
        </w:rPr>
        <w:t xml:space="preserve">{  Частина  перша  статті  30-1  із  змінами,  внесеними згідно із </w:t>
        <w:br/>
        <w:t xml:space="preserve">Законом  N  2367-VI  (  </w:t>
      </w:r>
      <w:hyperlink r:id="rId3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 ) від 29.06.2010 - зміна  діє  до </w:t>
        <w:br/>
        <w:t xml:space="preserve">1 січня 2012 року } </w:t>
        <w:br/>
      </w:r>
    </w:p>
    <w:p>
      <w:pPr>
        <w:pStyle w:val="HTML"/>
        <w:rPr/>
      </w:pPr>
      <w:bookmarkStart w:id="2" w:name="420"/>
      <w:bookmarkEnd w:id="2"/>
      <w:r>
        <w:rPr>
          <w:rFonts w:eastAsia="Courier New"/>
        </w:rPr>
        <w:t xml:space="preserve">     </w:t>
      </w:r>
      <w:r>
        <w:rPr/>
        <w:t xml:space="preserve">Сертифікат відповідності    -    документ,    що    засвідчує </w:t>
        <w:br/>
        <w:t xml:space="preserve">відповідність    закінченого    будівництвом   об'єкта   проектній </w:t>
        <w:br/>
        <w:t xml:space="preserve">документації, державним будівельним нормам, стандартам і правилам. </w:t>
        <w:br/>
      </w:r>
    </w:p>
    <w:p>
      <w:pPr>
        <w:pStyle w:val="HTML"/>
        <w:rPr/>
      </w:pPr>
      <w:bookmarkStart w:id="3" w:name="421"/>
      <w:bookmarkEnd w:id="3"/>
      <w:r>
        <w:rPr>
          <w:rFonts w:eastAsia="Courier New"/>
        </w:rPr>
        <w:t xml:space="preserve">     </w:t>
      </w:r>
      <w:r>
        <w:rPr/>
        <w:t xml:space="preserve">Для одержання   сертифіката   відповідності   замовник    або </w:t>
        <w:br/>
        <w:t xml:space="preserve">уповноважена    ним    особа   подає   до   інспекції   державного </w:t>
        <w:br/>
        <w:t xml:space="preserve">архітектурно-будівельного контролю, яка надала дозвіл на виконання </w:t>
        <w:br/>
        <w:t xml:space="preserve">будівельних робіт, письмову заяву, до якої додаються: </w:t>
        <w:br/>
      </w:r>
    </w:p>
    <w:p>
      <w:pPr>
        <w:pStyle w:val="HTML"/>
        <w:rPr/>
      </w:pPr>
      <w:bookmarkStart w:id="4" w:name="422"/>
      <w:bookmarkEnd w:id="4"/>
      <w:r>
        <w:rPr>
          <w:rFonts w:eastAsia="Courier New"/>
        </w:rPr>
        <w:t xml:space="preserve">     </w:t>
      </w:r>
      <w:r>
        <w:rPr/>
        <w:t xml:space="preserve">проектна документація  на  будівництво об'єкта,  погоджена та </w:t>
        <w:br/>
        <w:t xml:space="preserve">затверджена в установленому законодавством порядку; </w:t>
        <w:br/>
      </w:r>
    </w:p>
    <w:p>
      <w:pPr>
        <w:pStyle w:val="HTML"/>
        <w:rPr/>
      </w:pPr>
      <w:bookmarkStart w:id="5" w:name="423"/>
      <w:bookmarkEnd w:id="5"/>
      <w:r>
        <w:rPr>
          <w:rFonts w:eastAsia="Courier New"/>
        </w:rPr>
        <w:t xml:space="preserve">     </w:t>
      </w:r>
      <w:r>
        <w:rPr/>
        <w:t xml:space="preserve">акт готовності   об'єкта    до    експлуатації,    підписаний </w:t>
        <w:br/>
        <w:t xml:space="preserve">генпроектувальною  та  генпідрядною  організаціями,  субпідрядними </w:t>
        <w:br/>
        <w:t xml:space="preserve">організаціями,  що  здійснювали   будівництво,   генпроектувальною </w:t>
        <w:br/>
        <w:t xml:space="preserve">організацією,   замовником,   страховою   компанією  (якщо  об'єкт </w:t>
        <w:br/>
        <w:t xml:space="preserve">застрахований). </w:t>
        <w:br/>
      </w:r>
    </w:p>
    <w:p>
      <w:pPr>
        <w:pStyle w:val="HTML"/>
        <w:rPr/>
      </w:pPr>
      <w:bookmarkStart w:id="6" w:name="424"/>
      <w:bookmarkEnd w:id="6"/>
      <w:r>
        <w:rPr>
          <w:rFonts w:eastAsia="Courier New"/>
        </w:rPr>
        <w:t xml:space="preserve">     </w:t>
      </w:r>
      <w:r>
        <w:rPr/>
        <w:t xml:space="preserve">Прийняття  в  експлуатацію  збудованих до 31 грудня 2008 року </w:t>
        <w:br/>
        <w:t xml:space="preserve">без залучення підрядних організацій  приватних  житлових  будинків </w:t>
        <w:br/>
        <w:t xml:space="preserve">садибного  типу,  дачних  та  садових  будинків  з  господарськими </w:t>
        <w:br/>
        <w:t xml:space="preserve">спорудами і будівлями, які споруджувалися без дозволу на виконання </w:t>
        <w:br/>
        <w:t xml:space="preserve">будівельних    робіт,    здійснюється    інспекціями    державного </w:t>
        <w:br/>
        <w:t xml:space="preserve">архітектурно-будівельного  контролю  за  результатами   технічного </w:t>
        <w:br/>
        <w:t xml:space="preserve">обстеження  будівельних  конструкцій  та  інженерних  мереж  таких </w:t>
        <w:br/>
        <w:t xml:space="preserve">об'єктів у порядку,  визначеному  центральним  органом  виконавчої </w:t>
        <w:br/>
        <w:t xml:space="preserve">влади з питань будівництва та архітектури, за наявності документа, </w:t>
        <w:br/>
        <w:t xml:space="preserve">що засвідчує право власності чи користування  земельною  ділянкою, </w:t>
        <w:br/>
        <w:t>на якій розміщений такий об'єкт.</w:t>
      </w:r>
    </w:p>
    <w:p>
      <w:pPr>
        <w:pStyle w:val="HTML"/>
        <w:rPr/>
      </w:pPr>
      <w:bookmarkStart w:id="7" w:name="425"/>
      <w:bookmarkEnd w:id="7"/>
      <w:r>
        <w:rPr>
          <w:i/>
          <w:iCs/>
        </w:rPr>
        <w:t xml:space="preserve">{  Статтю  30-1  доповнено  частиною згідно із  Законом  N 2367-VI </w:t>
        <w:br/>
        <w:t xml:space="preserve">( </w:t>
      </w:r>
      <w:hyperlink r:id="rId4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) від 29.06.2010 - зміна діє до 1 січня 2012 року } </w:t>
        <w:br/>
      </w:r>
    </w:p>
    <w:p>
      <w:pPr>
        <w:pStyle w:val="HTML"/>
        <w:rPr/>
      </w:pPr>
      <w:bookmarkStart w:id="8" w:name="426"/>
      <w:bookmarkEnd w:id="8"/>
      <w:r>
        <w:rPr>
          <w:rFonts w:eastAsia="Courier New"/>
        </w:rPr>
        <w:t xml:space="preserve">     </w:t>
      </w:r>
      <w:r>
        <w:rPr/>
        <w:t xml:space="preserve">Розгляд заяви,  прийняття  рішення  про  видачу   сертифіката </w:t>
        <w:br/>
        <w:t xml:space="preserve">відповідності  або  відмову  в  його  видачі,  реєстрація  виданих </w:t>
        <w:br/>
        <w:t xml:space="preserve">сертифікатів відповідності та  відмов  у  їх  видачі  здійснюються </w:t>
        <w:br/>
        <w:t xml:space="preserve">інспекцією  державного архітектурно-будівельного контролю протягом </w:t>
        <w:br/>
        <w:t xml:space="preserve">десяти робочих днів з дня реєстрації заяви. </w:t>
        <w:br/>
      </w:r>
    </w:p>
    <w:p>
      <w:pPr>
        <w:pStyle w:val="HTML"/>
        <w:rPr/>
      </w:pPr>
      <w:bookmarkStart w:id="9" w:name="427"/>
      <w:bookmarkEnd w:id="9"/>
      <w:r>
        <w:rPr>
          <w:rFonts w:eastAsia="Courier New"/>
        </w:rPr>
        <w:t xml:space="preserve">     </w:t>
      </w:r>
      <w:r>
        <w:rPr/>
        <w:t xml:space="preserve">Відмова у   видачі   сертифіката   відповідності   інспекцією </w:t>
        <w:br/>
        <w:t xml:space="preserve">державного архітектурно-будівельного контролю надається заявнику в </w:t>
        <w:br/>
        <w:t xml:space="preserve">письмовому вигляді з мотивованим обґрунтуванням та  рекомендаціями </w:t>
        <w:br/>
        <w:t xml:space="preserve">щодо усунення виявлених порушень. </w:t>
        <w:br/>
      </w:r>
    </w:p>
    <w:p>
      <w:pPr>
        <w:pStyle w:val="HTML"/>
        <w:rPr/>
      </w:pPr>
      <w:bookmarkStart w:id="10" w:name="428"/>
      <w:bookmarkEnd w:id="10"/>
      <w:r>
        <w:rPr>
          <w:rFonts w:eastAsia="Courier New"/>
        </w:rPr>
        <w:t xml:space="preserve">     </w:t>
      </w:r>
      <w:r>
        <w:rPr/>
        <w:t xml:space="preserve">Підставами для відмови у видачі сертифіката відповідності є: </w:t>
        <w:br/>
      </w:r>
    </w:p>
    <w:p>
      <w:pPr>
        <w:pStyle w:val="HTML"/>
        <w:rPr/>
      </w:pPr>
      <w:bookmarkStart w:id="11" w:name="429"/>
      <w:bookmarkEnd w:id="11"/>
      <w:r>
        <w:rPr>
          <w:rFonts w:eastAsia="Courier New"/>
        </w:rPr>
        <w:t xml:space="preserve">     </w:t>
      </w:r>
      <w:r>
        <w:rPr/>
        <w:t xml:space="preserve">неподання документів,  необхідних  для  прийняття рішення про </w:t>
        <w:br/>
        <w:t xml:space="preserve">видачу сертифіката відповідності; </w:t>
        <w:br/>
      </w:r>
    </w:p>
    <w:p>
      <w:pPr>
        <w:pStyle w:val="HTML"/>
        <w:rPr/>
      </w:pPr>
      <w:bookmarkStart w:id="12" w:name="430"/>
      <w:bookmarkEnd w:id="12"/>
      <w:r>
        <w:rPr>
          <w:rFonts w:eastAsia="Courier New"/>
        </w:rPr>
        <w:t xml:space="preserve">     </w:t>
      </w:r>
      <w:r>
        <w:rPr/>
        <w:t xml:space="preserve">виявлення недостовірних відомостей у поданих документах; </w:t>
        <w:br/>
      </w:r>
    </w:p>
    <w:p>
      <w:pPr>
        <w:pStyle w:val="HTML"/>
        <w:rPr/>
      </w:pPr>
      <w:bookmarkStart w:id="13" w:name="431"/>
      <w:bookmarkEnd w:id="13"/>
      <w:r>
        <w:rPr>
          <w:rFonts w:eastAsia="Courier New"/>
        </w:rPr>
        <w:t xml:space="preserve">     </w:t>
      </w:r>
      <w:r>
        <w:rPr/>
        <w:t xml:space="preserve">невідповідність об'єкта погодженій та затвердженій  проектній </w:t>
        <w:br/>
        <w:t xml:space="preserve">документації  на  будівництво  цього  об'єкта та вимогам державних </w:t>
        <w:br/>
        <w:t xml:space="preserve">будівельних норм, стандартів і правил. </w:t>
        <w:br/>
      </w:r>
    </w:p>
    <w:p>
      <w:pPr>
        <w:pStyle w:val="HTML"/>
        <w:rPr/>
      </w:pPr>
      <w:bookmarkStart w:id="14" w:name="432"/>
      <w:bookmarkEnd w:id="14"/>
      <w:r>
        <w:rPr>
          <w:rFonts w:eastAsia="Courier New"/>
        </w:rPr>
        <w:t xml:space="preserve">     </w:t>
      </w:r>
      <w:r>
        <w:rPr/>
        <w:t xml:space="preserve">Датою прийняття  в  експлуатацію   закінченого   будівництвом </w:t>
        <w:br/>
        <w:t xml:space="preserve">об'єкта є дата видачі зареєстрованого сертифіката відповідності. </w:t>
        <w:br/>
      </w:r>
    </w:p>
    <w:p>
      <w:pPr>
        <w:pStyle w:val="HTML"/>
        <w:rPr/>
      </w:pPr>
      <w:bookmarkStart w:id="15" w:name="433"/>
      <w:bookmarkEnd w:id="15"/>
      <w:r>
        <w:rPr>
          <w:rFonts w:eastAsia="Courier New"/>
        </w:rPr>
        <w:t xml:space="preserve">     </w:t>
      </w:r>
      <w:r>
        <w:rPr/>
        <w:t xml:space="preserve">Експлуатація не   прийнятих  у  встановленому  законодавством </w:t>
        <w:br/>
        <w:t xml:space="preserve">порядку об'єктів будівництва забороняється. </w:t>
        <w:br/>
      </w:r>
    </w:p>
    <w:p>
      <w:pPr>
        <w:pStyle w:val="HTML"/>
        <w:rPr/>
      </w:pPr>
      <w:bookmarkStart w:id="16" w:name="434"/>
      <w:bookmarkEnd w:id="16"/>
      <w:r>
        <w:rPr>
          <w:rFonts w:eastAsia="Courier New"/>
        </w:rPr>
        <w:t xml:space="preserve">     </w:t>
      </w:r>
      <w:r>
        <w:rPr/>
        <w:t xml:space="preserve">Сертифікат відповідності є підставою для укладання  договорів </w:t>
        <w:br/>
        <w:t xml:space="preserve">про  постачання  на  ці  об'єкти  необхідних для їх функціонування </w:t>
        <w:br/>
        <w:t xml:space="preserve">ресурсів - води, газу, тепла, електроенергії тощо, включення даних </w:t>
        <w:br/>
        <w:t xml:space="preserve">про  цей  об'єкт до державної статистичної звітності та оформлення </w:t>
        <w:br/>
        <w:t xml:space="preserve">права власності на цей об'єкт. </w:t>
        <w:br/>
      </w:r>
    </w:p>
    <w:p>
      <w:pPr>
        <w:pStyle w:val="HTML"/>
        <w:rPr/>
      </w:pPr>
      <w:bookmarkStart w:id="17" w:name="435"/>
      <w:bookmarkEnd w:id="17"/>
      <w:r>
        <w:rPr>
          <w:rFonts w:eastAsia="Courier New"/>
        </w:rPr>
        <w:t xml:space="preserve">     </w:t>
      </w:r>
      <w:r>
        <w:rPr/>
        <w:t xml:space="preserve">Спори, пов'язані  з  видачею  сертифіката  відповідності  або </w:t>
        <w:br/>
        <w:t xml:space="preserve">відмовою у його видачі, вирішуються судом. </w:t>
        <w:br/>
      </w:r>
    </w:p>
    <w:p>
      <w:pPr>
        <w:pStyle w:val="HTML"/>
        <w:rPr/>
      </w:pPr>
      <w:bookmarkStart w:id="18" w:name="436"/>
      <w:bookmarkEnd w:id="18"/>
      <w:r>
        <w:rPr>
          <w:rFonts w:eastAsia="Courier New"/>
        </w:rPr>
        <w:t xml:space="preserve">     </w:t>
      </w:r>
      <w:r>
        <w:rPr/>
        <w:t xml:space="preserve">Інспекції державного    архітектурно-будівельного    контролю </w:t>
        <w:br/>
        <w:t xml:space="preserve">ведуть реєстр виданих сертифікатів відповідності та  відмов  у  їх </w:t>
        <w:br/>
        <w:t xml:space="preserve">видачі. </w:t>
        <w:br/>
      </w:r>
    </w:p>
    <w:p>
      <w:pPr>
        <w:pStyle w:val="HTML"/>
        <w:rPr/>
      </w:pPr>
      <w:bookmarkStart w:id="19" w:name="437"/>
      <w:bookmarkEnd w:id="19"/>
      <w:r>
        <w:rPr>
          <w:rFonts w:eastAsia="Courier New"/>
        </w:rPr>
        <w:t xml:space="preserve">     </w:t>
      </w:r>
      <w:r>
        <w:rPr/>
        <w:t xml:space="preserve">Форма сертифіката  відповідності,  форма заяви,  що подається </w:t>
        <w:br/>
        <w:t xml:space="preserve">для одержання сертифіката,  форма відмови  у  видачі  сертифіката, </w:t>
        <w:br/>
        <w:t xml:space="preserve">форма  акта  готовності  об'єкта  до експлуатації,  порядок видачі </w:t>
        <w:br/>
        <w:t xml:space="preserve">сертифікатів    відповідності,    порядок   ведення   їх   реєстру </w:t>
        <w:br/>
        <w:t xml:space="preserve">(  </w:t>
      </w:r>
      <w:hyperlink r:id="rId5">
        <w:r>
          <w:rPr>
            <w:rStyle w:val="InternetLink"/>
          </w:rPr>
          <w:t>1424-2009-п</w:t>
        </w:r>
      </w:hyperlink>
      <w:r>
        <w:rPr/>
        <w:t xml:space="preserve">  ),  розмір  та порядок внесення плати за їх видачу </w:t>
        <w:br/>
        <w:t>затверджуються Кабінетом Міністрів України.</w:t>
      </w:r>
    </w:p>
    <w:p>
      <w:pPr>
        <w:pStyle w:val="HTML"/>
        <w:rPr/>
      </w:pPr>
      <w:bookmarkStart w:id="20" w:name="438"/>
      <w:bookmarkEnd w:id="20"/>
      <w:r>
        <w:rPr>
          <w:i/>
          <w:iCs/>
        </w:rPr>
        <w:t xml:space="preserve">{  Розділ  IV  доповнено  статтею  30-1  згідно із Законом N 434-V </w:t>
        <w:br/>
        <w:t xml:space="preserve">(  </w:t>
      </w:r>
      <w:hyperlink r:id="rId6">
        <w:r>
          <w:rPr>
            <w:rStyle w:val="InternetLink"/>
            <w:i/>
            <w:iCs/>
          </w:rPr>
          <w:t>434-16</w:t>
        </w:r>
      </w:hyperlink>
      <w:r>
        <w:rPr>
          <w:i/>
          <w:iCs/>
        </w:rPr>
        <w:t xml:space="preserve">  )  від 12.12.2006; текст статті 30-1 в редакції Законів </w:t>
        <w:br/>
        <w:t xml:space="preserve">N  509-VI  (  </w:t>
      </w:r>
      <w:hyperlink r:id="rId7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 )  від  16.09.2008,  N 800-VI ( </w:t>
      </w:r>
      <w:hyperlink r:id="rId8">
        <w:r>
          <w:rPr>
            <w:rStyle w:val="InternetLink"/>
            <w:i/>
            <w:iCs/>
          </w:rPr>
          <w:t>800-17</w:t>
        </w:r>
      </w:hyperlink>
      <w:r>
        <w:rPr>
          <w:i/>
          <w:iCs/>
        </w:rPr>
        <w:t xml:space="preserve"> ) від </w:t>
        <w:br/>
        <w:t xml:space="preserve">25.12.2008 }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923-2008-&#1087;&apos;);" TargetMode="External"/><Relationship Id="rId3" Type="http://schemas.openxmlformats.org/officeDocument/2006/relationships/hyperlink" Target="javascript:OpenDoc(&apos;2367-17&apos;);" TargetMode="External"/><Relationship Id="rId4" Type="http://schemas.openxmlformats.org/officeDocument/2006/relationships/hyperlink" Target="javascript:OpenDoc(&apos;2367-17&apos;);" TargetMode="External"/><Relationship Id="rId5" Type="http://schemas.openxmlformats.org/officeDocument/2006/relationships/hyperlink" Target="javascript:OpenDoc(&apos;1424-2009-&#1087;&apos;);" TargetMode="External"/><Relationship Id="rId6" Type="http://schemas.openxmlformats.org/officeDocument/2006/relationships/hyperlink" Target="javascript:OpenDoc(&apos;434-16&apos;);" TargetMode="External"/><Relationship Id="rId7" Type="http://schemas.openxmlformats.org/officeDocument/2006/relationships/hyperlink" Target="javascript:OpenDoc(&apos;509-17&apos;);" TargetMode="External"/><Relationship Id="rId8" Type="http://schemas.openxmlformats.org/officeDocument/2006/relationships/hyperlink" Target="javascript:OpenDoc(&apos;800-17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6:00Z</dcterms:created>
  <dc:creator>Точилкин</dc:creator>
  <dc:description/>
  <cp:keywords/>
  <dc:language>en-US</dc:language>
  <cp:lastModifiedBy>Точилкин</cp:lastModifiedBy>
  <dcterms:modified xsi:type="dcterms:W3CDTF">2011-02-14T11:47:00Z</dcterms:modified>
  <cp:revision>2</cp:revision>
  <dc:subject/>
  <dc:title/>
</cp:coreProperties>
</file>