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bCs/>
        </w:rPr>
        <w:t>Стаття 10</w:t>
      </w:r>
      <w:r>
        <w:rPr/>
        <w:t xml:space="preserve">. Дотримання вимог пожежної безпеки при </w:t>
        <w:br/>
        <w:t xml:space="preserve">                проектуванні, будівництві та реконструкції </w:t>
        <w:br/>
        <w:t xml:space="preserve">                об'єктів виробничого та іншого призначення </w:t>
        <w:br/>
      </w:r>
    </w:p>
    <w:p>
      <w:pPr>
        <w:pStyle w:val="HTML"/>
        <w:rPr/>
      </w:pPr>
      <w:bookmarkStart w:id="0" w:name="103"/>
      <w:bookmarkEnd w:id="0"/>
      <w:r>
        <w:rPr>
          <w:rFonts w:eastAsia="Courier New"/>
        </w:rPr>
        <w:t xml:space="preserve">     </w:t>
      </w:r>
      <w:r>
        <w:rPr/>
        <w:t xml:space="preserve">Виробничі, жилі,  інші  будівлі  та  споруди,   устаткування, </w:t>
        <w:br/>
        <w:t xml:space="preserve">транспортні  засоби,  що  вводяться  в дію чи в експлуатацію після </w:t>
        <w:br/>
        <w:t xml:space="preserve">завершення    будівництва,    реконструкції     або     технічного </w:t>
        <w:br/>
        <w:t xml:space="preserve">переоснащення,  а  також технологічні процеси та продукція повинні </w:t>
        <w:br/>
        <w:t xml:space="preserve">відповідати вимогам нормативних актів з пожежної безпеки. </w:t>
        <w:br/>
      </w:r>
    </w:p>
    <w:p>
      <w:pPr>
        <w:pStyle w:val="HTML"/>
        <w:rPr/>
      </w:pPr>
      <w:bookmarkStart w:id="1" w:name="104"/>
      <w:bookmarkEnd w:id="1"/>
      <w:r>
        <w:rPr>
          <w:rFonts w:eastAsia="Courier New"/>
        </w:rPr>
        <w:t xml:space="preserve">     </w:t>
      </w:r>
      <w:r>
        <w:rPr/>
        <w:t xml:space="preserve">Забороняється будівництво,      реконструкція,       технічне </w:t>
        <w:br/>
        <w:t xml:space="preserve">переоснащення    приміщень,   об'єктів   виробничого   та   іншого </w:t>
        <w:br/>
        <w:t xml:space="preserve">призначення,     впровадження     нових     технологій,     випуск </w:t>
        <w:br/>
        <w:t xml:space="preserve">пожежонебезпечної продукції без попередньої експертизи (перевірки) </w:t>
        <w:br/>
        <w:t xml:space="preserve">проектної та іншої документації на відповідність нормативним актам </w:t>
        <w:br/>
        <w:t xml:space="preserve">з пожежної безпеки. Фінансування таких робіт може провадитися лише </w:t>
        <w:br/>
        <w:t xml:space="preserve">після одержання позитивних результатів експертизи. </w:t>
        <w:br/>
      </w:r>
    </w:p>
    <w:p>
      <w:pPr>
        <w:pStyle w:val="HTML"/>
        <w:rPr/>
      </w:pPr>
      <w:bookmarkStart w:id="2" w:name="105"/>
      <w:bookmarkEnd w:id="2"/>
      <w:r>
        <w:rPr>
          <w:rFonts w:eastAsia="Courier New"/>
        </w:rPr>
        <w:t xml:space="preserve">     </w:t>
      </w:r>
      <w:r>
        <w:rPr/>
        <w:t xml:space="preserve">Проектні організації   зобов'язані   здійснювати   авторський </w:t>
        <w:br/>
        <w:t xml:space="preserve">нагляд  за  додержанням  проектних  рішень  з пожежної безпеки при </w:t>
        <w:br/>
        <w:t xml:space="preserve">будівництві,   реконструкції,    технічному    переоснащенні    та </w:t>
        <w:br/>
        <w:t xml:space="preserve">експлуатації запроектованих ними об'єктів. </w:t>
        <w:br/>
      </w:r>
    </w:p>
    <w:p>
      <w:pPr>
        <w:pStyle w:val="HTML"/>
        <w:rPr/>
      </w:pPr>
      <w:bookmarkStart w:id="3" w:name="106"/>
      <w:bookmarkEnd w:id="3"/>
      <w:r>
        <w:rPr>
          <w:rFonts w:eastAsia="Courier New"/>
        </w:rPr>
        <w:t xml:space="preserve">     </w:t>
      </w:r>
      <w:r>
        <w:rPr/>
        <w:t xml:space="preserve">На машини,  механізми,  устаткування,  транспортні  засоби  і </w:t>
        <w:br/>
        <w:t xml:space="preserve">технологічні процеси,  що впроваджуються у виробництво, а також на </w:t>
        <w:br/>
        <w:t xml:space="preserve">продукцію,  в  стандартах  на  які  містяться вимоги щодо пожежної </w:t>
        <w:br/>
        <w:t xml:space="preserve">безпеки,  повинен  бути  сертифікат,  що  засвідчує   безпеку   їх </w:t>
        <w:br/>
        <w:t xml:space="preserve">використання, виданий в установленому порядку. </w:t>
        <w:br/>
      </w:r>
    </w:p>
    <w:p>
      <w:pPr>
        <w:pStyle w:val="HTML"/>
        <w:rPr/>
      </w:pPr>
      <w:bookmarkStart w:id="4" w:name="107"/>
      <w:bookmarkEnd w:id="4"/>
      <w:r>
        <w:rPr>
          <w:rFonts w:eastAsia="Courier New"/>
        </w:rPr>
        <w:t xml:space="preserve">     </w:t>
      </w:r>
      <w:r>
        <w:rPr/>
        <w:t xml:space="preserve">Придбані за   кордоном   машини,   механізми,   устаткування, </w:t>
        <w:br/>
        <w:t xml:space="preserve">транспортні   засоби,   технологічне   обладнання   вводяться    в </w:t>
        <w:br/>
        <w:t xml:space="preserve">експлуатацію  лише  за  умови відповідності їх вимогам нормативних </w:t>
        <w:br/>
        <w:t xml:space="preserve">актів з пожежної безпеки, що діють в Україні. </w:t>
        <w:br/>
      </w:r>
    </w:p>
    <w:p>
      <w:pPr>
        <w:pStyle w:val="HTML"/>
        <w:rPr/>
      </w:pPr>
      <w:bookmarkStart w:id="5" w:name="108"/>
      <w:bookmarkEnd w:id="5"/>
      <w:r>
        <w:rPr>
          <w:rFonts w:eastAsia="Courier New"/>
        </w:rPr>
        <w:t xml:space="preserve">     </w:t>
      </w:r>
      <w:r>
        <w:rPr/>
        <w:t xml:space="preserve">Забороняється застосування в будівництві  та  на  виробництві </w:t>
        <w:br/>
        <w:t xml:space="preserve">матеріалів і речовин, на які немає даних щодо пожежної безпеки. </w:t>
        <w:br/>
      </w:r>
    </w:p>
    <w:p>
      <w:pPr>
        <w:pStyle w:val="HTML"/>
        <w:rPr/>
      </w:pPr>
      <w:bookmarkStart w:id="6" w:name="109"/>
      <w:bookmarkEnd w:id="6"/>
      <w:r>
        <w:rPr>
          <w:rFonts w:eastAsia="Courier New"/>
        </w:rPr>
        <w:t xml:space="preserve">     </w:t>
      </w:r>
      <w:r>
        <w:rPr/>
        <w:t xml:space="preserve">Проектування, реконструкція,    технічне   переоснащення   та </w:t>
        <w:br/>
        <w:t xml:space="preserve">будівництво об'єктів,  що здійснюються іноземними фірмами, повинні </w:t>
        <w:br/>
        <w:t xml:space="preserve">відповідати  вимогам  нормативно-правових  актів України. Державна </w:t>
        <w:br/>
        <w:t xml:space="preserve">експертиза    інвестиційних   програм   і   проектів   будівництва </w:t>
        <w:br/>
        <w:t xml:space="preserve">здійснюється  згідно  із  статтями  8  та  15  Закону України "Про </w:t>
        <w:br/>
        <w:t xml:space="preserve">інвестиційну діяльність" ( </w:t>
      </w:r>
      <w:hyperlink r:id="rId2">
        <w:r>
          <w:rPr>
            <w:rStyle w:val="InternetLink"/>
          </w:rPr>
          <w:t>1560-12</w:t>
        </w:r>
      </w:hyperlink>
      <w:r>
        <w:rPr/>
        <w:t xml:space="preserve"> ). { Частина сьома статті 10 із </w:t>
        <w:br/>
        <w:t xml:space="preserve">змінами,  внесеними  згідно  із  Законом  N 1026-V ( </w:t>
      </w:r>
      <w:hyperlink r:id="rId3">
        <w:r>
          <w:rPr>
            <w:rStyle w:val="InternetLink"/>
          </w:rPr>
          <w:t>1026-16</w:t>
        </w:r>
      </w:hyperlink>
      <w:r>
        <w:rPr/>
        <w:t xml:space="preserve"> ) від </w:t>
        <w:br/>
        <w:t xml:space="preserve">16.05.2007 } </w:t>
        <w:br/>
      </w:r>
    </w:p>
    <w:p>
      <w:pPr>
        <w:pStyle w:val="HTML"/>
        <w:rPr/>
      </w:pPr>
      <w:bookmarkStart w:id="7" w:name="110"/>
      <w:bookmarkEnd w:id="7"/>
      <w:r>
        <w:rPr>
          <w:rFonts w:eastAsia="Courier New"/>
        </w:rPr>
        <w:t xml:space="preserve">     </w:t>
      </w:r>
      <w:r>
        <w:rPr/>
        <w:t xml:space="preserve">Початок   роботи   новостворених   підприємств,   введення  в </w:t>
        <w:br/>
        <w:t xml:space="preserve">експлуатацію нових і реконструйованих виробничих,  жилих  об'єктів </w:t>
        <w:br/>
        <w:t xml:space="preserve">та  об'єктів  іншого  призначення,  впровадження нових технологій, </w:t>
        <w:br/>
        <w:t xml:space="preserve">передача на виробництво  зразків  нових  пожежонебезпечних  машин, </w:t>
        <w:br/>
        <w:t xml:space="preserve">механізмів,  устаткування та продукції, оренда будь-яких приміщень </w:t>
        <w:br/>
        <w:t xml:space="preserve">здійснюються  після  видачі  на  це  дозволу   органу   державного </w:t>
        <w:br/>
        <w:t xml:space="preserve">пожежного  нагляду,  крім  випадків  провадження  певних  дій щодо </w:t>
        <w:br/>
        <w:t xml:space="preserve">здійснення  господарської  діяльності  або   видів   господарської </w:t>
        <w:br/>
        <w:t xml:space="preserve">діяльності      на      підставі      декларації     відповідності </w:t>
        <w:br/>
        <w:t>матеріально-технічної бази вимогам законодавства.</w:t>
      </w:r>
    </w:p>
    <w:p>
      <w:pPr>
        <w:pStyle w:val="HTML"/>
        <w:rPr/>
      </w:pPr>
      <w:bookmarkStart w:id="8" w:name="111"/>
      <w:bookmarkEnd w:id="8"/>
      <w:r>
        <w:rPr>
          <w:i/>
          <w:iCs/>
        </w:rPr>
        <w:t xml:space="preserve">{ Частина восьма статті 10 в редакції Закону N 2185-VI ( </w:t>
      </w:r>
      <w:hyperlink r:id="rId4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</w:t>
        <w:br/>
        <w:t xml:space="preserve">від 13.05.2010 } </w:t>
        <w:br/>
      </w:r>
    </w:p>
    <w:p>
      <w:pPr>
        <w:pStyle w:val="HTML"/>
        <w:rPr/>
      </w:pPr>
      <w:bookmarkStart w:id="9" w:name="112"/>
      <w:bookmarkEnd w:id="9"/>
      <w:r>
        <w:rPr>
          <w:rFonts w:eastAsia="Courier New"/>
        </w:rPr>
        <w:t xml:space="preserve">     </w:t>
      </w:r>
      <w:r>
        <w:rPr/>
        <w:t xml:space="preserve">Дозвіл видається урядовим органом державного нагляду у  сфері </w:t>
        <w:br/>
        <w:t xml:space="preserve">пожежної  безпеки та територіальними органами державного пожежного </w:t>
        <w:br/>
        <w:t xml:space="preserve">нагляду в Автономній Республіці Крим,  областях,  містах Києві  та </w:t>
        <w:br/>
        <w:t>Севастополі, районах, містах, районах у містах безоплатно.</w:t>
      </w:r>
    </w:p>
    <w:p>
      <w:pPr>
        <w:pStyle w:val="HTML"/>
        <w:rPr/>
      </w:pPr>
      <w:bookmarkStart w:id="10" w:name="113"/>
      <w:bookmarkEnd w:id="10"/>
      <w:r>
        <w:rPr>
          <w:i/>
          <w:iCs/>
        </w:rPr>
        <w:t xml:space="preserve">{   Частина   дев'ята  статті  10  в  редакції  Закону  N  2185-VI </w:t>
        <w:br/>
        <w:t xml:space="preserve">( </w:t>
      </w:r>
      <w:hyperlink r:id="rId5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13.05.2010 } </w:t>
        <w:br/>
      </w:r>
    </w:p>
    <w:p>
      <w:pPr>
        <w:pStyle w:val="HTML"/>
        <w:rPr/>
      </w:pPr>
      <w:bookmarkStart w:id="11" w:name="114"/>
      <w:bookmarkEnd w:id="11"/>
      <w:r>
        <w:rPr>
          <w:rFonts w:eastAsia="Courier New"/>
        </w:rPr>
        <w:t xml:space="preserve">     </w:t>
      </w:r>
      <w:r>
        <w:rPr/>
        <w:t>Дозвіл є безстроковим документом.</w:t>
      </w:r>
    </w:p>
    <w:p>
      <w:pPr>
        <w:pStyle w:val="HTML"/>
        <w:rPr/>
      </w:pPr>
      <w:bookmarkStart w:id="12" w:name="115"/>
      <w:bookmarkEnd w:id="12"/>
      <w:r>
        <w:rPr>
          <w:i/>
          <w:iCs/>
        </w:rPr>
        <w:t xml:space="preserve">{ Частина десята статті 10 в редакції Закону N 2185-VI ( </w:t>
      </w:r>
      <w:hyperlink r:id="rId6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</w:t>
        <w:br/>
        <w:t xml:space="preserve">від 13.05.2010 } </w:t>
        <w:br/>
      </w:r>
    </w:p>
    <w:p>
      <w:pPr>
        <w:pStyle w:val="HTML"/>
        <w:rPr/>
      </w:pPr>
      <w:bookmarkStart w:id="13" w:name="116"/>
      <w:bookmarkEnd w:id="13"/>
      <w:r>
        <w:rPr>
          <w:rFonts w:eastAsia="Courier New"/>
        </w:rPr>
        <w:t xml:space="preserve">     </w:t>
      </w:r>
      <w:r>
        <w:rPr/>
        <w:t xml:space="preserve">Дозвіл не оформлюється: </w:t>
        <w:br/>
      </w:r>
    </w:p>
    <w:p>
      <w:pPr>
        <w:pStyle w:val="HTML"/>
        <w:rPr/>
      </w:pPr>
      <w:bookmarkStart w:id="14" w:name="117"/>
      <w:bookmarkEnd w:id="14"/>
      <w:r>
        <w:rPr>
          <w:rFonts w:eastAsia="Courier New"/>
        </w:rPr>
        <w:t xml:space="preserve">     </w:t>
      </w:r>
      <w:r>
        <w:rPr/>
        <w:t xml:space="preserve">у разі  прийняття в експлуатацію об'єктів нового будівництва, </w:t>
        <w:br/>
        <w:t xml:space="preserve">реконструкції,   реставрації,   капітального   ремонту   державною </w:t>
        <w:br/>
        <w:t xml:space="preserve">комісією,  утвореною  за  участю  представника  органу  державного </w:t>
        <w:br/>
        <w:t xml:space="preserve">пожежного нагляду у встановленому порядку; </w:t>
        <w:br/>
      </w:r>
    </w:p>
    <w:p>
      <w:pPr>
        <w:pStyle w:val="HTML"/>
        <w:rPr/>
      </w:pPr>
      <w:bookmarkStart w:id="15" w:name="118"/>
      <w:bookmarkEnd w:id="15"/>
      <w:r>
        <w:rPr>
          <w:rFonts w:eastAsia="Courier New"/>
        </w:rPr>
        <w:t xml:space="preserve">     </w:t>
      </w:r>
      <w:r>
        <w:rPr/>
        <w:t xml:space="preserve">на орендовані торговельні місця,  кіоски та контейнери,  якщо </w:t>
        <w:br/>
        <w:t xml:space="preserve">вони  розміщені  на  ринку,  на  експлуатацію якого видано дозвіл, </w:t>
        <w:br/>
        <w:t xml:space="preserve">відповідно до схеми,  погодженої з  органом  державного  пожежного </w:t>
        <w:br/>
        <w:t>нагляду у встановленому порядку.</w:t>
      </w:r>
    </w:p>
    <w:p>
      <w:pPr>
        <w:pStyle w:val="HTML"/>
        <w:rPr/>
      </w:pPr>
      <w:bookmarkStart w:id="16" w:name="119"/>
      <w:bookmarkEnd w:id="16"/>
      <w:r>
        <w:rPr>
          <w:i/>
          <w:iCs/>
        </w:rPr>
        <w:t xml:space="preserve">{  Частина  одинадцята  статті  10  в  редакції  Закону  N 2185-VI </w:t>
        <w:br/>
        <w:t xml:space="preserve">( </w:t>
      </w:r>
      <w:hyperlink r:id="rId7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13.05.2010 } </w:t>
        <w:br/>
      </w:r>
    </w:p>
    <w:p>
      <w:pPr>
        <w:pStyle w:val="HTML"/>
        <w:rPr/>
      </w:pPr>
      <w:bookmarkStart w:id="17" w:name="120"/>
      <w:bookmarkEnd w:id="17"/>
      <w:r>
        <w:rPr>
          <w:rFonts w:eastAsia="Courier New"/>
        </w:rPr>
        <w:t xml:space="preserve">     </w:t>
      </w:r>
      <w:r>
        <w:rPr/>
        <w:t xml:space="preserve">Новостворені підприємства, у тому числі ті, що розміщуються в </w:t>
        <w:br/>
        <w:t xml:space="preserve">орендованих приміщеннях,  які не змінюють  виду  своєї  діяльності </w:t>
        <w:br/>
        <w:t xml:space="preserve">(крім   потенційно   небезпечних  об'єктів)  або  не  належать  до </w:t>
        <w:br/>
        <w:t xml:space="preserve">категорії   вибухопожежонебезпечних   та   об'єктів   з    масовим </w:t>
        <w:br/>
        <w:t xml:space="preserve">перебуванням  людей  і  не розміщуються на території або всередині </w:t>
        <w:br/>
        <w:t xml:space="preserve">зазначених об'єктів,  можуть провадити певні дії  щодо  здійснення </w:t>
        <w:br/>
        <w:t xml:space="preserve">господарської  діяльності  або  видів  господарської діяльності на </w:t>
        <w:br/>
        <w:t xml:space="preserve">підставі  декларації  відповідності   матеріально-технічної   бази </w:t>
        <w:br/>
        <w:t xml:space="preserve">вимогам   законодавства.   Порядок   та   форма  повідомлення  про </w:t>
        <w:br/>
        <w:t xml:space="preserve">відповідність  матеріально-технічної  бази суб'єкта господарювання </w:t>
        <w:br/>
        <w:t xml:space="preserve">вимогам законодавства встановлюються Кабінетом Міністрів  України. </w:t>
        <w:br/>
        <w:t xml:space="preserve">{  Частина  дванадцята  статті  10  в  редакції  Закону  N 2185-VI </w:t>
        <w:br/>
        <w:t xml:space="preserve">(  </w:t>
      </w:r>
      <w:hyperlink r:id="rId8">
        <w:r>
          <w:rPr>
            <w:rStyle w:val="InternetLink"/>
          </w:rPr>
          <w:t>2185-17</w:t>
        </w:r>
      </w:hyperlink>
      <w:r>
        <w:rPr/>
        <w:t xml:space="preserve">  )  від  13.05.2010;  із  змінами,  внесеними згідно із </w:t>
        <w:br/>
        <w:t xml:space="preserve">Законом N 2367-VI ( </w:t>
      </w:r>
      <w:hyperlink r:id="rId9">
        <w:r>
          <w:rPr>
            <w:rStyle w:val="InternetLink"/>
          </w:rPr>
          <w:t>2367-17</w:t>
        </w:r>
      </w:hyperlink>
      <w:r>
        <w:rPr/>
        <w:t xml:space="preserve"> ) від 29.06.2010 } </w:t>
        <w:br/>
      </w:r>
    </w:p>
    <w:p>
      <w:pPr>
        <w:pStyle w:val="HTML"/>
        <w:rPr/>
      </w:pPr>
      <w:bookmarkStart w:id="18" w:name="121"/>
      <w:bookmarkEnd w:id="18"/>
      <w:r>
        <w:rPr>
          <w:rFonts w:eastAsia="Courier New"/>
        </w:rPr>
        <w:t xml:space="preserve">     </w:t>
      </w:r>
      <w:r>
        <w:rPr/>
        <w:t xml:space="preserve">Підставою для  видачі дозволу є висновок,  що оформлюється за </w:t>
        <w:br/>
        <w:t xml:space="preserve">результатами    оцінки    (експертизи)    протипожежного     стану </w:t>
        <w:br/>
        <w:t xml:space="preserve">підприємства,   об'єкта  чи  приміщення,  що  проводиться  органом </w:t>
        <w:br/>
        <w:t xml:space="preserve">державного пожежного нагляду або  суб'єктом  господарювання,  який </w:t>
        <w:br/>
        <w:t>одержав ліцензію на проведення такої оцінки (експертизи).</w:t>
      </w:r>
    </w:p>
    <w:p>
      <w:pPr>
        <w:pStyle w:val="HTML"/>
        <w:rPr/>
      </w:pPr>
      <w:bookmarkStart w:id="19" w:name="122"/>
      <w:bookmarkEnd w:id="19"/>
      <w:r>
        <w:rPr>
          <w:i/>
          <w:iCs/>
        </w:rPr>
        <w:t xml:space="preserve">{  Частина  статті  10 в редакції Закону N 2185-VI ( </w:t>
      </w:r>
      <w:hyperlink r:id="rId10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20" w:name="123"/>
      <w:bookmarkEnd w:id="20"/>
      <w:r>
        <w:rPr>
          <w:rFonts w:eastAsia="Courier New"/>
        </w:rPr>
        <w:t xml:space="preserve">     </w:t>
      </w:r>
      <w:r>
        <w:rPr/>
        <w:t xml:space="preserve">Орган державного  пожежного  нагляду  протягом десяти робочих </w:t>
        <w:br/>
        <w:t xml:space="preserve">днів з дня подання заявником документів,  необхідних для отримання </w:t>
        <w:br/>
        <w:t xml:space="preserve">дозволу,  приймає  рішення  про  видачу дозволу або відмову у його </w:t>
        <w:br/>
        <w:t>видачі.</w:t>
      </w:r>
    </w:p>
    <w:p>
      <w:pPr>
        <w:pStyle w:val="HTML"/>
        <w:rPr/>
      </w:pPr>
      <w:bookmarkStart w:id="21" w:name="124"/>
      <w:bookmarkEnd w:id="21"/>
      <w:r>
        <w:rPr>
          <w:i/>
          <w:iCs/>
        </w:rPr>
        <w:t xml:space="preserve">{  Частина  статті  10 в редакції Закону N 2185-VI ( </w:t>
      </w:r>
      <w:hyperlink r:id="rId11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22" w:name="125"/>
      <w:bookmarkEnd w:id="22"/>
      <w:r>
        <w:rPr>
          <w:rFonts w:eastAsia="Courier New"/>
        </w:rPr>
        <w:t xml:space="preserve">     </w:t>
      </w:r>
      <w:r>
        <w:rPr/>
        <w:t xml:space="preserve">Розміри тарифів,  у  тому  числі  їх  граничний  розмір,   на </w:t>
        <w:br/>
        <w:t xml:space="preserve">проведення  оцінки (експертизи) затверджуються Кабінетом Міністрів </w:t>
        <w:br/>
        <w:t>України.</w:t>
      </w:r>
    </w:p>
    <w:p>
      <w:pPr>
        <w:pStyle w:val="HTML"/>
        <w:rPr/>
      </w:pPr>
      <w:bookmarkStart w:id="23" w:name="126"/>
      <w:bookmarkEnd w:id="23"/>
      <w:r>
        <w:rPr>
          <w:i/>
          <w:iCs/>
        </w:rPr>
        <w:t xml:space="preserve">{  Частина  статті  10 в редакції Закону N 2185-VI ( </w:t>
      </w:r>
      <w:hyperlink r:id="rId12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24" w:name="127"/>
      <w:bookmarkEnd w:id="24"/>
      <w:r>
        <w:rPr>
          <w:rFonts w:eastAsia="Courier New"/>
        </w:rPr>
        <w:t xml:space="preserve">     </w:t>
      </w:r>
      <w:r>
        <w:rPr/>
        <w:t xml:space="preserve">Підставами для відмови у видачі дозволу є: </w:t>
        <w:br/>
      </w:r>
    </w:p>
    <w:p>
      <w:pPr>
        <w:pStyle w:val="HTML"/>
        <w:rPr/>
      </w:pPr>
      <w:bookmarkStart w:id="25" w:name="128"/>
      <w:bookmarkEnd w:id="25"/>
      <w:r>
        <w:rPr>
          <w:rFonts w:eastAsia="Courier New"/>
        </w:rPr>
        <w:t xml:space="preserve">     </w:t>
      </w:r>
      <w:r>
        <w:rPr/>
        <w:t xml:space="preserve">подання суб'єктом господарювання документів,  необхідних  для </w:t>
        <w:br/>
        <w:t xml:space="preserve">одержання дозволу, не в повному обсязі; </w:t>
        <w:br/>
      </w:r>
    </w:p>
    <w:p>
      <w:pPr>
        <w:pStyle w:val="HTML"/>
        <w:rPr/>
      </w:pPr>
      <w:bookmarkStart w:id="26" w:name="129"/>
      <w:bookmarkEnd w:id="26"/>
      <w:r>
        <w:rPr>
          <w:rFonts w:eastAsia="Courier New"/>
        </w:rPr>
        <w:t xml:space="preserve">     </w:t>
      </w:r>
      <w:r>
        <w:rPr/>
        <w:t xml:space="preserve">виявлення в  документах,  поданих  суб'єктом  господарювання, </w:t>
        <w:br/>
        <w:t xml:space="preserve">недостовірних відомостей; </w:t>
        <w:br/>
      </w:r>
    </w:p>
    <w:p>
      <w:pPr>
        <w:pStyle w:val="HTML"/>
        <w:rPr/>
      </w:pPr>
      <w:bookmarkStart w:id="27" w:name="130"/>
      <w:bookmarkEnd w:id="27"/>
      <w:r>
        <w:rPr>
          <w:rFonts w:eastAsia="Courier New"/>
        </w:rPr>
        <w:t xml:space="preserve">     </w:t>
      </w:r>
      <w:r>
        <w:rPr/>
        <w:t xml:space="preserve">виявлення за результатами оцінки (експертизи)  протипожежного </w:t>
        <w:br/>
        <w:t xml:space="preserve">стану підприємства, об'єкта чи приміщення порушень правил пожежної </w:t>
        <w:br/>
        <w:t xml:space="preserve">безпеки,  що може призвести до  виникнення  пожежі  або  створення </w:t>
        <w:br/>
        <w:t>перешкод у її гасінні та евакуації людей.</w:t>
      </w:r>
    </w:p>
    <w:p>
      <w:pPr>
        <w:pStyle w:val="HTML"/>
        <w:rPr/>
      </w:pPr>
      <w:bookmarkStart w:id="28" w:name="131"/>
      <w:bookmarkEnd w:id="28"/>
      <w:r>
        <w:rPr>
          <w:i/>
          <w:iCs/>
        </w:rPr>
        <w:t xml:space="preserve">{  Частина  статті  10 в редакції Закону N 2185-VI ( </w:t>
      </w:r>
      <w:hyperlink r:id="rId13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29" w:name="132"/>
      <w:bookmarkEnd w:id="29"/>
      <w:r>
        <w:rPr>
          <w:rFonts w:eastAsia="Courier New"/>
        </w:rPr>
        <w:t xml:space="preserve">     </w:t>
      </w:r>
      <w:r>
        <w:rPr/>
        <w:t xml:space="preserve">Підставами для анулювання дозволу є: </w:t>
        <w:br/>
      </w:r>
    </w:p>
    <w:p>
      <w:pPr>
        <w:pStyle w:val="HTML"/>
        <w:rPr/>
      </w:pPr>
      <w:bookmarkStart w:id="30" w:name="133"/>
      <w:bookmarkEnd w:id="30"/>
      <w:r>
        <w:rPr>
          <w:rFonts w:eastAsia="Courier New"/>
        </w:rPr>
        <w:t xml:space="preserve">     </w:t>
      </w:r>
      <w:r>
        <w:rPr/>
        <w:t xml:space="preserve">звернення суб'єкта  господарювання  із  заявою про анулювання </w:t>
        <w:br/>
        <w:t xml:space="preserve">дозволу; </w:t>
        <w:br/>
      </w:r>
    </w:p>
    <w:p>
      <w:pPr>
        <w:pStyle w:val="HTML"/>
        <w:rPr/>
      </w:pPr>
      <w:bookmarkStart w:id="31" w:name="134"/>
      <w:bookmarkEnd w:id="31"/>
      <w:r>
        <w:rPr>
          <w:rFonts w:eastAsia="Courier New"/>
        </w:rPr>
        <w:t xml:space="preserve">     </w:t>
      </w:r>
      <w:r>
        <w:rPr/>
        <w:t xml:space="preserve">припинення юридичної  особи   (злиття,   приєднання,   поділ, </w:t>
        <w:br/>
        <w:t xml:space="preserve">перетворення або ліквідація); </w:t>
        <w:br/>
      </w:r>
    </w:p>
    <w:p>
      <w:pPr>
        <w:pStyle w:val="HTML"/>
        <w:rPr/>
      </w:pPr>
      <w:bookmarkStart w:id="32" w:name="135"/>
      <w:bookmarkEnd w:id="32"/>
      <w:r>
        <w:rPr>
          <w:rFonts w:eastAsia="Courier New"/>
        </w:rPr>
        <w:t xml:space="preserve">     </w:t>
      </w:r>
      <w:r>
        <w:rPr/>
        <w:t xml:space="preserve">припинення суб'єктом  господарювання  провадження  певних дій </w:t>
        <w:br/>
        <w:t xml:space="preserve">щодо здійснення господарської діяльності або  видів  господарської </w:t>
        <w:br/>
        <w:t xml:space="preserve">діяльності, на здійснення яких було надано дозвіл; </w:t>
        <w:br/>
      </w:r>
    </w:p>
    <w:p>
      <w:pPr>
        <w:pStyle w:val="HTML"/>
        <w:rPr/>
      </w:pPr>
      <w:bookmarkStart w:id="33" w:name="136"/>
      <w:bookmarkEnd w:id="33"/>
      <w:r>
        <w:rPr>
          <w:rFonts w:eastAsia="Courier New"/>
        </w:rPr>
        <w:t xml:space="preserve">     </w:t>
      </w:r>
      <w:r>
        <w:rPr/>
        <w:t xml:space="preserve">виявлення порушень правил пожежної безпеки, що може призвести </w:t>
        <w:br/>
        <w:t xml:space="preserve">до виникнення пожежі  або  створення  перешкод  у  її  гасінні  та </w:t>
        <w:br/>
        <w:t xml:space="preserve">евакуації людей; </w:t>
        <w:br/>
      </w:r>
    </w:p>
    <w:p>
      <w:pPr>
        <w:pStyle w:val="HTML"/>
        <w:rPr/>
      </w:pPr>
      <w:bookmarkStart w:id="34" w:name="137"/>
      <w:bookmarkEnd w:id="34"/>
      <w:r>
        <w:rPr>
          <w:rFonts w:eastAsia="Courier New"/>
        </w:rPr>
        <w:t xml:space="preserve">     </w:t>
      </w:r>
      <w:r>
        <w:rPr/>
        <w:t xml:space="preserve">виникнення пожежі, якщо в матеріалах про пожежу зазначено, що </w:t>
        <w:br/>
        <w:t xml:space="preserve">однією з причин її виникнення є порушення  вимог  законодавства  у </w:t>
        <w:br/>
        <w:t xml:space="preserve">сфері пожежної безпеки; </w:t>
        <w:br/>
      </w:r>
    </w:p>
    <w:p>
      <w:pPr>
        <w:pStyle w:val="HTML"/>
        <w:rPr/>
      </w:pPr>
      <w:bookmarkStart w:id="35" w:name="138"/>
      <w:bookmarkEnd w:id="35"/>
      <w:r>
        <w:rPr>
          <w:rFonts w:eastAsia="Courier New"/>
        </w:rPr>
        <w:t xml:space="preserve">     </w:t>
      </w:r>
      <w:r>
        <w:rPr/>
        <w:t xml:space="preserve">недопущення посадових   осіб   органів  державного  пожежного </w:t>
        <w:br/>
        <w:t xml:space="preserve">нагляду до здійснення заходів державного нагляду у сфері  пожежної </w:t>
        <w:br/>
        <w:t xml:space="preserve">безпеки; </w:t>
        <w:br/>
      </w:r>
    </w:p>
    <w:p>
      <w:pPr>
        <w:pStyle w:val="HTML"/>
        <w:rPr/>
      </w:pPr>
      <w:bookmarkStart w:id="36" w:name="139"/>
      <w:bookmarkEnd w:id="36"/>
      <w:r>
        <w:rPr>
          <w:rFonts w:eastAsia="Courier New"/>
        </w:rPr>
        <w:t xml:space="preserve">     </w:t>
      </w:r>
      <w:r>
        <w:rPr/>
        <w:t xml:space="preserve">встановлення факту  надання  суб'єктом господарювання в заяві </w:t>
        <w:br/>
        <w:t xml:space="preserve">та документах, що додаються до неї, недостовірної інформації; </w:t>
        <w:br/>
      </w:r>
    </w:p>
    <w:p>
      <w:pPr>
        <w:pStyle w:val="HTML"/>
        <w:rPr/>
      </w:pPr>
      <w:bookmarkStart w:id="37" w:name="140"/>
      <w:bookmarkEnd w:id="37"/>
      <w:r>
        <w:rPr>
          <w:rFonts w:eastAsia="Courier New"/>
        </w:rPr>
        <w:t xml:space="preserve">     </w:t>
      </w:r>
      <w:r>
        <w:rPr/>
        <w:t>інші підстави, передбачені законом.</w:t>
      </w:r>
    </w:p>
    <w:p>
      <w:pPr>
        <w:pStyle w:val="HTML"/>
        <w:rPr/>
      </w:pPr>
      <w:bookmarkStart w:id="38" w:name="141"/>
      <w:bookmarkEnd w:id="38"/>
      <w:r>
        <w:rPr>
          <w:i/>
          <w:iCs/>
        </w:rPr>
        <w:t xml:space="preserve">{  Частина  статті  10 в редакції Закону N 2185-VI ( </w:t>
      </w:r>
      <w:hyperlink r:id="rId14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39" w:name="142"/>
      <w:bookmarkEnd w:id="39"/>
      <w:r>
        <w:rPr>
          <w:rFonts w:eastAsia="Courier New"/>
        </w:rPr>
        <w:t xml:space="preserve">     </w:t>
      </w:r>
      <w:r>
        <w:rPr/>
        <w:t xml:space="preserve">Рішення про відмову у видачі дозволу або  анулювання  дозволу </w:t>
        <w:br/>
        <w:t xml:space="preserve">може бути оскаржено до урядового органу державного нагляду у сфері </w:t>
        <w:br/>
        <w:t>пожежної безпеки або до суду.</w:t>
      </w:r>
    </w:p>
    <w:p>
      <w:pPr>
        <w:pStyle w:val="HTML"/>
        <w:rPr/>
      </w:pPr>
      <w:bookmarkStart w:id="40" w:name="143"/>
      <w:bookmarkEnd w:id="40"/>
      <w:r>
        <w:rPr>
          <w:i/>
          <w:iCs/>
        </w:rPr>
        <w:t xml:space="preserve">{  Частина  статті  10 в редакції Закону N 2185-VI ( </w:t>
      </w:r>
      <w:hyperlink r:id="rId15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41" w:name="144"/>
      <w:bookmarkEnd w:id="41"/>
      <w:r>
        <w:rPr>
          <w:rFonts w:eastAsia="Courier New"/>
        </w:rPr>
        <w:t xml:space="preserve">     </w:t>
      </w:r>
      <w:r>
        <w:rPr/>
        <w:t xml:space="preserve">Анулювання органом державного пожежного  нагляду  дозволу  на </w:t>
        <w:br/>
        <w:t xml:space="preserve">початок   роботи   та   оренду  приміщень  не  позбавляє  суб'єкта </w:t>
        <w:br/>
        <w:t xml:space="preserve">господарювання права подати  документи  на  його  отримання  після </w:t>
        <w:br/>
        <w:t>усунення виявлених порушень.</w:t>
      </w:r>
    </w:p>
    <w:p>
      <w:pPr>
        <w:pStyle w:val="HTML"/>
        <w:rPr/>
      </w:pPr>
      <w:bookmarkStart w:id="42" w:name="145"/>
      <w:bookmarkEnd w:id="42"/>
      <w:r>
        <w:rPr>
          <w:i/>
          <w:iCs/>
        </w:rPr>
        <w:t xml:space="preserve">{  Частина  статті  10 в редакції Закону N 2185-VI ( </w:t>
      </w:r>
      <w:hyperlink r:id="rId16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43" w:name="146"/>
      <w:bookmarkEnd w:id="43"/>
      <w:r>
        <w:rPr>
          <w:rFonts w:eastAsia="Courier New"/>
        </w:rPr>
        <w:t xml:space="preserve">     </w:t>
      </w:r>
      <w:r>
        <w:rPr/>
        <w:t xml:space="preserve">Встановлення порядку  видачі  органами  державного  пожежного </w:t>
        <w:br/>
        <w:t xml:space="preserve">нагляду дозволів  на  початок  роботи  новостворених  підприємств, </w:t>
        <w:br/>
        <w:t xml:space="preserve">введення в експлуатацію нових і реконструйованих виробничих, жилих </w:t>
        <w:br/>
        <w:t xml:space="preserve">об'єктів  та  об'єктів  іншого  призначення,  впровадження   нових </w:t>
        <w:br/>
        <w:t xml:space="preserve">технологій,     передачу     на    виробництво    зразків    нових </w:t>
        <w:br/>
        <w:t xml:space="preserve">пожежонебезпечних машин,  механізмів,  устаткування та  продукції, </w:t>
        <w:br/>
        <w:t>оренду будь-яких приміщень іншими законами не допускається.</w:t>
      </w:r>
    </w:p>
    <w:p>
      <w:pPr>
        <w:pStyle w:val="HTML"/>
        <w:rPr/>
      </w:pPr>
      <w:bookmarkStart w:id="44" w:name="147"/>
      <w:bookmarkEnd w:id="44"/>
      <w:r>
        <w:rPr>
          <w:i/>
          <w:iCs/>
        </w:rPr>
        <w:t xml:space="preserve">{  Частина  статті  10 в редакції Закону N 2185-VI ( </w:t>
      </w:r>
      <w:hyperlink r:id="rId17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45" w:name="148"/>
      <w:bookmarkEnd w:id="45"/>
      <w:r>
        <w:rPr>
          <w:rFonts w:eastAsia="Courier New"/>
        </w:rPr>
        <w:t xml:space="preserve">     </w:t>
      </w:r>
      <w:r>
        <w:rPr/>
        <w:t xml:space="preserve">Дозвіл переоформлюється  в  разі зміни найменування юридичної </w:t>
        <w:br/>
        <w:t xml:space="preserve">особи  або  прізвища,  імені  та  по  батькові  фізичної  особи  - </w:t>
        <w:br/>
        <w:t>підприємця.</w:t>
      </w:r>
    </w:p>
    <w:p>
      <w:pPr>
        <w:pStyle w:val="HTML"/>
        <w:rPr/>
      </w:pPr>
      <w:bookmarkStart w:id="46" w:name="149"/>
      <w:bookmarkEnd w:id="46"/>
      <w:r>
        <w:rPr>
          <w:i/>
          <w:iCs/>
        </w:rPr>
        <w:t xml:space="preserve">{  Частина  статті  10 в редакції Закону N 2185-VI ( </w:t>
      </w:r>
      <w:hyperlink r:id="rId18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47" w:name="150"/>
      <w:bookmarkEnd w:id="47"/>
      <w:r>
        <w:rPr>
          <w:rFonts w:eastAsia="Courier New"/>
        </w:rPr>
        <w:t xml:space="preserve">     </w:t>
      </w:r>
      <w:r>
        <w:rPr/>
        <w:t xml:space="preserve">Експертиза проектної  та  іншої документації на відповідність </w:t>
        <w:br/>
        <w:t xml:space="preserve">нормативно-правовим актам з пожежної безпеки  та  видача  дозволів </w:t>
        <w:br/>
        <w:t xml:space="preserve">проводяться  органами  державного  пожежного  нагляду  в  порядку, </w:t>
        <w:br/>
        <w:t>встановленому Кабінетом Міністрів України.</w:t>
      </w:r>
    </w:p>
    <w:p>
      <w:pPr>
        <w:pStyle w:val="HTML"/>
        <w:rPr/>
      </w:pPr>
      <w:bookmarkStart w:id="48" w:name="151"/>
      <w:bookmarkEnd w:id="48"/>
      <w:r>
        <w:rPr>
          <w:i/>
          <w:iCs/>
        </w:rPr>
        <w:t xml:space="preserve">{  Частина  статті  10 в редакції Закону N 2185-VI ( </w:t>
      </w:r>
      <w:hyperlink r:id="rId19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</w:r>
    </w:p>
    <w:p>
      <w:pPr>
        <w:pStyle w:val="HTML"/>
        <w:rPr/>
      </w:pPr>
      <w:bookmarkStart w:id="49" w:name="152"/>
      <w:bookmarkEnd w:id="49"/>
      <w:r>
        <w:rPr>
          <w:rFonts w:eastAsia="Courier New"/>
        </w:rPr>
        <w:t xml:space="preserve">     </w:t>
      </w:r>
      <w:r>
        <w:rPr/>
        <w:t xml:space="preserve">Органи державного пожежного нагляду  також  беруть  участь  у </w:t>
        <w:br/>
        <w:t>прийнятті об'єктів в експлуатацію.</w:t>
      </w:r>
    </w:p>
    <w:p>
      <w:pPr>
        <w:pStyle w:val="HTML"/>
        <w:rPr/>
      </w:pPr>
      <w:bookmarkStart w:id="50" w:name="153"/>
      <w:bookmarkEnd w:id="50"/>
      <w:r>
        <w:rPr>
          <w:i/>
          <w:iCs/>
        </w:rPr>
        <w:t xml:space="preserve">{  Частина  статті  10 в редакції Закону N 2185-VI ( </w:t>
      </w:r>
      <w:hyperlink r:id="rId20">
        <w:r>
          <w:rPr>
            <w:rStyle w:val="InternetLink"/>
            <w:i/>
            <w:iCs/>
          </w:rPr>
          <w:t>2185-17</w:t>
        </w:r>
      </w:hyperlink>
      <w:r>
        <w:rPr>
          <w:i/>
          <w:iCs/>
        </w:rPr>
        <w:t xml:space="preserve"> ) від </w:t>
        <w:br/>
        <w:t xml:space="preserve">13.05.2010 } </w:t>
        <w:br/>
        <w:t xml:space="preserve">{ Стаття 10 в редакції Закону N 393-V ( </w:t>
      </w:r>
      <w:hyperlink r:id="rId21">
        <w:r>
          <w:rPr>
            <w:rStyle w:val="InternetLink"/>
            <w:i/>
            <w:iCs/>
          </w:rPr>
          <w:t>393-16</w:t>
        </w:r>
      </w:hyperlink>
      <w:r>
        <w:rPr>
          <w:i/>
          <w:iCs/>
        </w:rPr>
        <w:t xml:space="preserve"> ) від 29.11.2006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560-12&apos;);" TargetMode="External"/><Relationship Id="rId3" Type="http://schemas.openxmlformats.org/officeDocument/2006/relationships/hyperlink" Target="javascript:OpenDoc(&apos;1026-16&apos;);" TargetMode="External"/><Relationship Id="rId4" Type="http://schemas.openxmlformats.org/officeDocument/2006/relationships/hyperlink" Target="javascript:OpenDoc(&apos;2185-17&apos;);" TargetMode="External"/><Relationship Id="rId5" Type="http://schemas.openxmlformats.org/officeDocument/2006/relationships/hyperlink" Target="javascript:OpenDoc(&apos;2185-17&apos;);" TargetMode="External"/><Relationship Id="rId6" Type="http://schemas.openxmlformats.org/officeDocument/2006/relationships/hyperlink" Target="javascript:OpenDoc(&apos;2185-17&apos;);" TargetMode="External"/><Relationship Id="rId7" Type="http://schemas.openxmlformats.org/officeDocument/2006/relationships/hyperlink" Target="javascript:OpenDoc(&apos;2185-17&apos;);" TargetMode="External"/><Relationship Id="rId8" Type="http://schemas.openxmlformats.org/officeDocument/2006/relationships/hyperlink" Target="javascript:OpenDoc(&apos;2185-17&apos;);" TargetMode="External"/><Relationship Id="rId9" Type="http://schemas.openxmlformats.org/officeDocument/2006/relationships/hyperlink" Target="javascript:OpenDoc(&apos;2367-17&apos;);" TargetMode="External"/><Relationship Id="rId10" Type="http://schemas.openxmlformats.org/officeDocument/2006/relationships/hyperlink" Target="javascript:OpenDoc(&apos;2185-17&apos;);" TargetMode="External"/><Relationship Id="rId11" Type="http://schemas.openxmlformats.org/officeDocument/2006/relationships/hyperlink" Target="javascript:OpenDoc(&apos;2185-17&apos;);" TargetMode="External"/><Relationship Id="rId12" Type="http://schemas.openxmlformats.org/officeDocument/2006/relationships/hyperlink" Target="javascript:OpenDoc(&apos;2185-17&apos;);" TargetMode="External"/><Relationship Id="rId13" Type="http://schemas.openxmlformats.org/officeDocument/2006/relationships/hyperlink" Target="javascript:OpenDoc(&apos;2185-17&apos;);" TargetMode="External"/><Relationship Id="rId14" Type="http://schemas.openxmlformats.org/officeDocument/2006/relationships/hyperlink" Target="javascript:OpenDoc(&apos;2185-17&apos;);" TargetMode="External"/><Relationship Id="rId15" Type="http://schemas.openxmlformats.org/officeDocument/2006/relationships/hyperlink" Target="javascript:OpenDoc(&apos;2185-17&apos;);" TargetMode="External"/><Relationship Id="rId16" Type="http://schemas.openxmlformats.org/officeDocument/2006/relationships/hyperlink" Target="javascript:OpenDoc(&apos;2185-17&apos;);" TargetMode="External"/><Relationship Id="rId17" Type="http://schemas.openxmlformats.org/officeDocument/2006/relationships/hyperlink" Target="javascript:OpenDoc(&apos;2185-17&apos;);" TargetMode="External"/><Relationship Id="rId18" Type="http://schemas.openxmlformats.org/officeDocument/2006/relationships/hyperlink" Target="javascript:OpenDoc(&apos;2185-17&apos;);" TargetMode="External"/><Relationship Id="rId19" Type="http://schemas.openxmlformats.org/officeDocument/2006/relationships/hyperlink" Target="javascript:OpenDoc(&apos;2185-17&apos;);" TargetMode="External"/><Relationship Id="rId20" Type="http://schemas.openxmlformats.org/officeDocument/2006/relationships/hyperlink" Target="javascript:OpenDoc(&apos;2185-17&apos;);" TargetMode="External"/><Relationship Id="rId21" Type="http://schemas.openxmlformats.org/officeDocument/2006/relationships/hyperlink" Target="javascript:OpenDoc(&apos;393-16&apos;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9:00Z</dcterms:created>
  <dc:creator>Точилкин</dc:creator>
  <dc:description/>
  <cp:keywords/>
  <dc:language>en-US</dc:language>
  <cp:lastModifiedBy>Точилкин</cp:lastModifiedBy>
  <dcterms:modified xsi:type="dcterms:W3CDTF">2011-02-15T11:30:00Z</dcterms:modified>
  <cp:revision>2</cp:revision>
  <dc:subject/>
  <dc:title/>
</cp:coreProperties>
</file>