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3969" w:hanging="0"/>
        <w:rPr/>
      </w:pPr>
      <w:r>
        <w:rPr>
          <w:color w:val="000000"/>
        </w:rPr>
        <w:t>ЗАТВЕРДЖЕНО</w:t>
        <w:br/>
      </w:r>
      <w:r>
        <w:rPr/>
        <w:t>постановою Кабінету Міністрів України</w:t>
        <w:br/>
        <w:t xml:space="preserve">від 15 жовтня 2003 р. № 1631 </w:t>
      </w:r>
    </w:p>
    <w:p>
      <w:pPr>
        <w:pStyle w:val="Style19"/>
        <w:rPr/>
      </w:pPr>
      <w:r>
        <w:rPr>
          <w:rFonts w:eastAsia="Antiqua;Arial Narrow"/>
          <w:b w:val="false"/>
          <w:color w:val="000000"/>
          <w:sz w:val="32"/>
        </w:rPr>
        <w:t xml:space="preserve"> </w:t>
      </w:r>
      <w:r>
        <w:rPr>
          <w:b w:val="false"/>
          <w:color w:val="000000"/>
        </w:rPr>
        <w:t xml:space="preserve">ПОРЯДОК </w:t>
        <w:br/>
        <w:t>видачі дозволів Державним комітетом з нагляду за охороною праці та його територіальними органами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1. Цей Порядок визначає процедуру видачі та анулювання дозволів Держнаглядохоронпраці та його територіальними органами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2. У цьому Порядку наведені нижче терміни вживаються у такому значенні: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експертна організація — суб’єкт господарської діяльності, який має дозвіл Держнаглядохоронпраці на проведення оцінки відповідності об’єкта експертизи вимогам законів та інших нормативно-правових актів з охорони праці та промислової безпеки;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експертиза — діяльність експертних організацій щодо оцінки відповідності об’єкта експертизи вимогам законів та інших нормативно-правових актів з охорони праці та промислової безпеки;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висновок експертизи — документ, який складається експертною організацією за результатами проведення експертизи і містить інформацію про відповідність (невідповідність) об’єкта експертизи вимогам законів та інших нормативно-правових актів з охорони праці та промислової безпеки, за формою, встановленою Держнаглядохоронпраці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Інші терміни вживаються у значенні згідно із Законами України “Про охорону праці” та “Про об’єкти підвищеної небезпеки”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3. Суб’єкт господарської діяльності, який має намір розпочати (продовжити) виконання роботи підвищеної небезпеки або експлуатацію об’єктів, машин, механізмів, устаткування підвищеної небезпеки (далі — об’єкти) за переліками згідно з додатками 1 і 2 чи проводити навчання працівників з питань охорони праці інших суб’єктів господарської діяльності, професійну підготовку, перепідготовку та підвищення кваліфікації працівників, які залучаються до виконання робіт підвищеної небезпеки (далі — навчання з питань охорони праці), повинен одержати відповідний дозвіл Держнаглядохоронпраці або його територіального органу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4. Для одержання дозволу суб’єкт господарської діяльності або  уповноважена ним особа подає (надсилає поштою) до Держнаглядохоронпраці або його територіального органу за місцем розташування заяву за зразком згідно з додатком 3, до якої додаються: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на початок (продовження) виконання роботи підвищеної небезпеки — висновок експертизи щодо спроможності суб’єкта господарської діяльності забезпечити додержання вимог законів та інших нормативно-правових актів з охорони праці та промислової безпеки під час виконання заявленої роботи;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на експлуатацію об’єкта — висновок експертизи щодо відповідності об’єкта вимогам нормативно-правових актів з охорони праці та промислової безпеки (з урахуванням результатів сертифікації в системі УкрСЕПРО у разі її проведення) і спроможності суб’єкта господарської діяльності забезпечити додержання вимог законодавства під час його експлуатації, а також експлуатаційну документацію (копії інструкції з експлуатації, паспорта, настанови тощо) українською або, як виняток, російською мовою (для об’єкта, який виготовлено за кордоном);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на проведення навчання з питань охорони праці — висновок експертизи Головного навчально-методичного центру або експертно-технічного центру Держнаглядохоронпраці щодо спроможності суб’єкта господарської діяльності проводити навчання з питань охорони праці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Держнаглядохоронпраці або його територіальний орган не вправі вимагати надання інформації і документів, не передбачених цим Порядком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5. Відповідальність за повноту, достовірність та об’єктивність висновку експертизи несе згідно із законодавством експертна організація, яка проводила експертизу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У разі утворення у складі експертної організації випробувальної або діагностичної лабораторії для проведення експертного дослідження (технічного діагностування) об’єктів висновок експертизи щодо її спроможності виконувати заявлену роботу повинна складати  іінша експертна організація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6. Держнаглядохоронпраці або його територіальний орган протягом 30 робочих днів після реєстрації заяви видає суб’єкту господарської діяльності відповідний дозвіл (додаток 4) або повідомляє письмово про відмову з належним обґрунтуванням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7. Рішення про відмову у видачі дозволу приймається Держнаглядохоронпраці або його територіальним органом у разі: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ненадання суб’єктом господарської діяльності необхідних документів та (або)  неправильного їх оформлення;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надання недостовірних даних або висновку експертизи, який затверджено чи складено більше ніж за рік до дати реєстрації заяви;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встановлення за висновком експертизи невідповідності об’єкта експертизи вимогам законів та інших нормативно-правових актів з охорони праці та промислової безпеки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8. Після усунення причин, які призвели до відмови у видачі дозволу, суб’єкт господарської діяльності має право повторно подати заяву на одержання дозволу відповідно до цього Порядку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9. Дозвіл видається суб’єкту господарської діяльності або уповноваженій ним особі чи надсилається поштою, про що робиться запис на його копії, яка залишається в Держнаглядохоронпраці або його територіальному органі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Копії дозволів та документи, на підставі яких вони були видані, зберігаються в Держнаглядохоронпраці або його територіальному органі протягом строку дії дозволу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10. Держнаглядохоронпраці та його територіальні органи ведуть облік виданих дозволів в порядку,  установленому  Держнаглядохоронпраці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11. Дія дозволів, виданих Держнаглядохоронпраці або його територіальними органами, поширюється на всю територію України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Строк дії дозволів становить: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на початок виконання роботи підвищеної небезпеки або експлуатації об’єкта — 3 роки;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на продовження виконання роботи підвищеної небезпеки або експлуатації об’єкта — 5 років;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на навчання з питань охорони праці — 5 років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12. Про одержання дозволу суб’єкт господарської діяльності повинен повідомити територіальний орган Держнаглядохоронпраці за місцем виконання роботи підвищеної небезпеки або експлуатації об’єкта, у тому числі відокремленими підрозділами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13. У разі втрати (пошкодження) дозволу на підставі заяви суб’єкта господарської діяльності та копії дозволу, що зберігається в Держнаглядохоронпраці або його територіального органу, видається його дублікат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У період оформлення дубліката дозволу суб’єкт господарської діяльності має право виконувати роботу підвищеної небезпеки або експлуатувати об’єкт на підставі зареєстрованої в Держнаглядохоронпраці або його територіального органу заяви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14. Державний нагляд за додержанням умов дозволу здійснюють посадові особи Держнаглядохоронпраці або його територіального органу шляхом проведення перевірок в установленому законодавством порядку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15. У разі виявлення порушення умов дозволу посадова особа, яка проводила перевірку,  видає суб’єкту господарської діяльності або уповноваженій ним особі припис, у якому викладається суть порушення з посиланням на статтю (пункт) відповідного нормативно-правового акта та встановлюється строк його усунення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Суб’єкт господарської діяльності  у визначений приписом строк  повідомляє письмово орган, посадова особа якого проводила перевірку, про усунення виявлених порушень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16. Дозвіл може бути анульовано наказом органу, який його видав, та вилучено у суб’єкта господарської діяльності на підставі письмового повідомлення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17. Дозвіл може бути анульовано у разі: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подання суб’єктом господарської діяльності або уповноваженою ним особою заяви про анулювання дозволу;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прийняття рішення про скасування державної реєстрації суб’єкта господарської діяльності;</w:t>
      </w:r>
    </w:p>
    <w:p>
      <w:pPr>
        <w:pStyle w:val="Style11"/>
        <w:jc w:val="both"/>
        <w:rPr/>
      </w:pPr>
      <w:r>
        <w:rPr>
          <w:color w:val="000000"/>
        </w:rPr>
        <w:t>виявлення недостовірних відомостей у документах, поданих суб’єктом господарської діяльності для одержання дозволу;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видачі посадовими особами Держнаглядохоронпраці або його територіального органу припису про повторне порушення умов дозволу;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аварії, вибуху, пожежі, нещасного випадку тощо, якщо в акті розслідування цієї події зазначено, що однією з її причин є недодержання умов дозволу;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створення перешкод під час проведення посадовими особами Держнаглядохоронпраці або його територіального органу перевірок додержання умов дозволу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18. Суб’єкт господарської діяльності протягом 5 робочих днів після одержання повідомлення про анулювання дозволу повинен повернути дозвіл до органу, який його видав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19. Держнаглядохоронпраці в установленому ним порядку узагальнює інформацію щодо всіх виданих та анульованих дозволів, у тому числі територіальними органами, і оприлюднює її на власному веб-сайті відповідно до законодавства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>Інформацію про анульовані дозволи Держнаглядохоронпраці протягом 30 календарних днів надсилає до редакції журналу “Охорона праці” для публікації в черговому номері.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Style11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cs="Times New Roman"/>
      <w:sz w:val="28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1:55:00Z</dcterms:created>
  <dc:creator>1-1</dc:creator>
  <dc:description/>
  <dc:language>en-US</dc:language>
  <cp:lastModifiedBy>raz</cp:lastModifiedBy>
  <cp:lastPrinted>2004-08-11T08:41:00Z</cp:lastPrinted>
  <dcterms:modified xsi:type="dcterms:W3CDTF">2007-11-16T08:29:00Z</dcterms:modified>
  <cp:revision>6</cp:revision>
  <dc:subject/>
  <dc:title>£</dc:title>
</cp:coreProperties>
</file>