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5103" w:leader="none"/>
        </w:tabs>
        <w:ind w:left="5103" w:hanging="0"/>
        <w:rPr>
          <w:color w:val="000000"/>
          <w:sz w:val="20"/>
        </w:rPr>
      </w:pPr>
      <w:r>
        <w:rPr>
          <w:color w:val="000000"/>
          <w:sz w:val="20"/>
        </w:rPr>
        <w:t>Додаток 1</w:t>
        <w:br/>
        <w:t>до Порядку</w:t>
      </w:r>
    </w:p>
    <w:p>
      <w:pPr>
        <w:pStyle w:val="Style1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ЕРЕЛІК </w:t>
        <w:br/>
        <w:t>робіт підвищеної небезпеки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1. Зварювальні, газополум’яні, наплавні, напилювальні і паяльні роботи. Контроль за зварними з’єднаннями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Роботи в охоронних зонах ліній електропередачі, діючих нафто-, продукто- та газопроводів, комунікацій газових промислів, а також споруд на них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3. Роботи в діючих електроустановках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4. Роботи в зонах дії струму високої частоти, іонізуючого випромінювання, електростатичного та електромагнітного полів, а також роботи із застосуванням лазер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5. Роботи на повітряних лініях зв’язку, які перетинають лінії електропередачі і контактні проводи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Роботи із застосуванням ручних електро- і пневмомашин та інструментів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7. Електропрогрівання бетону та електророзморожування грунтів, розігрівання бітуму і смол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8. Роботи в термічних цехах і дільницях на електротермічних установках підвищеної та високої частоти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Вибухові роботи та роботи, пов’язані з утилізацією зброї, звичайних видів боєприпасів та виробів ракетної техніки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10. Роботи з небезпечними речовинами та інертними газами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11. Випробування, налагодження, експлуатація, ремонт і технічне обслуговування об’єктів, обладнання та приладів, пов’язаних з використанням, виготовленням, переробкою, зберіганням або транспортуванням небезпечних речовин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12. Зберігання, експлуатація балонів, контейнерів, цистерн та інших ємностей із стисненими, зрідженими, отруйними, вибухонебезпечними та інертними газами, їх заповнення, спорожнення та ремонт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 Виконання газонебезпечних робіт і робіт у вибухопожежонебезпечних зонах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4. Монтаж, налагодження і експлуатація засобів електрохімічного захисту підземних газопроводів від корозії. </w:t>
      </w:r>
    </w:p>
    <w:p>
      <w:pPr>
        <w:pStyle w:val="Style11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5. Промислово-геофізичні дослідження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освоєння і глушіння газових та нафтових свердловин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16. Ліквідація відкритих газових та нафтових фонтан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17. Видобування та переробка нафти, газу і конденсату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18. Ліквідація нафто-, газо-, водопроявлень в процесі буріння свердловин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19. Роботи, пов’язані з підготовкою цистерн, контейнерів, балонів та інших ємностей до зливу-наливу небезпечних речовин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0. Злив, очищення, нейтралізація резервуарів, тари та інших ємностей з-під нафтопродуктів, кислот, лугів та інших шкідливих речовин, у тому числі радіоактивних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21. Експлуатація циклотронів, бетатронів, лінійних прискорювачів та інших прискорювальних установок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22. Виробництво скла та скловироб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23. Виготовлення та застосування скловати, шлаковати, азбесту, мастики на бітумній основі, перхлорвінілових і бакелітових матеріал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24. Виготовлення та застосування лако-фарбових покрить, грунтовок та шпатльовок на основі нітрофарб, полімерних композицій (поліхлорвінілових, епоксидних тощо). Роботи з нанесення протикорозійного ізоляційного покриття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25. Обслуговування і ремонт акумуляторних батарей. Гальванічні роботи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6. Гасіння вапна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27. Обслуговування генераторних ацетиленових установок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28. Обстеження, ремонт та чищення димарів, вентиляційних каналів і дахів будинків та споруд, чищення повітропровод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29. Ливарні, плавильні, заливальні роботи і термообробка литва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30. Виробництво, переробка, розподіл, зберігання і застосування продуктів розподілення повітря, хлору, аміаку, природного та супровідних металургійному та хімічному виробництву газів.</w:t>
      </w:r>
    </w:p>
    <w:p>
      <w:pPr>
        <w:pStyle w:val="Style11"/>
        <w:jc w:val="both"/>
        <w:rPr/>
      </w:pPr>
      <w:r>
        <w:rPr>
          <w:color w:val="000000"/>
          <w:sz w:val="24"/>
        </w:rPr>
        <w:t xml:space="preserve">31. Обслуговування станів гарячої і холодної прокатки, трубоформувальних станів та пічного зварювання труб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2. Роботи, пов’язані з відпалюванням сталі, сплавів і відливок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33. Гранулювання доменного шлаку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4. Роботи, пов’язані з вибиванням відливок, титанової губки із застосуванням відбійних молотків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35. Експлуатація піскоструминних апарат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6. Нанесення бетону, ізоляційних і обмурувальних матеріалів методом набризкування і напилення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37. Управління, завантаження та обслуговування дробарних, сортувальних, фасувально-пакувальних, просівальних, змішувальних формувальних, затиральних, фільтрувальних, намотувальних, варильних, плавильних, сепараторних, очисних, обрізних, бурових, в’язальних, полірувальних механізм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38. Обслуговування вальцювальних, штампувальних, вузлов’язальних і навивальних верстатів та автоматів.</w:t>
      </w:r>
    </w:p>
    <w:p>
      <w:pPr>
        <w:pStyle w:val="Style11"/>
        <w:jc w:val="both"/>
        <w:rPr/>
      </w:pPr>
      <w:r>
        <w:rPr>
          <w:color w:val="000000"/>
          <w:sz w:val="24"/>
        </w:rPr>
        <w:t>39. Огляд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ипробування, монтаж, налагодження, ремонт, реконструкція, експлуатація та експертне обстеження (технічне діагностування) машин, механізмів, устаткування підвищеної небезпеки (за встановленим переліком) та їх елементів, експертиза з охорони праці та промислової безпеки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0. Підземні та відкриті гірничі роботи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41. Підземна геологорозвідка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42. Сейсморозвідка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43. Геолого-маркшейдерські роботи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44. Аварійно-рятувальні роботи, а також практичні навчання та тренування, пов’язані з проведенням цих робіт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5. Роботи з дозиметрії, дезактивації, дегазації та дезінфекції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6. Контроль за станом рудникової атмосфери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7. Утворення та експлуатація відвалів гірничих порід. 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48. Обслуговування лампових, апаратури аерогазового контролю і сейсмопрогнозу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9. Розкривні роботи, виймання і навантаження корисних копалин під час проведення відкритих гірничих робіт. </w:t>
      </w:r>
    </w:p>
    <w:p>
      <w:pPr>
        <w:pStyle w:val="Style11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50. Виколювання, звалення, розпилювання та обробка блоків природного каменю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51. Планування робочих майданчиків, уступів і берм у кар’єрах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52. Обкладання та скріплення укосів, бортів, уступів кар’єр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53. Ремонт рухомого складу, колії, тунельних споруд, сигналізації та зв’язку на метрополітені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54. Розмивання порід з використанням гідромоніторів та інших засобів гідромеханізації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55. Прокладення, обслуговування та ремонт пульпопровод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56. Зведення і нарощування дамб гідротехнічних споруд і гідровідвал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57. Експлуатація і ремонт водозбірних споруд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58. Штучне заморожування грунтів і водозниження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59. Монтаж, демонтаж, експлуатація, ремонт і переміщення насосних та землесосних установок, драг і земснаряд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60. Забивання паль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61. Цементація та хімічне закріплення грунтів і фундамент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62. Роботи в колодязях, шурфах, траншеях, котлованах, бункерах, камерах, колекторах, замкнутому просторі (ємностях, боксах, топках, трубопроводах)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63. Земляні роботи, що виконуються на глибині понад 2 метри або в зоні розташування підземних комунікацій чи під водою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64. Продавлювання тунельних конструкцій під будинками, спорудами, магістралями і водоймищами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65. Водолазні роботи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66. Обслуговування барокамер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67. Роботи верхолазні, скелелазні та на висоті, в тому числі з риштувань, підйомними і підвісними колисками, з механічними підіймачами та автомеханічними драбинами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68. Будівництво, зведення, монтаж та демонтаж будинків, споруд, а також відновлення та зміцнення їх аварійних частин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69. Вантажно-розвантажувальні роботи за допомогою машин і механізм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70. Такелажні та стропальні роботи. Виготовлення та випробування строп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71. Транспортування негабаритних та важких вантажів на під’їзних коліях будівельних майданчик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72. Монтаж, експлуатація і демонтаж бурових вишок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73. Управління тракторами і самохідним технологічним устаткуванням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74. Обслуговування механічних та автоматичних ліній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75. Механічна обробка деревини і метал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76. Обслуговування центрифуг і транспортерів на цукрових заводах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77. Обслуговування і ремонт аспіраційних та пневмотранспортних систем на підприємствах із зберігання і переробки зерна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78. Розвантаження, складання і зберігання сипких матеріалів (насипом і в тарі)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79. Обслуговування бугаїв-плідників, кнурів і жеребц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80. Робота з хижими звірами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81. Робота циркових артистів, каскадерів кіностудій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82. Лісосічні роботи, трелювання, транспортування та сплав лісу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83. Спорудження та обслуговування крижаних і поромних переправ, доріг, брод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84. Гідрометричні, гідрологічні і гідрохімічні роботи: на великих і середніх річках у період повені; рейдові виїзди на безмоторних човнах на водоймища; роботи на річках і каналах, пов’язані з використанням човнових переправ; роботи і спостереження у період нестійкого льодоставу; гідрографічні обстеження водних об’єктів у важкодоступних і необжитих районах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85. Снігомірні, сніголавинні, гляціологічні і сельові роботи: маршрутні снігозйомки у горах; сніголавинні і гляціологічні роботи у важкодоступних високогірних районах у період максимальної селевої та лавинної активності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86. Роботи вогневої обслуги з протиградовими виробами, пороховими зарядами і пусковими установками метеоракет, транспортування протиградових виробів та метеоракет на вогневі і стартові позиції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87. Роботи із застосуванням піротехнічних виробів та інструментів.</w:t>
      </w:r>
    </w:p>
    <w:p>
      <w:pPr>
        <w:pStyle w:val="Style11"/>
        <w:jc w:val="both"/>
        <w:rPr>
          <w:color w:val="000000"/>
          <w:sz w:val="24"/>
        </w:rPr>
      </w:pPr>
      <w:r>
        <w:rPr>
          <w:color w:val="000000"/>
          <w:sz w:val="24"/>
        </w:rPr>
        <w:t>88. Охорона із застосуванням вогнепальної зброї колективної і приватної власності, об’єктів.</w:t>
      </w:r>
    </w:p>
    <w:p>
      <w:pPr>
        <w:pStyle w:val="Style14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567" w:top="623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41:00Z</dcterms:created>
  <dc:creator>1-1</dc:creator>
  <dc:description/>
  <dc:language>en-US</dc:language>
  <cp:lastModifiedBy>raz</cp:lastModifiedBy>
  <cp:lastPrinted>2004-08-11T08:43:00Z</cp:lastPrinted>
  <dcterms:modified xsi:type="dcterms:W3CDTF">2008-12-25T08:13:00Z</dcterms:modified>
  <cp:revision>9</cp:revision>
  <dc:subject/>
  <dc:title>£</dc:title>
</cp:coreProperties>
</file>