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10</w:t>
      </w:r>
      <w:r>
        <w:rPr/>
        <w:t xml:space="preserve">. Повноваження сільських, селищних і міських рад у </w:t>
        <w:br/>
        <w:t xml:space="preserve">                сфері благоустрою населених пунктів </w:t>
      </w:r>
    </w:p>
    <w:p>
      <w:pPr>
        <w:pStyle w:val="HTML"/>
        <w:rPr/>
      </w:pPr>
      <w:r>
        <w:rPr/>
        <w:t xml:space="preserve">10) надання  дозволу  на  розміщення  на  території  об'єктів </w:t>
        <w:br/>
        <w:t xml:space="preserve">благоустрою  будівель і споруд соціально-культурного,  побутового, </w:t>
        <w:br/>
        <w:t xml:space="preserve">торговельного та іншого призначення,  визначення  обсягів  пайової </w:t>
        <w:br/>
        <w:t xml:space="preserve">участі їх власників в утриманні об'єктів благоустрою;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5:00Z</dcterms:created>
  <dc:creator>Точилкин</dc:creator>
  <dc:description/>
  <cp:keywords/>
  <dc:language>en-US</dc:language>
  <cp:lastModifiedBy>Точилкин</cp:lastModifiedBy>
  <dcterms:modified xsi:type="dcterms:W3CDTF">2011-02-21T14:06:00Z</dcterms:modified>
  <cp:revision>2</cp:revision>
  <dc:subject/>
  <dc:title/>
</cp:coreProperties>
</file>