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</w:t>
      </w:r>
      <w:r>
        <w:rPr/>
        <w:t xml:space="preserve">Про статус і соціальний захист громадян, які </w:t>
        <w:br/>
        <w:t xml:space="preserve">         постраждали внаслідок Чорнобильської катастрофи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( Відомості Верховної Ради УРСР (ВВР), 1991, N 16, ст.200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Вводиться в дію Постановою ВР </w:t>
        <w:br/>
        <w:t xml:space="preserve">   N 797-XII ( </w:t>
      </w:r>
      <w:hyperlink r:id="rId3">
        <w:r>
          <w:rPr>
            <w:rStyle w:val="InternetLink"/>
            <w:i/>
            <w:iCs/>
          </w:rPr>
          <w:t>797-12</w:t>
        </w:r>
      </w:hyperlink>
      <w:r>
        <w:rPr>
          <w:i/>
          <w:iCs/>
        </w:rPr>
        <w:t xml:space="preserve"> ) від 28.02.91, ВВР, 1991, N 16, ст.201 }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В редакції Закону </w:t>
        <w:br/>
        <w:t xml:space="preserve">   N 2001-XII ( </w:t>
      </w:r>
      <w:hyperlink r:id="rId4">
        <w:r>
          <w:rPr>
            <w:rStyle w:val="InternetLink"/>
            <w:i/>
            <w:iCs/>
          </w:rPr>
          <w:t>2001-12</w:t>
        </w:r>
      </w:hyperlink>
      <w:r>
        <w:rPr>
          <w:i/>
          <w:iCs/>
        </w:rPr>
        <w:t xml:space="preserve"> ) від 19.12.91, ВВР, 1992, N 13, ст.178 }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ом </w:t>
        <w:br/>
        <w:t xml:space="preserve">   N 2532-XII ( </w:t>
      </w:r>
      <w:hyperlink r:id="rId5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) від 01.07.92, ВВР, 1992, N 37, ст.543 </w:t>
        <w:br/>
        <w:t xml:space="preserve">                                 Декретами </w:t>
        <w:br/>
        <w:t xml:space="preserve">   N </w:t>
      </w:r>
      <w:hyperlink r:id="rId6">
        <w:r>
          <w:rPr>
            <w:rStyle w:val="InternetLink"/>
            <w:i/>
            <w:iCs/>
          </w:rPr>
          <w:t>12-92</w:t>
        </w:r>
      </w:hyperlink>
      <w:r>
        <w:rPr>
          <w:i/>
          <w:iCs/>
        </w:rPr>
        <w:t xml:space="preserve"> від 26.12.92, ВВР, 1993, N 10, ст.76 </w:t>
        <w:br/>
        <w:t xml:space="preserve">   N </w:t>
      </w:r>
      <w:hyperlink r:id="rId7">
        <w:r>
          <w:rPr>
            <w:rStyle w:val="InternetLink"/>
            <w:i/>
            <w:iCs/>
          </w:rPr>
          <w:t>29-93</w:t>
        </w:r>
      </w:hyperlink>
      <w:r>
        <w:rPr>
          <w:i/>
          <w:iCs/>
        </w:rPr>
        <w:t xml:space="preserve"> від 26.03.93, ВВР, 1993, N 20, ст.217 </w:t>
        <w:br/>
        <w:t xml:space="preserve">   N </w:t>
      </w:r>
      <w:hyperlink r:id="rId8">
        <w:r>
          <w:rPr>
            <w:rStyle w:val="InternetLink"/>
            <w:i/>
            <w:iCs/>
          </w:rPr>
          <w:t>43-93</w:t>
        </w:r>
      </w:hyperlink>
      <w:r>
        <w:rPr>
          <w:i/>
          <w:iCs/>
        </w:rPr>
        <w:t xml:space="preserve"> від 30.04.93, ВВР, 1993, N 26, ст.281 </w:t>
        <w:br/>
        <w:t xml:space="preserve">                                   Законами </w:t>
        <w:br/>
        <w:t xml:space="preserve">   N 3180-XII ( </w:t>
      </w:r>
      <w:hyperlink r:id="rId9">
        <w:r>
          <w:rPr>
            <w:rStyle w:val="InternetLink"/>
            <w:i/>
            <w:iCs/>
          </w:rPr>
          <w:t>3180-12</w:t>
        </w:r>
      </w:hyperlink>
      <w:r>
        <w:rPr>
          <w:i/>
          <w:iCs/>
        </w:rPr>
        <w:t xml:space="preserve"> ) від 05.05.93, ВВР, 1993, N 26, ст.277 </w:t>
        <w:br/>
        <w:t xml:space="preserve">   N 3285-XII ( </w:t>
      </w:r>
      <w:hyperlink r:id="rId10">
        <w:r>
          <w:rPr>
            <w:rStyle w:val="InternetLink"/>
            <w:i/>
            <w:iCs/>
          </w:rPr>
          <w:t>3285-12</w:t>
        </w:r>
      </w:hyperlink>
      <w:r>
        <w:rPr>
          <w:i/>
          <w:iCs/>
        </w:rPr>
        <w:t xml:space="preserve"> ) від 17.06.93, ВВР, 1993, N 29, ст.305 </w:t>
        <w:br/>
        <w:t xml:space="preserve">   N 3328-XII ( </w:t>
      </w:r>
      <w:hyperlink r:id="rId11">
        <w:r>
          <w:rPr>
            <w:rStyle w:val="InternetLink"/>
            <w:i/>
            <w:iCs/>
          </w:rPr>
          <w:t>3328-12</w:t>
        </w:r>
      </w:hyperlink>
      <w:r>
        <w:rPr>
          <w:i/>
          <w:iCs/>
        </w:rPr>
        <w:t xml:space="preserve"> ) від 29.06.93, ВВР, 1993, N 32, ст.343 </w:t>
        <w:br/>
        <w:t xml:space="preserve">   N </w:t>
      </w:r>
      <w:hyperlink r:id="rId12">
        <w:r>
          <w:rPr>
            <w:rStyle w:val="InternetLink"/>
            <w:i/>
            <w:iCs/>
          </w:rPr>
          <w:t>126/95-ВР</w:t>
        </w:r>
      </w:hyperlink>
      <w:r>
        <w:rPr>
          <w:i/>
          <w:iCs/>
        </w:rPr>
        <w:t xml:space="preserve"> від 06.04.95, ВВР, 1995, N 16, ст.111 </w:t>
        <w:br/>
        <w:t xml:space="preserve">   N </w:t>
      </w:r>
      <w:hyperlink r:id="rId13">
        <w:r>
          <w:rPr>
            <w:rStyle w:val="InternetLink"/>
            <w:i/>
            <w:iCs/>
          </w:rPr>
          <w:t>498/95-ВР</w:t>
        </w:r>
      </w:hyperlink>
      <w:r>
        <w:rPr>
          <w:i/>
          <w:iCs/>
        </w:rPr>
        <w:t xml:space="preserve"> від 22.12.95, ВВР, 1996, N  3, ст. 11 </w:t>
        <w:br/>
        <w:t xml:space="preserve">   N </w:t>
      </w:r>
      <w:hyperlink r:id="rId14">
        <w:r>
          <w:rPr>
            <w:rStyle w:val="InternetLink"/>
            <w:i/>
            <w:iCs/>
          </w:rPr>
          <w:t>96/96-ВР</w:t>
        </w:r>
      </w:hyperlink>
      <w:r>
        <w:rPr>
          <w:i/>
          <w:iCs/>
        </w:rPr>
        <w:t xml:space="preserve">  від 22.03.96, ВВР, 1996, N 16, ст. 71 </w:t>
        <w:br/>
        <w:t xml:space="preserve">   N </w:t>
      </w:r>
      <w:hyperlink r:id="rId15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, ВВР, 1996, N 35, ст.162 </w:t>
        <w:br/>
        <w:t xml:space="preserve">   N </w:t>
      </w:r>
      <w:hyperlink r:id="rId16">
        <w:r>
          <w:rPr>
            <w:rStyle w:val="InternetLink"/>
            <w:i/>
            <w:iCs/>
          </w:rPr>
          <w:t>581/96-ВР</w:t>
        </w:r>
      </w:hyperlink>
      <w:r>
        <w:rPr>
          <w:i/>
          <w:iCs/>
        </w:rPr>
        <w:t xml:space="preserve"> від 11.12.96, ВВР, 1997, N  6, ст. 45 </w:t>
        <w:br/>
        <w:t xml:space="preserve">   N </w:t>
      </w:r>
      <w:hyperlink r:id="rId17">
        <w:r>
          <w:rPr>
            <w:rStyle w:val="InternetLink"/>
            <w:i/>
            <w:iCs/>
          </w:rPr>
          <w:t>404/97-ВР</w:t>
        </w:r>
      </w:hyperlink>
      <w:r>
        <w:rPr>
          <w:i/>
          <w:iCs/>
        </w:rPr>
        <w:t xml:space="preserve"> від 27.06.97, ВВР, 1997, N 33, ст. 207 </w:t>
        <w:br/>
        <w:t xml:space="preserve">   N </w:t>
      </w:r>
      <w:hyperlink r:id="rId18">
        <w:r>
          <w:rPr>
            <w:rStyle w:val="InternetLink"/>
            <w:i/>
            <w:iCs/>
          </w:rPr>
          <w:t>796/97-ВР</w:t>
        </w:r>
      </w:hyperlink>
      <w:r>
        <w:rPr>
          <w:i/>
          <w:iCs/>
        </w:rPr>
        <w:t xml:space="preserve"> від 30.12.97, ВВР, 1998, N 21, ст. 109 </w:t>
        <w:br/>
        <w:t xml:space="preserve">   N 378-XIV  (  </w:t>
      </w:r>
      <w:hyperlink r:id="rId19">
        <w:r>
          <w:rPr>
            <w:rStyle w:val="InternetLink"/>
            <w:i/>
            <w:iCs/>
          </w:rPr>
          <w:t>378-14</w:t>
        </w:r>
      </w:hyperlink>
      <w:r>
        <w:rPr>
          <w:i/>
          <w:iCs/>
        </w:rPr>
        <w:t xml:space="preserve"> ) від 31.12.98, ВВР, 1999, N 8, ст.59 </w:t>
        <w:br/>
        <w:t xml:space="preserve">   N 563-XIV  (  </w:t>
      </w:r>
      <w:hyperlink r:id="rId20">
        <w:r>
          <w:rPr>
            <w:rStyle w:val="InternetLink"/>
            <w:i/>
            <w:iCs/>
          </w:rPr>
          <w:t>563-14</w:t>
        </w:r>
      </w:hyperlink>
      <w:r>
        <w:rPr>
          <w:i/>
          <w:iCs/>
        </w:rPr>
        <w:t xml:space="preserve"> ) від 25.03.99, ВВР, 1999, N 19, ст.174 </w:t>
        <w:br/>
        <w:t xml:space="preserve">   N 1458-III ( </w:t>
      </w:r>
      <w:hyperlink r:id="rId21">
        <w:r>
          <w:rPr>
            <w:rStyle w:val="InternetLink"/>
            <w:i/>
            <w:iCs/>
          </w:rPr>
          <w:t>1458-14</w:t>
        </w:r>
      </w:hyperlink>
      <w:r>
        <w:rPr>
          <w:i/>
          <w:iCs/>
        </w:rPr>
        <w:t xml:space="preserve"> ) від 17.02.2000, ВВР, 2000, N 14-15-16, </w:t>
        <w:br/>
        <w:t xml:space="preserve">                                                          ст.121 } </w:t>
        <w:br/>
      </w:r>
    </w:p>
    <w:p>
      <w:pPr>
        <w:pStyle w:val="HTML"/>
        <w:rPr>
          <w:i/>
          <w:i/>
          <w:iCs/>
        </w:rPr>
      </w:pPr>
      <w:bookmarkStart w:id="6" w:name="7"/>
      <w:bookmarkEnd w:id="6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Офіційне тлумачення до Закону див. в Рішенні Конституційного </w:t>
        <w:br/>
        <w:t xml:space="preserve">                                                            Суду</w:t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</w:t>
      </w:r>
      <w:r>
        <w:rPr/>
        <w:t xml:space="preserve">N 12-рп/2000 ( </w:t>
      </w:r>
      <w:hyperlink r:id="rId22">
        <w:r>
          <w:rPr>
            <w:rStyle w:val="InternetLink"/>
          </w:rPr>
          <w:t>v012p710-00</w:t>
        </w:r>
      </w:hyperlink>
      <w:r>
        <w:rPr/>
        <w:t xml:space="preserve"> ) від 25.10.2000 } </w:t>
        <w:br/>
      </w:r>
    </w:p>
    <w:p>
      <w:pPr>
        <w:pStyle w:val="HTML"/>
        <w:rPr/>
      </w:pPr>
      <w:bookmarkStart w:id="8" w:name="9"/>
      <w:bookmarkEnd w:id="8"/>
      <w:r>
        <w:rPr>
          <w:i/>
          <w:iCs/>
        </w:rPr>
        <w:t xml:space="preserve">{ Із змінами, внесеними згідно із Законами </w:t>
        <w:br/>
        <w:t xml:space="preserve">  N 2120-III ( </w:t>
      </w:r>
      <w:hyperlink r:id="rId23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07.12.2000, ВВР, 2001, N 2-3, ст.10 </w:t>
        <w:br/>
        <w:t xml:space="preserve">  N 2399-III ( </w:t>
      </w:r>
      <w:hyperlink r:id="rId24">
        <w:r>
          <w:rPr>
            <w:rStyle w:val="InternetLink"/>
            <w:i/>
            <w:iCs/>
          </w:rPr>
          <w:t>2399-14</w:t>
        </w:r>
      </w:hyperlink>
      <w:r>
        <w:rPr>
          <w:i/>
          <w:iCs/>
        </w:rPr>
        <w:t xml:space="preserve"> ) від 26.04.2001, ВВР, 2001, N 27, ст.134 </w:t>
        <w:br/>
        <w:t xml:space="preserve">  N 2400-III ( </w:t>
      </w:r>
      <w:hyperlink r:id="rId25">
        <w:r>
          <w:rPr>
            <w:rStyle w:val="InternetLink"/>
            <w:i/>
            <w:iCs/>
          </w:rPr>
          <w:t>2400-14</w:t>
        </w:r>
      </w:hyperlink>
      <w:r>
        <w:rPr>
          <w:i/>
          <w:iCs/>
        </w:rPr>
        <w:t xml:space="preserve"> ) від 26.04.2001, ВВР, 2001, N 30, ст.140 </w:t>
        <w:br/>
        <w:t xml:space="preserve">  N 2638-III ( </w:t>
      </w:r>
      <w:hyperlink r:id="rId26">
        <w:r>
          <w:rPr>
            <w:rStyle w:val="InternetLink"/>
            <w:i/>
            <w:iCs/>
          </w:rPr>
          <w:t>2638-14</w:t>
        </w:r>
      </w:hyperlink>
      <w:r>
        <w:rPr>
          <w:i/>
          <w:iCs/>
        </w:rPr>
        <w:t xml:space="preserve"> ) від 11.07.2001, ВВР, 2001, N 44. ст.230 </w:t>
        <w:br/>
        <w:t xml:space="preserve">  N 3054-III ( </w:t>
      </w:r>
      <w:hyperlink r:id="rId27">
        <w:r>
          <w:rPr>
            <w:rStyle w:val="InternetLink"/>
            <w:i/>
            <w:iCs/>
          </w:rPr>
          <w:t>3054-14</w:t>
        </w:r>
      </w:hyperlink>
      <w:r>
        <w:rPr>
          <w:i/>
          <w:iCs/>
        </w:rPr>
        <w:t xml:space="preserve"> ) від 07.02.2002, ВВР, 2002, N 29, ст.199 </w:t>
        <w:br/>
        <w:t xml:space="preserve">  N  429-IV  (  </w:t>
      </w:r>
      <w:hyperlink r:id="rId28">
        <w:r>
          <w:rPr>
            <w:rStyle w:val="InternetLink"/>
            <w:i/>
            <w:iCs/>
          </w:rPr>
          <w:t>429-15</w:t>
        </w:r>
      </w:hyperlink>
      <w:r>
        <w:rPr>
          <w:i/>
          <w:iCs/>
        </w:rPr>
        <w:t xml:space="preserve"> ) від 16.01.2003, ВВР, 2003, N 10-11, ст.87 </w:t>
        <w:br/>
        <w:t xml:space="preserve">  N 1767-IV  ( </w:t>
      </w:r>
      <w:hyperlink r:id="rId29">
        <w:r>
          <w:rPr>
            <w:rStyle w:val="InternetLink"/>
            <w:i/>
            <w:iCs/>
          </w:rPr>
          <w:t>1767-15</w:t>
        </w:r>
      </w:hyperlink>
      <w:r>
        <w:rPr>
          <w:i/>
          <w:iCs/>
        </w:rPr>
        <w:t xml:space="preserve"> ) від 15.06.2004, ВВР, 2004, N 36, ст.445 </w:t>
        <w:br/>
        <w:t xml:space="preserve">  N 2321-IV  ( </w:t>
      </w:r>
      <w:hyperlink r:id="rId30">
        <w:r>
          <w:rPr>
            <w:rStyle w:val="InternetLink"/>
            <w:i/>
            <w:iCs/>
          </w:rPr>
          <w:t>2321-15</w:t>
        </w:r>
      </w:hyperlink>
      <w:r>
        <w:rPr>
          <w:i/>
          <w:iCs/>
        </w:rPr>
        <w:t xml:space="preserve"> ) від 12.01.2005, ВВР, 2005, N  9, ст.181 </w:t>
        <w:br/>
        <w:t xml:space="preserve">  N 2454-IV  ( </w:t>
      </w:r>
      <w:hyperlink r:id="rId31">
        <w:r>
          <w:rPr>
            <w:rStyle w:val="InternetLink"/>
            <w:i/>
            <w:iCs/>
          </w:rPr>
          <w:t>2454-15</w:t>
        </w:r>
      </w:hyperlink>
      <w:r>
        <w:rPr>
          <w:i/>
          <w:iCs/>
        </w:rPr>
        <w:t xml:space="preserve"> ) від 03.03.2005, ВВР, 2005, N 16, ст.259</w:t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</w:t>
      </w:r>
      <w:r>
        <w:rPr/>
        <w:t xml:space="preserve">N 2603-IV  ( </w:t>
      </w:r>
      <w:hyperlink r:id="rId32">
        <w:r>
          <w:rPr>
            <w:rStyle w:val="InternetLink"/>
          </w:rPr>
          <w:t>2603-15</w:t>
        </w:r>
      </w:hyperlink>
      <w:r>
        <w:rPr/>
        <w:t xml:space="preserve"> ) від 31.05.2005, ВВР, 2005, N 25, ст.338 </w:t>
        <w:br/>
        <w:t xml:space="preserve">  N 3108-IV  ( </w:t>
      </w:r>
      <w:hyperlink r:id="rId33">
        <w:r>
          <w:rPr>
            <w:rStyle w:val="InternetLink"/>
          </w:rPr>
          <w:t>3108-15</w:t>
        </w:r>
      </w:hyperlink>
      <w:r>
        <w:rPr/>
        <w:t xml:space="preserve"> ) від 17.11.2005, ВВР, 2006, N  1, ст.18 </w:t>
        <w:br/>
        <w:t xml:space="preserve">  N 3235-IV  ( </w:t>
      </w:r>
      <w:hyperlink r:id="rId34">
        <w:r>
          <w:rPr>
            <w:rStyle w:val="InternetLink"/>
          </w:rPr>
          <w:t>3235-15</w:t>
        </w:r>
      </w:hyperlink>
      <w:r>
        <w:rPr/>
        <w:t xml:space="preserve"> ) від 20.12.2005, ВВР, 2006, N 9, N 10-11, </w:t>
        <w:br/>
        <w:t xml:space="preserve">                                                           ст.96 </w:t>
        <w:br/>
        <w:t xml:space="preserve">  N 3421-IV  ( </w:t>
      </w:r>
      <w:hyperlink r:id="rId35">
        <w:r>
          <w:rPr>
            <w:rStyle w:val="InternetLink"/>
          </w:rPr>
          <w:t>3421-15</w:t>
        </w:r>
      </w:hyperlink>
      <w:r>
        <w:rPr/>
        <w:t xml:space="preserve"> ) від 09.02.2006, ВВР, 2006, N 22, ст.199 </w:t>
        <w:br/>
        <w:t xml:space="preserve">  N  231-V   (  </w:t>
      </w:r>
      <w:hyperlink r:id="rId36">
        <w:r>
          <w:rPr>
            <w:rStyle w:val="InternetLink"/>
          </w:rPr>
          <w:t>231-16</w:t>
        </w:r>
      </w:hyperlink>
      <w:r>
        <w:rPr/>
        <w:t xml:space="preserve"> ) від 05.10.2006, ВВР, 2006, N 49, ст.485 </w:t>
        <w:br/>
        <w:t xml:space="preserve">  N  489-V   (  </w:t>
      </w:r>
      <w:hyperlink r:id="rId37">
        <w:r>
          <w:rPr>
            <w:rStyle w:val="InternetLink"/>
          </w:rPr>
          <w:t>489-16</w:t>
        </w:r>
      </w:hyperlink>
      <w:r>
        <w:rPr/>
        <w:t xml:space="preserve"> ) від 19.12.2006, ВВР, 2007, N 7-8, ст.66 }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  N 6-рп/2007 ( </w:t>
      </w:r>
      <w:hyperlink r:id="rId38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09.07.2007 } </w:t>
        <w:br/>
      </w:r>
    </w:p>
    <w:p>
      <w:pPr>
        <w:pStyle w:val="HTML"/>
        <w:rPr/>
      </w:pPr>
      <w:bookmarkStart w:id="11" w:name="12"/>
      <w:bookmarkEnd w:id="11"/>
      <w:r>
        <w:rPr>
          <w:i/>
          <w:iCs/>
        </w:rPr>
        <w:t xml:space="preserve">{ Із змінами, внесеними згідно із Законами </w:t>
        <w:br/>
        <w:t xml:space="preserve">  N 107-VI ( </w:t>
      </w:r>
      <w:hyperlink r:id="rId39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, ВВР, 2008, N 5-6, N 7-8, ст.78 </w:t>
        <w:br/>
        <w:t xml:space="preserve">                                - зміни діють по 31 грудня 2008 року </w:t>
        <w:br/>
        <w:t xml:space="preserve">  N 259-VI ( </w:t>
      </w:r>
      <w:hyperlink r:id="rId40">
        <w:r>
          <w:rPr>
            <w:rStyle w:val="InternetLink"/>
            <w:i/>
            <w:iCs/>
          </w:rPr>
          <w:t>259-17</w:t>
        </w:r>
      </w:hyperlink>
      <w:r>
        <w:rPr>
          <w:i/>
          <w:iCs/>
        </w:rPr>
        <w:t xml:space="preserve"> ) від 10.04.2008, ВВР, 2008, N 24, ст.232 }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  N 10-рп/2008 ( </w:t>
      </w:r>
      <w:hyperlink r:id="rId41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13" w:name="14"/>
      <w:bookmarkEnd w:id="13"/>
      <w:r>
        <w:rPr>
          <w:i/>
          <w:iCs/>
        </w:rPr>
        <w:t xml:space="preserve">{ Із змінами, внесеними згідно із Законами </w:t>
        <w:br/>
        <w:t xml:space="preserve">  N 1276-VI ( </w:t>
      </w:r>
      <w:hyperlink r:id="rId42">
        <w:r>
          <w:rPr>
            <w:rStyle w:val="InternetLink"/>
            <w:i/>
            <w:iCs/>
          </w:rPr>
          <w:t>1276-17</w:t>
        </w:r>
      </w:hyperlink>
      <w:r>
        <w:rPr>
          <w:i/>
          <w:iCs/>
        </w:rPr>
        <w:t xml:space="preserve"> ) від 16.04.2009, ВВР, 2009, N 38, ст.535 </w:t>
        <w:br/>
        <w:t xml:space="preserve">  N 1760-VI ( </w:t>
      </w:r>
      <w:hyperlink r:id="rId43">
        <w:r>
          <w:rPr>
            <w:rStyle w:val="InternetLink"/>
            <w:i/>
            <w:iCs/>
          </w:rPr>
          <w:t>1760-17</w:t>
        </w:r>
      </w:hyperlink>
      <w:r>
        <w:rPr>
          <w:i/>
          <w:iCs/>
        </w:rPr>
        <w:t xml:space="preserve"> ) від 15.12.2009, ВВР, 2010, N  8, ст.62 </w:t>
        <w:br/>
        <w:t xml:space="preserve">  N 2756-VI ( </w:t>
      </w:r>
      <w:hyperlink r:id="rId44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Чорнобильська катастрофа торкнулася долі мільйонів  людей.  У </w:t>
        <w:br/>
        <w:t xml:space="preserve">багатьох регіонах, на величезних територіях виникли нові соціальні </w:t>
        <w:br/>
        <w:t xml:space="preserve">та економічні умови. Україну оголошено  зоною  екологічного  лиха. </w:t>
        <w:br/>
        <w:t xml:space="preserve">Створення  системи  надійного  захисту   людей    від    наслідків </w:t>
        <w:br/>
        <w:t xml:space="preserve">Чорнобильської катастрофи потребує залучення  значних  фінансових, </w:t>
        <w:br/>
        <w:t>матеріальних та наукових ресурсів.</w:t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Цей  Закон  визначає  основні   положення   щодо   реалізації </w:t>
        <w:br/>
        <w:t xml:space="preserve">конституційного   права   громадян,   які   постраждали  внаслідок </w:t>
        <w:br/>
        <w:t xml:space="preserve">Чорнобильської катастрофи,  на  охорону  їх  життя  і  здоров'я та </w:t>
        <w:br/>
        <w:t xml:space="preserve">створює  єдиний  порядок  визначення  категорій  зон  радіоактивно </w:t>
        <w:br/>
        <w:t xml:space="preserve">забруднених територій, умов проживання і  трудової  діяльності  на </w:t>
        <w:br/>
        <w:t xml:space="preserve">них,  соціального  захисту  потерпілого  населення.  {   Преамбулу </w:t>
        <w:br/>
        <w:t xml:space="preserve">доповнено  абзацом  другим  згідно  із  Законом  N  </w:t>
      </w:r>
      <w:hyperlink r:id="rId45">
        <w:r>
          <w:rPr>
            <w:rStyle w:val="InternetLink"/>
          </w:rPr>
          <w:t>230/96-ВР</w:t>
        </w:r>
      </w:hyperlink>
      <w:r>
        <w:rPr/>
        <w:t xml:space="preserve">  від </w:t>
        <w:br/>
        <w:t xml:space="preserve">06.06.96 } </w:t>
        <w:br/>
      </w:r>
    </w:p>
    <w:p>
      <w:pPr>
        <w:pStyle w:val="HTML"/>
        <w:rPr>
          <w:b/>
          <w:b/>
          <w:bCs/>
        </w:rPr>
      </w:pPr>
      <w:bookmarkStart w:id="16" w:name="17"/>
      <w:bookmarkEnd w:id="16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I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Мета та основні завдання Закону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Закон спрямований   на   захист   громадян,  які  постраждали </w:t>
        <w:br/>
        <w:t xml:space="preserve">внаслідок Чорнобильської катастрофи,  та розв'язання пов'язаних  з </w:t>
        <w:br/>
        <w:t xml:space="preserve">нею   проблем   медичного  і  соціального  характеру,  що  виникли </w:t>
        <w:br/>
        <w:t>внаслідок радіоактивного забруднення території.</w:t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Державна політика в галузі соціального захисту потерпілих від </w:t>
        <w:br/>
        <w:t xml:space="preserve">Чорнобильської катастрофи та створення умов проживання і праці  на </w:t>
        <w:br/>
        <w:t>забруднених територіях базується на принципах:</w:t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пріоритету   життя  та  здоров'я  людей,  які  потерпіли  від </w:t>
        <w:br/>
        <w:t xml:space="preserve">Чорнобильської  катастрофи,  повної  відповідальності  держави  за </w:t>
        <w:br/>
        <w:t>створення безпечних і нешкідливих умов праці;</w:t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комплексного    розв'язання    завдань    охорони   здоров'я, </w:t>
        <w:br/>
        <w:t xml:space="preserve">соціальної політики і використання забруднених територій на основі </w:t>
        <w:br/>
        <w:t xml:space="preserve">державних  цільових  програм  з  цих  питань  та  урахування інших </w:t>
        <w:br/>
        <w:t xml:space="preserve">напрямів  економічної  та  соціальної політики, досягнень в галузі </w:t>
        <w:br/>
        <w:t xml:space="preserve">науки  та охорони навколишнього середовища; { Абзац третій частини </w:t>
        <w:br/>
        <w:t xml:space="preserve">другої  статті 1 із змінами, внесеними згідно із Законом N 3421-IV </w:t>
        <w:br/>
        <w:t xml:space="preserve">( </w:t>
      </w:r>
      <w:hyperlink r:id="rId46">
        <w:r>
          <w:rPr>
            <w:rStyle w:val="InternetLink"/>
          </w:rPr>
          <w:t>3421-15</w:t>
        </w:r>
      </w:hyperlink>
      <w:r>
        <w:rPr/>
        <w:t xml:space="preserve"> ) від 09.02.2006 }</w:t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соціального  захисту  людей,  повного   відшкодування   шкоди </w:t>
        <w:br/>
        <w:t>особам, які постраждали внаслідок Чорнобильської катастрофи;</w:t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використання  економічних  методів  поліпшення  життя  шляхом </w:t>
        <w:br/>
        <w:t xml:space="preserve">проведення  політики  пільгового   оподаткування   громадян,   які </w:t>
        <w:br/>
        <w:t>постраждали внаслідок Чорнобильської катастрофи, та їх об'єднань;</w:t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здійснення  заходів  щодо   професійної   переорієнтації   та </w:t>
        <w:br/>
        <w:t>підвищення кваліфікації постраждалого населення;</w:t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забезпечення  координації   діяльності   державних   органів, </w:t>
        <w:br/>
        <w:t xml:space="preserve">установ, організацій та об'єднань  громадян,  що  вирішують  різні </w:t>
        <w:br/>
        <w:t xml:space="preserve">проблеми соціального  захисту  постраждалого  населення,  а  також </w:t>
        <w:br/>
        <w:t xml:space="preserve">співробітництва і проведення консультацій між державними  органами </w:t>
        <w:br/>
        <w:t xml:space="preserve">і  постраждалими  (їх  представниками),  між   усіма   соціальними </w:t>
        <w:br/>
        <w:t xml:space="preserve">групами  під  час  прийняття  рішень  з  соціального  захисту   на </w:t>
        <w:br/>
        <w:t>місцевому та державному рівнях;</w:t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міжнародного  співробітництва  в  галузях  охорони  здоров'я, </w:t>
        <w:br/>
        <w:t xml:space="preserve">соціального  захисту,  охорони   праці,   використання   світового </w:t>
        <w:br/>
        <w:t>досвіду організації роботи з цих питань.</w:t>
      </w:r>
    </w:p>
    <w:p>
      <w:pPr>
        <w:pStyle w:val="HTML"/>
        <w:rPr/>
      </w:pPr>
      <w:bookmarkStart w:id="28" w:name="29"/>
      <w:bookmarkEnd w:id="28"/>
      <w:r>
        <w:rPr>
          <w:i/>
          <w:iCs/>
        </w:rPr>
        <w:t xml:space="preserve">{ Стаття 1 в редакції Закону N </w:t>
      </w:r>
      <w:hyperlink r:id="rId47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 }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Визначення категорій зон радіоактивно </w:t>
        <w:br/>
        <w:t xml:space="preserve">               забруднених територій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Залежно від ландшафтних та геохімічних особливостей  грунтів, </w:t>
        <w:br/>
        <w:t xml:space="preserve">міри  перевищення  природного  доаварійного   рівня    накопичення </w:t>
        <w:br/>
        <w:t xml:space="preserve">радіонуклідів  у  навколишньому  середовищі,  пов'язаних  з   ними </w:t>
        <w:br/>
        <w:t xml:space="preserve">ступенів можливого негативного впливу на здоров'я населення, вимог </w:t>
        <w:br/>
        <w:t xml:space="preserve">щодо   здійснення   радіаційного   захисту   населення   та  інших </w:t>
        <w:br/>
        <w:t xml:space="preserve">спеціальних   заходів,   з   урахуванням  загальних  виробничих  і </w:t>
        <w:br/>
        <w:t xml:space="preserve">соціально-побутових відносин, територія, що зазнала радіоактивного </w:t>
        <w:br/>
        <w:t xml:space="preserve">забруднення  внаслідок  Чорнобильської  катастрофи, поділяється на </w:t>
        <w:br/>
        <w:t>зони.</w:t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>Такими зонами є:</w:t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1) зона відчуження - це територія, з якої проведено евакуацію </w:t>
        <w:br/>
        <w:t>населення в 1986 році;</w:t>
      </w:r>
    </w:p>
    <w:p>
      <w:pPr>
        <w:pStyle w:val="HTML"/>
        <w:rPr/>
      </w:pPr>
      <w:bookmarkStart w:id="33" w:name="34"/>
      <w:bookmarkEnd w:id="33"/>
      <w:r>
        <w:rPr>
          <w:i/>
          <w:iCs/>
        </w:rPr>
        <w:t xml:space="preserve">{  Офіційне  тлумачення положення пункту 1 частини другої статті 2 </w:t>
        <w:br/>
        <w:t xml:space="preserve">див.  в  Рішенні Конституційного Суду N 12-рп/2000 ( </w:t>
      </w:r>
      <w:hyperlink r:id="rId48">
        <w:r>
          <w:rPr>
            <w:rStyle w:val="InternetLink"/>
            <w:i/>
            <w:iCs/>
          </w:rPr>
          <w:t>v012p710-00</w:t>
        </w:r>
      </w:hyperlink>
      <w:r>
        <w:rPr>
          <w:i/>
          <w:iCs/>
        </w:rPr>
        <w:t xml:space="preserve"> ) </w:t>
        <w:br/>
        <w:t>від 25.10.2000 }</w:t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2) зона   безумовного  (обов'язкового)  відселення    -    це </w:t>
        <w:br/>
        <w:t xml:space="preserve">територія,  що  зазнала  інтенсивного  забруднення   довгоживучими </w:t>
        <w:br/>
        <w:t xml:space="preserve">радіонуклідами, з щільністю забруднення грунту  понад  доаварійний </w:t>
        <w:br/>
        <w:t xml:space="preserve">рівень ізотопами цезію від 15,0 Кі/км2 та вище, або  стронцію  від </w:t>
        <w:br/>
        <w:t xml:space="preserve">3,0 Кі/км2 та вище, або  плутонію  від  0,1  Кі/км2  та  вище,  де </w:t>
        <w:br/>
        <w:t xml:space="preserve">розрахункова ефективна  еквівалентна  доза  опромінення  людини  з </w:t>
        <w:br/>
        <w:t xml:space="preserve">урахуванням коефіцієнтів міграції радіонуклідів у рослини та інших </w:t>
        <w:br/>
        <w:t xml:space="preserve">факторів може перевищити 5,0 мЗв (0,5 бер) за рік понад дозу,  яку </w:t>
        <w:br/>
        <w:t>вона одержувала у доаварійний період;</w:t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3) зона гарантованого добровільного відселення - це територія </w:t>
        <w:br/>
        <w:t xml:space="preserve">з щільністю забруднення грунту понад доаварійний рівень  ізотопами </w:t>
        <w:br/>
        <w:t xml:space="preserve">цезію від 5,0 до 15,0 Кі/км2, або стронцію від 0,15 до 3,0 Кі/км2, </w:t>
        <w:br/>
        <w:t xml:space="preserve">або плутонію від 0,01 до  0,1  Кі/км2, де  розрахункова  ефективна </w:t>
        <w:br/>
        <w:t xml:space="preserve">еквівалентна доза опромінення людини  з  урахуванням  коефіцієнтів </w:t>
        <w:br/>
        <w:t xml:space="preserve">міграції радіонуклідів у рослини та інших факторів може перевищити </w:t>
        <w:br/>
        <w:t xml:space="preserve">1,0 мЗв (0,1 бер)  за  рік  понад  дозу,  яку  вона  одержувала  у </w:t>
        <w:br/>
        <w:t>доаварійний період;</w:t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4) зона посиленого радіоекологічного контролю - це  територія </w:t>
        <w:br/>
        <w:t xml:space="preserve">з щільністю забруднення грунту понад доаварійний рівень  ізотопами </w:t>
        <w:br/>
        <w:t xml:space="preserve">цезію від 1,0 до 5,0 Кі/км2, або стронцію від 0,02 до 0,15 Кі/км2, </w:t>
        <w:br/>
        <w:t xml:space="preserve">або плутонію від 0,005 до 0,01  Кі/км2 за умови,  що  розрахункова </w:t>
        <w:br/>
        <w:t xml:space="preserve">ефективна  еквівалентна  доза  опромінення  людини  з  урахуванням </w:t>
        <w:br/>
        <w:t xml:space="preserve">коефіцієнтів міграції радіонуклідів у рослини  та  інших  факторів </w:t>
        <w:br/>
        <w:t xml:space="preserve">перевищує  0,5  мЗв  (0,05  бер)  за  рік  понад  дозу,  яку  вона </w:t>
        <w:br/>
        <w:t>одержувала  у  доаварійний  період.</w:t>
      </w:r>
    </w:p>
    <w:p>
      <w:pPr>
        <w:pStyle w:val="HTML"/>
        <w:rPr/>
      </w:pPr>
      <w:bookmarkStart w:id="37" w:name="38"/>
      <w:bookmarkEnd w:id="37"/>
      <w:r>
        <w:rPr>
          <w:i/>
          <w:iCs/>
        </w:rPr>
        <w:t xml:space="preserve">{  Частина  друга  статті  2  в  редакції  Закону  N  </w:t>
      </w:r>
      <w:hyperlink r:id="rId49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 від </w:t>
        <w:br/>
        <w:t>01.07.92 }</w:t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Додаткові критерії забрудненості грунту радіонуклідами можуть </w:t>
        <w:br/>
        <w:t xml:space="preserve">встановлюватись  Національною  комісією    радіаційного    захисту </w:t>
        <w:br/>
        <w:t xml:space="preserve">населення  України  з  наступним  затвердженням  Верховною   Радою </w:t>
        <w:br/>
        <w:t xml:space="preserve">України. { Частина третя статті 2 із змінами, внесеними згідно  із </w:t>
        <w:br/>
        <w:t xml:space="preserve">Законом N </w:t>
      </w:r>
      <w:hyperlink r:id="rId50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Критерії,  за якими провадиться розмежування  категорій  зон, </w:t>
        <w:br/>
        <w:t xml:space="preserve">встановлюються  Національною  комісією  по  радіаційному   захисту </w:t>
        <w:br/>
        <w:t xml:space="preserve">населення  України. {  Частина четверта статті 2 в редакції Закону </w:t>
        <w:br/>
        <w:t xml:space="preserve">N </w:t>
      </w:r>
      <w:hyperlink r:id="rId51">
        <w:r>
          <w:rPr>
            <w:rStyle w:val="InternetLink"/>
          </w:rPr>
          <w:t>2532-12</w:t>
        </w:r>
      </w:hyperlink>
      <w:r>
        <w:rPr/>
        <w:t xml:space="preserve"> від 01.07.92 }</w:t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Межі  цих  зон  встановлюються  та  переглядаються  Кабінетом </w:t>
        <w:br/>
        <w:t xml:space="preserve">Міністрів України  на  основі  експертних  висновків  Національної </w:t>
        <w:br/>
        <w:t xml:space="preserve">комісії   радіаційного  захисту  населення  України,  Національної </w:t>
        <w:br/>
        <w:t xml:space="preserve">Академії   наук   України,  спеціально  уповноважених  центральних </w:t>
        <w:br/>
        <w:t xml:space="preserve">органів  виконавчої  влади  у  сфері  охорони  здоров'я,  з питань </w:t>
        <w:br/>
        <w:t xml:space="preserve">ліквідації наслідків Чорнобильської катастрофи, аграрної політики, </w:t>
        <w:br/>
        <w:t xml:space="preserve">охорони  навколишнього  природного середовища за поданням обласних </w:t>
        <w:br/>
        <w:t xml:space="preserve">Рад  і  затверджуються  Верховною  Радою  України. { Частина п'ята </w:t>
        <w:br/>
        <w:t xml:space="preserve">статті  2 із змінами, внесеними згідно із Законами N </w:t>
      </w:r>
      <w:hyperlink r:id="rId52">
        <w:r>
          <w:rPr>
            <w:rStyle w:val="InternetLink"/>
          </w:rPr>
          <w:t>230/96-ВР</w:t>
        </w:r>
      </w:hyperlink>
      <w:r>
        <w:rPr/>
        <w:t xml:space="preserve"> від </w:t>
        <w:br/>
        <w:t xml:space="preserve">06.06.96, N 231-V ( </w:t>
      </w:r>
      <w:hyperlink r:id="rId53">
        <w:r>
          <w:rPr>
            <w:rStyle w:val="InternetLink"/>
          </w:rPr>
          <w:t>231-16</w:t>
        </w:r>
      </w:hyperlink>
      <w:r>
        <w:rPr/>
        <w:t xml:space="preserve"> ) від 05.10.2006 }</w:t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Перелік  населених  пунктів, віднесених до зон радіоактивного </w:t>
        <w:br/>
        <w:t xml:space="preserve">забруднення,  та  дані  щорічних  дозиметричних  паспортизацій  із </w:t>
        <w:br/>
        <w:t xml:space="preserve">зазначенням очікуваних доз  опромінення  населення  оприлюднюються </w:t>
        <w:br/>
        <w:t xml:space="preserve">Кабінетом Міністрів  України  один  раз  на три роки,  починаючи з </w:t>
        <w:br/>
        <w:t xml:space="preserve">2009  року.  {  Статтю  2  доповнено  частиною  згідно  із Законом </w:t>
        <w:br/>
        <w:t xml:space="preserve">N 259-VI ( </w:t>
      </w:r>
      <w:hyperlink r:id="rId54">
        <w:r>
          <w:rPr>
            <w:rStyle w:val="InternetLink"/>
          </w:rPr>
          <w:t>259-17</w:t>
        </w:r>
      </w:hyperlink>
      <w:r>
        <w:rPr/>
        <w:t xml:space="preserve"> ) від 10.04.2008 }</w:t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Карти  зазначених  зон, перелік населених пунктів, віднесених </w:t>
        <w:br/>
        <w:t xml:space="preserve">до  цих  зон,  та  дані  щорічних  дозиметричних  паспортизацій із </w:t>
        <w:br/>
        <w:t xml:space="preserve">зазначенням  очікуваних  доз опромінення населення один раз на три </w:t>
        <w:br/>
        <w:t xml:space="preserve">роки  публікуються  в загальнодержавних та регіональних друкованих </w:t>
        <w:br/>
        <w:t xml:space="preserve">засобах   масової   інформації   і   зберігаються   у  відповідних </w:t>
        <w:br/>
        <w:t xml:space="preserve">центральних  та  місцевих органах державної влади. { Частина сьома </w:t>
        <w:br/>
        <w:t xml:space="preserve">статті 2 в редакції Закону N 259-VI ( </w:t>
      </w:r>
      <w:hyperlink r:id="rId55">
        <w:r>
          <w:rPr>
            <w:rStyle w:val="InternetLink"/>
          </w:rPr>
          <w:t>259-17</w:t>
        </w:r>
      </w:hyperlink>
      <w:r>
        <w:rPr/>
        <w:t xml:space="preserve"> ) від 10.04.2008 }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Умови проживання і трудової діяльності населення </w:t>
        <w:br/>
        <w:t xml:space="preserve">               без обмежень за радіаційним фактором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Умовою  проживання  і  трудової  діяльності  населення    без </w:t>
        <w:br/>
        <w:t xml:space="preserve">обмежень за радіаційним фактором є одержання додаткової за рахунок </w:t>
        <w:br/>
        <w:t xml:space="preserve">забруднення  території  радіоактивними  ізотопами  дози,  яка   не </w:t>
        <w:br/>
        <w:t>перевищує рівня опромінення 1,0 мЗв (0,1 бер) за рік.</w:t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В'їзд  у  зони  відчуження  і  безумовного    (обов'язкового) </w:t>
        <w:br/>
        <w:t xml:space="preserve">відселення для  постійного  проживання  забороняється.  Проживання </w:t>
        <w:br/>
        <w:t xml:space="preserve">населення у цих зонах дозволяється лише до завершення  відселення. </w:t>
        <w:br/>
        <w:t xml:space="preserve">Порядок в'їзду для  постійного  проживання  в  зону  гарантованого </w:t>
        <w:br/>
        <w:t xml:space="preserve">добровільного  відселення  визначається    спеціальним    рішенням </w:t>
        <w:br/>
        <w:t>Кабінету Міністрів України.</w:t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Направлення  молодих  спеціалістів  після  закінчення   вищих </w:t>
        <w:br/>
        <w:t xml:space="preserve">навчальних закладів, професійних навчально-виховних  закладів  для </w:t>
        <w:br/>
        <w:t xml:space="preserve">роботи  в  зонах   відчуження,   безумовного   (обов'язкового)   і </w:t>
        <w:br/>
        <w:t xml:space="preserve">гарантованого    добровільного    відселення    без    їх    згоди </w:t>
        <w:br/>
        <w:t xml:space="preserve">забороняється. { Частина третя  статті  3  із  змінами,  внесеними </w:t>
        <w:br/>
        <w:t xml:space="preserve">згідно із Законом N </w:t>
      </w:r>
      <w:hyperlink r:id="rId56">
        <w:r>
          <w:rPr>
            <w:rStyle w:val="InternetLink"/>
          </w:rPr>
          <w:t>230/96-ВР</w:t>
        </w:r>
      </w:hyperlink>
      <w:r>
        <w:rPr/>
        <w:t xml:space="preserve"> від 06.06.96 }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Підстави для відселення та право на  самостійне </w:t>
        <w:br/>
        <w:t xml:space="preserve">               переселення громадян з територій, які зазнали </w:t>
        <w:br/>
        <w:t xml:space="preserve">               радіоактивного забруднення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Підставами  для  відселення громадян з територій, які зазнали </w:t>
        <w:br/>
        <w:t xml:space="preserve">радіоактивного  забруднення,  є  положення  Концепції   проживання </w:t>
        <w:br/>
        <w:t xml:space="preserve">населення  на  територіях   України    з    підвищеними    рівнями </w:t>
        <w:br/>
        <w:t xml:space="preserve">радіоактивного забруднення  внаслідок  Чорнобильської  катастрофи. </w:t>
        <w:br/>
        <w:t>Етапи відселення визначаються Концепцією.</w:t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Населення, яке проживає у  зоні  безумовного  (обов'язкового) </w:t>
        <w:br/>
        <w:t>відселення, підлягає обов'язковому відселенню.</w:t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Кожен  громадянин,  який  проживає  у   зоні    гарантованого </w:t>
        <w:br/>
        <w:t xml:space="preserve">добровільного відселення,  має  право  на  підставі  наданої  йому </w:t>
        <w:br/>
        <w:t xml:space="preserve">об'єктивної інформації про радіаційну обстановку, дози опромінення </w:t>
        <w:br/>
        <w:t xml:space="preserve">і можливі їх наслідки для здоров'я самостійно приймати рішення про </w:t>
        <w:br/>
        <w:t>дальше проживання на цій території чи відселення.</w:t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Громадянам,  які  прийняли  рішення  про  виїзд    із    зони </w:t>
        <w:br/>
        <w:t xml:space="preserve">гарантованого  добровільного  відселення,  створюються  умови  для </w:t>
        <w:br/>
        <w:t>відселення.</w:t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Право  на  самостійне  переселення  (до  створення  умов  для </w:t>
        <w:br/>
        <w:t xml:space="preserve">відселення) мають громадяни, які проживають  у  зонах  безумовного </w:t>
        <w:br/>
        <w:t xml:space="preserve">(обов'язкового) та гарантованого добровільного відселення, а також </w:t>
        <w:br/>
        <w:t xml:space="preserve">сім'ї,  які  проживають  у  зоні   посиленого    радіоекологічного </w:t>
        <w:br/>
        <w:t xml:space="preserve">контролю, у складі яких є вагітні жінки або діти до 18  років,  за </w:t>
        <w:br/>
        <w:t xml:space="preserve">умови,  що  вони  за  медичними  показниками,  які    визначаються </w:t>
        <w:br/>
        <w:t xml:space="preserve">Міністерством охорони здоров'я України, проживати в  цій  зоні  не </w:t>
        <w:br/>
        <w:t xml:space="preserve">можуть,  або  у  разі  перевищення    індивідуальної    ефективної </w:t>
        <w:br/>
        <w:t xml:space="preserve">еквівалентної дози опромінення людини понад  70  мЗв  (7  бер)  за </w:t>
        <w:br/>
        <w:t xml:space="preserve">життя. { Частина  п'ята  статті  4 в редакції Закону N </w:t>
      </w:r>
      <w:hyperlink r:id="rId57">
        <w:r>
          <w:rPr>
            <w:rStyle w:val="InternetLink"/>
          </w:rPr>
          <w:t>2532-12</w:t>
        </w:r>
      </w:hyperlink>
      <w:r>
        <w:rPr/>
        <w:t xml:space="preserve"> від </w:t>
        <w:br/>
        <w:t>01.07.92 }</w:t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Громадяни, які  відселяються  або  самостійно  переселяються, </w:t>
        <w:br/>
        <w:t>користуються компенсаціями, передбаченими цим Законом.</w:t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Відселення та  самостійне  переселення  дозволяється  лише  у </w:t>
        <w:br/>
        <w:t xml:space="preserve">місцевості,  які  не  віднесені  до  категорій  зон   радіоактивно </w:t>
        <w:br/>
        <w:t xml:space="preserve">забруднених територій  (стаття  2),  за  винятком  переселення  до </w:t>
        <w:br/>
        <w:t>близьких родичів.</w:t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Порядок відселення та самостійного  переселення  ( </w:t>
      </w:r>
      <w:hyperlink r:id="rId58">
        <w:r>
          <w:rPr>
            <w:rStyle w:val="InternetLink"/>
          </w:rPr>
          <w:t>706-92-п</w:t>
        </w:r>
      </w:hyperlink>
      <w:r>
        <w:rPr/>
        <w:t xml:space="preserve"> ) </w:t>
        <w:br/>
        <w:t xml:space="preserve">визначається Кабінетом Міністрів України.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Умови реевакуації населення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Реевакуація населення провадиться  виключно  у  добровільному </w:t>
        <w:br/>
        <w:t xml:space="preserve">порядку після зниження  радіоактивного  забруднення  території  до </w:t>
        <w:br/>
        <w:t xml:space="preserve">рівня, який передбачає  безпечні  умови  проживання  без  обмежень </w:t>
        <w:br/>
        <w:t xml:space="preserve">відповідно до частини першої статті 3 цього  Закону.  Рішення  про </w:t>
        <w:br/>
        <w:t xml:space="preserve">реевакуацію населення приймається Кабінетом Міністрів  України  за </w:t>
        <w:br/>
        <w:t xml:space="preserve">висновками Національної  комісії  радіаційного  захисту  населення </w:t>
        <w:br/>
        <w:t xml:space="preserve">України.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Якість продуктів харчування та </w:t>
        <w:br/>
        <w:t xml:space="preserve">               сільськогосподарської продукції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Продукти харчування та сільськогосподарська продукція, в яких </w:t>
        <w:br/>
        <w:t xml:space="preserve">вміст  радіонуклідів  не перевищує затверджених допустимих рівнів, </w:t>
        <w:br/>
        <w:t>вважаються придатними для реалізації та споживання.</w:t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Допустимі рівні  вмісту  радіонуклідів у продуктах харчування </w:t>
        <w:br/>
        <w:t xml:space="preserve">та сільськогосподарській  продукції  затверджуються  Міністерством </w:t>
        <w:br/>
        <w:t xml:space="preserve">охорони  здоров'я  України  за погодженням з Національною комісією </w:t>
        <w:br/>
        <w:t>радіаційного захисту населення України.</w:t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Продукція, вироблена   в  зонах  радіоактивного  забруднення, </w:t>
        <w:br/>
        <w:t xml:space="preserve">повинна  мати  сертифікат  відповідності  затвердженим  допустимим </w:t>
        <w:br/>
        <w:t xml:space="preserve">рівням  вмісту  радіонуклідів,  в якому зазначаються відомості про </w:t>
        <w:br/>
        <w:t xml:space="preserve">місце виробництва продукції,  вміст радіонуклідів, відповідального </w:t>
        <w:br/>
        <w:t xml:space="preserve">виробника цієї продукції і контролера, який перевірив її на  вміст </w:t>
        <w:br/>
        <w:t>радіонуклідів.</w:t>
      </w:r>
    </w:p>
    <w:p>
      <w:pPr>
        <w:pStyle w:val="HTML"/>
        <w:rPr/>
      </w:pPr>
      <w:bookmarkStart w:id="62" w:name="63"/>
      <w:bookmarkEnd w:id="62"/>
      <w:r>
        <w:rPr>
          <w:i/>
          <w:iCs/>
        </w:rPr>
        <w:t xml:space="preserve">{ Стаття 6 в редакції Закону N </w:t>
      </w:r>
      <w:hyperlink r:id="rId59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 }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 Заборона виробництва та реалізації радіоактивно </w:t>
        <w:br/>
        <w:t xml:space="preserve">                забрудненої продукції і  умови її  використання </w:t>
        <w:br/>
        <w:t xml:space="preserve">                та переробки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Виробництво та     реалізація     продукції,     радіоактивна </w:t>
        <w:br/>
        <w:t xml:space="preserve">забрудненість якої перевищує допустимі рівні вмісту радіонуклідів, </w:t>
        <w:br/>
        <w:t xml:space="preserve">за винятком продукції науково-виробничого та дослідного характеру, </w:t>
        <w:br/>
        <w:t>забороняються.</w:t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У разі  неможливості  використання  та  переробки  продукції, </w:t>
        <w:br/>
        <w:t xml:space="preserve">забрудненої радіонуклідами понад затверджені допустимі рівні, вона </w:t>
        <w:br/>
        <w:t xml:space="preserve">підлягає вилученню та знищенню у порядку,  встановленому Кабінетом </w:t>
        <w:br/>
        <w:t xml:space="preserve">Міністрів  України,  з  відшкодуванням  пов'язаних  із  цим витрат </w:t>
        <w:br/>
        <w:t>виробниками забрудненої продукції.</w:t>
      </w:r>
    </w:p>
    <w:p>
      <w:pPr>
        <w:pStyle w:val="HTML"/>
        <w:rPr/>
      </w:pPr>
      <w:bookmarkStart w:id="66" w:name="67"/>
      <w:bookmarkEnd w:id="66"/>
      <w:r>
        <w:rPr>
          <w:i/>
          <w:iCs/>
        </w:rPr>
        <w:t xml:space="preserve">{ Стаття 7 в редакції Закону  N </w:t>
      </w:r>
      <w:hyperlink r:id="rId60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 }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Інформація про рівні радіоактивного забруднення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Кабінет  Міністрів  України  забезпечує  громадянам   України </w:t>
        <w:br/>
        <w:t xml:space="preserve">надання повної, своєчасної та  достовірної  інформації  про  рівні </w:t>
        <w:br/>
        <w:t xml:space="preserve">забруднення радіоактивними речовинами місцевостей,  на  яких  вони </w:t>
        <w:br/>
        <w:t xml:space="preserve">проживають або працюють, про ступінь забрудненості  радіонуклідами </w:t>
        <w:br/>
        <w:t xml:space="preserve">продуктів харчування та майна, про усі вимоги та умови  додержання </w:t>
        <w:br/>
        <w:t>режиму радіаційної безпеки.</w:t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Органи громадського контролю можуть перевіряти  достовірність </w:t>
        <w:br/>
        <w:t xml:space="preserve">зазначеної інформації. </w:t>
        <w:br/>
      </w:r>
    </w:p>
    <w:p>
      <w:pPr>
        <w:pStyle w:val="HTML"/>
        <w:rPr>
          <w:b/>
          <w:b/>
          <w:bCs/>
        </w:rPr>
      </w:pPr>
      <w:bookmarkStart w:id="70" w:name="71"/>
      <w:bookmarkEnd w:id="70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II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         </w:t>
      </w:r>
      <w:r>
        <w:rPr/>
        <w:t xml:space="preserve">СТАТУС ОСІБ, ЯКІ ПОСТРАЖДАЛИ ВНАСЛІДОК </w:t>
        <w:br/>
        <w:t xml:space="preserve">                    ЧОРНОБИЛЬСЬКОЇ КАТАСТРОФИ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Визначення осіб, які постраждали внаслідок </w:t>
        <w:br/>
        <w:t xml:space="preserve">               Чорнобильської катастрофи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Особами, які постраждали внаслідок Чорнобильської катастрофи, </w:t>
        <w:br/>
        <w:t>є:</w:t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1) учасники ліквідації наслідків аварії на Чорнобильській АЕС </w:t>
        <w:br/>
        <w:t xml:space="preserve">- громадяни, які брали безпосередню участь у ліквідації аварії  та </w:t>
        <w:br/>
        <w:t>її наслідків;</w:t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2)  потерпілі  від  Чорнобильської  катастрофи  -  громадяни, </w:t>
        <w:br/>
        <w:t xml:space="preserve">включаючи дітей, які  зазнали  впливу  радіоактивного  опромінення </w:t>
        <w:br/>
        <w:t xml:space="preserve">внаслідок Чорнобильської катастрофи.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Визначення осіб, які  належать  до  учасників </w:t>
        <w:br/>
        <w:t xml:space="preserve">                ліквідації наслідків аварії на </w:t>
        <w:br/>
        <w:t xml:space="preserve">                Чорнобильській АЕС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Учасниками ліквідації наслідків аварії на Чорнобильській  АЕС </w:t>
        <w:br/>
        <w:t xml:space="preserve">вважаються громадяни, які безпосередньо брали участь  у  будь-яких </w:t>
        <w:br/>
        <w:t xml:space="preserve">роботах, пов'язаних з усуненням самої аварії, її наслідків у  зоні </w:t>
        <w:br/>
        <w:t xml:space="preserve">відчуження у 1986-1987 роках незалежно від кількості робочих днів, </w:t>
        <w:br/>
        <w:t xml:space="preserve">а у 1988-1990 роках - не менше 30 календарних днів, у  тому  числі </w:t>
        <w:br/>
        <w:t xml:space="preserve">проведенні евакуації людей і майна з цієї зони, а також  тимчасово </w:t>
        <w:br/>
        <w:t xml:space="preserve">направлені або відряджені у зазначені строки для виконання робіт у </w:t>
        <w:br/>
        <w:t xml:space="preserve">зоні  відчуження,  включаючи  військовослужбовців *,    працівники </w:t>
        <w:br/>
        <w:t xml:space="preserve">державних, громадських, інших підприємств, установ  і  організацій </w:t>
        <w:br/>
        <w:t xml:space="preserve">незалежно від їх  відомчої  підпорядкованості,  а  також  ті,  хто </w:t>
        <w:br/>
        <w:t xml:space="preserve">працював не менше 14  календарних  днів  у  1986  році  на  діючих </w:t>
        <w:br/>
        <w:t xml:space="preserve">пунктах санітарної обробки населення і  дезактивації  техніки  або </w:t>
        <w:br/>
        <w:t xml:space="preserve">їх  будівництві.  Перелік  цих  пунктів   визначається   Кабінетом </w:t>
        <w:br/>
        <w:t>Міністрів України.</w:t>
      </w:r>
    </w:p>
    <w:p>
      <w:pPr>
        <w:pStyle w:val="HTML"/>
        <w:rPr/>
      </w:pPr>
      <w:bookmarkStart w:id="78" w:name="79"/>
      <w:bookmarkEnd w:id="78"/>
      <w:r>
        <w:rPr/>
        <w:t xml:space="preserve">_____________________ </w:t>
        <w:br/>
        <w:t xml:space="preserve">     *   Тут  і  надалі  до  військовослужбовців  належать:  особи </w:t>
        <w:br/>
        <w:t xml:space="preserve">офіцерського  складу,  прапорщики,  мічмани,    військовослужбовці </w:t>
        <w:br/>
        <w:t xml:space="preserve">надстрокової служби, військовозобов'язані, призвані  на  військові </w:t>
        <w:br/>
        <w:t xml:space="preserve">збори,  військовослужбовці-жінки,  а  також  сержанти  (старшини), </w:t>
        <w:br/>
        <w:t xml:space="preserve">солдати  (матроси),   які   перебувають(перебували)   на   дійсній </w:t>
        <w:br/>
        <w:t xml:space="preserve">строковій службі у збройних силах, керівний  і  оперативний  склад </w:t>
        <w:br/>
        <w:t xml:space="preserve">органів  Комітету  державної  безпеки,  особи   начальницького   і </w:t>
        <w:br/>
        <w:t xml:space="preserve">рядового  складу  органів  внутрішніх   справ,   а   також   інших </w:t>
        <w:br/>
        <w:t xml:space="preserve">військових  формувань.  {  Примітка  до  статті  10  із   змінами, </w:t>
        <w:br/>
        <w:t xml:space="preserve">внесеними згідно із Законом N </w:t>
      </w:r>
      <w:hyperlink r:id="rId61">
        <w:r>
          <w:rPr>
            <w:rStyle w:val="InternetLink"/>
          </w:rPr>
          <w:t>230/96-ВР</w:t>
        </w:r>
      </w:hyperlink>
      <w:r>
        <w:rPr/>
        <w:t xml:space="preserve"> від 06.06.96 } </w:t>
        <w:br/>
        <w:t xml:space="preserve">{  Стаття 10 в редакції Закону N </w:t>
      </w:r>
      <w:hyperlink r:id="rId62">
        <w:r>
          <w:rPr>
            <w:rStyle w:val="InternetLink"/>
          </w:rPr>
          <w:t>2532-12</w:t>
        </w:r>
      </w:hyperlink>
      <w:r>
        <w:rPr/>
        <w:t xml:space="preserve"> від 01.07.92, із змінами, </w:t>
        <w:br/>
        <w:t xml:space="preserve">внесеними згідно із Законом N </w:t>
      </w:r>
      <w:hyperlink r:id="rId63">
        <w:r>
          <w:rPr>
            <w:rStyle w:val="InternetLink"/>
          </w:rPr>
          <w:t>230/96-ВР</w:t>
        </w:r>
      </w:hyperlink>
      <w:r>
        <w:rPr/>
        <w:t xml:space="preserve"> від 06.06.96 }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Стаття 11. Визначення осіб, які належать до потерпілих від </w:t>
        <w:br/>
        <w:t xml:space="preserve">                Чорнобильської катастрофи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До потерпілих від Чорнобильської катастрофи належать: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1) евакуйовані із зони відчуження (в тому числі особи, які на </w:t>
        <w:br/>
        <w:t xml:space="preserve">момент евакуації  перебували  у  стані  внутріутробного  розвитку, </w:t>
        <w:br/>
        <w:t xml:space="preserve">після  досягнення  ними  повноліття),  а  також  відселені  із зон </w:t>
        <w:br/>
        <w:t xml:space="preserve">безумовного   (обов'язкового)   і   гарантованого    добровільного </w:t>
        <w:br/>
        <w:t>відселення;</w:t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2) особи,  які   постійно   проживали   на   територіях   зон </w:t>
        <w:br/>
        <w:t xml:space="preserve">безумовного   (обов'язкового)   та   гарантованого   добровільного </w:t>
        <w:br/>
        <w:t xml:space="preserve">відселення на день аварії або прожили за станом на  1  січня  1993 </w:t>
        <w:br/>
        <w:t xml:space="preserve">року  на  території зони безумовного (обов'язкового) відселення не </w:t>
        <w:br/>
        <w:t xml:space="preserve">менше двох років,  а на території зони гарантованого добровільного </w:t>
        <w:br/>
        <w:t xml:space="preserve">відселення  -  не  менше  трьох років, та відселені або самостійно </w:t>
        <w:br/>
        <w:t>переселилися з цих територій;</w:t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3) особи,  які  постійно  проживають або постійно працюють чи </w:t>
        <w:br/>
        <w:t xml:space="preserve">постійно  навчаються  у  зонах  безумовного   (обов'язкового)   та </w:t>
        <w:br/>
        <w:t xml:space="preserve">гарантованого  добровільного  відселення,  за  умови,  що  вони за </w:t>
        <w:br/>
        <w:t xml:space="preserve">станом  на  1 січня 1993 року прожили або відпрацювали чи постійно </w:t>
        <w:br/>
        <w:t xml:space="preserve">навчалися  у  зоні безумовного (обов'язкового) відселення не менше </w:t>
        <w:br/>
        <w:t xml:space="preserve">двох  років,  а у зоні гарантованого добровільного відселення - не </w:t>
        <w:br/>
        <w:t>менше трьох років;</w:t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4) особи,  які постійно проживають або постійно  працюють  чи </w:t>
        <w:br/>
        <w:t xml:space="preserve">постійно навчаються на території зони посиленого радіоекологічного </w:t>
        <w:br/>
        <w:t xml:space="preserve">контролю, за умови, що вони за станом на 1 січня 1993 року прожили </w:t>
        <w:br/>
        <w:t xml:space="preserve">або  відпрацювали  чи  постійно  навчалися  у  цій  зоні  не менше </w:t>
        <w:br/>
        <w:t>чотирьох років;</w:t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5) особи, які працювали з моменту аварії до 1 липня 1986 року </w:t>
        <w:br/>
        <w:t xml:space="preserve">не менше 14 календарних днів або не менше трьох  місяців  протягом </w:t>
        <w:br/>
        <w:t xml:space="preserve">1986-1987  років  за  межами зони відчуження на роботах з особливо </w:t>
        <w:br/>
        <w:t xml:space="preserve">шкідливими умовами праці (за радіаційним фактором),  пов'язаними з </w:t>
        <w:br/>
        <w:t xml:space="preserve">ліквідацією  наслідків Чорнобильської катастрофи,  що виконувалися </w:t>
        <w:br/>
        <w:t xml:space="preserve">за  урядовими  завданнями.  Перелік  видів  робіт  і   місць,   де </w:t>
        <w:br/>
        <w:t xml:space="preserve">виконувалися зазначені роботи,  встановлюється Кабінетом Міністрів </w:t>
        <w:br/>
        <w:t>України;</w:t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6) особи, які досягли повноліття, з числа зазначених у статті </w:t>
        <w:br/>
        <w:t xml:space="preserve">27  цього  Закону,  та  яким у дитячому віці встановлено причинний </w:t>
        <w:br/>
        <w:t xml:space="preserve">зв'язок  інвалідності  з  наслідками Чорнобильської катастрофи, за </w:t>
        <w:br/>
        <w:t xml:space="preserve">умови  проходження  переогляду у спеціалізованій медико-соціальній </w:t>
        <w:br/>
        <w:t xml:space="preserve">експертній  комісії  відповідно  до частини п'ятої статті 17 цього </w:t>
        <w:br/>
        <w:t xml:space="preserve">Закону.  {  Частину  першу статті 11 доповнено пунктом 6 згідно із </w:t>
        <w:br/>
        <w:t xml:space="preserve">Законом N 1767-IV ( </w:t>
      </w:r>
      <w:hyperlink r:id="rId64">
        <w:r>
          <w:rPr>
            <w:rStyle w:val="InternetLink"/>
          </w:rPr>
          <w:t>1767-15</w:t>
        </w:r>
      </w:hyperlink>
      <w:r>
        <w:rPr/>
        <w:t xml:space="preserve"> ) від 15.06.2004 }</w:t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Крім осіб,  зазначених  у  частині  першій  цієї  статті,  до </w:t>
        <w:br/>
        <w:t xml:space="preserve">потерпілих від  Чорнобильської  катастрофи  належать  неповнолітні </w:t>
        <w:br/>
        <w:t xml:space="preserve">діти,  зазначені  у  статті  27  цього  Закону.  Після  досягнення </w:t>
        <w:br/>
        <w:t xml:space="preserve">повноліття  (в  разі  одруження  або  влаштування  на   роботу   в </w:t>
        <w:br/>
        <w:t xml:space="preserve">передбачених   чинним   законодавством   випадках   до  досягнення </w:t>
        <w:br/>
        <w:t xml:space="preserve">повноліття - за  їх  бажанням  відповідно  з  часу  одруження  або </w:t>
        <w:br/>
        <w:t xml:space="preserve">влаштування   на   роботу)   визначення   статусу  потерпілих  від </w:t>
        <w:br/>
        <w:t xml:space="preserve">Чорнобильської   катастрофи   провадиться  на  умовах,  визначених </w:t>
        <w:br/>
        <w:t xml:space="preserve">частиною  першою  цієї  статті,  а  щодо  потерпілих, зазначених у </w:t>
        <w:br/>
        <w:t xml:space="preserve">пункті   6   частини  першої  цієї  статті,  визначення  категорії </w:t>
        <w:br/>
        <w:t xml:space="preserve">провадиться  відповідно до пункту 1 частини першої статті 14 цього </w:t>
        <w:br/>
        <w:t xml:space="preserve">Закону.  { Частина друга статті 11 із змінами, внесеними згідно із </w:t>
        <w:br/>
        <w:t xml:space="preserve">Законами  N  2400-III  (  </w:t>
      </w:r>
      <w:hyperlink r:id="rId65">
        <w:r>
          <w:rPr>
            <w:rStyle w:val="InternetLink"/>
          </w:rPr>
          <w:t>2400-14</w:t>
        </w:r>
      </w:hyperlink>
      <w:r>
        <w:rPr/>
        <w:t xml:space="preserve">  )  від  26.04.2001,  N  1767-IV </w:t>
        <w:br/>
        <w:t xml:space="preserve">( </w:t>
      </w:r>
      <w:hyperlink r:id="rId66">
        <w:r>
          <w:rPr>
            <w:rStyle w:val="InternetLink"/>
          </w:rPr>
          <w:t>1767-15</w:t>
        </w:r>
      </w:hyperlink>
      <w:r>
        <w:rPr/>
        <w:t xml:space="preserve"> ) від 15.06.2004 }</w:t>
      </w:r>
    </w:p>
    <w:p>
      <w:pPr>
        <w:pStyle w:val="HTML"/>
        <w:rPr/>
      </w:pPr>
      <w:bookmarkStart w:id="88" w:name="89"/>
      <w:bookmarkEnd w:id="88"/>
      <w:r>
        <w:rPr>
          <w:i/>
          <w:iCs/>
        </w:rPr>
        <w:t xml:space="preserve">{ Стаття 11 в редакції Законів N </w:t>
      </w:r>
      <w:hyperlink r:id="rId67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від 01.07.92, N </w:t>
      </w:r>
      <w:hyperlink r:id="rId68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br/>
        <w:t xml:space="preserve">від 06.06.96 }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Встановлення причинного зв'язку між захворюванням, </w:t>
        <w:br/>
        <w:t xml:space="preserve">                пов'язаним    з    Чорнобильською    катастрофою, </w:t>
        <w:br/>
        <w:t xml:space="preserve">                частковою   або   повною  втратою  працездатності </w:t>
        <w:br/>
        <w:t xml:space="preserve">                громадян,     які      постраждали      внаслідок </w:t>
        <w:br/>
        <w:t xml:space="preserve">                Чорнобильської   катастрофи,   і   Чорнобильською </w:t>
        <w:br/>
        <w:t xml:space="preserve">                катастрофою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Причинний зв'язок    між    захворюванням,    пов'язаним    з </w:t>
        <w:br/>
        <w:t xml:space="preserve">Чорнобильською   катастрофою,   частковою   або   повною   втратою </w:t>
        <w:br/>
        <w:t xml:space="preserve">працездатності громадян,  які постраждали внаслідок Чорнобильської </w:t>
        <w:br/>
        <w:t xml:space="preserve">катастрофи,  і Чорнобильською катастрофою визнається  встановленим </w:t>
        <w:br/>
        <w:t xml:space="preserve">(незалежно   від   наявності   дозиметричних   показників   чи  їх </w:t>
        <w:br/>
        <w:t xml:space="preserve">відсутності),  якщо  його  підтверджено  під   час   стаціонарного </w:t>
        <w:br/>
        <w:t xml:space="preserve">обстеження   постраждалих   внаслідок   Чорнобильської  катастрофи </w:t>
        <w:br/>
        <w:t xml:space="preserve">уповноваженою медичною  комісією  не  нижче  обласного  рівня  або </w:t>
        <w:br/>
        <w:t xml:space="preserve">спеціалізованими   медичними   установами   Міністерства   оборони </w:t>
        <w:br/>
        <w:t xml:space="preserve">України,  Міністерства внутрішніх справ  України,  Служби  безпеки </w:t>
        <w:br/>
        <w:t>України, які мають ліцензію Міністерства охорони здоров'я України.</w:t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Неповнолітнім дітям,  зазначеним у статті 27 цього Закону,  в </w:t>
        <w:br/>
        <w:t xml:space="preserve">разі  захворювання  причинний  зв'язок  інвалідності  з наслідками </w:t>
        <w:br/>
        <w:t xml:space="preserve">Чорнобильської катастрофи  встановлюється  відповідно  до  частини </w:t>
        <w:br/>
        <w:t>першої цієї статті.</w:t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На встановлення  причинного  зв'язку  між  погіршенням  стану </w:t>
        <w:br/>
        <w:t xml:space="preserve">здоров'я і встановленням інвалідності та наслідками Чорнобильської </w:t>
        <w:br/>
        <w:t xml:space="preserve">катастрофи мають право особи,  яким після досягнення повноліття не </w:t>
        <w:br/>
        <w:t xml:space="preserve">буде  надано  відповідно  до частини першої статті 11 цього Закону </w:t>
        <w:br/>
        <w:t>статусу потерпілих від Чорнобильської катастрофи, з числа:</w:t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>- зазначених у пункті 2 статті 27 цього Закону;</w:t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- народжених після 26 квітня 1986 року від  батька,  який  на </w:t>
        <w:br/>
        <w:t xml:space="preserve">час  настання  вагітності  матері мав підстави належати до 1 або 2 </w:t>
        <w:br/>
        <w:t xml:space="preserve">категорії  постраждалих,  або  матір'ю,  яка   на   час   настання </w:t>
        <w:br/>
        <w:t xml:space="preserve">вагітності або під час вагітності мала підстави належати до 1  або </w:t>
        <w:br/>
        <w:t>2 категорії постраждалих;</w:t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>- хворих на рак щитовидної залози.</w:t>
      </w:r>
    </w:p>
    <w:p>
      <w:pPr>
        <w:pStyle w:val="HTML"/>
        <w:rPr/>
      </w:pPr>
      <w:bookmarkStart w:id="96" w:name="97"/>
      <w:bookmarkEnd w:id="96"/>
      <w:r>
        <w:rPr>
          <w:i/>
          <w:iCs/>
        </w:rPr>
        <w:t xml:space="preserve">{  Стаття 12 із змінами, внесеними згідно із Законом N </w:t>
      </w:r>
      <w:hyperlink r:id="rId69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від </w:t>
        <w:br/>
        <w:t xml:space="preserve">01.07.92, в редакції Закону N </w:t>
      </w:r>
      <w:hyperlink r:id="rId70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 }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Обов'язок держави перед громадянами за шкоду, </w:t>
        <w:br/>
        <w:t xml:space="preserve">                завдану внаслідок Чорнобильської катастрофи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Держава  бере  на  себе  відповідальність  за  завдану  шкоду </w:t>
        <w:br/>
        <w:t xml:space="preserve">громадянам та зобов'язується відшкодувати її за:  {  Абзац  перший </w:t>
        <w:br/>
        <w:t xml:space="preserve">частини першої  статті  13  в  редакції  Закону  N  </w:t>
      </w:r>
      <w:hyperlink r:id="rId71">
        <w:r>
          <w:rPr>
            <w:rStyle w:val="InternetLink"/>
          </w:rPr>
          <w:t>230/96-ВР</w:t>
        </w:r>
      </w:hyperlink>
      <w:r>
        <w:rPr/>
        <w:t xml:space="preserve">  від </w:t>
        <w:br/>
        <w:t>06.06.96 }</w:t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1) пошкодження здоров'я або втрату працездатності громадянами </w:t>
        <w:br/>
        <w:t>та їх дітьми, які постраждали внаслідок Чорнобильської катастрофи;</w:t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2)  втрату  годувальника,  якщо  його  смерть  пов'язана    з </w:t>
        <w:br/>
        <w:t>Чорнобильською катастрофою;</w:t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3) матеріальні втрати, що їх зазнали громадяни та їх сім'ї  у </w:t>
        <w:br/>
        <w:t xml:space="preserve">зв'язку з Чорнобильською катастрофою, відповідно до  цього  Закону </w:t>
        <w:br/>
        <w:t>та інших актів законодавства України.</w:t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На державу  покладаються також зобов'язання щодо  своєчасного </w:t>
        <w:br/>
        <w:t xml:space="preserve">медичного  обстеження,  лікування  і  визначення  доз  опромінення </w:t>
        <w:br/>
        <w:t xml:space="preserve">учасників ліквідації наслідків аварії  на  Чорнобильській  АЕС  та </w:t>
        <w:br/>
        <w:t xml:space="preserve">потерпілих від Чорнобильської катастрофи. { Частина  друга  статті </w:t>
        <w:br/>
        <w:t xml:space="preserve">13 в редакції Закону N </w:t>
      </w:r>
      <w:hyperlink r:id="rId72">
        <w:r>
          <w:rPr>
            <w:rStyle w:val="InternetLink"/>
          </w:rPr>
          <w:t>230/96-ВР</w:t>
        </w:r>
      </w:hyperlink>
      <w:r>
        <w:rPr/>
        <w:t xml:space="preserve">  від 06.06.96 }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Визначення категорій осіб, які постраждали </w:t>
        <w:br/>
        <w:t xml:space="preserve">                внаслідок Чорнобильської катастрофи, </w:t>
        <w:br/>
        <w:t xml:space="preserve">                для встановлення пільг і компенсацій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Для   встановлення  пільг  і  компенсацій  визначаються  такі </w:t>
        <w:br/>
        <w:t xml:space="preserve">категорії  осіб,  які   постраждали    внаслідок    Чорнобильської </w:t>
        <w:br/>
        <w:t>катастрофи:</w:t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1)  інваліди з числа учасників ліквідації наслідків аварії на </w:t>
        <w:br/>
        <w:t xml:space="preserve">Чорнобильській  АЕС  та  потерпілих  від Чорнобильської катастрофи </w:t>
        <w:br/>
        <w:t xml:space="preserve">(статті  10,  11 і частина третя статті 12), щодо яких встановлено </w:t>
        <w:br/>
        <w:t xml:space="preserve">причинний зв'язок інвалідності з Чорнобильською катастрофою, хворі </w:t>
        <w:br/>
        <w:t xml:space="preserve">внаслідок   Чорнобильської  катастрофи  на  променеву  хворобу,  - </w:t>
        <w:br/>
        <w:t xml:space="preserve">категорія  1;  {  Пункт  1  частини  першої  статті 14 із змінами, </w:t>
        <w:br/>
        <w:t xml:space="preserve">внесеними   згідно    із     Законом   N 2400-III ( </w:t>
      </w:r>
      <w:hyperlink r:id="rId73">
        <w:r>
          <w:rPr>
            <w:rStyle w:val="InternetLink"/>
          </w:rPr>
          <w:t>2400-14</w:t>
        </w:r>
      </w:hyperlink>
      <w:r>
        <w:rPr/>
        <w:t xml:space="preserve"> )  від </w:t>
        <w:br/>
        <w:t>26.04.2001 }</w:t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2) учасники ліквідації  наслідків  аварії  на  Чорнобильській </w:t>
        <w:br/>
        <w:t>АЕС, які працювали у зоні відчуження:</w:t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- з моменту аварії до 1  липня  1986  року  -  незалежно  від </w:t>
        <w:br/>
        <w:t>кількості робочих днів;</w:t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- з 1 липня 1986 року по 31 грудня 1986 року  -  не  менше  5 </w:t>
        <w:br/>
        <w:t>календарних днів;</w:t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- у 1987 році  -  не  менше  14  календарних  днів,  а  також </w:t>
        <w:br/>
        <w:t>потерпілі від Чорнобильської катастрофи;</w:t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- евакуйовані у 1986  році  із  зони відчуження (в тому числі </w:t>
        <w:br/>
        <w:t xml:space="preserve">особи,   які   на   момент   евакуації    перебували    у    стані </w:t>
        <w:br/>
        <w:t xml:space="preserve">внутрішньоутробного розвитку, після досягнення ними повноліття); </w:t>
        <w:br/>
        <w:t xml:space="preserve">{  Абзац  п'ятий  пункту 2 статті 14 в редакції Закону N </w:t>
      </w:r>
      <w:hyperlink r:id="rId74">
        <w:r>
          <w:rPr>
            <w:rStyle w:val="InternetLink"/>
          </w:rPr>
          <w:t>230/96-ВР</w:t>
        </w:r>
      </w:hyperlink>
      <w:r>
        <w:rPr/>
        <w:br/>
        <w:t>від 06.06.96 }</w:t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-  особи,  які  постійно  проживали  у    зоні    безумовного </w:t>
        <w:br/>
        <w:t xml:space="preserve">(обов'язкового) відселення з моменту аварії до прийняття постанови </w:t>
        <w:br/>
        <w:t>про відселення, - категорія 2;</w:t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3) учасники ліквідації  наслідків  аварії  на  Чорнобильській </w:t>
        <w:br/>
        <w:t>АЕС, які працювали:</w:t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- у зоні відчуження з 1 липня 1986 року  по  31  грудня  1986 </w:t>
        <w:br/>
        <w:t>року - від 1 до 5 календарних днів;</w:t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- у зоні відчуження в 1987 році - від  1  до  14  календарних </w:t>
        <w:br/>
        <w:t>днів;</w:t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-  у  зоні  відчуження  в  1988-1990  роках  -  не  менше  30 </w:t>
        <w:br/>
        <w:t>календарних днів;</w:t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-  на  діючих  пунктах  санітарної  обробки    населення    і </w:t>
        <w:br/>
        <w:t xml:space="preserve">дезактивації техніки або їх будівництві - не менше 14  календарних </w:t>
        <w:br/>
        <w:t xml:space="preserve">днів у 1986 році, { Абзац п'ятий частини першої  пункту  3  статті </w:t>
        <w:br/>
        <w:t xml:space="preserve">14 із  змінами,  внесеними  згідно  із  Законом  N  </w:t>
      </w:r>
      <w:hyperlink r:id="rId75">
        <w:r>
          <w:rPr>
            <w:rStyle w:val="InternetLink"/>
          </w:rPr>
          <w:t>230/96-ВР</w:t>
        </w:r>
      </w:hyperlink>
      <w:r>
        <w:rPr/>
        <w:t xml:space="preserve">  від </w:t>
        <w:br/>
        <w:t>06.06.96 }</w:t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а також потерпілі від Чорнобильської катастрофи (не віднесені </w:t>
        <w:br/>
        <w:t>до категорії 2), які:</w:t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-  постійно  проживали  на   територіях    зон    безумовного </w:t>
        <w:br/>
        <w:t xml:space="preserve">(обов'язкового) та гарантованого добровільного відселення на  день </w:t>
        <w:br/>
        <w:t xml:space="preserve">аварії або які за станом на 1  січня  1993  року  прожили  у  зоні </w:t>
        <w:br/>
        <w:t xml:space="preserve">безумовного (обов'язкового) відселення не менше двох років,  а  на </w:t>
        <w:br/>
        <w:t xml:space="preserve">території зони гарантованого добровільного відселення -  не  менше </w:t>
        <w:br/>
        <w:t xml:space="preserve">трьох  років  та  відселені  або  самостійно  переселилися  з  цих </w:t>
        <w:br/>
        <w:t>територій;</w:t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-  постійно  проживають  або  постійно  працюють  чи постійно </w:t>
        <w:br/>
        <w:t xml:space="preserve">навчаються  у  зонах  безумовного (обов'язкового) та гарантованого </w:t>
        <w:br/>
        <w:t xml:space="preserve">добровільного відселення за умови,  що вони за станом на  1  січня </w:t>
        <w:br/>
        <w:t xml:space="preserve">1993  року  прожили  або відпрацювали чи постійно навчалися у зоні </w:t>
        <w:br/>
        <w:t xml:space="preserve">безумовного (обов'язкового) відселення не менше двох  років,  а  у </w:t>
        <w:br/>
        <w:t xml:space="preserve">зоні  гарантованого  добровільного  відселення  -  не  менше трьох </w:t>
        <w:br/>
        <w:t xml:space="preserve">років,  -  категорія  3;  {  Абзац восьмий частини першої пункту 3 </w:t>
        <w:br/>
        <w:t xml:space="preserve">статті 14 в редакції Закону N </w:t>
      </w:r>
      <w:hyperlink r:id="rId76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4) особи,  які  постійно проживають або постійно працюють  чи </w:t>
        <w:br/>
        <w:t xml:space="preserve">постійно навчаються на території зони посиленого радіоекологічного </w:t>
        <w:br/>
        <w:t xml:space="preserve">контролю, за умови, що вони за станом на 1 січня 1993 року прожили </w:t>
        <w:br/>
        <w:t xml:space="preserve">або відпрацювали  чи  постійно  навчалися  у  цій  зоні  не  менше </w:t>
        <w:br/>
        <w:t xml:space="preserve">чотирьох років, - категорія 4. { Пункт 4 частини першої статті  14 </w:t>
        <w:br/>
        <w:t xml:space="preserve">в редакції Закону N </w:t>
      </w:r>
      <w:hyperlink r:id="rId77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121" w:name="122"/>
      <w:bookmarkEnd w:id="121"/>
      <w:r>
        <w:rPr>
          <w:i/>
          <w:iCs/>
        </w:rPr>
        <w:t xml:space="preserve">{ Частина  перша  статті  14  в  редакції  Закону  N  </w:t>
      </w:r>
      <w:hyperlink r:id="rId78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 від </w:t>
        <w:br/>
        <w:t>01.07.92 }</w:t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Крім  встановлених  цією  статтею  категорій  осіб,  право на </w:t>
        <w:br/>
        <w:t xml:space="preserve">пільги та компенсації,  передбачені цим Законом,  мають особи, які </w:t>
        <w:br/>
        <w:t xml:space="preserve">працювали  з  моменту  аварії  до  1  липня  1986 року не менше 14 </w:t>
        <w:br/>
        <w:t xml:space="preserve">календарних  днів  або  не  менше трьох місяців протягом 1986-1987 </w:t>
        <w:br/>
        <w:t xml:space="preserve">років  за  межами зони відчуження на роботах з особливо шкідливими </w:t>
        <w:br/>
        <w:t xml:space="preserve">умовами праці (за радіаційним фактором), пов'язаними з ліквідацією </w:t>
        <w:br/>
        <w:t xml:space="preserve">наслідків Чорнобильської катастрофи,  що виконувалися за урядовими </w:t>
        <w:br/>
        <w:t xml:space="preserve">завданнями. { Частина друга статті 14 в редакції Законів N </w:t>
      </w:r>
      <w:hyperlink r:id="rId79">
        <w:r>
          <w:rPr>
            <w:rStyle w:val="InternetLink"/>
          </w:rPr>
          <w:t>2532-12</w:t>
        </w:r>
      </w:hyperlink>
      <w:r>
        <w:rPr/>
        <w:br/>
        <w:t xml:space="preserve">від 01.07.92, N </w:t>
      </w:r>
      <w:hyperlink r:id="rId80">
        <w:r>
          <w:rPr>
            <w:rStyle w:val="InternetLink"/>
          </w:rPr>
          <w:t>230/96-ВР</w:t>
        </w:r>
      </w:hyperlink>
      <w:r>
        <w:rPr/>
        <w:t xml:space="preserve"> від 06.06.96 } </w:t>
        <w:br/>
        <w:t xml:space="preserve">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14  виключено  на  підставі Закону </w:t>
        <w:br/>
        <w:t xml:space="preserve">N </w:t>
      </w:r>
      <w:hyperlink r:id="rId81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 } </w:t>
        <w:br/>
        <w:t xml:space="preserve">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Громадяни, які брали участь у ліквідації інших ядерних аварій </w:t>
        <w:br/>
        <w:t xml:space="preserve">та випробувань, у військових навчаннях  із  застосуванням  ядерної </w:t>
        <w:br/>
        <w:t xml:space="preserve">зброї, належать до категорії 1, або 2, або 3.  Порядок  визначення </w:t>
        <w:br/>
        <w:t>цих категорій встановлюється Кабінетом Міністрів України.</w:t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Громадяни,  які  захворіли  на    променеву    хворобу    або </w:t>
        <w:br/>
        <w:t xml:space="preserve">захворювання яких пов'язане з переопроміненням внаслідок будь-якої </w:t>
        <w:br/>
        <w:t xml:space="preserve">аварії, порушення правил експлуатації обладнання  з  радіоактивною </w:t>
        <w:br/>
        <w:t xml:space="preserve">речовиною, порушення правил зберігання і захоронення радіоактивних </w:t>
        <w:br/>
        <w:t xml:space="preserve">речовин, які  сталися  не з вини потерпілих,  якщо  такий  зв'язок </w:t>
        <w:br/>
        <w:t xml:space="preserve">встановлено медичними закладами, належать до категорій, зазначених </w:t>
        <w:br/>
        <w:t xml:space="preserve">у частині третій цієї статті.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Підстави  для  визначення  статусу  громадян, </w:t>
        <w:br/>
        <w:t xml:space="preserve">                які постраждали  внаслідок   Чорнобильської </w:t>
        <w:br/>
        <w:t xml:space="preserve">                катастрофи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Підставами  для  визначення  статусу   учасника    ліквідації </w:t>
        <w:br/>
        <w:t xml:space="preserve">наслідків аварії на Чорнобильській АЕС є період роботи (служби)  у </w:t>
        <w:br/>
        <w:t>зоні відчуження, що підтверджено відповідними документами.</w:t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Підставою  для  визначення  статусу  евакуйованих   із   зони </w:t>
        <w:br/>
        <w:t xml:space="preserve">відчуження, відселених  і  тих,   які   самостійно   переселилися, </w:t>
        <w:br/>
        <w:t xml:space="preserve">відповідно до  статті  4  є  довідка  про  евакуацію,  відселення, </w:t>
        <w:br/>
        <w:t>самостійне переселення.</w:t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Підставою    для    визначення    статусу    потерпілих   від </w:t>
        <w:br/>
        <w:t xml:space="preserve">Чорнобильської  катастрофи,  які  проживають  або   працюють    на </w:t>
        <w:br/>
        <w:t xml:space="preserve">забруднених територіях, є довідка про період проживання, роботи на </w:t>
        <w:br/>
        <w:t>цих територіях.</w:t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Видача довідок  про  період  роботи  (служби)  по  ліквідації </w:t>
        <w:br/>
        <w:t xml:space="preserve">наслідків аварії на Чорнобильській  АЕС,  а  також  на  територіях </w:t>
        <w:br/>
        <w:t xml:space="preserve">радіоактивного забруднення, про  заробітну  плату  за  цей  період </w:t>
        <w:br/>
        <w:t xml:space="preserve">здійснюється  підприємствами,    установами    та    організаціями </w:t>
        <w:br/>
        <w:t xml:space="preserve">(військкоматами),  а  про  період   проживання    на    територіях </w:t>
        <w:br/>
        <w:t xml:space="preserve">радіоактивного  забруднення,  евакуацію,  відселення,   самостійне </w:t>
        <w:br/>
        <w:t>переселення - органами місцевого самоврядування.</w:t>
      </w:r>
    </w:p>
    <w:p>
      <w:pPr>
        <w:pStyle w:val="HTML"/>
        <w:rPr/>
      </w:pPr>
      <w:bookmarkStart w:id="131" w:name="132"/>
      <w:bookmarkEnd w:id="131"/>
      <w:r>
        <w:rPr>
          <w:i/>
          <w:iCs/>
        </w:rPr>
        <w:t xml:space="preserve">{  Частина  четверта  статті  15  із  змінами, внесеними згідно із </w:t>
        <w:br/>
        <w:t xml:space="preserve">Законом N 231-V ( </w:t>
      </w:r>
      <w:hyperlink r:id="rId82">
        <w:r>
          <w:rPr>
            <w:rStyle w:val="InternetLink"/>
            <w:i/>
            <w:iCs/>
          </w:rPr>
          <w:t>231-16</w:t>
        </w:r>
      </w:hyperlink>
      <w:r>
        <w:rPr>
          <w:i/>
          <w:iCs/>
        </w:rPr>
        <w:t xml:space="preserve"> ) від 05.10.2006 }</w:t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Визначення рівнів забруднення, доз  опромінення,  відновлення </w:t>
        <w:br/>
        <w:t xml:space="preserve">їх шляхом розрахунку здійснюється Кабінетом Міністрів  України  за </w:t>
        <w:br/>
        <w:t xml:space="preserve">поданням  відповідних  державних  органів  та  обласних  державних </w:t>
        <w:br/>
        <w:t>адміністрацій.</w:t>
      </w:r>
    </w:p>
    <w:p>
      <w:pPr>
        <w:pStyle w:val="HTML"/>
        <w:rPr/>
      </w:pPr>
      <w:bookmarkStart w:id="133" w:name="134"/>
      <w:bookmarkEnd w:id="133"/>
      <w:r>
        <w:rPr>
          <w:i/>
          <w:iCs/>
        </w:rPr>
        <w:t xml:space="preserve">{ Стаття 15 в редакції Закону N </w:t>
      </w:r>
      <w:hyperlink r:id="rId83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від 01.07.92 } </w:t>
        <w:br/>
      </w:r>
    </w:p>
    <w:p>
      <w:pPr>
        <w:pStyle w:val="HTML"/>
        <w:rPr>
          <w:b/>
          <w:b/>
          <w:bCs/>
        </w:rPr>
      </w:pPr>
      <w:bookmarkStart w:id="134" w:name="135"/>
      <w:bookmarkEnd w:id="134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 о з д і л III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   </w:t>
      </w:r>
      <w:r>
        <w:rPr/>
        <w:t xml:space="preserve">ЄДИНА СИСТЕМА РЕЄСТРАЦІЇ ТА МЕДИЧНОГО ЗАБЕЗПЕЧЕННЯ </w:t>
        <w:br/>
        <w:t xml:space="preserve">    ОСІБ, ЯКІ ПОСТРАЖДАЛИ ВНАСЛІДОК ЧОРНОБИЛЬСЬКОЇ КАТАСТРОФИ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Організація єдиного  державного  обліку  осіб, </w:t>
        <w:br/>
        <w:t xml:space="preserve">                які   постраждали   внаслідок   Чорнобильської </w:t>
        <w:br/>
        <w:t xml:space="preserve">                катастрофи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 xml:space="preserve">З    метою    найбільш    ефективного    вирішення    завдань </w:t>
        <w:br/>
        <w:t xml:space="preserve">медико-соціального забезпечення осіб,  які  постраждали  внаслідок </w:t>
        <w:br/>
        <w:t xml:space="preserve">Чорнобильської катастрофи, створюється  Державний  реєстр  України </w:t>
        <w:br/>
        <w:t xml:space="preserve">(єдина  інформаційна  система),   до    складу    якого    входять </w:t>
        <w:br/>
        <w:t xml:space="preserve">соціологічні,  дозиметричні  і   медичні   підреєстри.   Складовою </w:t>
        <w:br/>
        <w:t xml:space="preserve">частиною  Державного  реєстру  України  є  Український  військовий </w:t>
        <w:br/>
        <w:t xml:space="preserve">реєстр  і  його  підрозділи,  що  ведуться  Міністерством  оборони </w:t>
        <w:br/>
        <w:t xml:space="preserve">України,  Міністерством  внутрішніх  справ  України   та   Службою </w:t>
        <w:br/>
        <w:t xml:space="preserve">безпеки України. { Частина перша статті 16 із  змінами,  внесеними </w:t>
        <w:br/>
        <w:t xml:space="preserve">згідно із Законом N </w:t>
      </w:r>
      <w:hyperlink r:id="rId84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Головними завданнями Державного реєстру України є  здійснення </w:t>
        <w:br/>
        <w:t xml:space="preserve">контролю за станом здоров'я,  вивчення  найближчих  та  віддалених </w:t>
        <w:br/>
        <w:t xml:space="preserve">медичних  наслідків  у    осіб,    які    постраждали    внаслідок </w:t>
        <w:br/>
        <w:t>Чорнобильської катастрофи.</w:t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Міністерства  та  інші  центральні  органи  виконавчої влади, </w:t>
        <w:br/>
        <w:t xml:space="preserve">місцеві  державні  адміністрації, органи місцевого самоврядування, </w:t>
        <w:br/>
        <w:t xml:space="preserve">громадські  організації передають у Державний реєстр України повну </w:t>
        <w:br/>
        <w:t xml:space="preserve">і  вичерпну  інформацію  щодо осіб, визначених статтями 10, 11, 27 </w:t>
        <w:br/>
        <w:t xml:space="preserve">цього Закону, для включення в банк даних необхідних відомостей про </w:t>
        <w:br/>
        <w:t xml:space="preserve">календарні  строки  їх  роботи,  період проживання на радіоактивно </w:t>
        <w:br/>
        <w:t>забруднених територіях, про місце роботи, про дози опромінення.</w:t>
      </w:r>
    </w:p>
    <w:p>
      <w:pPr>
        <w:pStyle w:val="HTML"/>
        <w:rPr/>
      </w:pPr>
      <w:bookmarkStart w:id="140" w:name="141"/>
      <w:bookmarkEnd w:id="140"/>
      <w:r>
        <w:rPr>
          <w:i/>
          <w:iCs/>
        </w:rPr>
        <w:t xml:space="preserve">{  Частина третя статті 16 із змінами, внесеними згідно із Законом </w:t>
        <w:br/>
        <w:t xml:space="preserve">N 231-V ( </w:t>
      </w:r>
      <w:hyperlink r:id="rId85">
        <w:r>
          <w:rPr>
            <w:rStyle w:val="InternetLink"/>
            <w:i/>
            <w:iCs/>
          </w:rPr>
          <w:t>231-16</w:t>
        </w:r>
      </w:hyperlink>
      <w:r>
        <w:rPr>
          <w:i/>
          <w:iCs/>
        </w:rPr>
        <w:t xml:space="preserve"> ) від 05.10.2006 }</w:t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Реєстраційний  номер    у    Державному    реєстрі    України </w:t>
        <w:br/>
        <w:t xml:space="preserve">повідомляється громадянам, а також лікувальним закладам за  місцем </w:t>
        <w:br/>
        <w:t>їх проживання або роботи.</w:t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Громадянам гарантується збереження лікарської  таємниці  щодо </w:t>
        <w:br/>
        <w:t>відомостей, які знаходяться в Державному реєстрі України.</w:t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Працівники Державного реєстру України несуть відповідальність </w:t>
        <w:br/>
        <w:t xml:space="preserve">згідно з чинним законодавством  за  розголошення  відомостей  щодо </w:t>
        <w:br/>
        <w:t>осіб, внесених до Державного реєстру України.</w:t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Положення про організацію і функціонування Державного реєстру </w:t>
        <w:br/>
        <w:t xml:space="preserve">України   розробляється   спеціально  уповноваженими  центральними </w:t>
        <w:br/>
        <w:t xml:space="preserve">органами  виконавчої  влади  у  сфері  охорони  здоров'я, з питань </w:t>
        <w:br/>
        <w:t xml:space="preserve">ліквідації  наслідків  Чорнобильської катастрофи та затверджується </w:t>
        <w:br/>
        <w:t>Кабінетом Міністрів України.</w:t>
      </w:r>
    </w:p>
    <w:p>
      <w:pPr>
        <w:pStyle w:val="HTML"/>
        <w:rPr/>
      </w:pPr>
      <w:bookmarkStart w:id="145" w:name="146"/>
      <w:bookmarkEnd w:id="145"/>
      <w:r>
        <w:rPr>
          <w:i/>
          <w:iCs/>
        </w:rPr>
        <w:t xml:space="preserve">{  Частина  сьома  статті  16  в  редакції Законів N </w:t>
      </w:r>
      <w:hyperlink r:id="rId86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</w:t>
        <w:br/>
        <w:t xml:space="preserve">06.06.96, N 231-V ( </w:t>
      </w:r>
      <w:hyperlink r:id="rId87">
        <w:r>
          <w:rPr>
            <w:rStyle w:val="InternetLink"/>
            <w:i/>
            <w:iCs/>
          </w:rPr>
          <w:t>231-16</w:t>
        </w:r>
      </w:hyperlink>
      <w:r>
        <w:rPr>
          <w:i/>
          <w:iCs/>
        </w:rPr>
        <w:t xml:space="preserve"> ) від 05.10.2006 } </w:t>
        <w:br/>
        <w:t xml:space="preserve">{ Стаття 16 в редакції Закону N </w:t>
      </w:r>
      <w:hyperlink r:id="rId88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від 01.07.92 }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Організація медичного обстеження і оздоровлення </w:t>
        <w:br/>
        <w:t xml:space="preserve">                осіб, які постраждали внаслідок Чорнобильської </w:t>
        <w:br/>
        <w:t xml:space="preserve">                катастрофи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 xml:space="preserve">Кабінет Міністрів України, спеціально уповноважені центральні </w:t>
        <w:br/>
        <w:t xml:space="preserve">органи  виконавчої  влади  у  сфері  охорони  здоров'я,  праці  та </w:t>
        <w:br/>
        <w:t xml:space="preserve">соціальної політики, освіти і науки, з питань ліквідації наслідків </w:t>
        <w:br/>
        <w:t xml:space="preserve">Чорнобильської катастрофи, місцеві органи виконавчої влади, органи </w:t>
        <w:br/>
        <w:t xml:space="preserve">місцевого   самоврядування,   громадські  організації  організують </w:t>
        <w:br/>
        <w:t xml:space="preserve">щорічне  медичне  обстеження (диспансеризацію), санаторно-курортне </w:t>
        <w:br/>
        <w:t xml:space="preserve">лікування  всіх  осіб,  які  постраждали  внаслідок Чорнобильської </w:t>
        <w:br/>
        <w:t xml:space="preserve">катастрофи,    запроваджують    систему   радіаційно-екологічного, </w:t>
        <w:br/>
        <w:t xml:space="preserve">медико-генетичного, медико-демографічного моніторингу на території </w:t>
        <w:br/>
        <w:t xml:space="preserve">України.  Цими  органами у регіонах найбільшого зосередження осіб, </w:t>
        <w:br/>
        <w:t xml:space="preserve">які  постраждали,  створюються спеціалізовані центри, в тому числі </w:t>
        <w:br/>
        <w:t xml:space="preserve">дитячі,   для   обстеження,   лікування,   соціально-психологічної </w:t>
        <w:br/>
        <w:t>реабілітації та профорієнтації потерпілих осіб.</w:t>
      </w:r>
    </w:p>
    <w:p>
      <w:pPr>
        <w:pStyle w:val="HTML"/>
        <w:rPr/>
      </w:pPr>
      <w:bookmarkStart w:id="148" w:name="149"/>
      <w:bookmarkEnd w:id="148"/>
      <w:r>
        <w:rPr>
          <w:i/>
          <w:iCs/>
        </w:rPr>
        <w:t xml:space="preserve">{  Частина перша статті 17 із змінами, внесеними згідно із Законом </w:t>
        <w:br/>
        <w:t xml:space="preserve">N 231-V ( </w:t>
      </w:r>
      <w:hyperlink r:id="rId89">
        <w:r>
          <w:rPr>
            <w:rStyle w:val="InternetLink"/>
            <w:i/>
            <w:iCs/>
          </w:rPr>
          <w:t>231-16</w:t>
        </w:r>
      </w:hyperlink>
      <w:r>
        <w:rPr>
          <w:i/>
          <w:iCs/>
        </w:rPr>
        <w:t xml:space="preserve"> ) від 05.10.2006 }</w:t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Медикаменти  і  медичне  обладнання,  які  надходять цільовим </w:t>
        <w:br/>
        <w:t xml:space="preserve">призначенням на території радіоактивного забруднення,  а також для </w:t>
        <w:br/>
        <w:t xml:space="preserve">спеціалізованих  медичних закладів (в тому числі дитячих),  в яких </w:t>
        <w:br/>
        <w:t xml:space="preserve">проходять   лікування   постраждалі    внаслідок    Чорнобильської </w:t>
        <w:br/>
        <w:t xml:space="preserve">катастрофи  (незалежно  від  місця  їх  розташування  на території </w:t>
        <w:br/>
        <w:t xml:space="preserve">України), звільняються від усіх видів оподаткування і сплати мита. </w:t>
        <w:br/>
        <w:t xml:space="preserve">Перелік  таких  спеціалізованих медичних закладів визначає Кабінет </w:t>
        <w:br/>
        <w:t xml:space="preserve">Міністрів  України.  {  Частина  друга статті 17 в редакції Закону </w:t>
        <w:br/>
        <w:t xml:space="preserve">N </w:t>
      </w:r>
      <w:hyperlink r:id="rId90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 xml:space="preserve">Громадяни,  які    постраждали    внаслідок    Чорнобильської </w:t>
        <w:br/>
        <w:t xml:space="preserve">катастрофи,  зобов'язані  проходити  обов'язкове   обстеження    в </w:t>
        <w:br/>
        <w:t>медичних закладах.</w:t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 xml:space="preserve">Громадяни,  які  стали  інвалідами  внаслідок  Чорнобильської </w:t>
        <w:br/>
        <w:t xml:space="preserve">катастрофи,   переогляд  у  медико-соціальній  експертній  комісії </w:t>
        <w:br/>
        <w:t xml:space="preserve">проходять  залежно  від  рівнів  розладу  функцій  організму,   що </w:t>
        <w:br/>
        <w:t xml:space="preserve">встановлюється зазначеною комісією,  через 3-5 років.  При стійких </w:t>
        <w:br/>
        <w:t xml:space="preserve">незворотних морфологічних змінах та порушеннях функцій  органів  і </w:t>
        <w:br/>
        <w:t xml:space="preserve">систем  організму,  неефективності будь-яких видів реабілітаційних </w:t>
        <w:br/>
        <w:t xml:space="preserve">заходів, а також після досягнення пенсійного віку, в тому числі на </w:t>
        <w:br/>
        <w:t xml:space="preserve">пільгових умовах, група інвалідності встановлюється безстроково. </w:t>
        <w:br/>
        <w:t xml:space="preserve">{ Частина четверта статті 17 в редакції  Закону  N  </w:t>
      </w:r>
      <w:hyperlink r:id="rId91">
        <w:r>
          <w:rPr>
            <w:rStyle w:val="InternetLink"/>
          </w:rPr>
          <w:t>230/96-ВР</w:t>
        </w:r>
      </w:hyperlink>
      <w:r>
        <w:rPr/>
        <w:t xml:space="preserve">  від </w:t>
        <w:br/>
        <w:t>06.06.96 }</w:t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Потерпілі  діти,  яким  було  встановлено  причинний  зв'язок </w:t>
        <w:br/>
        <w:t xml:space="preserve">інвалідності  з  наслідками  Чорнобильської  катастрофи, проходять </w:t>
        <w:br/>
        <w:t xml:space="preserve">переогляд  у  спеціалізованій медико-соціальній експертній комісії </w:t>
        <w:br/>
        <w:t xml:space="preserve">по  досягненні  ними  18  років, незалежно від терміну, на який їм </w:t>
        <w:br/>
        <w:t xml:space="preserve">було  встановлено  інвалідність  у  дитячому  віці.  {  Статтю  17 </w:t>
        <w:br/>
        <w:t xml:space="preserve">доповнено  частиною  згідно  із Законом N 2400-III ( </w:t>
      </w:r>
      <w:hyperlink r:id="rId92">
        <w:r>
          <w:rPr>
            <w:rStyle w:val="InternetLink"/>
          </w:rPr>
          <w:t>2400-14</w:t>
        </w:r>
      </w:hyperlink>
      <w:r>
        <w:rPr/>
        <w:t xml:space="preserve"> ) від </w:t>
        <w:br/>
        <w:t>26.04.2001 }</w:t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Громадянам,  які  перенесли  променеву  хворобу    будь-якого </w:t>
        <w:br/>
        <w:t xml:space="preserve">ступеня і  внаслідок  цього  стали  інвалідами  I  або  II  групи, </w:t>
        <w:br/>
        <w:t>інвалідність встановлюється безстроково незалежно від віку.</w:t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/>
        <w:t xml:space="preserve">За бажанням інвалідів їх переогляд  проводиться  в  будь-який </w:t>
        <w:br/>
        <w:t>час.</w:t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У  разі  якщо  при  черговому  переогляді у медико-соціальній </w:t>
        <w:br/>
        <w:t xml:space="preserve">експертній  комісії  громадянам  не  підтверджено  будь-яку  групу </w:t>
        <w:br/>
        <w:t xml:space="preserve">інвалідності, зазначеним громадянам гарантується  працевлаштування </w:t>
        <w:br/>
        <w:t xml:space="preserve">чи  перекваліфікація. { Статтю 17 доповнено частиною сьомою згідно </w:t>
        <w:br/>
        <w:t xml:space="preserve">із Законом N </w:t>
      </w:r>
      <w:hyperlink r:id="rId93">
        <w:r>
          <w:rPr>
            <w:rStyle w:val="InternetLink"/>
          </w:rPr>
          <w:t>230/96-ВР</w:t>
        </w:r>
      </w:hyperlink>
      <w:r>
        <w:rPr/>
        <w:t xml:space="preserve"> від 06.06.96 }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Норми харчування у спеціалізованих лікувальних, </w:t>
        <w:br/>
        <w:t xml:space="preserve">                лікувально-санаторних і курортних закладах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Для  громадян,  які  постраждали  внаслідок    Чорнобильської </w:t>
        <w:br/>
        <w:t xml:space="preserve">катастрофи,  Кабінетом  Міністрів  України    за    рекомендаціями </w:t>
        <w:br/>
        <w:t xml:space="preserve">спеціально  уповноваженого  центрального органу виконавчої влади у </w:t>
        <w:br/>
        <w:t xml:space="preserve">сфері    охорони    здоров'я    встановлюються   додаткові   норми </w:t>
        <w:br/>
        <w:t xml:space="preserve">раціонального    харчування    у    спеціалізованих   лікувальних, </w:t>
        <w:br/>
        <w:t>лікувально-санаторних і курортних закладах.</w:t>
      </w:r>
    </w:p>
    <w:p>
      <w:pPr>
        <w:pStyle w:val="HTML"/>
        <w:rPr/>
      </w:pPr>
      <w:bookmarkStart w:id="158" w:name="159"/>
      <w:bookmarkEnd w:id="158"/>
      <w:r>
        <w:rPr>
          <w:i/>
          <w:iCs/>
        </w:rPr>
        <w:t xml:space="preserve">{  Стаття  18  із  змінами,  внесеними  згідно  із Законом N 231-V </w:t>
        <w:br/>
        <w:t xml:space="preserve">( </w:t>
      </w:r>
      <w:hyperlink r:id="rId94">
        <w:r>
          <w:rPr>
            <w:rStyle w:val="InternetLink"/>
            <w:i/>
            <w:iCs/>
          </w:rPr>
          <w:t>231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>
          <w:b/>
          <w:b/>
          <w:bCs/>
        </w:rPr>
      </w:pPr>
      <w:bookmarkStart w:id="159" w:name="160"/>
      <w:bookmarkEnd w:id="159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IV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      </w:t>
      </w:r>
      <w:r>
        <w:rPr/>
        <w:t xml:space="preserve">СОЦІАЛЬНИЙ ЗАХИСТ ГРОМАДЯН, ЯКІ ПОСТРАЖДАЛИ </w:t>
        <w:br/>
        <w:t xml:space="preserve">               ВНАСЛІДОК ЧОРНОБИЛЬСЬКОЇ КАТАСТРОФИ. </w:t>
        <w:br/>
        <w:t xml:space="preserve">                  ЗАГАЛЬНІ КОМПЕНСАЦІЇ ТА ПІЛЬГИ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Надання компенсацій та пільг громадянам, які </w:t>
        <w:br/>
        <w:t xml:space="preserve">                постраждали внаслідок Чорнобильської катастрофи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Компенсації  та  пільги,  встановлені  в   даному    розділі, </w:t>
        <w:br/>
        <w:t xml:space="preserve">стосуються всіх громадян, які постраждали внаслідок Чорнобильської </w:t>
        <w:br/>
        <w:t xml:space="preserve">катастрофи,  відповідно до встановлених категорій. { Частина перша </w:t>
        <w:br/>
        <w:t xml:space="preserve">статті  19 із змінами, внесеними згідно із Законом N </w:t>
      </w:r>
      <w:hyperlink r:id="rId95">
        <w:r>
          <w:rPr>
            <w:rStyle w:val="InternetLink"/>
          </w:rPr>
          <w:t>230/96-ВР</w:t>
        </w:r>
      </w:hyperlink>
      <w:r>
        <w:rPr/>
        <w:t xml:space="preserve"> від </w:t>
        <w:br/>
        <w:t xml:space="preserve">06.06.96 } </w:t>
        <w:br/>
        <w:t xml:space="preserve">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19  виключено  на  підставі Закону </w:t>
        <w:br/>
        <w:t xml:space="preserve">N </w:t>
      </w:r>
      <w:hyperlink r:id="rId96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 06.06.96 } </w:t>
        <w:br/>
        <w:t xml:space="preserve">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Компенсації та пільги громадянам, </w:t>
        <w:br/>
        <w:t xml:space="preserve">                віднесеним до категорії 1 </w:t>
        <w:br/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 xml:space="preserve">Особам,  віднесеним  до  категорії  1  (пункт  1  статті 14), </w:t>
        <w:br/>
        <w:t xml:space="preserve">надаються такі гарантовані державою компенсації та пільги: { Абзац </w:t>
        <w:br/>
        <w:t xml:space="preserve">перший частини першої статті 20 в редакції Закону N </w:t>
      </w:r>
      <w:hyperlink r:id="rId97">
        <w:r>
          <w:rPr>
            <w:rStyle w:val="InternetLink"/>
          </w:rPr>
          <w:t>230/96-ВР</w:t>
        </w:r>
      </w:hyperlink>
      <w:r>
        <w:rPr/>
        <w:t xml:space="preserve">  від </w:t>
        <w:br/>
        <w:t>06.06.96 }</w:t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>1) безплатне придбання ліків за рецептами лікарів;</w:t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 xml:space="preserve">2)   безплатне   позачергове  зубопротезування  (за  винятком </w:t>
        <w:br/>
        <w:t xml:space="preserve">зубопротезування  із  дорогоцінних  металів  та  прирівняних    по </w:t>
        <w:br/>
        <w:t xml:space="preserve">вартості до них, що визначається  Міністерством  охорони  здоров'я </w:t>
        <w:br/>
        <w:t xml:space="preserve">України);  { Пункт  2  частини  першої статті 20 в редакції Закону </w:t>
        <w:br/>
        <w:t xml:space="preserve">N </w:t>
      </w:r>
      <w:hyperlink r:id="rId98">
        <w:r>
          <w:rPr>
            <w:rStyle w:val="InternetLink"/>
          </w:rPr>
          <w:t>2532-12</w:t>
        </w:r>
      </w:hyperlink>
      <w:r>
        <w:rPr/>
        <w:t xml:space="preserve"> від 01.07.92 }</w:t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/>
        <w:t xml:space="preserve">3) першочергове  обслуговування  у  лікувально-профілактичних </w:t>
        <w:br/>
        <w:t>закладах та аптеках;</w:t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/>
        <w:t xml:space="preserve">4) позачергове безоплатне надання санаторно-курортних путівок </w:t>
        <w:br/>
        <w:t xml:space="preserve">або      одержання      компенсації      вартості     самостійного </w:t>
        <w:br/>
        <w:t xml:space="preserve">санаторно-курортного лікування. Порядок надання путівок, розмір та </w:t>
        <w:br/>
        <w:t xml:space="preserve">порядок      виплати     компенсації     вартості     самостійного </w:t>
        <w:br/>
        <w:t xml:space="preserve">санаторно-курортного  лікування  визначаються  Кабінетом Міністрів </w:t>
        <w:br/>
        <w:t xml:space="preserve">України;  {  Пункт  4  частини першої статті 20 в редакції Законів </w:t>
        <w:br/>
        <w:t xml:space="preserve">N  </w:t>
      </w:r>
      <w:hyperlink r:id="rId99">
        <w:r>
          <w:rPr>
            <w:rStyle w:val="InternetLink"/>
          </w:rPr>
          <w:t>230/96-ВР</w:t>
        </w:r>
      </w:hyperlink>
      <w:r>
        <w:rPr/>
        <w:t xml:space="preserve">  від  06.06.96,  N 107-VI ( </w:t>
      </w:r>
      <w:hyperlink r:id="rId100">
        <w:r>
          <w:rPr>
            <w:rStyle w:val="InternetLink"/>
          </w:rPr>
          <w:t>107-17</w:t>
        </w:r>
      </w:hyperlink>
      <w:r>
        <w:rPr/>
        <w:t xml:space="preserve"> ) від 28.12.2007 - </w:t>
        <w:br/>
        <w:t xml:space="preserve">зміну  визнано  неконституційною згідно з Рішенням Конституційного </w:t>
        <w:br/>
        <w:t xml:space="preserve">Суду N 10-рп/2008 ( </w:t>
      </w:r>
      <w:hyperlink r:id="rId101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5) користування при виході на пенсію та  зміні  місця  роботи </w:t>
        <w:br/>
        <w:t>поліклініками, до яких вони були прикріплені під час роботи;</w:t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/>
        <w:t xml:space="preserve">6)  щорічне  медичне  обслуговування,   диспансеризація    із </w:t>
        <w:br/>
        <w:t xml:space="preserve">залученням необхідних спеціалістів,  лікування  в  спеціалізованих </w:t>
        <w:br/>
        <w:t>стаціонарах;</w:t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7) переважне   право  залишення  на  роботі  при  вивільненні </w:t>
        <w:br/>
        <w:t xml:space="preserve">працівників у зв'язку  із  змінами  в  організації  виробництва  і </w:t>
        <w:br/>
        <w:t xml:space="preserve">праці,  в  тому  числі  при    ліквідації,    реорганізації    або </w:t>
        <w:br/>
        <w:t xml:space="preserve">перепрофілюванні підприємства, установи,  організації,  скороченні </w:t>
        <w:br/>
        <w:t>чисельності або штату працівників, а також на працевлаштування.</w:t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</w:t>
      </w:r>
      <w:r>
        <w:rPr/>
        <w:t xml:space="preserve">У разі  вивільнення  працівників  у  зв'язку  з  ліквідацією, </w:t>
        <w:br/>
        <w:t xml:space="preserve">реорганізацією  або  перепрофілюванням  підприємства,    установи, </w:t>
        <w:br/>
        <w:t xml:space="preserve">організації, скороченням  чисельності  або  штату  працівників  їм </w:t>
        <w:br/>
        <w:t xml:space="preserve">виплачується  допомога  в  розмірі  трикратної    середньомісячної </w:t>
        <w:br/>
        <w:t xml:space="preserve">заробітної плати, а також зберігається за  їх  бажанням  посадовий </w:t>
        <w:br/>
        <w:t xml:space="preserve">оклад, тарифна ставка (оклад)  на  новому  місці  роботи,  але  не </w:t>
        <w:br/>
        <w:t xml:space="preserve">більше одного  року.  Їм  також  гарантується  працевлаштування  з </w:t>
        <w:br/>
        <w:t xml:space="preserve">урахуванням їх побажань або  можливість  навчання  нових  професій </w:t>
        <w:br/>
        <w:t xml:space="preserve">(спеціальностей) із збереженням у встановленому порядку  середньої </w:t>
        <w:br/>
        <w:t xml:space="preserve">заробітної  плати  за  останнім  місцем  роботи  за  весь   період </w:t>
        <w:br/>
        <w:t>перепідготовки, але не більше одного року.</w:t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При  переведенні  у  зв'язку   із    станом    здоров'я    на </w:t>
        <w:br/>
        <w:t xml:space="preserve">нижчеоплачувану роботу зазначеним працівникам виплачується різниця </w:t>
        <w:br/>
        <w:t xml:space="preserve">між  попереднім  заробітком  і  заробітком  на  новій  роботі   до </w:t>
        <w:br/>
        <w:t xml:space="preserve">встановлення  інвалідності  або  одужання, але  не більше   одного </w:t>
        <w:br/>
        <w:t>року;</w:t>
      </w:r>
    </w:p>
    <w:p>
      <w:pPr>
        <w:pStyle w:val="HTML"/>
        <w:rPr/>
      </w:pPr>
      <w:bookmarkStart w:id="175" w:name="176"/>
      <w:bookmarkEnd w:id="175"/>
      <w:r>
        <w:rPr>
          <w:i/>
          <w:iCs/>
        </w:rPr>
        <w:t xml:space="preserve">{ Пункт 7 частини першої статті 20 в редакції Закону N </w:t>
      </w:r>
      <w:hyperlink r:id="rId102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від </w:t>
        <w:br/>
        <w:t>01.07.92 }</w:t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8) виплата допомоги по тимчасовій непрацездатності в  розмірі </w:t>
        <w:br/>
        <w:t xml:space="preserve">100  процентів  середньої  заробітної    плати    незалежно    від </w:t>
        <w:br/>
        <w:t xml:space="preserve">страхового  стажу;  { Пункт 8 частини першої статті 20 із змінами, </w:t>
        <w:br/>
        <w:t xml:space="preserve">внесеними згідно із Законом N 429-IV ( </w:t>
      </w:r>
      <w:hyperlink r:id="rId103">
        <w:r>
          <w:rPr>
            <w:rStyle w:val="InternetLink"/>
          </w:rPr>
          <w:t>429-15</w:t>
        </w:r>
      </w:hyperlink>
      <w:r>
        <w:rPr/>
        <w:t xml:space="preserve"> ) від 16.01.2003 }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)  виплата  працюючим  інвалідам  допомоги  по    тимчасовій </w:t>
        <w:br/>
        <w:t xml:space="preserve">непрацездатності  до  4  місяців  підряд  або  до  5  місяців    у </w:t>
        <w:br/>
        <w:t>календарному році;</w:t>
      </w:r>
    </w:p>
    <w:p>
      <w:pPr>
        <w:pStyle w:val="HTML"/>
        <w:rPr/>
      </w:pPr>
      <w:bookmarkStart w:id="177" w:name="179"/>
      <w:bookmarkEnd w:id="177"/>
      <w:r>
        <w:rPr>
          <w:rFonts w:eastAsia="Courier New"/>
        </w:rPr>
        <w:t xml:space="preserve">     </w:t>
      </w:r>
      <w:r>
        <w:rPr/>
        <w:t xml:space="preserve">10)   позачергове   забезпечення   жилою   площею  осіб,  які </w:t>
        <w:br/>
        <w:t xml:space="preserve">потребують  поліпшення житлових умов (включаючи сім'ї загиблих або </w:t>
        <w:br/>
        <w:t xml:space="preserve">померлих   громадян).   Особи,   зазначені   в    цьому    пункті, </w:t>
        <w:br/>
        <w:t xml:space="preserve">забезпечуються жилою площею протягом року з дня подання заяви, для </w:t>
        <w:br/>
        <w:t xml:space="preserve">чого  місцеві  Ради  щорічно   виділяють   15   відсотків   усього </w:t>
        <w:br/>
        <w:t xml:space="preserve">збудованого   житла  (в  тому  числі  підприємствами,  установами, </w:t>
        <w:br/>
        <w:t xml:space="preserve">організаціями  незалежно  від  форми власності). Кабінет Міністрів </w:t>
        <w:br/>
        <w:t xml:space="preserve">України щорічно виділяє обласним державним адміністраціям цільовим </w:t>
        <w:br/>
        <w:t xml:space="preserve">призначенням капітальні вкладення відповідно до  кількості  сімей, </w:t>
        <w:br/>
        <w:t xml:space="preserve">що  потребують поліпшення житлових умов.  Фінансування будівництва </w:t>
        <w:br/>
        <w:t xml:space="preserve">здійснюється  з  Державного бюджету України. { Абзац перший пункту </w:t>
        <w:br/>
        <w:t xml:space="preserve">10 частини першої статті 20 в  редакції  Закону  N  </w:t>
      </w:r>
      <w:hyperlink r:id="rId104">
        <w:r>
          <w:rPr>
            <w:rStyle w:val="InternetLink"/>
          </w:rPr>
          <w:t>230/96-ВР</w:t>
        </w:r>
      </w:hyperlink>
      <w:r>
        <w:rPr/>
        <w:t xml:space="preserve">  від </w:t>
        <w:br/>
        <w:t>06.06.96 }</w:t>
      </w:r>
    </w:p>
    <w:p>
      <w:pPr>
        <w:pStyle w:val="HTML"/>
        <w:rPr/>
      </w:pPr>
      <w:bookmarkStart w:id="178" w:name="180"/>
      <w:bookmarkEnd w:id="178"/>
      <w:r>
        <w:rPr>
          <w:rFonts w:eastAsia="Courier New"/>
        </w:rPr>
        <w:t xml:space="preserve">     </w:t>
      </w:r>
      <w:r>
        <w:rPr/>
        <w:t xml:space="preserve">Крім загальних підстав, передбачених законодавством  України, </w:t>
        <w:br/>
        <w:t xml:space="preserve">такими, що потребують поліпшення житлових умов, визнаються  особи, </w:t>
        <w:br/>
        <w:t xml:space="preserve">які забезпечені жилою площею нижче рівня середньої  забезпеченості </w:t>
        <w:br/>
        <w:t xml:space="preserve">громадян  у  даному  населеному  пункті  або  які  проживають    у </w:t>
        <w:br/>
        <w:t>комунальних квартирах.</w:t>
      </w:r>
    </w:p>
    <w:p>
      <w:pPr>
        <w:pStyle w:val="HTML"/>
        <w:rPr/>
      </w:pPr>
      <w:bookmarkStart w:id="179" w:name="181"/>
      <w:bookmarkEnd w:id="179"/>
      <w:r>
        <w:rPr>
          <w:rFonts w:eastAsia="Courier New"/>
        </w:rPr>
        <w:t xml:space="preserve">     </w:t>
      </w:r>
      <w:r>
        <w:rPr/>
        <w:t xml:space="preserve">Особам,  які  перенесли  променеву хворобу будь-якого ступеня </w:t>
        <w:br/>
        <w:t xml:space="preserve">або  стали  інвалідами  внаслідок  Чорнобильської катастрофи,  які </w:t>
        <w:br/>
        <w:t xml:space="preserve">потребують поліпшення  житлових  умов,  надається  додаткова  жила </w:t>
        <w:br/>
        <w:t xml:space="preserve">площа у вигляді окремої кімнати. { Абзац третій  пункту 10 частини </w:t>
        <w:br/>
        <w:t xml:space="preserve">першої статті 20 в редакції Закону N </w:t>
      </w:r>
      <w:hyperlink r:id="rId105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180" w:name="182"/>
      <w:bookmarkEnd w:id="180"/>
      <w:r>
        <w:rPr>
          <w:rFonts w:eastAsia="Courier New"/>
        </w:rPr>
        <w:t xml:space="preserve">     </w:t>
      </w:r>
      <w:r>
        <w:rPr/>
        <w:t xml:space="preserve">Сім'я,  що  втратила  годувальника  внаслідок  Чорнобильської </w:t>
        <w:br/>
        <w:t xml:space="preserve">катастрофи, має право на додаткову жилу площу, порядок  надання  і </w:t>
        <w:br/>
        <w:t>розмір якої визначається Кабінетом Міністрів України.</w:t>
      </w:r>
    </w:p>
    <w:p>
      <w:pPr>
        <w:pStyle w:val="HTML"/>
        <w:rPr/>
      </w:pPr>
      <w:bookmarkStart w:id="181" w:name="183"/>
      <w:bookmarkEnd w:id="181"/>
      <w:r>
        <w:rPr>
          <w:rFonts w:eastAsia="Courier New"/>
        </w:rPr>
        <w:t xml:space="preserve">     </w:t>
      </w:r>
      <w:r>
        <w:rPr/>
        <w:t xml:space="preserve">Передбаченими  цим  пунктом пільгами щодо забезпечення житлом </w:t>
        <w:br/>
        <w:t xml:space="preserve">громадяни  мають  право  скористатися  лише  один  раз; { Пункт 10 </w:t>
        <w:br/>
        <w:t xml:space="preserve">частини  першої  статті  20  доповнено  абзацом  п'ятим  згідно із </w:t>
        <w:br/>
        <w:t xml:space="preserve">Законом N </w:t>
      </w:r>
      <w:hyperlink r:id="rId106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182" w:name="184"/>
      <w:bookmarkEnd w:id="182"/>
      <w:r>
        <w:rPr>
          <w:rFonts w:eastAsia="Courier New"/>
        </w:rPr>
        <w:t xml:space="preserve">     </w:t>
      </w:r>
      <w:r>
        <w:rPr/>
        <w:t xml:space="preserve">11)   50-процентна   знижка   плати  за  користування  житлом </w:t>
        <w:br/>
        <w:t xml:space="preserve">(квартирної  плати,  плати  за  утримання  будинків), комунальними </w:t>
        <w:br/>
        <w:t xml:space="preserve">послугами  (газ,  електрична  і  теплова енергія,  водопостачання, </w:t>
        <w:br/>
        <w:t xml:space="preserve">водовідведення та інші послуги) у межах середніх норм  споживання, </w:t>
        <w:br/>
        <w:t xml:space="preserve">передбачених  законом,  телефоном (абонентна плата,  оплата послуг </w:t>
        <w:br/>
        <w:t xml:space="preserve">електрозв'язку за місцеві телефонні розмови з квартирних телефонів </w:t>
        <w:br/>
        <w:t xml:space="preserve">при  посекундному обліку їх тривалості).  Зазначені у цьому пункті </w:t>
        <w:br/>
        <w:t xml:space="preserve">пільги  надаються  також  членам  сімей   громадян,   постраждалих </w:t>
        <w:br/>
        <w:t xml:space="preserve">внаслідок   Чорнобильської  катастрофи,  які  проживають  у  жилих </w:t>
        <w:br/>
        <w:t xml:space="preserve">будинках  (квартирах)  усіх   форм   власності   в   межах   норм, </w:t>
        <w:br/>
        <w:t xml:space="preserve">передбачених  законом.  До членів сімей громадян,  які постраждали </w:t>
        <w:br/>
        <w:t xml:space="preserve">внаслідок Чорнобильської катастрофи,  належать: дружина (чоловік), </w:t>
        <w:br/>
        <w:t xml:space="preserve">неповнолітні діти, непрацездатні батьки, особа, яка проживає разом </w:t>
        <w:br/>
        <w:t xml:space="preserve">з  постраждалою  внаслідок  Чорнобильської  катастрофи  особою   - </w:t>
        <w:br/>
        <w:t xml:space="preserve">інвалідом  I  групи та доглядає за нею,  за умови,  що ця особа не </w:t>
        <w:br/>
        <w:t xml:space="preserve">перебуває  у  шлюбі;  особа,  яка  знаходиться  під   опікою   або </w:t>
        <w:br/>
        <w:t xml:space="preserve">піклуванням громадянина, що має право на пільги, та проживає разом </w:t>
        <w:br/>
        <w:t xml:space="preserve">з  ним.  {  Абзац  перший  пункту  11  частини першої статті 20 із </w:t>
        <w:br/>
        <w:t xml:space="preserve">змінами,  внесеними  згідно  із  Законом N </w:t>
      </w:r>
      <w:hyperlink r:id="rId107">
        <w:r>
          <w:rPr>
            <w:rStyle w:val="InternetLink"/>
          </w:rPr>
          <w:t>2532-12</w:t>
        </w:r>
      </w:hyperlink>
      <w:r>
        <w:rPr/>
        <w:t xml:space="preserve"> від 01.07.92; в </w:t>
        <w:br/>
        <w:t xml:space="preserve">редакції  Законів N </w:t>
      </w:r>
      <w:hyperlink r:id="rId108">
        <w:r>
          <w:rPr>
            <w:rStyle w:val="InternetLink"/>
          </w:rPr>
          <w:t>230/96-ВР</w:t>
        </w:r>
      </w:hyperlink>
      <w:r>
        <w:rPr/>
        <w:t xml:space="preserve"> від 06.06.96, N 2400-III ( </w:t>
      </w:r>
      <w:hyperlink r:id="rId109">
        <w:r>
          <w:rPr>
            <w:rStyle w:val="InternetLink"/>
          </w:rPr>
          <w:t>2400-14</w:t>
        </w:r>
      </w:hyperlink>
      <w:r>
        <w:rPr/>
        <w:t xml:space="preserve"> ) </w:t>
        <w:br/>
        <w:t xml:space="preserve">від 26.04.2001, N 231-V ( </w:t>
      </w:r>
      <w:hyperlink r:id="rId110">
        <w:r>
          <w:rPr>
            <w:rStyle w:val="InternetLink"/>
          </w:rPr>
          <w:t>231-16</w:t>
        </w:r>
      </w:hyperlink>
      <w:r>
        <w:rPr/>
        <w:t xml:space="preserve"> ) від 05.10.2006 } </w:t>
        <w:br/>
        <w:t xml:space="preserve"> </w:t>
        <w:br/>
      </w:r>
    </w:p>
    <w:p>
      <w:pPr>
        <w:pStyle w:val="HTML"/>
        <w:rPr/>
      </w:pPr>
      <w:bookmarkStart w:id="183" w:name="185"/>
      <w:bookmarkEnd w:id="18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Абзац  другий пункту 11 частини першої  статті 20 виключено </w:t>
        <w:br/>
        <w:t xml:space="preserve">на підставі Закону N 2400-III ( </w:t>
      </w:r>
      <w:hyperlink r:id="rId111">
        <w:r>
          <w:rPr>
            <w:rStyle w:val="InternetLink"/>
            <w:i/>
            <w:iCs/>
          </w:rPr>
          <w:t>2400-14</w:t>
        </w:r>
      </w:hyperlink>
      <w:r>
        <w:rPr>
          <w:i/>
          <w:iCs/>
        </w:rPr>
        <w:t xml:space="preserve"> ) від 26.04.2001 } </w:t>
        <w:br/>
        <w:t xml:space="preserve"> </w:t>
        <w:br/>
      </w:r>
    </w:p>
    <w:p>
      <w:pPr>
        <w:pStyle w:val="HTML"/>
        <w:rPr/>
      </w:pPr>
      <w:bookmarkStart w:id="184" w:name="186"/>
      <w:bookmarkEnd w:id="184"/>
      <w:r>
        <w:rPr>
          <w:rFonts w:eastAsia="Courier New"/>
        </w:rPr>
        <w:t xml:space="preserve">     </w:t>
      </w:r>
      <w:r>
        <w:rPr/>
        <w:t xml:space="preserve">Особам, які проживають у будинках, що не  мають  центрального </w:t>
        <w:br/>
        <w:t xml:space="preserve">опалення, відшкодовується 50 процентів вартості палива, придбаного </w:t>
        <w:br/>
        <w:t>в межах норм, встановлених для продажу населенню.</w:t>
      </w:r>
    </w:p>
    <w:p>
      <w:pPr>
        <w:pStyle w:val="HTML"/>
        <w:rPr/>
      </w:pPr>
      <w:bookmarkStart w:id="185" w:name="187"/>
      <w:bookmarkEnd w:id="185"/>
      <w:r>
        <w:rPr>
          <w:rFonts w:eastAsia="Courier New"/>
        </w:rPr>
        <w:t xml:space="preserve">     </w:t>
      </w:r>
      <w:r>
        <w:rPr/>
        <w:t xml:space="preserve">У   разі   проживання   у  гуртожитку  оплата  за  проживання </w:t>
        <w:br/>
        <w:t xml:space="preserve">провадиться  у розмірі 50 процентів встановленої плати; { Пункт 11 </w:t>
        <w:br/>
        <w:t xml:space="preserve">частини  першої  статті  20  доповнено абзацом четвертим згідно із </w:t>
        <w:br/>
        <w:t xml:space="preserve">Законом N </w:t>
      </w:r>
      <w:hyperlink r:id="rId112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186" w:name="188"/>
      <w:bookmarkEnd w:id="186"/>
      <w:r>
        <w:rPr>
          <w:rFonts w:eastAsia="Courier New"/>
        </w:rPr>
        <w:t xml:space="preserve">     </w:t>
      </w:r>
      <w:r>
        <w:rPr/>
        <w:t xml:space="preserve">12)  передача безплатно в приватну власність займаних ними та </w:t>
        <w:br/>
        <w:t xml:space="preserve">їх сім'ями квартир (будинків) державного та громадського житлового </w:t>
        <w:br/>
        <w:t xml:space="preserve">фонду  незалежно від того, чи є зазначена особа наймачем чи членом </w:t>
        <w:br/>
        <w:t xml:space="preserve">сім'ї  наймача. Зазначена пільга може бути використана один раз; </w:t>
        <w:br/>
        <w:t xml:space="preserve">{  Пункт 12 частини першої статті 20 в редакції Закону N </w:t>
      </w:r>
      <w:hyperlink r:id="rId113">
        <w:r>
          <w:rPr>
            <w:rStyle w:val="InternetLink"/>
          </w:rPr>
          <w:t>230/96-ВР</w:t>
        </w:r>
      </w:hyperlink>
      <w:r>
        <w:rPr/>
        <w:br/>
        <w:t>від 06.06.96 }</w:t>
      </w:r>
    </w:p>
    <w:p>
      <w:pPr>
        <w:pStyle w:val="HTML"/>
        <w:rPr/>
      </w:pPr>
      <w:bookmarkStart w:id="187" w:name="189"/>
      <w:bookmarkEnd w:id="187"/>
      <w:r>
        <w:rPr>
          <w:rFonts w:eastAsia="Courier New"/>
        </w:rPr>
        <w:t xml:space="preserve">     </w:t>
      </w:r>
      <w:r>
        <w:rPr/>
        <w:t xml:space="preserve">13) позачергове безоплатне забезпечення автомобілем інвалідів </w:t>
        <w:br/>
        <w:t xml:space="preserve">I  групи незалежно від наявності медичних показань та інвалідів II </w:t>
        <w:br/>
        <w:t xml:space="preserve">групи за наявності медичних показань для забезпечення автомобілем, </w:t>
        <w:br/>
        <w:t xml:space="preserve">відсутності   у   них   протипоказань  до  керування  автомобілем; </w:t>
        <w:br/>
        <w:t xml:space="preserve">позачергове  пільгове  забезпечення автомобілем інвалідів II групи </w:t>
        <w:br/>
        <w:t xml:space="preserve">за  наявності  медичних  показань  та протипоказань до керування з </w:t>
        <w:br/>
        <w:t xml:space="preserve">правом  передачі  керування  автомобілем  члену сім'ї. Інваліди II </w:t>
        <w:br/>
        <w:t xml:space="preserve">групи  за відсутності відповідних медичних показань мають право на </w:t>
        <w:br/>
        <w:t xml:space="preserve">безоплатне  або  на  пільгових  умовах забезпечення автомобілем, а </w:t>
        <w:br/>
        <w:t xml:space="preserve">також  інваліди  III  групи  за  наявності  медичних показань - на </w:t>
        <w:br/>
        <w:t xml:space="preserve">забезпечення автомобілем та відсутності протипоказань до керування </w:t>
        <w:br/>
        <w:t xml:space="preserve">ним  -  на  пільгових умовах у порядку загальної черги. Порядок та </w:t>
        <w:br/>
        <w:t xml:space="preserve">умови  забезпечення  автомобілем  визначаються Кабінетом Міністрів </w:t>
        <w:br/>
        <w:t xml:space="preserve">України;  {  Пункт  13 частини першої статті 20 в редакції Законів </w:t>
        <w:br/>
        <w:t xml:space="preserve">N </w:t>
      </w:r>
      <w:hyperlink r:id="rId114">
        <w:r>
          <w:rPr>
            <w:rStyle w:val="InternetLink"/>
          </w:rPr>
          <w:t>230/96-ВР</w:t>
        </w:r>
      </w:hyperlink>
      <w:r>
        <w:rPr/>
        <w:t xml:space="preserve"> від 06.06.96, N 1760-VI ( </w:t>
      </w:r>
      <w:hyperlink r:id="rId115">
        <w:r>
          <w:rPr>
            <w:rStyle w:val="InternetLink"/>
          </w:rPr>
          <w:t>1760-17</w:t>
        </w:r>
      </w:hyperlink>
      <w:r>
        <w:rPr/>
        <w:t xml:space="preserve"> ) від 15.12.2009 }</w:t>
      </w:r>
    </w:p>
    <w:p>
      <w:pPr>
        <w:pStyle w:val="HTML"/>
        <w:rPr/>
      </w:pPr>
      <w:bookmarkStart w:id="188" w:name="190"/>
      <w:bookmarkEnd w:id="188"/>
      <w:r>
        <w:rPr>
          <w:rFonts w:eastAsia="Courier New"/>
        </w:rPr>
        <w:t xml:space="preserve">     </w:t>
      </w:r>
      <w:r>
        <w:rPr/>
        <w:t xml:space="preserve">14) забезпечення продуктами харчування за медичними нормами з </w:t>
        <w:br/>
        <w:t xml:space="preserve">обов'язковим прикріпленням  до  відповідних  магазинів  за  місцем </w:t>
        <w:br/>
        <w:t xml:space="preserve">проживання. Зазначеним особам компенсується 50 процентів  вартості </w:t>
        <w:br/>
        <w:t xml:space="preserve">продуктів  харчування  за  медичними   нормами,    встановлюваними </w:t>
        <w:br/>
        <w:t>Міністерством охорони здоров'я України;</w:t>
      </w:r>
    </w:p>
    <w:p>
      <w:pPr>
        <w:pStyle w:val="HTML"/>
        <w:rPr/>
      </w:pPr>
      <w:bookmarkStart w:id="189" w:name="191"/>
      <w:bookmarkEnd w:id="189"/>
      <w:r>
        <w:rPr>
          <w:rFonts w:eastAsia="Courier New"/>
        </w:rPr>
        <w:t xml:space="preserve">     </w:t>
      </w:r>
      <w:r>
        <w:rPr/>
        <w:t xml:space="preserve">15)   безплатне   користування   всіма   видами  міського  та </w:t>
        <w:br/>
        <w:t xml:space="preserve">приміського  транспорту (крім таксі, в яких число посадочних місць </w:t>
        <w:br/>
        <w:t xml:space="preserve">для  пасажирів  не  більше  9)  на  території  України; { Пункт 15 </w:t>
        <w:br/>
        <w:t xml:space="preserve">частини  першої  статті 20 із змінами, внесеними згідно із Законом </w:t>
        <w:br/>
        <w:t xml:space="preserve">N  </w:t>
      </w:r>
      <w:hyperlink r:id="rId116">
        <w:r>
          <w:rPr>
            <w:rStyle w:val="InternetLink"/>
          </w:rPr>
          <w:t>2532-12</w:t>
        </w:r>
      </w:hyperlink>
      <w:r>
        <w:rPr/>
        <w:t xml:space="preserve">  від  01.07.92,  в  редакції  Закону  N  </w:t>
      </w:r>
      <w:hyperlink r:id="rId117">
        <w:r>
          <w:rPr>
            <w:rStyle w:val="InternetLink"/>
          </w:rPr>
          <w:t>230/96-ВР</w:t>
        </w:r>
      </w:hyperlink>
      <w:r>
        <w:rPr/>
        <w:t xml:space="preserve">  від </w:t>
        <w:br/>
        <w:t>06.06.96 }</w:t>
      </w:r>
    </w:p>
    <w:p>
      <w:pPr>
        <w:pStyle w:val="HTML"/>
        <w:rPr/>
      </w:pPr>
      <w:bookmarkStart w:id="190" w:name="192"/>
      <w:bookmarkEnd w:id="190"/>
      <w:r>
        <w:rPr>
          <w:rFonts w:eastAsia="Courier New"/>
        </w:rPr>
        <w:t xml:space="preserve">     </w:t>
      </w:r>
      <w:r>
        <w:rPr/>
        <w:t xml:space="preserve">16) одержання лікарняного листка на весь період  лікування  в </w:t>
        <w:br/>
        <w:t xml:space="preserve">санаторіях і спеціалізованих лікувальних  закладах  з  урахуванням </w:t>
        <w:br/>
        <w:t xml:space="preserve">часу проїзду туди й  назад,  з  виплатою  допомоги  по  державному </w:t>
        <w:br/>
        <w:t xml:space="preserve">соціальному страхуванню незалежно від того, ким і за  чий  рахунок </w:t>
        <w:br/>
        <w:t>видано путівку;</w:t>
      </w:r>
    </w:p>
    <w:p>
      <w:pPr>
        <w:pStyle w:val="HTML"/>
        <w:rPr/>
      </w:pPr>
      <w:bookmarkStart w:id="191" w:name="193"/>
      <w:bookmarkEnd w:id="191"/>
      <w:r>
        <w:rPr>
          <w:rFonts w:eastAsia="Courier New"/>
        </w:rPr>
        <w:t xml:space="preserve">     </w:t>
      </w:r>
      <w:r>
        <w:rPr/>
        <w:t xml:space="preserve">17) позачергове обов'язкове забезпечення  їх  дітей місцями у </w:t>
        <w:br/>
        <w:t>дошкільних закладах незалежно від відомчої підпорядкованості;</w:t>
      </w:r>
    </w:p>
    <w:p>
      <w:pPr>
        <w:pStyle w:val="HTML"/>
        <w:rPr/>
      </w:pPr>
      <w:bookmarkStart w:id="192" w:name="194"/>
      <w:bookmarkEnd w:id="192"/>
      <w:r>
        <w:rPr>
          <w:rFonts w:eastAsia="Courier New"/>
        </w:rPr>
        <w:t xml:space="preserve">     </w:t>
      </w:r>
      <w:r>
        <w:rPr/>
        <w:t xml:space="preserve">18)  зі  сплати  податків,  зборів, мита та інших платежів до </w:t>
        <w:br/>
        <w:t xml:space="preserve">бюджету   відповідно  до  податкового  та  митного  законодавства; </w:t>
        <w:br/>
        <w:t xml:space="preserve">{ Пункт 18 частини першої статті 20 із змінами, внесеними згідно з </w:t>
        <w:br/>
        <w:t xml:space="preserve">Декретом  N </w:t>
      </w:r>
      <w:hyperlink r:id="rId118">
        <w:r>
          <w:rPr>
            <w:rStyle w:val="InternetLink"/>
          </w:rPr>
          <w:t>43-93</w:t>
        </w:r>
      </w:hyperlink>
      <w:r>
        <w:rPr/>
        <w:t xml:space="preserve"> від 30.04.93, Законами N </w:t>
      </w:r>
      <w:hyperlink r:id="rId119">
        <w:r>
          <w:rPr>
            <w:rStyle w:val="InternetLink"/>
          </w:rPr>
          <w:t>498/95-ВР</w:t>
        </w:r>
      </w:hyperlink>
      <w:r>
        <w:rPr/>
        <w:t xml:space="preserve"> від 22.12.95, </w:t>
        <w:br/>
        <w:t xml:space="preserve">N  </w:t>
      </w:r>
      <w:hyperlink r:id="rId120">
        <w:r>
          <w:rPr>
            <w:rStyle w:val="InternetLink"/>
          </w:rPr>
          <w:t>581/96-ВР</w:t>
        </w:r>
      </w:hyperlink>
      <w:r>
        <w:rPr/>
        <w:t xml:space="preserve"> від 11.12.96; в редакції Закону N 2756-VI ( </w:t>
      </w:r>
      <w:hyperlink r:id="rId121">
        <w:r>
          <w:rPr>
            <w:rStyle w:val="InternetLink"/>
          </w:rPr>
          <w:t>2756-17</w:t>
        </w:r>
      </w:hyperlink>
      <w:r>
        <w:rPr/>
        <w:t xml:space="preserve"> ) </w:t>
        <w:br/>
        <w:t>від 02.12.2010 }</w:t>
      </w:r>
    </w:p>
    <w:p>
      <w:pPr>
        <w:pStyle w:val="HTML"/>
        <w:rPr/>
      </w:pPr>
      <w:bookmarkStart w:id="193" w:name="195"/>
      <w:bookmarkEnd w:id="193"/>
      <w:r>
        <w:rPr>
          <w:rFonts w:eastAsia="Courier New"/>
        </w:rPr>
        <w:t xml:space="preserve">     </w:t>
      </w:r>
      <w:r>
        <w:rPr/>
        <w:t xml:space="preserve">19) безплатний проїзд один раз на рік  до  будь-якого  пункту </w:t>
        <w:br/>
        <w:t xml:space="preserve">України і назад автомобільним  або  повітряним,  або  залізничним, </w:t>
        <w:br/>
        <w:t xml:space="preserve">або водним транспортом з правом першочергового придбання  квитків; </w:t>
        <w:br/>
        <w:t xml:space="preserve">{ Пункт 19 частини першої статті 20 в редакції  Закону  N  </w:t>
      </w:r>
      <w:hyperlink r:id="rId122">
        <w:r>
          <w:rPr>
            <w:rStyle w:val="InternetLink"/>
          </w:rPr>
          <w:t>2532-12</w:t>
        </w:r>
      </w:hyperlink>
      <w:r>
        <w:rPr/>
        <w:br/>
        <w:t>від 01.07.92 }</w:t>
      </w:r>
    </w:p>
    <w:p>
      <w:pPr>
        <w:pStyle w:val="HTML"/>
        <w:rPr/>
      </w:pPr>
      <w:bookmarkStart w:id="194" w:name="196"/>
      <w:bookmarkEnd w:id="194"/>
      <w:r>
        <w:rPr>
          <w:rFonts w:eastAsia="Courier New"/>
        </w:rPr>
        <w:t xml:space="preserve">     </w:t>
      </w:r>
      <w:r>
        <w:rPr/>
        <w:t xml:space="preserve">20)   обов'язкове   (протягом   року   після  подання  заяви) </w:t>
        <w:br/>
        <w:t xml:space="preserve">відведення  місцевими Радами земельних ділянок для індивідуального </w:t>
        <w:br/>
        <w:t xml:space="preserve">житлового будівництва для тих,  хто потребує  поліпшення  житлових </w:t>
        <w:br/>
        <w:t xml:space="preserve">умов  та  перебуває  на  квартирному  обліку,  а  також відведення </w:t>
        <w:br/>
        <w:t xml:space="preserve">земельних ділянок для ведення особистого підсобного  господарства, </w:t>
        <w:br/>
        <w:t xml:space="preserve">садівництва  і  городництва,  будівництва індивідуальних гаражів і </w:t>
        <w:br/>
        <w:t xml:space="preserve">дач;  {  Пункт  20  частини  першої  статті  20  в редакції Закону </w:t>
        <w:br/>
        <w:t xml:space="preserve">N </w:t>
      </w:r>
      <w:hyperlink r:id="rId123">
        <w:r>
          <w:rPr>
            <w:rStyle w:val="InternetLink"/>
          </w:rPr>
          <w:t>230/96-ВР</w:t>
        </w:r>
      </w:hyperlink>
      <w:r>
        <w:rPr/>
        <w:t xml:space="preserve"> від 06.06.96 } </w:t>
        <w:br/>
        <w:t xml:space="preserve"> </w:t>
        <w:br/>
      </w:r>
    </w:p>
    <w:p>
      <w:pPr>
        <w:pStyle w:val="HTML"/>
        <w:rPr/>
      </w:pPr>
      <w:bookmarkStart w:id="195" w:name="197"/>
      <w:bookmarkEnd w:id="19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21  частини  першої статті 20 виключено на підставі </w:t>
        <w:br/>
        <w:t xml:space="preserve">Закону  N  107-VI  (  </w:t>
      </w:r>
      <w:hyperlink r:id="rId124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)  від  28.12.2007  - 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25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196" w:name="198"/>
      <w:bookmarkEnd w:id="196"/>
      <w:r>
        <w:rPr>
          <w:rFonts w:eastAsia="Courier New"/>
        </w:rPr>
        <w:t xml:space="preserve">     </w:t>
      </w:r>
      <w:r>
        <w:rPr/>
        <w:t xml:space="preserve">22) використання чергової відпустки у зручний для них час,  а </w:t>
        <w:br/>
        <w:t xml:space="preserve">також отримання додаткової  відпустки  із  збереженням  заробітної </w:t>
        <w:br/>
        <w:t>плати строком 14 робочих днів на рік;</w:t>
      </w:r>
    </w:p>
    <w:p>
      <w:pPr>
        <w:pStyle w:val="HTML"/>
        <w:rPr/>
      </w:pPr>
      <w:bookmarkStart w:id="197" w:name="199"/>
      <w:bookmarkEnd w:id="197"/>
      <w:r>
        <w:rPr>
          <w:rFonts w:eastAsia="Courier New"/>
        </w:rPr>
        <w:t xml:space="preserve">     </w:t>
      </w:r>
      <w:r>
        <w:rPr/>
        <w:t xml:space="preserve">23)  позачерговий  протягом року вступ до житлово-будівельних </w:t>
        <w:br/>
        <w:t xml:space="preserve">(житлових) кооперативів для тих,  хто потребує поліпшення житлових </w:t>
        <w:br/>
        <w:t xml:space="preserve">умов,  до кооперативів по будівництву та експлуатації  колективних </w:t>
        <w:br/>
        <w:t xml:space="preserve">гаражів,   стоянок  для  транспортних  засобів  та  їх  технічного </w:t>
        <w:br/>
        <w:t xml:space="preserve">обслуговування,  до  садівницьких  товариств,  а  також  право  на </w:t>
        <w:br/>
        <w:t xml:space="preserve">позачергове  придбання  садових  будинків  або  матеріалів  для їх </w:t>
        <w:br/>
        <w:t xml:space="preserve">будівництва,  для індивідуальної  забудови.  У  випадку  одержання </w:t>
        <w:br/>
        <w:t xml:space="preserve">житла права, передбачені пунктом 10 цієї статті, втрачаються, якщо </w:t>
        <w:br/>
        <w:t xml:space="preserve">житлові умови  поліпшились  настільки,  що  відпали  підстави  для </w:t>
        <w:br/>
        <w:t>надання іншого жилого приміщення.</w:t>
      </w:r>
    </w:p>
    <w:p>
      <w:pPr>
        <w:pStyle w:val="HTML"/>
        <w:rPr/>
      </w:pPr>
      <w:bookmarkStart w:id="198" w:name="200"/>
      <w:bookmarkEnd w:id="198"/>
      <w:r>
        <w:rPr>
          <w:rFonts w:eastAsia="Courier New"/>
        </w:rPr>
        <w:t xml:space="preserve">     </w:t>
      </w:r>
      <w:r>
        <w:rPr/>
        <w:t xml:space="preserve">Передбаченими цим пунктом  пільгами  по  забезпеченню  житлом </w:t>
        <w:br/>
        <w:t>громадяни мають право скористатися один раз;</w:t>
      </w:r>
    </w:p>
    <w:p>
      <w:pPr>
        <w:pStyle w:val="HTML"/>
        <w:rPr/>
      </w:pPr>
      <w:bookmarkStart w:id="199" w:name="201"/>
      <w:bookmarkEnd w:id="199"/>
      <w:r>
        <w:rPr>
          <w:i/>
          <w:iCs/>
        </w:rPr>
        <w:t xml:space="preserve">{  Пункт 23 частини першої статті 20 в редакції Закону N </w:t>
      </w:r>
      <w:hyperlink r:id="rId126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br/>
        <w:t>від 06.06.96 }</w:t>
      </w:r>
    </w:p>
    <w:p>
      <w:pPr>
        <w:pStyle w:val="HTML"/>
        <w:rPr/>
      </w:pPr>
      <w:bookmarkStart w:id="200" w:name="202"/>
      <w:bookmarkEnd w:id="200"/>
      <w:r>
        <w:rPr>
          <w:rFonts w:eastAsia="Courier New"/>
        </w:rPr>
        <w:t xml:space="preserve">     </w:t>
      </w:r>
      <w:r>
        <w:rPr/>
        <w:t xml:space="preserve">24)   першочергове   обслуговування   на   підприємствах,   в </w:t>
        <w:br/>
        <w:t xml:space="preserve">установах,   організаціях  зв'язку,  технічного  обслуговування  і </w:t>
        <w:br/>
        <w:t xml:space="preserve">ремонту    транспортних    засобів,   служби   побуту,   торгівлі, </w:t>
        <w:br/>
        <w:t xml:space="preserve">громадського    харчування,   житлово-комунального   господарства, </w:t>
        <w:br/>
        <w:t>міжміського транспорту;</w:t>
      </w:r>
    </w:p>
    <w:p>
      <w:pPr>
        <w:pStyle w:val="HTML"/>
        <w:rPr/>
      </w:pPr>
      <w:bookmarkStart w:id="201" w:name="203"/>
      <w:bookmarkEnd w:id="201"/>
      <w:r>
        <w:rPr>
          <w:rFonts w:eastAsia="Courier New"/>
        </w:rPr>
        <w:t xml:space="preserve">     </w:t>
      </w:r>
      <w:r>
        <w:rPr/>
        <w:t xml:space="preserve">25) першочергове придбання  промислових  товарів  підвищеного </w:t>
        <w:br/>
        <w:t xml:space="preserve">попиту, в тому числі легкового  автомобіля,  мотоцикла,  моторного </w:t>
        <w:br/>
        <w:t xml:space="preserve">човна, телевізора, холодильника, меблів, пральної машини, пилососа </w:t>
        <w:br/>
        <w:t>у порядку, встановленому Кабінетом Міністрів України;</w:t>
      </w:r>
    </w:p>
    <w:p>
      <w:pPr>
        <w:pStyle w:val="HTML"/>
        <w:rPr/>
      </w:pPr>
      <w:bookmarkStart w:id="202" w:name="204"/>
      <w:bookmarkEnd w:id="202"/>
      <w:r>
        <w:rPr>
          <w:rFonts w:eastAsia="Courier New"/>
        </w:rPr>
        <w:t xml:space="preserve">     </w:t>
      </w:r>
      <w:r>
        <w:rPr/>
        <w:t xml:space="preserve">26)  вступ поза конкурсом до державних вищих закладів освіти, </w:t>
        <w:br/>
        <w:t xml:space="preserve">професійно-технічних закладів освіти та на курси для  професійного </w:t>
        <w:br/>
        <w:t xml:space="preserve">навчання  з обов'язковим  наданням гуртожитку на час навчання тим, </w:t>
        <w:br/>
        <w:t xml:space="preserve">хто  не  має  житла,  і виплатою підвищеної стипендії в порядку та </w:t>
        <w:br/>
        <w:t xml:space="preserve">розмірах,  встановлених Кабінетом Міністрів України, незалежно від </w:t>
        <w:br/>
        <w:t xml:space="preserve">місця  навчання на території України. Особи, які закінчили середні </w:t>
        <w:br/>
        <w:t xml:space="preserve">та  професійно-технічні  заклади  освіти  з  відзнакою (відмінними </w:t>
        <w:br/>
        <w:t xml:space="preserve">оцінками),  приймаються  без екзаменів до державних вищих закладів </w:t>
        <w:br/>
        <w:t xml:space="preserve">освіти  за  результатами  співбесіди. Зазначені особи навчаються в </w:t>
        <w:br/>
        <w:t xml:space="preserve">цих закладах освіти за рахунок держави; { Пункт 26 частини  першої </w:t>
        <w:br/>
        <w:t xml:space="preserve">статті  20  із  змінами, внесеними згідно із Законом N </w:t>
      </w:r>
      <w:hyperlink r:id="rId127">
        <w:r>
          <w:rPr>
            <w:rStyle w:val="InternetLink"/>
          </w:rPr>
          <w:t>2532-12</w:t>
        </w:r>
      </w:hyperlink>
      <w:r>
        <w:rPr/>
        <w:t xml:space="preserve"> від </w:t>
        <w:br/>
        <w:t xml:space="preserve">01.07.92;  в редакції Закону N </w:t>
      </w:r>
      <w:hyperlink r:id="rId128">
        <w:r>
          <w:rPr>
            <w:rStyle w:val="InternetLink"/>
          </w:rPr>
          <w:t>230/96-ВР</w:t>
        </w:r>
      </w:hyperlink>
      <w:r>
        <w:rPr/>
        <w:t xml:space="preserve"> від 06.06.96; із змінами, </w:t>
        <w:br/>
        <w:t xml:space="preserve">внесеними  згідно  із Законом N 107-VI ( </w:t>
      </w:r>
      <w:hyperlink r:id="rId129">
        <w:r>
          <w:rPr>
            <w:rStyle w:val="InternetLink"/>
          </w:rPr>
          <w:t>107-17</w:t>
        </w:r>
      </w:hyperlink>
      <w:r>
        <w:rPr/>
        <w:t xml:space="preserve"> ) від 28.12.2007 - </w:t>
        <w:br/>
        <w:t xml:space="preserve">зміну  визнано  неконституційною згідно з Рішенням Конституційного </w:t>
        <w:br/>
        <w:t xml:space="preserve">Суду N 10-рп/2008 ( </w:t>
      </w:r>
      <w:hyperlink r:id="rId130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203" w:name="205"/>
      <w:bookmarkEnd w:id="203"/>
      <w:r>
        <w:rPr>
          <w:rFonts w:eastAsia="Courier New"/>
        </w:rPr>
        <w:t xml:space="preserve">     </w:t>
      </w:r>
      <w:r>
        <w:rPr/>
        <w:t xml:space="preserve">27) позачергове влаштування в заклади соціального захисту,  а </w:t>
        <w:br/>
        <w:t xml:space="preserve">також на обслуговування службами соціального захисту  вдома,  якщо </w:t>
        <w:br/>
        <w:t>хворий не має близьких родичів, які проживають з ним.</w:t>
      </w:r>
    </w:p>
    <w:p>
      <w:pPr>
        <w:pStyle w:val="HTML"/>
        <w:rPr/>
      </w:pPr>
      <w:bookmarkStart w:id="204" w:name="206"/>
      <w:bookmarkEnd w:id="204"/>
      <w:r>
        <w:rPr>
          <w:rFonts w:eastAsia="Courier New"/>
        </w:rPr>
        <w:t xml:space="preserve">     </w:t>
      </w:r>
      <w:r>
        <w:rPr/>
        <w:t xml:space="preserve">У   разі   неможливості   організації  такого  обслуговування </w:t>
        <w:br/>
        <w:t xml:space="preserve">закладами соціального захисту відшкодовуються витрати, пов'язані з </w:t>
        <w:br/>
        <w:t>доглядом за хворим;</w:t>
      </w:r>
    </w:p>
    <w:p>
      <w:pPr>
        <w:pStyle w:val="HTML"/>
        <w:rPr/>
      </w:pPr>
      <w:bookmarkStart w:id="205" w:name="207"/>
      <w:bookmarkEnd w:id="205"/>
      <w:r>
        <w:rPr>
          <w:i/>
          <w:iCs/>
        </w:rPr>
        <w:t xml:space="preserve">{  Пункт  27 частини першої статті 20 із змінами, внесеними згідно </w:t>
        <w:br/>
        <w:t xml:space="preserve">із Законом N </w:t>
      </w:r>
      <w:hyperlink r:id="rId131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 }</w:t>
      </w:r>
    </w:p>
    <w:p>
      <w:pPr>
        <w:pStyle w:val="HTML"/>
        <w:rPr/>
      </w:pPr>
      <w:bookmarkStart w:id="206" w:name="208"/>
      <w:bookmarkEnd w:id="206"/>
      <w:r>
        <w:rPr>
          <w:rFonts w:eastAsia="Courier New"/>
        </w:rPr>
        <w:t xml:space="preserve">     </w:t>
      </w:r>
      <w:r>
        <w:rPr/>
        <w:t xml:space="preserve">28) позачергове встановлення телефону з оплатою 50  процентів </w:t>
        <w:br/>
        <w:t xml:space="preserve">вартості його встановлення; </w:t>
        <w:br/>
        <w:t xml:space="preserve"> </w:t>
        <w:br/>
      </w:r>
    </w:p>
    <w:p>
      <w:pPr>
        <w:pStyle w:val="HTML"/>
        <w:rPr/>
      </w:pPr>
      <w:bookmarkStart w:id="207" w:name="209"/>
      <w:bookmarkEnd w:id="20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29  частини  першої статті 20 виключено на підставі </w:t>
        <w:br/>
        <w:t xml:space="preserve">Закону  N  107-VI  (  </w:t>
      </w:r>
      <w:hyperlink r:id="rId132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)  від  28.12.2007  - 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33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208" w:name="210"/>
      <w:bookmarkEnd w:id="20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30  частини  першої статті 20 виключено на підставі </w:t>
        <w:br/>
        <w:t xml:space="preserve">Закону  N  107-VI  (  </w:t>
      </w:r>
      <w:hyperlink r:id="rId134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)  від  28.12.2007  - 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35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209" w:name="211"/>
      <w:bookmarkEnd w:id="209"/>
      <w:r>
        <w:rPr>
          <w:rFonts w:eastAsia="Courier New"/>
        </w:rPr>
        <w:t xml:space="preserve">     </w:t>
      </w:r>
      <w:r>
        <w:rPr/>
        <w:t xml:space="preserve">31) оплата лікарняних листків по тимчасовій  непрацездатності </w:t>
        <w:br/>
        <w:t xml:space="preserve">особам,  які  є  учасниками  ліквідації  наслідків    аварії    на </w:t>
        <w:br/>
        <w:t xml:space="preserve">Чорнобильській АЕС, нараховується  за  їх  бажанням  з  середнього </w:t>
        <w:br/>
        <w:t xml:space="preserve">фактичного заробітку, який  вони  одержували  під  час  роботи  по </w:t>
        <w:br/>
        <w:t xml:space="preserve">ліквідації наслідків аварії на Чорнобильській АЕС,  без  обмеження </w:t>
        <w:br/>
        <w:t>двома тарифними ставками або посадовими окладами.</w:t>
      </w:r>
    </w:p>
    <w:p>
      <w:pPr>
        <w:pStyle w:val="HTML"/>
        <w:rPr/>
      </w:pPr>
      <w:bookmarkStart w:id="210" w:name="212"/>
      <w:bookmarkEnd w:id="210"/>
      <w:r>
        <w:rPr>
          <w:rFonts w:eastAsia="Courier New"/>
        </w:rPr>
        <w:t xml:space="preserve">     </w:t>
      </w:r>
      <w:r>
        <w:rPr/>
        <w:t xml:space="preserve">У такому ж порядку оплата лікарняних  листків  провадиться  і </w:t>
        <w:br/>
        <w:t xml:space="preserve">особам,  тимчасова  непрацездатність  яких    настала    внаслідок </w:t>
        <w:br/>
        <w:t xml:space="preserve">загального захворювання. </w:t>
        <w:br/>
        <w:t xml:space="preserve"> </w:t>
        <w:br/>
      </w:r>
    </w:p>
    <w:p>
      <w:pPr>
        <w:pStyle w:val="HTML"/>
        <w:rPr/>
      </w:pPr>
      <w:bookmarkStart w:id="211" w:name="213"/>
      <w:bookmarkEnd w:id="21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32  частини  першої статті 20 виключено на підставі </w:t>
        <w:br/>
        <w:t xml:space="preserve">Закону N </w:t>
      </w:r>
      <w:hyperlink r:id="rId136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 } </w:t>
        <w:br/>
        <w:t xml:space="preserve"> </w:t>
        <w:br/>
      </w:r>
    </w:p>
    <w:p>
      <w:pPr>
        <w:pStyle w:val="HTML"/>
        <w:rPr/>
      </w:pPr>
      <w:bookmarkStart w:id="212" w:name="214"/>
      <w:bookmarkEnd w:id="212"/>
      <w:r>
        <w:rPr>
          <w:rFonts w:eastAsia="Courier New"/>
        </w:rPr>
        <w:t xml:space="preserve">     </w:t>
      </w:r>
      <w:r>
        <w:rPr/>
        <w:t xml:space="preserve">Пільги,  передбачені  пунктами  1, 2, 17, 26, 27 цієї статті, </w:t>
        <w:br/>
        <w:t xml:space="preserve">поширюються на неповнолітніх дітей померлих  громадян,  віднесених </w:t>
        <w:br/>
        <w:t xml:space="preserve">до   категорії   1,   смерть   яких   пов'язана  з  Чорнобильською </w:t>
        <w:br/>
        <w:t xml:space="preserve">катастрофою.   Пільги,   передбачені   пунктом   26  цієї  статті, </w:t>
        <w:br/>
        <w:t xml:space="preserve">поширюються   на   неповнолітніх  дітей  громадян,  віднесених  до </w:t>
        <w:br/>
        <w:t xml:space="preserve">категорії  1. Пільги, передбачені пунктами 5, 7, 8, 11, 12, 20, 23 </w:t>
        <w:br/>
        <w:t xml:space="preserve">і   27   цієї   статті,  надаються  дружині  (чоловіку)  померлого </w:t>
        <w:br/>
        <w:t xml:space="preserve">громадянина,  смерть якого пов'язана з Чорнобильською катастрофою, </w:t>
        <w:br/>
        <w:t xml:space="preserve">або   опікуну   (на   час  опікунства)  дітей  померлого.  Дружині </w:t>
        <w:br/>
        <w:t xml:space="preserve">(чоловіку)   померлого   громадянина,  смерть  якого  пов'язана  з </w:t>
        <w:br/>
        <w:t xml:space="preserve">Чорнобильською   катастрофою,  а  також  опікуну  дітей  померлого </w:t>
        <w:br/>
        <w:t xml:space="preserve">видається посвідчення у порядку, встановленому Кабінетом Міністрів </w:t>
        <w:br/>
        <w:t xml:space="preserve">України.  {  Частина друга статті 20 в редакції Закону N </w:t>
      </w:r>
      <w:hyperlink r:id="rId137">
        <w:r>
          <w:rPr>
            <w:rStyle w:val="InternetLink"/>
          </w:rPr>
          <w:t>230/96-ВР</w:t>
        </w:r>
      </w:hyperlink>
      <w:r>
        <w:rPr/>
        <w:br/>
        <w:t xml:space="preserve">від  06.06.96; із змінами, внесеними згідно із Законами N 2400-III </w:t>
        <w:br/>
        <w:t xml:space="preserve">( </w:t>
      </w:r>
      <w:hyperlink r:id="rId138">
        <w:r>
          <w:rPr>
            <w:rStyle w:val="InternetLink"/>
          </w:rPr>
          <w:t>2400-14</w:t>
        </w:r>
      </w:hyperlink>
      <w:r>
        <w:rPr/>
        <w:t xml:space="preserve"> ) від 26.04.2001, N 2321-IV ( </w:t>
      </w:r>
      <w:hyperlink r:id="rId139">
        <w:r>
          <w:rPr>
            <w:rStyle w:val="InternetLink"/>
          </w:rPr>
          <w:t>2321-15</w:t>
        </w:r>
      </w:hyperlink>
      <w:r>
        <w:rPr/>
        <w:t xml:space="preserve"> ) від 12.01.2005 } </w:t>
        <w:br/>
      </w:r>
    </w:p>
    <w:p>
      <w:pPr>
        <w:pStyle w:val="HTML"/>
        <w:rPr/>
      </w:pPr>
      <w:bookmarkStart w:id="213" w:name="215"/>
      <w:bookmarkEnd w:id="213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Компенсації та пільги громадянам, </w:t>
        <w:br/>
        <w:t xml:space="preserve">                віднесеним до категорії 2 </w:t>
        <w:br/>
      </w:r>
    </w:p>
    <w:p>
      <w:pPr>
        <w:pStyle w:val="HTML"/>
        <w:rPr/>
      </w:pPr>
      <w:bookmarkStart w:id="214" w:name="216"/>
      <w:bookmarkEnd w:id="214"/>
      <w:r>
        <w:rPr>
          <w:rFonts w:eastAsia="Courier New"/>
        </w:rPr>
        <w:t xml:space="preserve">     </w:t>
      </w:r>
      <w:r>
        <w:rPr/>
        <w:t xml:space="preserve">Особам,  віднесеним до  категорії  2  (пункт  2  статті  14), </w:t>
        <w:br/>
        <w:t xml:space="preserve">надаються такі гарантовані державою компенсації та пільги: { Абзац </w:t>
        <w:br/>
        <w:t xml:space="preserve">перший частини першої статті 21 в редакції Закону N </w:t>
      </w:r>
      <w:hyperlink r:id="rId140">
        <w:r>
          <w:rPr>
            <w:rStyle w:val="InternetLink"/>
          </w:rPr>
          <w:t>230/96-ВР</w:t>
        </w:r>
      </w:hyperlink>
      <w:r>
        <w:rPr/>
        <w:t xml:space="preserve">  від </w:t>
        <w:br/>
        <w:t xml:space="preserve">06.06.96 } </w:t>
        <w:br/>
      </w:r>
    </w:p>
    <w:p>
      <w:pPr>
        <w:pStyle w:val="HTML"/>
        <w:rPr/>
      </w:pPr>
      <w:bookmarkStart w:id="215" w:name="217"/>
      <w:bookmarkEnd w:id="21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Дію пункту 1 частини першої статті 21 зупинено на 2007 рік </w:t>
        <w:br/>
        <w:t xml:space="preserve">в  частині  надання  безпроцентних  та  пільгових  позик згідно із </w:t>
        <w:br/>
        <w:t xml:space="preserve">Законом  N 489-V ( </w:t>
      </w:r>
      <w:hyperlink r:id="rId141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; додатково див. Рішення </w:t>
        <w:br/>
        <w:t xml:space="preserve">Конституційного  Суду N 6-рп/2007 ( </w:t>
      </w:r>
      <w:hyperlink r:id="rId142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09.07.2007 } </w:t>
        <w:br/>
        <w:t xml:space="preserve">{  Дію  пункту  1  частини першої статті 21 зупинено на 2006 рік в </w:t>
        <w:br/>
        <w:t xml:space="preserve">частині надання безпроцентних та пільгових позик згідно із Законом </w:t>
        <w:br/>
        <w:t xml:space="preserve">N  3235-IV  (  </w:t>
      </w:r>
      <w:hyperlink r:id="rId143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 } { Дію пункту 1 статті 21 </w:t>
        <w:br/>
        <w:t xml:space="preserve">зупинено  на  2001 рік в частині одержання безпроцентної позики на </w:t>
        <w:br/>
        <w:t xml:space="preserve">індивідуальне  житлове  (кооперативне)  будівництво  з  розрахунку </w:t>
        <w:br/>
        <w:t xml:space="preserve">13,65  квадратного  метра  на  кожного члена сім'ї з погашенням 50 </w:t>
        <w:br/>
        <w:t xml:space="preserve">процентів   позики   за   рахунок   державного  бюджету,  а  також </w:t>
        <w:br/>
        <w:t xml:space="preserve">безпроцентної   позики   для   будівництва   садових  будинків  та </w:t>
        <w:br/>
        <w:t xml:space="preserve">благоустрою  садових  ділянок,  будівництва індивідуальних гаражів </w:t>
        <w:br/>
        <w:t xml:space="preserve">громадянами,  віднесеними  до  категорії  1  осіб, які постраждали </w:t>
        <w:br/>
        <w:t xml:space="preserve">внаслідок Чорнобильської катастрофи, а також надання безпроцентної </w:t>
        <w:br/>
        <w:t xml:space="preserve">позики  для  організації  підприємницької  діяльності, селянського </w:t>
        <w:br/>
        <w:t xml:space="preserve">(фермерського)  господарства громадянам, віднесеним до категорії 1 </w:t>
        <w:br/>
        <w:t xml:space="preserve">і  2  осіб,  які  постраждали  внаслідок Чорнобильської катастрофи </w:t>
        <w:br/>
        <w:t xml:space="preserve">згідно  із  Законом  N 2120-III ( </w:t>
      </w:r>
      <w:hyperlink r:id="rId144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07.12.2000 } { Дію </w:t>
        <w:br/>
        <w:t xml:space="preserve">пункту  1  статті  21  зупинено  на  2000  рік в частині одержання </w:t>
        <w:br/>
        <w:t xml:space="preserve">безпроцентної   позики  на  індивідуальне  житлове  (кооперативне) </w:t>
        <w:br/>
        <w:t xml:space="preserve">будівництво  з розрахунку 13,65 квадратного метра на кожного члена </w:t>
        <w:br/>
        <w:t xml:space="preserve">сім'ї  з  погашенням  50  процентів  позики  за рахунок державного </w:t>
        <w:br/>
        <w:t xml:space="preserve">бюджету,  а  також  безпроцентної  позики  для будівництва садових </w:t>
        <w:br/>
        <w:t xml:space="preserve">будинків    та    благоустрою    садових    ділянок,   будівництва </w:t>
        <w:br/>
        <w:t xml:space="preserve">індивідуальних  гаражів  громадянами,  віднесеними  до категорії 1 </w:t>
        <w:br/>
        <w:t xml:space="preserve">осіб, які постраждали внаслідок Чорнобильської катастрофи, а також </w:t>
        <w:br/>
        <w:t xml:space="preserve">надання   безпроцентної  позики  для  організації  підприємницької </w:t>
        <w:br/>
        <w:t xml:space="preserve">діяльності,  селянського  (фермерського)  господарства громадянам, </w:t>
        <w:br/>
        <w:t xml:space="preserve">віднесеним  до  категорії  1  і  2 осіб, які постраждали внаслідок </w:t>
        <w:br/>
        <w:t xml:space="preserve">Чорнобильської катастрофи згідно із Законом N 1458-III ( </w:t>
      </w:r>
      <w:hyperlink r:id="rId145">
        <w:r>
          <w:rPr>
            <w:rStyle w:val="InternetLink"/>
            <w:i/>
            <w:iCs/>
          </w:rPr>
          <w:t>1458-14</w:t>
        </w:r>
      </w:hyperlink>
      <w:r>
        <w:rPr>
          <w:i/>
          <w:iCs/>
        </w:rPr>
        <w:t xml:space="preserve"> ) </w:t>
        <w:br/>
        <w:t xml:space="preserve">від  17.02.2000  } { Дію пункту 1 статті 21 зупинено на 1999 рік в </w:t>
        <w:br/>
        <w:t xml:space="preserve">частині  одержання  безпроцентної  позики на індивідуальне житлове </w:t>
        <w:br/>
        <w:t xml:space="preserve">(кооперативне) будівництво з розрахунку 13,65 квадратного метра на </w:t>
        <w:br/>
        <w:t xml:space="preserve">кожного  члена  сім'ї  з погашенням 50 процентів позики за рахунок </w:t>
        <w:br/>
        <w:t xml:space="preserve">державного  бюджету,  а також безпроцентної позики для будівництва </w:t>
        <w:br/>
        <w:t xml:space="preserve">садових  будинків  та  благоустрою  садових  ділянок,  будівництва </w:t>
        <w:br/>
        <w:t xml:space="preserve">індивідуальних  гаражів  громадянами,  віднесеними  до категорії 1 </w:t>
        <w:br/>
        <w:t xml:space="preserve">осіб, які постраждали внаслідок Чорнобильської катастрофи, а також </w:t>
        <w:br/>
        <w:t xml:space="preserve">надання   безпроцентної  позики  для  організації  підприємницької </w:t>
        <w:br/>
        <w:t xml:space="preserve">діяльності,  селянського  (фермерського)  господарства громадянам, </w:t>
        <w:br/>
        <w:t xml:space="preserve">віднесеним  до  категорії  1  і  2 осіб, які постраждали внаслідок </w:t>
        <w:br/>
        <w:t xml:space="preserve">Чорнобильської  катастрофи  згідно із Законом N 378-XIV ( </w:t>
      </w:r>
      <w:hyperlink r:id="rId146">
        <w:r>
          <w:rPr>
            <w:rStyle w:val="InternetLink"/>
            <w:i/>
            <w:iCs/>
          </w:rPr>
          <w:t>378-14</w:t>
        </w:r>
      </w:hyperlink>
      <w:r>
        <w:rPr>
          <w:i/>
          <w:iCs/>
        </w:rPr>
        <w:t xml:space="preserve"> ) </w:t>
        <w:br/>
        <w:t>від 31.12.98 }</w:t>
      </w:r>
    </w:p>
    <w:p>
      <w:pPr>
        <w:pStyle w:val="HTML"/>
        <w:rPr/>
      </w:pPr>
      <w:bookmarkStart w:id="216" w:name="218"/>
      <w:bookmarkEnd w:id="216"/>
      <w:r>
        <w:rPr>
          <w:rFonts w:eastAsia="Courier New"/>
        </w:rPr>
        <w:t xml:space="preserve">     </w:t>
      </w:r>
      <w:r>
        <w:rPr/>
        <w:t xml:space="preserve">1)  пільги, передбачені пунктами 1, 2, 3, 5, 6, 7, 8, 11, 12, </w:t>
        <w:br/>
        <w:t xml:space="preserve">17,  18, 20, 22, 23, 24, 25, 26, 27, 29, 30, 31 статті 20; { Пункт </w:t>
        <w:br/>
        <w:t xml:space="preserve">1  частини  першої  статті  21  із  змінами,  внесеними  згідно із </w:t>
        <w:br/>
        <w:t xml:space="preserve">Законами N </w:t>
      </w:r>
      <w:hyperlink r:id="rId147">
        <w:r>
          <w:rPr>
            <w:rStyle w:val="InternetLink"/>
          </w:rPr>
          <w:t>2532-12</w:t>
        </w:r>
      </w:hyperlink>
      <w:r>
        <w:rPr/>
        <w:t xml:space="preserve"> від 01.07.92, N </w:t>
      </w:r>
      <w:hyperlink r:id="rId148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217" w:name="219"/>
      <w:bookmarkEnd w:id="217"/>
      <w:r>
        <w:rPr>
          <w:i/>
          <w:iCs/>
        </w:rPr>
        <w:t xml:space="preserve">{ Зупинено дію з 06.01.93 пункту 1 частини першої статті  21  щодо </w:t>
        <w:br/>
        <w:t xml:space="preserve">пільги, передбаченої пунктом 18 статті 20 цього Закону  згідно   з </w:t>
        <w:br/>
        <w:t xml:space="preserve">Декретом N </w:t>
      </w:r>
      <w:hyperlink r:id="rId149">
        <w:r>
          <w:rPr>
            <w:rStyle w:val="InternetLink"/>
            <w:i/>
            <w:iCs/>
          </w:rPr>
          <w:t>43-93</w:t>
        </w:r>
      </w:hyperlink>
      <w:r>
        <w:rPr>
          <w:i/>
          <w:iCs/>
        </w:rPr>
        <w:t xml:space="preserve"> від 30.04.93 } </w:t>
        <w:br/>
      </w:r>
    </w:p>
    <w:p>
      <w:pPr>
        <w:pStyle w:val="HTML"/>
        <w:rPr/>
      </w:pPr>
      <w:bookmarkStart w:id="218" w:name="220"/>
      <w:bookmarkEnd w:id="218"/>
      <w:r>
        <w:rPr>
          <w:rFonts w:eastAsia="Courier New"/>
        </w:rPr>
        <w:t xml:space="preserve">     </w:t>
      </w:r>
      <w:r>
        <w:rPr/>
        <w:t xml:space="preserve">2)   першочергове   безоплатне   надання  санаторно-курортних </w:t>
        <w:br/>
        <w:t xml:space="preserve">путівок   або  путівок  на  відпочинок  чи  одержання  компенсації </w:t>
        <w:br/>
        <w:t xml:space="preserve">вартості   самостійного  санаторно-курортного  лікування.  Порядок </w:t>
        <w:br/>
        <w:t xml:space="preserve">надання  путівок,  розмір  та порядок виплати компенсації вартості </w:t>
        <w:br/>
        <w:t xml:space="preserve">самостійного санаторно-курортного лікування визначаються Кабінетом </w:t>
        <w:br/>
        <w:t xml:space="preserve">Міністрів  України;  { Пункт 2 частини першої статті 21 в редакції </w:t>
        <w:br/>
        <w:t xml:space="preserve">Законів  N  </w:t>
      </w:r>
      <w:hyperlink r:id="rId150">
        <w:r>
          <w:rPr>
            <w:rStyle w:val="InternetLink"/>
          </w:rPr>
          <w:t>230/96-ВР</w:t>
        </w:r>
      </w:hyperlink>
      <w:r>
        <w:rPr/>
        <w:t xml:space="preserve">  від  06.06.96,  N  107-VI  (  </w:t>
      </w:r>
      <w:hyperlink r:id="rId151">
        <w:r>
          <w:rPr>
            <w:rStyle w:val="InternetLink"/>
          </w:rPr>
          <w:t>107-17</w:t>
        </w:r>
      </w:hyperlink>
      <w:r>
        <w:rPr/>
        <w:t xml:space="preserve"> 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152">
        <w:r>
          <w:rPr>
            <w:rStyle w:val="InternetLink"/>
          </w:rPr>
          <w:t>v010p710-08</w:t>
        </w:r>
      </w:hyperlink>
      <w:r>
        <w:rPr/>
        <w:t xml:space="preserve"> ) від 22.05.2008 } </w:t>
        <w:br/>
        <w:t xml:space="preserve">{ Щодо дії пункту 2 частини першої статті 21 додатково див. Закони </w:t>
        <w:br/>
        <w:t xml:space="preserve">N </w:t>
      </w:r>
      <w:hyperlink r:id="rId153">
        <w:r>
          <w:rPr>
            <w:rStyle w:val="InternetLink"/>
          </w:rPr>
          <w:t>126/95-ВР</w:t>
        </w:r>
      </w:hyperlink>
      <w:r>
        <w:rPr/>
        <w:t xml:space="preserve"> від 06.04.95, N </w:t>
      </w:r>
      <w:hyperlink r:id="rId154">
        <w:r>
          <w:rPr>
            <w:rStyle w:val="InternetLink"/>
          </w:rPr>
          <w:t>96/96-ВР</w:t>
        </w:r>
      </w:hyperlink>
      <w:r>
        <w:rPr/>
        <w:t xml:space="preserve"> від 22.03.96, N </w:t>
      </w:r>
      <w:hyperlink r:id="rId155">
        <w:r>
          <w:rPr>
            <w:rStyle w:val="InternetLink"/>
          </w:rPr>
          <w:t>404/97-ВР</w:t>
        </w:r>
      </w:hyperlink>
      <w:r>
        <w:rPr/>
        <w:t xml:space="preserve"> від </w:t>
        <w:br/>
        <w:t xml:space="preserve">27.06.97,  N  </w:t>
      </w:r>
      <w:hyperlink r:id="rId156">
        <w:r>
          <w:rPr>
            <w:rStyle w:val="InternetLink"/>
          </w:rPr>
          <w:t>796/97-ВР</w:t>
        </w:r>
      </w:hyperlink>
      <w:r>
        <w:rPr/>
        <w:t xml:space="preserve">  від  30.12.97,  N  378-XIV ( </w:t>
      </w:r>
      <w:hyperlink r:id="rId157">
        <w:r>
          <w:rPr>
            <w:rStyle w:val="InternetLink"/>
          </w:rPr>
          <w:t>378-14</w:t>
        </w:r>
      </w:hyperlink>
      <w:r>
        <w:rPr/>
        <w:t xml:space="preserve"> ) від </w:t>
        <w:br/>
        <w:t xml:space="preserve">31.12.98,  N  1458-III  (  </w:t>
      </w:r>
      <w:hyperlink r:id="rId158">
        <w:r>
          <w:rPr>
            <w:rStyle w:val="InternetLink"/>
          </w:rPr>
          <w:t>1458-14</w:t>
        </w:r>
      </w:hyperlink>
      <w:r>
        <w:rPr/>
        <w:t xml:space="preserve">  )  від  17.02.2000, N 2120-III </w:t>
        <w:br/>
        <w:t xml:space="preserve">( </w:t>
      </w:r>
      <w:hyperlink r:id="rId159">
        <w:r>
          <w:rPr>
            <w:rStyle w:val="InternetLink"/>
          </w:rPr>
          <w:t>2120-14</w:t>
        </w:r>
      </w:hyperlink>
      <w:r>
        <w:rPr/>
        <w:t xml:space="preserve"> ) від 07.12.2000 }</w:t>
      </w:r>
    </w:p>
    <w:p>
      <w:pPr>
        <w:pStyle w:val="HTML"/>
        <w:rPr/>
      </w:pPr>
      <w:bookmarkStart w:id="219" w:name="221"/>
      <w:bookmarkEnd w:id="219"/>
      <w:r>
        <w:rPr>
          <w:rFonts w:eastAsia="Courier New"/>
        </w:rPr>
        <w:t xml:space="preserve">     </w:t>
      </w:r>
      <w:r>
        <w:rPr/>
        <w:t xml:space="preserve">3) позачергове забезпечення жилою площею осіб, які потребують </w:t>
        <w:br/>
        <w:t>поліпшення житлових умов.</w:t>
      </w:r>
    </w:p>
    <w:p>
      <w:pPr>
        <w:pStyle w:val="HTML"/>
        <w:rPr/>
      </w:pPr>
      <w:bookmarkStart w:id="220" w:name="222"/>
      <w:bookmarkEnd w:id="220"/>
      <w:r>
        <w:rPr>
          <w:rFonts w:eastAsia="Courier New"/>
        </w:rPr>
        <w:t xml:space="preserve">     </w:t>
      </w:r>
      <w:r>
        <w:rPr/>
        <w:t xml:space="preserve">Крім загальних підстав, передбачених законодавством  України, </w:t>
        <w:br/>
        <w:t xml:space="preserve">такими, що потребують поліпшення житлових умов, визнаються  особи, </w:t>
        <w:br/>
        <w:t xml:space="preserve">які забезпечені жилою площею нижче рівня середньої  забезпеченості </w:t>
        <w:br/>
        <w:t xml:space="preserve">громадян  у  даному  населеному  пункті  або  які  проживають    у </w:t>
        <w:br/>
        <w:t>комунальних квартирах.</w:t>
      </w:r>
    </w:p>
    <w:p>
      <w:pPr>
        <w:pStyle w:val="HTML"/>
        <w:rPr/>
      </w:pPr>
      <w:bookmarkStart w:id="221" w:name="223"/>
      <w:bookmarkEnd w:id="221"/>
      <w:r>
        <w:rPr>
          <w:rFonts w:eastAsia="Courier New"/>
        </w:rPr>
        <w:t xml:space="preserve">     </w:t>
      </w:r>
      <w:r>
        <w:rPr/>
        <w:t xml:space="preserve">Сім'я,  що  втратила  годувальника  внаслідок  Чорнобильської </w:t>
        <w:br/>
        <w:t xml:space="preserve">катастрофи, має право на додаткову жилу площу, порядок  надання  і </w:t>
        <w:br/>
        <w:t>розмір якої визначається Кабінетом Міністрів України.</w:t>
      </w:r>
    </w:p>
    <w:p>
      <w:pPr>
        <w:pStyle w:val="HTML"/>
        <w:rPr/>
      </w:pPr>
      <w:bookmarkStart w:id="222" w:name="224"/>
      <w:bookmarkEnd w:id="222"/>
      <w:r>
        <w:rPr>
          <w:rFonts w:eastAsia="Courier New"/>
        </w:rPr>
        <w:t xml:space="preserve">     </w:t>
      </w:r>
      <w:r>
        <w:rPr/>
        <w:t xml:space="preserve">Передбаченими цим пунктом  пільгами щодо забезпечення  житлом </w:t>
        <w:br/>
        <w:t xml:space="preserve">громадяни мають право скористатися один раз;  {  Пункт  3  частини </w:t>
        <w:br/>
        <w:t xml:space="preserve">першої статті 21 доповнено абзацом  четвертим  згідно  із  Законом </w:t>
        <w:br/>
        <w:t xml:space="preserve">N </w:t>
      </w:r>
      <w:hyperlink r:id="rId160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223" w:name="225"/>
      <w:bookmarkEnd w:id="223"/>
      <w:r>
        <w:rPr>
          <w:rFonts w:eastAsia="Courier New"/>
        </w:rPr>
        <w:t xml:space="preserve">     </w:t>
      </w:r>
      <w:r>
        <w:rPr/>
        <w:t xml:space="preserve">4) 50-процентна знижка вартості проїзду один раз  на  рік  до </w:t>
        <w:br/>
        <w:t xml:space="preserve">будь-якого пункту України і назад автомобільним, або   повітряним, </w:t>
        <w:br/>
        <w:t xml:space="preserve">або залізничним, або водним транспортом; { Пункт 4 частини  першої </w:t>
        <w:br/>
        <w:t xml:space="preserve">статті 21 в редакції Закону N </w:t>
      </w:r>
      <w:hyperlink r:id="rId161">
        <w:r>
          <w:rPr>
            <w:rStyle w:val="InternetLink"/>
          </w:rPr>
          <w:t>2532-12</w:t>
        </w:r>
      </w:hyperlink>
      <w:r>
        <w:rPr/>
        <w:t xml:space="preserve"> від 01.07.92 }</w:t>
      </w:r>
    </w:p>
    <w:p>
      <w:pPr>
        <w:pStyle w:val="HTML"/>
        <w:rPr/>
      </w:pPr>
      <w:bookmarkStart w:id="224" w:name="226"/>
      <w:bookmarkEnd w:id="224"/>
      <w:r>
        <w:rPr>
          <w:rFonts w:eastAsia="Courier New"/>
        </w:rPr>
        <w:t xml:space="preserve">     </w:t>
      </w:r>
      <w:r>
        <w:rPr/>
        <w:t xml:space="preserve">5) першочергове встановлення телефону з оплатою 50  процентів </w:t>
        <w:br/>
        <w:t>вартості його встановлення;</w:t>
      </w:r>
    </w:p>
    <w:p>
      <w:pPr>
        <w:pStyle w:val="HTML"/>
        <w:rPr/>
      </w:pPr>
      <w:bookmarkStart w:id="225" w:name="227"/>
      <w:bookmarkEnd w:id="225"/>
      <w:r>
        <w:rPr>
          <w:rFonts w:eastAsia="Courier New"/>
        </w:rPr>
        <w:t xml:space="preserve">     </w:t>
      </w:r>
      <w:r>
        <w:rPr/>
        <w:t xml:space="preserve">6) забезпечення   продуктами  харчування  за   фізіологічними </w:t>
        <w:br/>
        <w:t xml:space="preserve">нормами з обов'язковим прикріпленням до відповідних  магазинів  за </w:t>
        <w:br/>
        <w:t xml:space="preserve">місцем проживання. Зазначеним особам  компенсується  25  процентів </w:t>
        <w:br/>
        <w:t xml:space="preserve">вартості  продуктів  харчування   за    фізіологічними    нормами, </w:t>
        <w:br/>
        <w:t xml:space="preserve">встановлюваними  Міністерством охорони здоров'я України; { Пункт 6 </w:t>
        <w:br/>
        <w:t xml:space="preserve">частини  першої статті 21 із змінами, внесеними згідно із Законами </w:t>
        <w:br/>
        <w:t xml:space="preserve">N </w:t>
      </w:r>
      <w:hyperlink r:id="rId162">
        <w:r>
          <w:rPr>
            <w:rStyle w:val="InternetLink"/>
          </w:rPr>
          <w:t>2532-12</w:t>
        </w:r>
      </w:hyperlink>
      <w:r>
        <w:rPr/>
        <w:t xml:space="preserve"> від 01.07.92, N </w:t>
      </w:r>
      <w:hyperlink r:id="rId163">
        <w:r>
          <w:rPr>
            <w:rStyle w:val="InternetLink"/>
          </w:rPr>
          <w:t>230/96-ВР</w:t>
        </w:r>
      </w:hyperlink>
      <w:r>
        <w:rPr/>
        <w:t xml:space="preserve"> від 06.06.96 } </w:t>
        <w:br/>
        <w:t xml:space="preserve"> </w:t>
        <w:br/>
      </w:r>
    </w:p>
    <w:p>
      <w:pPr>
        <w:pStyle w:val="HTML"/>
        <w:rPr/>
      </w:pPr>
      <w:bookmarkStart w:id="226" w:name="228"/>
      <w:bookmarkEnd w:id="22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7  частини  першої  статті 21 виключено на підставі </w:t>
        <w:br/>
        <w:t xml:space="preserve">Закону  N  107-VI  (  </w:t>
      </w:r>
      <w:hyperlink r:id="rId164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)  від  28.12.2007  - 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65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227" w:name="229"/>
      <w:bookmarkEnd w:id="227"/>
      <w:r>
        <w:rPr>
          <w:rFonts w:eastAsia="Courier New"/>
        </w:rPr>
        <w:t xml:space="preserve">     </w:t>
      </w:r>
      <w:r>
        <w:rPr/>
        <w:t xml:space="preserve">8)   відшкодування  у  встановленому  законодавством  порядку </w:t>
        <w:br/>
        <w:t xml:space="preserve">втраченого заробітку,  який вони мали до ушкодження здоров'я, якщо </w:t>
        <w:br/>
        <w:t xml:space="preserve">захворювання або каліцтво,  що  виникли  у  зв'язку  з  виконанням </w:t>
        <w:br/>
        <w:t xml:space="preserve">робіт, пов'язаних з ліквідацією наслідків аварії на Чорнобильській </w:t>
        <w:br/>
        <w:t xml:space="preserve">АЕС,  призвели до стійкої втрати професійної  працездатності  (без </w:t>
        <w:br/>
        <w:t xml:space="preserve">встановлення інвалідності),  що встановлено уповноваженою медичною </w:t>
        <w:br/>
        <w:t xml:space="preserve">комісією;  {  Пункт  8  частини першої статті 21 в редакції Закону </w:t>
        <w:br/>
        <w:t xml:space="preserve">N </w:t>
      </w:r>
      <w:hyperlink r:id="rId166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228" w:name="230"/>
      <w:bookmarkEnd w:id="228"/>
      <w:r>
        <w:rPr>
          <w:rFonts w:eastAsia="Courier New"/>
        </w:rPr>
        <w:t xml:space="preserve">     </w:t>
      </w:r>
      <w:r>
        <w:rPr/>
        <w:t xml:space="preserve">9)  безплатне  користування  всіма   видами    міського    та </w:t>
        <w:br/>
        <w:t xml:space="preserve">приміського транспорту (крім таксі) на   території   України   для </w:t>
        <w:br/>
        <w:t xml:space="preserve">учасників  ліквідації  наслідків аварії на Чорнобильській АЕС, які </w:t>
        <w:br/>
        <w:t xml:space="preserve">належать до категорії 2. { Пункт 9  частини  першої  статті  21  в </w:t>
        <w:br/>
        <w:t xml:space="preserve">редакції Закону N </w:t>
      </w:r>
      <w:hyperlink r:id="rId167">
        <w:r>
          <w:rPr>
            <w:rStyle w:val="InternetLink"/>
          </w:rPr>
          <w:t>2532-12</w:t>
        </w:r>
      </w:hyperlink>
      <w:r>
        <w:rPr/>
        <w:t xml:space="preserve"> від 01.07.92 }</w:t>
      </w:r>
    </w:p>
    <w:p>
      <w:pPr>
        <w:pStyle w:val="HTML"/>
        <w:rPr/>
      </w:pPr>
      <w:bookmarkStart w:id="229" w:name="231"/>
      <w:bookmarkEnd w:id="229"/>
      <w:r>
        <w:rPr>
          <w:rFonts w:eastAsia="Courier New"/>
        </w:rPr>
        <w:t xml:space="preserve">     </w:t>
      </w:r>
      <w:r>
        <w:rPr/>
        <w:t xml:space="preserve">Пільги,  передбачені  пунктами  1,  2,  17, 26, 27 статті 20, </w:t>
        <w:br/>
        <w:t xml:space="preserve">поширюються  на  неповнолітніх дітей померлих громадян, віднесених </w:t>
        <w:br/>
        <w:t xml:space="preserve">до   категорії   2,   смерть   яких   пов'язана  з  Чорнобильською </w:t>
        <w:br/>
        <w:t xml:space="preserve">катастрофою.  Пільги, передбачені пунктами 5, 7, 8, 11, 12, 20, 23 </w:t>
        <w:br/>
        <w:t xml:space="preserve">і   27   статті   20,   надаються   дружині  (чоловіку)  померлого </w:t>
        <w:br/>
        <w:t xml:space="preserve">громадянина,  смерть якого пов'язана з Чорнобильською катастрофою, </w:t>
        <w:br/>
        <w:t xml:space="preserve">або   опікуну   (на   час  опікунства)  дітей  померлого.  Дружині </w:t>
        <w:br/>
        <w:t xml:space="preserve">(чоловіку)   померлого   громадянина,  смерть  якого  пов'язана  з </w:t>
        <w:br/>
        <w:t xml:space="preserve">Чорнобильською   катастрофою,  а  також  опікуну  дітей  померлого </w:t>
        <w:br/>
        <w:t xml:space="preserve">видається посвідчення у порядку, встановленому Кабінетом Міністрів </w:t>
        <w:br/>
        <w:t xml:space="preserve">України.  {  Частина друга статті 21 в редакції Закону N </w:t>
      </w:r>
      <w:hyperlink r:id="rId168">
        <w:r>
          <w:rPr>
            <w:rStyle w:val="InternetLink"/>
          </w:rPr>
          <w:t>230/96-ВР</w:t>
        </w:r>
      </w:hyperlink>
      <w:r>
        <w:rPr/>
        <w:br/>
        <w:t xml:space="preserve">від 06.06.96, із змінами, внесеними згідно із  Законом  N 2400-III </w:t>
        <w:br/>
        <w:t xml:space="preserve">( </w:t>
      </w:r>
      <w:hyperlink r:id="rId169">
        <w:r>
          <w:rPr>
            <w:rStyle w:val="InternetLink"/>
          </w:rPr>
          <w:t>2400-14</w:t>
        </w:r>
      </w:hyperlink>
      <w:r>
        <w:rPr/>
        <w:t xml:space="preserve"> ) від 26.04.2001 } </w:t>
        <w:br/>
      </w:r>
    </w:p>
    <w:p>
      <w:pPr>
        <w:pStyle w:val="HTML"/>
        <w:rPr/>
      </w:pPr>
      <w:bookmarkStart w:id="230" w:name="232"/>
      <w:bookmarkEnd w:id="230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Компенсації та пільги громадянам, </w:t>
        <w:br/>
        <w:t xml:space="preserve">                віднесеним до категорії 3 </w:t>
        <w:br/>
      </w:r>
    </w:p>
    <w:p>
      <w:pPr>
        <w:pStyle w:val="HTML"/>
        <w:rPr/>
      </w:pPr>
      <w:bookmarkStart w:id="231" w:name="233"/>
      <w:bookmarkEnd w:id="231"/>
      <w:r>
        <w:rPr>
          <w:rFonts w:eastAsia="Courier New"/>
        </w:rPr>
        <w:t xml:space="preserve">     </w:t>
      </w:r>
      <w:r>
        <w:rPr/>
        <w:t xml:space="preserve">Особам,  віднесеним  до  категорії  3  (пункт  3  статті 14), </w:t>
        <w:br/>
        <w:t xml:space="preserve">надаються такі гарантовані державою компенсації та пільги: { Абзац </w:t>
        <w:br/>
        <w:t xml:space="preserve">перший частини першої статті 22 в редакції Закону N </w:t>
      </w:r>
      <w:hyperlink r:id="rId170">
        <w:r>
          <w:rPr>
            <w:rStyle w:val="InternetLink"/>
          </w:rPr>
          <w:t>230/96-ВР</w:t>
        </w:r>
      </w:hyperlink>
      <w:r>
        <w:rPr/>
        <w:t xml:space="preserve">  від </w:t>
        <w:br/>
        <w:t>06.06.96 }</w:t>
      </w:r>
    </w:p>
    <w:p>
      <w:pPr>
        <w:pStyle w:val="HTML"/>
        <w:rPr/>
      </w:pPr>
      <w:bookmarkStart w:id="232" w:name="234"/>
      <w:bookmarkEnd w:id="232"/>
      <w:r>
        <w:rPr>
          <w:rFonts w:eastAsia="Courier New"/>
        </w:rPr>
        <w:t xml:space="preserve">     </w:t>
      </w:r>
      <w:r>
        <w:rPr/>
        <w:t xml:space="preserve">1)  пільги,  передбачені  пунктами  1, 2, 3, 5, 6, 8, 17, 20, </w:t>
        <w:br/>
        <w:t xml:space="preserve">27 статті 20, а також пунктом 7 статті 20 для учасників ліквідації </w:t>
        <w:br/>
        <w:t xml:space="preserve">наслідків  аварії на Чорнобильській АЕС, які належать до категорії </w:t>
        <w:br/>
        <w:t xml:space="preserve">3; { Пункт 1 статті 22 в редакції Закону N </w:t>
      </w:r>
      <w:hyperlink r:id="rId171">
        <w:r>
          <w:rPr>
            <w:rStyle w:val="InternetLink"/>
          </w:rPr>
          <w:t>2532-12</w:t>
        </w:r>
      </w:hyperlink>
      <w:r>
        <w:rPr/>
        <w:t xml:space="preserve"> від 01.07.92 }</w:t>
      </w:r>
    </w:p>
    <w:p>
      <w:pPr>
        <w:pStyle w:val="HTML"/>
        <w:rPr/>
      </w:pPr>
      <w:bookmarkStart w:id="233" w:name="235"/>
      <w:bookmarkEnd w:id="233"/>
      <w:r>
        <w:rPr>
          <w:rFonts w:eastAsia="Courier New"/>
        </w:rPr>
        <w:t xml:space="preserve">     </w:t>
      </w:r>
      <w:r>
        <w:rPr/>
        <w:t xml:space="preserve">2)  першочергове  забезпечення  пільговою санаторно-курортною </w:t>
        <w:br/>
        <w:t xml:space="preserve">путівкою  або  путівкою  на  відпочинок  чи  одержання компенсації </w:t>
        <w:br/>
        <w:t xml:space="preserve">вартості   самостійного  санаторно-курортного  лікування.  Порядок </w:t>
        <w:br/>
        <w:t xml:space="preserve">надання  путівок,  розмір  та порядок виплати компенсації вартості </w:t>
        <w:br/>
        <w:t xml:space="preserve">самостійного санаторно-курортного лікування визначаються Кабінетом </w:t>
        <w:br/>
        <w:t xml:space="preserve">Міністрів  України;  { Пункт 2 частини першої статті 22 в редакції </w:t>
        <w:br/>
        <w:t xml:space="preserve">Законів  N  </w:t>
      </w:r>
      <w:hyperlink r:id="rId172">
        <w:r>
          <w:rPr>
            <w:rStyle w:val="InternetLink"/>
          </w:rPr>
          <w:t>230/96-ВР</w:t>
        </w:r>
      </w:hyperlink>
      <w:r>
        <w:rPr/>
        <w:t xml:space="preserve">  від  06.06.96,  N  107-VI  (  </w:t>
      </w:r>
      <w:hyperlink r:id="rId173">
        <w:r>
          <w:rPr>
            <w:rStyle w:val="InternetLink"/>
          </w:rPr>
          <w:t>107-17</w:t>
        </w:r>
      </w:hyperlink>
      <w:r>
        <w:rPr/>
        <w:t xml:space="preserve"> 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174">
        <w:r>
          <w:rPr>
            <w:rStyle w:val="InternetLink"/>
          </w:rPr>
          <w:t>v010p710-08</w:t>
        </w:r>
      </w:hyperlink>
      <w:r>
        <w:rPr/>
        <w:t xml:space="preserve"> ) від 22.05.2008 } </w:t>
        <w:br/>
        <w:t xml:space="preserve">{ Щодо дії пункту 2 частини першої статті 22 додатково див. Закони </w:t>
        <w:br/>
        <w:t xml:space="preserve">N  </w:t>
      </w:r>
      <w:hyperlink r:id="rId175">
        <w:r>
          <w:rPr>
            <w:rStyle w:val="InternetLink"/>
          </w:rPr>
          <w:t>126/95-ВР</w:t>
        </w:r>
      </w:hyperlink>
      <w:r>
        <w:rPr/>
        <w:t xml:space="preserve">  від  06.04.95, N </w:t>
      </w:r>
      <w:hyperlink r:id="rId176">
        <w:r>
          <w:rPr>
            <w:rStyle w:val="InternetLink"/>
          </w:rPr>
          <w:t>404/97-ВР</w:t>
        </w:r>
      </w:hyperlink>
      <w:r>
        <w:rPr/>
        <w:t xml:space="preserve"> від 27.06.97, N </w:t>
      </w:r>
      <w:hyperlink r:id="rId177">
        <w:r>
          <w:rPr>
            <w:rStyle w:val="InternetLink"/>
          </w:rPr>
          <w:t>796/97-ВР</w:t>
        </w:r>
      </w:hyperlink>
      <w:r>
        <w:rPr/>
        <w:br/>
        <w:t xml:space="preserve">від  30.12.97,  N  378-XIV  (  </w:t>
      </w:r>
      <w:hyperlink r:id="rId178">
        <w:r>
          <w:rPr>
            <w:rStyle w:val="InternetLink"/>
          </w:rPr>
          <w:t>378-14</w:t>
        </w:r>
      </w:hyperlink>
      <w:r>
        <w:rPr/>
        <w:t xml:space="preserve">  )  від 31.12.98, N 1458-III </w:t>
        <w:br/>
        <w:t xml:space="preserve">(   </w:t>
      </w:r>
      <w:hyperlink r:id="rId179">
        <w:r>
          <w:rPr>
            <w:rStyle w:val="InternetLink"/>
          </w:rPr>
          <w:t>1458-14</w:t>
        </w:r>
      </w:hyperlink>
      <w:r>
        <w:rPr/>
        <w:t xml:space="preserve">   )  від  17.02.2000,  N  2120-III  (  </w:t>
      </w:r>
      <w:hyperlink r:id="rId180">
        <w:r>
          <w:rPr>
            <w:rStyle w:val="InternetLink"/>
          </w:rPr>
          <w:t>2120-14</w:t>
        </w:r>
      </w:hyperlink>
      <w:r>
        <w:rPr/>
        <w:t xml:space="preserve">  )  від </w:t>
        <w:br/>
        <w:t>07.12.2000 }</w:t>
      </w:r>
    </w:p>
    <w:p>
      <w:pPr>
        <w:pStyle w:val="HTML"/>
        <w:rPr/>
      </w:pPr>
      <w:bookmarkStart w:id="234" w:name="236"/>
      <w:bookmarkEnd w:id="234"/>
      <w:r>
        <w:rPr>
          <w:rFonts w:eastAsia="Courier New"/>
        </w:rPr>
        <w:t xml:space="preserve">     </w:t>
      </w:r>
      <w:r>
        <w:rPr/>
        <w:t xml:space="preserve">3) щорічне отримання відпустки строком до 14 робочих днів без </w:t>
        <w:br/>
        <w:t xml:space="preserve">збереження  заробітної  плати  одному  з  батьків,    які    мають </w:t>
        <w:br/>
        <w:t xml:space="preserve">неповнолітніх дітей і проживають на територіях зон  радіоактивного </w:t>
        <w:br/>
        <w:t>забруднення;</w:t>
      </w:r>
    </w:p>
    <w:p>
      <w:pPr>
        <w:pStyle w:val="HTML"/>
        <w:rPr/>
      </w:pPr>
      <w:bookmarkStart w:id="235" w:name="237"/>
      <w:bookmarkEnd w:id="235"/>
      <w:r>
        <w:rPr>
          <w:rFonts w:eastAsia="Courier New"/>
        </w:rPr>
        <w:t xml:space="preserve">     </w:t>
      </w:r>
      <w:r>
        <w:rPr/>
        <w:t xml:space="preserve">4)  першочерговий  вступ  до  житлово-будівельних  (житлових) </w:t>
        <w:br/>
        <w:t xml:space="preserve">кооперативів  для  тих,  хто  потребує  поліпшення  житлових умов; </w:t>
        <w:br/>
        <w:t xml:space="preserve">{ Пункт 4 частини першої статті 22 із змінами, внесеними згідно із </w:t>
        <w:br/>
        <w:t xml:space="preserve">Законом N 1276-VI ( </w:t>
      </w:r>
      <w:hyperlink r:id="rId181">
        <w:r>
          <w:rPr>
            <w:rStyle w:val="InternetLink"/>
          </w:rPr>
          <w:t>1276-17</w:t>
        </w:r>
      </w:hyperlink>
      <w:r>
        <w:rPr/>
        <w:t xml:space="preserve"> ) від 16.04.2009 } </w:t>
        <w:br/>
        <w:t xml:space="preserve"> </w:t>
        <w:br/>
      </w:r>
    </w:p>
    <w:p>
      <w:pPr>
        <w:pStyle w:val="HTML"/>
        <w:rPr/>
      </w:pPr>
      <w:bookmarkStart w:id="236" w:name="238"/>
      <w:bookmarkEnd w:id="23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5  частини  першої  статті 22 виключено на підставі </w:t>
        <w:br/>
        <w:t xml:space="preserve">Закону  N  107-VI  (  </w:t>
      </w:r>
      <w:hyperlink r:id="rId182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)  від  28.12.2007  - 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83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237" w:name="239"/>
      <w:bookmarkEnd w:id="237"/>
      <w:r>
        <w:rPr>
          <w:rFonts w:eastAsia="Courier New"/>
        </w:rPr>
        <w:t xml:space="preserve">     </w:t>
      </w:r>
      <w:r>
        <w:rPr/>
        <w:t xml:space="preserve">6)   зарахування  поза  конкурсом  при  одержанні  позитивних </w:t>
        <w:br/>
        <w:t xml:space="preserve">оцінок на  вступних  екзаменах  у  заклади  освіти  осіб  з  числа </w:t>
        <w:br/>
        <w:t xml:space="preserve">потерпілих   від  Чорнобильської  катастрофи,  які  проживають  на </w:t>
        <w:br/>
        <w:t xml:space="preserve">територіях радіоактивного забруднення  і  направлені  на  навчання </w:t>
        <w:br/>
        <w:t xml:space="preserve">згідно   з   планом   цільової   підготовки   або   договорами   з </w:t>
        <w:br/>
        <w:t>підприємствами. Зазначені особи навчаються за рахунок держави.</w:t>
      </w:r>
    </w:p>
    <w:p>
      <w:pPr>
        <w:pStyle w:val="HTML"/>
        <w:rPr/>
      </w:pPr>
      <w:bookmarkStart w:id="238" w:name="240"/>
      <w:bookmarkEnd w:id="238"/>
      <w:r>
        <w:rPr>
          <w:rFonts w:eastAsia="Courier New"/>
        </w:rPr>
        <w:t xml:space="preserve">     </w:t>
      </w:r>
      <w:r>
        <w:rPr/>
        <w:t xml:space="preserve">Студентам із  числа  потерпілих від Чорнобильської катастрофи </w:t>
        <w:br/>
        <w:t xml:space="preserve">гарантується надання гуртожитку, якщо вони не мають житла, а також </w:t>
        <w:br/>
        <w:t xml:space="preserve">виплата  підвищеної  стипендії в порядку та розмірах, встановлених </w:t>
        <w:br/>
        <w:t xml:space="preserve">Кабінетом  Міністрів  України,  незалежно  від  місця  навчання на </w:t>
        <w:br/>
        <w:t xml:space="preserve">території  України;  { Абзац другий пункту 6 частини першої статті </w:t>
        <w:br/>
        <w:t xml:space="preserve">22 із змінами, внесеними згідно із Законом N 107-VI ( </w:t>
      </w:r>
      <w:hyperlink r:id="rId184">
        <w:r>
          <w:rPr>
            <w:rStyle w:val="InternetLink"/>
          </w:rPr>
          <w:t>107-17</w:t>
        </w:r>
      </w:hyperlink>
      <w:r>
        <w:rPr/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185">
        <w:r>
          <w:rPr>
            <w:rStyle w:val="InternetLink"/>
          </w:rPr>
          <w:t>v010p710-08</w:t>
        </w:r>
      </w:hyperlink>
      <w:r>
        <w:rPr/>
        <w:t xml:space="preserve"> ) від 22.05.2008 } </w:t>
        <w:br/>
        <w:t xml:space="preserve">{ Пункт 6 частини першої статті 22 із  змінами,  внесеними  згідно </w:t>
        <w:br/>
        <w:t xml:space="preserve">із  Законом  N </w:t>
      </w:r>
      <w:hyperlink r:id="rId186">
        <w:r>
          <w:rPr>
            <w:rStyle w:val="InternetLink"/>
          </w:rPr>
          <w:t>2532-12</w:t>
        </w:r>
      </w:hyperlink>
      <w:r>
        <w:rPr/>
        <w:t xml:space="preserve"> від 01.07.92; в редакції Закону N </w:t>
      </w:r>
      <w:hyperlink r:id="rId187">
        <w:r>
          <w:rPr>
            <w:rStyle w:val="InternetLink"/>
          </w:rPr>
          <w:t>230/96-ВР</w:t>
        </w:r>
      </w:hyperlink>
      <w:r>
        <w:rPr/>
        <w:br/>
        <w:t xml:space="preserve">від 06.06.96 } </w:t>
        <w:br/>
        <w:t xml:space="preserve"> </w:t>
        <w:br/>
      </w:r>
    </w:p>
    <w:p>
      <w:pPr>
        <w:pStyle w:val="HTML"/>
        <w:rPr/>
      </w:pPr>
      <w:bookmarkStart w:id="239" w:name="241"/>
      <w:bookmarkEnd w:id="23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7  частини  першої  статті 22 виключено на підставі </w:t>
        <w:br/>
        <w:t xml:space="preserve">Закону  N  107-VI  (  </w:t>
      </w:r>
      <w:hyperlink r:id="rId188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)  від  28.12.2007  - 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89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240" w:name="242"/>
      <w:bookmarkEnd w:id="240"/>
      <w:r>
        <w:rPr>
          <w:rFonts w:eastAsia="Courier New"/>
        </w:rPr>
        <w:t xml:space="preserve">     </w:t>
      </w:r>
      <w:r>
        <w:rPr/>
        <w:t xml:space="preserve">8) пріоритетне забезпечення промисловими  товарами  тривалого </w:t>
        <w:br/>
        <w:t xml:space="preserve">користування,  перелік  і  порядок  продажу   яких    визначається </w:t>
        <w:br/>
        <w:t>Кабінетом Міністрів України;</w:t>
      </w:r>
    </w:p>
    <w:p>
      <w:pPr>
        <w:pStyle w:val="HTML"/>
        <w:rPr/>
      </w:pPr>
      <w:bookmarkStart w:id="241" w:name="243"/>
      <w:bookmarkEnd w:id="241"/>
      <w:r>
        <w:rPr>
          <w:rFonts w:eastAsia="Courier New"/>
        </w:rPr>
        <w:t xml:space="preserve">     </w:t>
      </w:r>
      <w:r>
        <w:rPr/>
        <w:t xml:space="preserve">9) взяття на квартирний  облік  громадян,  які  проживають  у </w:t>
        <w:br/>
        <w:t>комунальних квартирах, незалежно від розміру жилої площі;</w:t>
      </w:r>
    </w:p>
    <w:p>
      <w:pPr>
        <w:pStyle w:val="HTML"/>
        <w:rPr/>
      </w:pPr>
      <w:bookmarkStart w:id="242" w:name="244"/>
      <w:bookmarkEnd w:id="242"/>
      <w:r>
        <w:rPr>
          <w:rFonts w:eastAsia="Courier New"/>
        </w:rPr>
        <w:t xml:space="preserve">     </w:t>
      </w:r>
      <w:r>
        <w:rPr/>
        <w:t xml:space="preserve">10) передача в особисту власність  жилих  будинків  та  жилих </w:t>
        <w:br/>
        <w:t xml:space="preserve">приміщень  державного  і  громадського  житлового  фонду,  в   які </w:t>
        <w:br/>
        <w:t xml:space="preserve">відселені або самостійно  переселилися  громадяни,  відповідно  до </w:t>
        <w:br/>
        <w:t>статті 4 цього Закону, незалежно від розміру займаної площі;</w:t>
      </w:r>
    </w:p>
    <w:p>
      <w:pPr>
        <w:pStyle w:val="HTML"/>
        <w:rPr/>
      </w:pPr>
      <w:bookmarkStart w:id="243" w:name="245"/>
      <w:bookmarkEnd w:id="243"/>
      <w:r>
        <w:rPr>
          <w:rFonts w:eastAsia="Courier New"/>
        </w:rPr>
        <w:t xml:space="preserve">     </w:t>
      </w:r>
      <w:r>
        <w:rPr/>
        <w:t xml:space="preserve">11)  передача  громадянам, які відпрацювали на території зони </w:t>
        <w:br/>
        <w:t xml:space="preserve">гарантованого  добровільного  відселення  не  менш  як  три  роки, </w:t>
        <w:br/>
        <w:t xml:space="preserve">безплатно в приватну власність квартир  (будинків)  державного  та </w:t>
        <w:br/>
        <w:t xml:space="preserve">громадського  житлового  фонду,  які  вони  займають  у  цій зоні; </w:t>
        <w:br/>
        <w:t xml:space="preserve">{  Пункт 11 частини першої статті 22 в редакції Закону N </w:t>
      </w:r>
      <w:hyperlink r:id="rId190">
        <w:r>
          <w:rPr>
            <w:rStyle w:val="InternetLink"/>
          </w:rPr>
          <w:t>230/96-ВР</w:t>
        </w:r>
      </w:hyperlink>
      <w:r>
        <w:rPr/>
        <w:br/>
        <w:t xml:space="preserve">від 06.06.96 } </w:t>
        <w:br/>
        <w:t xml:space="preserve"> </w:t>
        <w:br/>
      </w:r>
    </w:p>
    <w:p>
      <w:pPr>
        <w:pStyle w:val="HTML"/>
        <w:rPr/>
      </w:pPr>
      <w:bookmarkStart w:id="244" w:name="246"/>
      <w:bookmarkEnd w:id="24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12  частини  першої статті 22 виключено на підставі </w:t>
        <w:br/>
        <w:t xml:space="preserve">Закону  N  107-VI  (  </w:t>
      </w:r>
      <w:hyperlink r:id="rId191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)  від  28.12.2007  - 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92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245" w:name="247"/>
      <w:bookmarkEnd w:id="245"/>
      <w:r>
        <w:rPr>
          <w:rFonts w:eastAsia="Courier New"/>
        </w:rPr>
        <w:t xml:space="preserve">     </w:t>
      </w:r>
      <w:r>
        <w:rPr/>
        <w:t xml:space="preserve">13)   особам,   які  постійно  проживають  до  відселення  чи </w:t>
        <w:br/>
        <w:t xml:space="preserve">самостійного переселення або постійно працюють  на  території  зон </w:t>
        <w:br/>
        <w:t xml:space="preserve">відчуження,    безумовного    (обов'язкового)    і   гарантованого </w:t>
        <w:br/>
        <w:t xml:space="preserve">добровільного відселення,  за умови,  що вони за станом на 1 січня </w:t>
        <w:br/>
        <w:t xml:space="preserve">1993   року   прожили   або   відпрацювали   у   зоні  безумовного </w:t>
        <w:br/>
        <w:t xml:space="preserve">(обов'язкового)  відселення  не  менше  двох  років,  а   у   зоні </w:t>
        <w:br/>
        <w:t xml:space="preserve">гарантованого  добровільного відселення - не менше трьох років,  - </w:t>
        <w:br/>
        <w:t xml:space="preserve">надання  пільг,  передбачених  пунктом  18  статті  20,  а   також </w:t>
        <w:br/>
        <w:t xml:space="preserve">позачергове  безоплатне  надання  санаторно-курортних  путівок або </w:t>
        <w:br/>
        <w:t xml:space="preserve">одержання компенсації вартості  самостійного  санаторно-курортного </w:t>
        <w:br/>
        <w:t xml:space="preserve">лікування.  Порядок  надання  путівок,  розмір  та порядок виплати </w:t>
        <w:br/>
        <w:t xml:space="preserve">компенсації вартості самостійного  санаторно-курортного  лікування </w:t>
        <w:br/>
        <w:t xml:space="preserve">визначаються  Кабінетом  Міністрів  України;  {  Пункт  13 частини </w:t>
        <w:br/>
        <w:t xml:space="preserve">першої   статті  22  із  змінами,  внесеними  згідно  із  Законами </w:t>
        <w:br/>
        <w:t xml:space="preserve">N  </w:t>
      </w:r>
      <w:hyperlink r:id="rId193">
        <w:r>
          <w:rPr>
            <w:rStyle w:val="InternetLink"/>
          </w:rPr>
          <w:t>2532-12</w:t>
        </w:r>
      </w:hyperlink>
      <w:r>
        <w:rPr/>
        <w:t xml:space="preserve">  від  01.07.92,  N  </w:t>
      </w:r>
      <w:hyperlink r:id="rId194">
        <w:r>
          <w:rPr>
            <w:rStyle w:val="InternetLink"/>
          </w:rPr>
          <w:t>230/96-ВР</w:t>
        </w:r>
      </w:hyperlink>
      <w:r>
        <w:rPr/>
        <w:t xml:space="preserve">  від 06.06.96; в редакції </w:t>
        <w:br/>
        <w:t xml:space="preserve">Закону  N  107-VI  (  </w:t>
      </w:r>
      <w:hyperlink r:id="rId195">
        <w:r>
          <w:rPr>
            <w:rStyle w:val="InternetLink"/>
          </w:rPr>
          <w:t>107-17</w:t>
        </w:r>
      </w:hyperlink>
      <w:r>
        <w:rPr/>
        <w:t xml:space="preserve">  )  від  28.12.2007  - 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96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246" w:name="248"/>
      <w:bookmarkEnd w:id="246"/>
      <w:r>
        <w:rPr>
          <w:i/>
          <w:iCs/>
        </w:rPr>
        <w:t xml:space="preserve">{  Щодо  дії  пункту  13  частини  першої статті 22 додатково див. </w:t>
        <w:br/>
        <w:t xml:space="preserve">Закони  N  </w:t>
      </w:r>
      <w:hyperlink r:id="rId197">
        <w:r>
          <w:rPr>
            <w:rStyle w:val="InternetLink"/>
            <w:i/>
            <w:iCs/>
          </w:rPr>
          <w:t>126/95-ВР</w:t>
        </w:r>
      </w:hyperlink>
      <w:r>
        <w:rPr>
          <w:i/>
          <w:iCs/>
        </w:rPr>
        <w:t xml:space="preserve">  від  06.04.95,  N  </w:t>
      </w:r>
      <w:hyperlink r:id="rId198">
        <w:r>
          <w:rPr>
            <w:rStyle w:val="InternetLink"/>
            <w:i/>
            <w:iCs/>
          </w:rPr>
          <w:t>404/97-ВР</w:t>
        </w:r>
      </w:hyperlink>
      <w:r>
        <w:rPr>
          <w:i/>
          <w:iCs/>
        </w:rPr>
        <w:t xml:space="preserve">  від  27.06.97, </w:t>
        <w:br/>
        <w:t xml:space="preserve">N </w:t>
      </w:r>
      <w:hyperlink r:id="rId199">
        <w:r>
          <w:rPr>
            <w:rStyle w:val="InternetLink"/>
            <w:i/>
            <w:iCs/>
          </w:rPr>
          <w:t>796/97-ВР</w:t>
        </w:r>
      </w:hyperlink>
      <w:r>
        <w:rPr>
          <w:i/>
          <w:iCs/>
        </w:rPr>
        <w:t xml:space="preserve">  від  30.12.97,  N  378-XIV  (  </w:t>
      </w:r>
      <w:hyperlink r:id="rId200">
        <w:r>
          <w:rPr>
            <w:rStyle w:val="InternetLink"/>
            <w:i/>
            <w:iCs/>
          </w:rPr>
          <w:t>378-14</w:t>
        </w:r>
      </w:hyperlink>
      <w:r>
        <w:rPr>
          <w:i/>
          <w:iCs/>
        </w:rPr>
        <w:t xml:space="preserve"> ) від 31.12.98, </w:t>
        <w:br/>
        <w:t xml:space="preserve">N  1458-III ( </w:t>
      </w:r>
      <w:hyperlink r:id="rId201">
        <w:r>
          <w:rPr>
            <w:rStyle w:val="InternetLink"/>
            <w:i/>
            <w:iCs/>
          </w:rPr>
          <w:t>1458-14</w:t>
        </w:r>
      </w:hyperlink>
      <w:r>
        <w:rPr>
          <w:i/>
          <w:iCs/>
        </w:rPr>
        <w:t xml:space="preserve"> ) від 17.02.2000, N 2120-III ( </w:t>
      </w:r>
      <w:hyperlink r:id="rId202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</w:t>
        <w:br/>
        <w:t>07.12.2000 }</w:t>
      </w:r>
    </w:p>
    <w:p>
      <w:pPr>
        <w:pStyle w:val="HTML"/>
        <w:rPr/>
      </w:pPr>
      <w:bookmarkStart w:id="247" w:name="249"/>
      <w:bookmarkEnd w:id="247"/>
      <w:r>
        <w:rPr>
          <w:rFonts w:eastAsia="Courier New"/>
        </w:rPr>
        <w:t xml:space="preserve">     </w:t>
      </w:r>
      <w:r>
        <w:rPr/>
        <w:t xml:space="preserve">14) відшкодування 50 процентів вартості палива, придбаного  в </w:t>
        <w:br/>
        <w:t xml:space="preserve">межах  норм,  встановлених  для  продажу  населенню,  особам,  які </w:t>
        <w:br/>
        <w:t xml:space="preserve">проживають на територіях радіоактивного забруднення до  відселення </w:t>
        <w:br/>
        <w:t xml:space="preserve">у  будинках, що не мають центрального опалення; { Пункт 14 частини </w:t>
        <w:br/>
        <w:t xml:space="preserve">першої   статті   22  із  змінами,  внесеними  згідно  із  Законом </w:t>
        <w:br/>
        <w:t xml:space="preserve">N </w:t>
      </w:r>
      <w:hyperlink r:id="rId203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248" w:name="250"/>
      <w:bookmarkEnd w:id="248"/>
      <w:r>
        <w:rPr>
          <w:rFonts w:eastAsia="Courier New"/>
        </w:rPr>
        <w:t xml:space="preserve">     </w:t>
      </w:r>
      <w:r>
        <w:rPr/>
        <w:t xml:space="preserve">15) звільнення від плати за землю. { Частину першу статті  22 </w:t>
        <w:br/>
        <w:t xml:space="preserve">доповнено пунктом 15 згідно із Законом N </w:t>
      </w:r>
      <w:hyperlink r:id="rId204">
        <w:r>
          <w:rPr>
            <w:rStyle w:val="InternetLink"/>
          </w:rPr>
          <w:t>3180-12</w:t>
        </w:r>
      </w:hyperlink>
      <w:r>
        <w:rPr/>
        <w:t xml:space="preserve"> від 05.05.93 }</w:t>
      </w:r>
    </w:p>
    <w:p>
      <w:pPr>
        <w:pStyle w:val="HTML"/>
        <w:rPr/>
      </w:pPr>
      <w:bookmarkStart w:id="249" w:name="251"/>
      <w:bookmarkEnd w:id="249"/>
      <w:r>
        <w:rPr>
          <w:rFonts w:eastAsia="Courier New"/>
        </w:rPr>
        <w:t xml:space="preserve">     </w:t>
      </w:r>
      <w:r>
        <w:rPr/>
        <w:t xml:space="preserve">Пільги,  передбачені  пунктами  1,  2,  17, 26, 27 статті 20, </w:t>
        <w:br/>
        <w:t xml:space="preserve">поширюються  на  неповнолітніх  дітей  померлих  громадян  з числа </w:t>
        <w:br/>
        <w:t xml:space="preserve">учасників  ліквідації  наслідків  аварії  на  Чорнобильській  АЕС, </w:t>
        <w:br/>
        <w:t xml:space="preserve">віднесених до категорії 3,  смерть яких пов'язана з Чорнобильською </w:t>
        <w:br/>
        <w:t xml:space="preserve">катастрофою.  Пільги, передбачені пунктами 5, 7, 8, 11, 12, 20, 23 </w:t>
        <w:br/>
        <w:t xml:space="preserve">і 27 статті 20,  надаються дружині (чоловіку) померлих громадян  з </w:t>
        <w:br/>
        <w:t xml:space="preserve">числа учасників ліквідації наслідків аварії на Чорнобильській АЕС, </w:t>
        <w:br/>
        <w:t xml:space="preserve">віднесених  до категорії 3, смерть яких пов'язана з Чорнобильською </w:t>
        <w:br/>
        <w:t xml:space="preserve">катастрофою,  або  опікуну  (на  час  опікунства)  дітей  померлих </w:t>
        <w:br/>
        <w:t xml:space="preserve">громадян.  Дружині  (чоловіку) померлого громадянина, смерть якого </w:t>
        <w:br/>
        <w:t xml:space="preserve">пов'язана  з  Чорнобильською  катастрофою,  а  також опікуну дітей </w:t>
        <w:br/>
        <w:t xml:space="preserve">померлого видається посвідчення у порядку, встановленому Кабінетом </w:t>
        <w:br/>
        <w:t xml:space="preserve">Міністрів України. { Частина друга статті 22 із змінами, внесеними </w:t>
        <w:br/>
        <w:t xml:space="preserve">згідно  із  Законом  N  </w:t>
      </w:r>
      <w:hyperlink r:id="rId205">
        <w:r>
          <w:rPr>
            <w:rStyle w:val="InternetLink"/>
          </w:rPr>
          <w:t>2532-12</w:t>
        </w:r>
      </w:hyperlink>
      <w:r>
        <w:rPr/>
        <w:t xml:space="preserve">  від 01.07.92, в  редакції  Закону </w:t>
        <w:br/>
        <w:t xml:space="preserve">N  </w:t>
      </w:r>
      <w:hyperlink r:id="rId206">
        <w:r>
          <w:rPr>
            <w:rStyle w:val="InternetLink"/>
          </w:rPr>
          <w:t>230/96-ВР</w:t>
        </w:r>
      </w:hyperlink>
      <w:r>
        <w:rPr/>
        <w:t xml:space="preserve"> від 06.06.96, із змінами, внесеними згідно із Законом </w:t>
        <w:br/>
        <w:t xml:space="preserve">N 2400-III ( </w:t>
      </w:r>
      <w:hyperlink r:id="rId207">
        <w:r>
          <w:rPr>
            <w:rStyle w:val="InternetLink"/>
          </w:rPr>
          <w:t>2400-14</w:t>
        </w:r>
      </w:hyperlink>
      <w:r>
        <w:rPr/>
        <w:t xml:space="preserve"> ) від 26.04.2001 } </w:t>
        <w:br/>
      </w:r>
    </w:p>
    <w:p>
      <w:pPr>
        <w:pStyle w:val="HTML"/>
        <w:rPr/>
      </w:pPr>
      <w:bookmarkStart w:id="250" w:name="252"/>
      <w:bookmarkEnd w:id="250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Компенсації та пільги громадянам, </w:t>
        <w:br/>
        <w:t xml:space="preserve">                віднесеним до категорії 4 </w:t>
        <w:br/>
      </w:r>
    </w:p>
    <w:p>
      <w:pPr>
        <w:pStyle w:val="HTML"/>
        <w:rPr/>
      </w:pPr>
      <w:bookmarkStart w:id="251" w:name="253"/>
      <w:bookmarkEnd w:id="251"/>
      <w:r>
        <w:rPr>
          <w:rFonts w:eastAsia="Courier New"/>
        </w:rPr>
        <w:t xml:space="preserve">     </w:t>
      </w:r>
      <w:r>
        <w:rPr/>
        <w:t xml:space="preserve">Особам,  віднесеним  до  категорії  4  (пункт  4  статті 14), </w:t>
        <w:br/>
        <w:t xml:space="preserve">надаються такі гарантовані державою компенсації та пільги: </w:t>
        <w:br/>
      </w:r>
    </w:p>
    <w:p>
      <w:pPr>
        <w:pStyle w:val="HTML"/>
        <w:rPr/>
      </w:pPr>
      <w:bookmarkStart w:id="252" w:name="254"/>
      <w:bookmarkEnd w:id="25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Дію пункту 1 частини першої статті 23 зупинено на 2007 рік </w:t>
        <w:br/>
        <w:t xml:space="preserve">в  частині  надання  безпроцентних  та  пільгових  позик згідно із </w:t>
        <w:br/>
        <w:t xml:space="preserve">Законом  N 489-V ( </w:t>
      </w:r>
      <w:hyperlink r:id="rId208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; додатково див. Рішення </w:t>
        <w:br/>
        <w:t xml:space="preserve">Конституційного  Суду N 6-рп/2007 ( </w:t>
      </w:r>
      <w:hyperlink r:id="rId209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09.07.2007 } </w:t>
        <w:br/>
        <w:t xml:space="preserve">{  Дію  пункту  1  частини першої статті 23 зупинено на 2006 рік в </w:t>
        <w:br/>
        <w:t xml:space="preserve">частині надання безпроцентних та пільгових позик згідно із Законом </w:t>
        <w:br/>
        <w:t xml:space="preserve">N  3235-IV  (  </w:t>
      </w:r>
      <w:hyperlink r:id="rId210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 } { Дію пункту 1 статті 23 </w:t>
        <w:br/>
        <w:t xml:space="preserve">зупинено  на  2001 рік в частині одержання безпроцентної позики на </w:t>
        <w:br/>
        <w:t xml:space="preserve">індивідуальне  житлове  будівництво  громадянами,  віднесеними  до </w:t>
        <w:br/>
        <w:t xml:space="preserve">категорії  3  і  4  осіб, які постраждали внаслідок Чорнобильської </w:t>
        <w:br/>
        <w:t xml:space="preserve">катастрофи   згідно   із  Законом  N  2120-III  (  </w:t>
      </w:r>
      <w:hyperlink r:id="rId211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 )  від </w:t>
        <w:br/>
        <w:t xml:space="preserve">07.12.2000  }  {  Дію  пункту  1  статті 23 зупинено на 2000 рік в </w:t>
        <w:br/>
        <w:t xml:space="preserve">частині  одержання  безпроцентної  позики на індивідуальне житлове </w:t>
        <w:br/>
        <w:t xml:space="preserve">будівництво  громадянами, віднесеними до категорії 3 і 4 осіб, які </w:t>
        <w:br/>
        <w:t xml:space="preserve">постраждали  внаслідок Чорнобильської катастрофи згідно із Законом </w:t>
        <w:br/>
        <w:t xml:space="preserve">N  1458-III  ( </w:t>
      </w:r>
      <w:hyperlink r:id="rId212">
        <w:r>
          <w:rPr>
            <w:rStyle w:val="InternetLink"/>
            <w:i/>
            <w:iCs/>
          </w:rPr>
          <w:t>1458-14</w:t>
        </w:r>
      </w:hyperlink>
      <w:r>
        <w:rPr>
          <w:i/>
          <w:iCs/>
        </w:rPr>
        <w:t xml:space="preserve"> ) від 17.02.2000 } { Дію пункту 1 статті 23 </w:t>
        <w:br/>
        <w:t xml:space="preserve">зупинено  на  1999 рік в частині одержання безпроцентної позики на </w:t>
        <w:br/>
        <w:t xml:space="preserve">індивідуальне  житлове  будівництво  громадянами,  віднесеними  до </w:t>
        <w:br/>
        <w:t xml:space="preserve">категорії  3  і  4  осіб, які постраждали внаслідок Чорнобильської </w:t>
        <w:br/>
        <w:t xml:space="preserve">катастрофи  згідно  із Законом N 378-XIV ( </w:t>
      </w:r>
      <w:hyperlink r:id="rId213">
        <w:r>
          <w:rPr>
            <w:rStyle w:val="InternetLink"/>
            <w:i/>
            <w:iCs/>
          </w:rPr>
          <w:t>378-14</w:t>
        </w:r>
      </w:hyperlink>
      <w:r>
        <w:rPr>
          <w:i/>
          <w:iCs/>
        </w:rPr>
        <w:t xml:space="preserve"> ) від 31.12.98 }</w:t>
      </w:r>
    </w:p>
    <w:p>
      <w:pPr>
        <w:pStyle w:val="HTML"/>
        <w:rPr/>
      </w:pPr>
      <w:bookmarkStart w:id="253" w:name="255"/>
      <w:bookmarkEnd w:id="253"/>
      <w:r>
        <w:rPr>
          <w:rFonts w:eastAsia="Courier New"/>
        </w:rPr>
        <w:t xml:space="preserve">     </w:t>
      </w:r>
      <w:r>
        <w:rPr/>
        <w:t xml:space="preserve">1)  пільги,  передбачені  пунктами  1,  3, 5, 6, 8 статті 20, </w:t>
        <w:br/>
        <w:t>пунктами 3, 5, 6, 7, 15 статті 22;</w:t>
      </w:r>
    </w:p>
    <w:p>
      <w:pPr>
        <w:pStyle w:val="HTML"/>
        <w:rPr/>
      </w:pPr>
      <w:bookmarkStart w:id="254" w:name="256"/>
      <w:bookmarkEnd w:id="254"/>
      <w:r>
        <w:rPr>
          <w:rFonts w:eastAsia="Courier New"/>
        </w:rPr>
        <w:t xml:space="preserve">     </w:t>
      </w:r>
      <w:r>
        <w:rPr/>
        <w:t xml:space="preserve">2)  першочергове  забезпечення  пільговою санаторно-курортною </w:t>
        <w:br/>
        <w:t xml:space="preserve">путівкою  або  путівкою  на  відпочинок  чи  компенсація  вартості </w:t>
        <w:br/>
        <w:t xml:space="preserve">самостійного   санаторно-курортного   лікування.  Порядок  надання </w:t>
        <w:br/>
        <w:t xml:space="preserve">путівок,  розмір   та   порядок   виплати   компенсації   вартості </w:t>
        <w:br/>
        <w:t xml:space="preserve">самостійного санаторно-курортного лікування визначаються Кабінетом </w:t>
        <w:br/>
        <w:t xml:space="preserve">Міністрів  України;  { Пункт 2 частини першої статті 23 в редакції </w:t>
        <w:br/>
        <w:t xml:space="preserve">Закону  N  107-VI  (  </w:t>
      </w:r>
      <w:hyperlink r:id="rId214">
        <w:r>
          <w:rPr>
            <w:rStyle w:val="InternetLink"/>
          </w:rPr>
          <w:t>107-17</w:t>
        </w:r>
      </w:hyperlink>
      <w:r>
        <w:rPr/>
        <w:t xml:space="preserve">  )  від  28.12.2007  - 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215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255" w:name="257"/>
      <w:bookmarkEnd w:id="255"/>
      <w:r>
        <w:rPr>
          <w:i/>
          <w:iCs/>
        </w:rPr>
        <w:t xml:space="preserve">{ Щодо дії пункту 2 частини першої статті 23 додатково див. Закони </w:t>
        <w:br/>
        <w:t xml:space="preserve">N  </w:t>
      </w:r>
      <w:hyperlink r:id="rId216">
        <w:r>
          <w:rPr>
            <w:rStyle w:val="InternetLink"/>
            <w:i/>
            <w:iCs/>
          </w:rPr>
          <w:t>404/97-ВР</w:t>
        </w:r>
      </w:hyperlink>
      <w:r>
        <w:rPr>
          <w:i/>
          <w:iCs/>
        </w:rPr>
        <w:t xml:space="preserve">  від  27.06.97,  N  </w:t>
      </w:r>
      <w:hyperlink r:id="rId217">
        <w:r>
          <w:rPr>
            <w:rStyle w:val="InternetLink"/>
            <w:i/>
            <w:iCs/>
          </w:rPr>
          <w:t>796/97-ВР</w:t>
        </w:r>
      </w:hyperlink>
      <w:r>
        <w:rPr>
          <w:i/>
          <w:iCs/>
        </w:rPr>
        <w:t xml:space="preserve"> від 30.12.97, N 378-XIV </w:t>
        <w:br/>
        <w:t xml:space="preserve">( </w:t>
      </w:r>
      <w:hyperlink r:id="rId218">
        <w:r>
          <w:rPr>
            <w:rStyle w:val="InternetLink"/>
            <w:i/>
            <w:iCs/>
          </w:rPr>
          <w:t>378-14</w:t>
        </w:r>
      </w:hyperlink>
      <w:r>
        <w:rPr>
          <w:i/>
          <w:iCs/>
        </w:rPr>
        <w:t xml:space="preserve">  )  від  31.12.98, N 1458-III ( </w:t>
      </w:r>
      <w:hyperlink r:id="rId219">
        <w:r>
          <w:rPr>
            <w:rStyle w:val="InternetLink"/>
            <w:i/>
            <w:iCs/>
          </w:rPr>
          <w:t>1458-14</w:t>
        </w:r>
      </w:hyperlink>
      <w:r>
        <w:rPr>
          <w:i/>
          <w:iCs/>
        </w:rPr>
        <w:t xml:space="preserve"> ) від 17.02.2000, </w:t>
        <w:br/>
        <w:t xml:space="preserve">N 2120-III ( </w:t>
      </w:r>
      <w:hyperlink r:id="rId220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07.12.2000 }</w:t>
      </w:r>
    </w:p>
    <w:p>
      <w:pPr>
        <w:pStyle w:val="HTML"/>
        <w:rPr/>
      </w:pPr>
      <w:bookmarkStart w:id="256" w:name="258"/>
      <w:bookmarkEnd w:id="256"/>
      <w:r>
        <w:rPr>
          <w:rFonts w:eastAsia="Courier New"/>
        </w:rPr>
        <w:t xml:space="preserve">     </w:t>
      </w:r>
      <w:r>
        <w:rPr/>
        <w:t xml:space="preserve">3) першочергове зубопротезування із зниженням  його  вартості </w:t>
        <w:br/>
        <w:t xml:space="preserve">на  50  процентів  (за  винятком  зубопротезування із дорогоцінних </w:t>
        <w:br/>
        <w:t xml:space="preserve">металів  та  матеріалів,  прирівняних  за  вартістю  до  них,   що </w:t>
        <w:br/>
        <w:t>визначається Міністерством охорони здоров'я України);</w:t>
      </w:r>
    </w:p>
    <w:p>
      <w:pPr>
        <w:pStyle w:val="HTML"/>
        <w:rPr/>
      </w:pPr>
      <w:bookmarkStart w:id="257" w:name="259"/>
      <w:bookmarkEnd w:id="257"/>
      <w:r>
        <w:rPr>
          <w:rFonts w:eastAsia="Courier New"/>
        </w:rPr>
        <w:t xml:space="preserve">     </w:t>
      </w:r>
      <w:r>
        <w:rPr/>
        <w:t xml:space="preserve">4) відшкодування 50 процентів вартості палива,  придбаного  в </w:t>
        <w:br/>
        <w:t xml:space="preserve">межах установлених норм,  особам, які проживають у будинках, що не </w:t>
        <w:br/>
        <w:t>мають центрального опалення;</w:t>
      </w:r>
    </w:p>
    <w:p>
      <w:pPr>
        <w:pStyle w:val="HTML"/>
        <w:rPr/>
      </w:pPr>
      <w:bookmarkStart w:id="258" w:name="260"/>
      <w:bookmarkEnd w:id="258"/>
      <w:r>
        <w:rPr>
          <w:rFonts w:eastAsia="Courier New"/>
        </w:rPr>
        <w:t xml:space="preserve">     </w:t>
      </w:r>
      <w:r>
        <w:rPr/>
        <w:t xml:space="preserve">5) передача  громадянам,  які  відпрацювали на території зони </w:t>
        <w:br/>
        <w:t xml:space="preserve">посиленого радіоекологічного контролю  не  менш  як  п'ять  років, </w:t>
        <w:br/>
        <w:t xml:space="preserve">безоплатно  в  приватну  власність житла,  яке вони займають у цій </w:t>
        <w:br/>
        <w:t>зоні.</w:t>
      </w:r>
    </w:p>
    <w:p>
      <w:pPr>
        <w:pStyle w:val="HTML"/>
        <w:rPr/>
      </w:pPr>
      <w:bookmarkStart w:id="259" w:name="261"/>
      <w:bookmarkEnd w:id="259"/>
      <w:r>
        <w:rPr>
          <w:i/>
          <w:iCs/>
        </w:rPr>
        <w:t xml:space="preserve">{ Частина перша статті 23 із змінами, внесеними згідно із Законами </w:t>
        <w:br/>
        <w:t xml:space="preserve">N </w:t>
      </w:r>
      <w:hyperlink r:id="rId221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від 01.07.92, N </w:t>
      </w:r>
      <w:hyperlink r:id="rId222">
        <w:r>
          <w:rPr>
            <w:rStyle w:val="InternetLink"/>
            <w:i/>
            <w:iCs/>
          </w:rPr>
          <w:t>3180-12</w:t>
        </w:r>
      </w:hyperlink>
      <w:r>
        <w:rPr>
          <w:i/>
          <w:iCs/>
        </w:rPr>
        <w:t xml:space="preserve"> від 05.05.93,  N  </w:t>
      </w:r>
      <w:hyperlink r:id="rId223">
        <w:r>
          <w:rPr>
            <w:rStyle w:val="InternetLink"/>
            <w:i/>
            <w:iCs/>
          </w:rPr>
          <w:t>126/95-ВР</w:t>
        </w:r>
      </w:hyperlink>
      <w:r>
        <w:rPr>
          <w:i/>
          <w:iCs/>
        </w:rPr>
        <w:t xml:space="preserve">  від </w:t>
        <w:br/>
        <w:t xml:space="preserve">06.04.95, в редакції Закону N </w:t>
      </w:r>
      <w:hyperlink r:id="rId224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 } </w:t>
        <w:br/>
      </w:r>
    </w:p>
    <w:p>
      <w:pPr>
        <w:pStyle w:val="HTML"/>
        <w:rPr/>
      </w:pPr>
      <w:bookmarkStart w:id="260" w:name="262"/>
      <w:bookmarkEnd w:id="260"/>
      <w:r>
        <w:rPr>
          <w:rFonts w:eastAsia="Courier New"/>
        </w:rPr>
        <w:t xml:space="preserve">     </w:t>
      </w:r>
      <w:r>
        <w:rPr/>
        <w:t xml:space="preserve">Особи,  які  постійно  проживають  та  постійно  працюють або </w:t>
        <w:br/>
        <w:t xml:space="preserve">постійно проживають у зоні посиленого радіоекологічного  контролю, </w:t>
        <w:br/>
        <w:t xml:space="preserve">та  особи,  які  постійно  працюють,  але  не  проживають  у  зоні </w:t>
        <w:br/>
        <w:t xml:space="preserve">посиленого радіоекологічного контролю, за умови, що вони станом на </w:t>
        <w:br/>
        <w:t xml:space="preserve">1  січня  1993  року  прожили або відпрацювали у цій зоні не менше </w:t>
        <w:br/>
        <w:t xml:space="preserve">чотирьох років,  отримують пільги щодо  сплати  податків,  зборів, </w:t>
        <w:br/>
        <w:t xml:space="preserve">мита  та  інших  платежів  до бюджету відповідно до податкового та </w:t>
        <w:br/>
        <w:t>митного законодавства.</w:t>
      </w:r>
    </w:p>
    <w:p>
      <w:pPr>
        <w:pStyle w:val="HTML"/>
        <w:rPr/>
      </w:pPr>
      <w:bookmarkStart w:id="261" w:name="263"/>
      <w:bookmarkEnd w:id="261"/>
      <w:r>
        <w:rPr>
          <w:i/>
          <w:iCs/>
        </w:rPr>
        <w:t xml:space="preserve">{  Частина  друга  статті  23  в  редакції  Закону  N  </w:t>
      </w:r>
      <w:hyperlink r:id="rId225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від </w:t>
        <w:br/>
        <w:t xml:space="preserve">01.07.92; із змінами, внесеними згідно із Законами N </w:t>
      </w:r>
      <w:hyperlink r:id="rId226">
        <w:r>
          <w:rPr>
            <w:rStyle w:val="InternetLink"/>
            <w:i/>
            <w:iCs/>
          </w:rPr>
          <w:t>498/95-ВР</w:t>
        </w:r>
      </w:hyperlink>
      <w:r>
        <w:rPr>
          <w:i/>
          <w:iCs/>
        </w:rPr>
        <w:t xml:space="preserve"> від </w:t>
        <w:br/>
        <w:t xml:space="preserve">22.12.95,  N  </w:t>
      </w:r>
      <w:hyperlink r:id="rId227">
        <w:r>
          <w:rPr>
            <w:rStyle w:val="InternetLink"/>
            <w:i/>
            <w:iCs/>
          </w:rPr>
          <w:t>581/96-ВР</w:t>
        </w:r>
      </w:hyperlink>
      <w:r>
        <w:rPr>
          <w:i/>
          <w:iCs/>
        </w:rPr>
        <w:t xml:space="preserve">  від 11.12.96; в редакції Закону N 2756-VI </w:t>
        <w:br/>
        <w:t xml:space="preserve">( </w:t>
      </w:r>
      <w:hyperlink r:id="rId228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</w:r>
    </w:p>
    <w:p>
      <w:pPr>
        <w:pStyle w:val="HTML"/>
        <w:rPr/>
      </w:pPr>
      <w:bookmarkStart w:id="262" w:name="264"/>
      <w:bookmarkEnd w:id="262"/>
      <w:r>
        <w:rPr>
          <w:rFonts w:eastAsia="Courier New"/>
        </w:rPr>
        <w:t xml:space="preserve">     </w:t>
      </w:r>
      <w:r>
        <w:rPr/>
        <w:t xml:space="preserve">Усі  компенсації  та  пільги,   передбачені   цією   статтею, </w:t>
        <w:br/>
        <w:t xml:space="preserve">надаються  громадянам  на  час постійного проживання або постійної </w:t>
        <w:br/>
        <w:t xml:space="preserve">роботи чи постійного навчання у зоні посиленого  радіоекологічного </w:t>
        <w:br/>
        <w:t>контролю.</w:t>
      </w:r>
    </w:p>
    <w:p>
      <w:pPr>
        <w:pStyle w:val="HTML"/>
        <w:rPr/>
      </w:pPr>
      <w:bookmarkStart w:id="263" w:name="265"/>
      <w:bookmarkEnd w:id="263"/>
      <w:r>
        <w:rPr>
          <w:i/>
          <w:iCs/>
        </w:rPr>
        <w:t xml:space="preserve">{ Частина третя статті 23 із змінами, внесеними згідно із  Законом </w:t>
        <w:br/>
        <w:t xml:space="preserve">N  </w:t>
      </w:r>
      <w:hyperlink r:id="rId229">
        <w:r>
          <w:rPr>
            <w:rStyle w:val="InternetLink"/>
            <w:i/>
            <w:iCs/>
          </w:rPr>
          <w:t>3180-12</w:t>
        </w:r>
      </w:hyperlink>
      <w:r>
        <w:rPr>
          <w:i/>
          <w:iCs/>
        </w:rPr>
        <w:t xml:space="preserve">  від  05.05.93,  в  редакції  Закону  N  </w:t>
      </w:r>
      <w:hyperlink r:id="rId230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 від </w:t>
        <w:br/>
        <w:t xml:space="preserve">06.06.96 } </w:t>
        <w:br/>
      </w:r>
    </w:p>
    <w:p>
      <w:pPr>
        <w:pStyle w:val="HTML"/>
        <w:rPr/>
      </w:pPr>
      <w:bookmarkStart w:id="264" w:name="266"/>
      <w:bookmarkEnd w:id="264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 { Дію статті 24 зупинено на  2001 рік  в частині </w:t>
        <w:br/>
        <w:t xml:space="preserve">                  безплатного надання  або забезпечення пільговою </w:t>
        <w:br/>
        <w:t xml:space="preserve">                  санаторно-курортною   путівкою   чи путівкою на </w:t>
        <w:br/>
        <w:t xml:space="preserve">                  відпочинок  громадян,  віднесених відповідно до </w:t>
        <w:br/>
        <w:t xml:space="preserve">                  категорії 3 і 4 осіб, які постраждали внаслідок </w:t>
        <w:br/>
        <w:t xml:space="preserve">                  Чорнобильської    катастрофи,   та   осіб,  які </w:t>
        <w:br/>
        <w:t xml:space="preserve">                  працювали за  межами зони відчуження на роботах </w:t>
        <w:br/>
        <w:t xml:space="preserve">                  з   особливо   шкідливими  умовами  праці   (за </w:t>
        <w:br/>
        <w:t xml:space="preserve">                  радіаційним     фактором),     пов'язаними    з </w:t>
        <w:br/>
        <w:t xml:space="preserve">                  ліквідацією наслідків аварії на  Чорнобильській </w:t>
        <w:br/>
        <w:t xml:space="preserve">                  АЕС  (крім  осіб,  що мають статус постраждалих </w:t>
        <w:br/>
        <w:t xml:space="preserve">                  внаслідок     Чорнобильської     катастрофи  та </w:t>
        <w:br/>
        <w:t xml:space="preserve">                  супроводжують  потерпілих  дітей  віком  до  10 </w:t>
        <w:br/>
        <w:t xml:space="preserve">                  років  на  санаторно-курортне  лікування),  або </w:t>
        <w:br/>
        <w:t xml:space="preserve">                  виплати за їх бажанням грошової  компенсації  у </w:t>
        <w:br/>
        <w:t xml:space="preserve">                  розмірах,  передбачених  у  зазначених  пунктах </w:t>
        <w:br/>
        <w:t xml:space="preserve">                  статей згідно із Законом N 2120-III ( </w:t>
      </w:r>
      <w:hyperlink r:id="rId231">
        <w:r>
          <w:rPr>
            <w:rStyle w:val="InternetLink"/>
          </w:rPr>
          <w:t>2120-14</w:t>
        </w:r>
      </w:hyperlink>
      <w:r>
        <w:rPr/>
        <w:t xml:space="preserve"> ) </w:t>
        <w:br/>
        <w:t xml:space="preserve">                  від 07.12.2000 } </w:t>
        <w:br/>
        <w:t xml:space="preserve">                 { Дію статті 24 зупинено на  2000 рік  в частині </w:t>
        <w:br/>
        <w:t xml:space="preserve">                  безплатного надання  або забезпечення пільговою </w:t>
        <w:br/>
        <w:t xml:space="preserve">                  санаторно-курортною   путівкою   чи путівкою на </w:t>
        <w:br/>
        <w:t xml:space="preserve">                  відпочинок  громадян,  віднесених відповідно до </w:t>
        <w:br/>
        <w:t xml:space="preserve">                  категорії 3 і 4 осіб, які постраждали внаслідок </w:t>
        <w:br/>
        <w:t xml:space="preserve">                  Чорнобильської    катастрофи,   та   осіб,  які </w:t>
        <w:br/>
        <w:t xml:space="preserve">                  працювали за  межами зони відчуження на роботах </w:t>
        <w:br/>
        <w:t xml:space="preserve">                  з   особливо   шкідливими  умовами  праці   (за </w:t>
        <w:br/>
        <w:t xml:space="preserve">                  радіаційним     фактором),     пов'язаними    з </w:t>
        <w:br/>
        <w:t xml:space="preserve">                  ліквідацією наслідків аварії на  Чорнобильській </w:t>
        <w:br/>
        <w:t xml:space="preserve">                  АЕС  (крім  осіб,  що мають статус постраждалих </w:t>
        <w:br/>
        <w:t xml:space="preserve">                  внаслідок     Чорнобильської     катастрофи  та </w:t>
        <w:br/>
        <w:t xml:space="preserve">                  супроводжують  потерпілих  дітей  віком  до  10 </w:t>
        <w:br/>
        <w:t xml:space="preserve">                  років  на  санаторно-курортне  лікування),  або </w:t>
        <w:br/>
        <w:t xml:space="preserve">                  виплати за їх бажанням грошової  компенсації  у </w:t>
        <w:br/>
        <w:t xml:space="preserve">                  розмірах,  передбачених  у  зазначених  пунктах </w:t>
        <w:br/>
        <w:t xml:space="preserve">                  статей згідно  із Законом 1458-III ( </w:t>
      </w:r>
      <w:hyperlink r:id="rId232">
        <w:r>
          <w:rPr>
            <w:rStyle w:val="InternetLink"/>
          </w:rPr>
          <w:t>1458-14</w:t>
        </w:r>
      </w:hyperlink>
      <w:r>
        <w:rPr/>
        <w:t xml:space="preserve"> ) </w:t>
        <w:br/>
        <w:t xml:space="preserve">                  від 17.02.2000 } </w:t>
        <w:br/>
        <w:t xml:space="preserve">                { Дію статті 24  зупинено на  1999 рік  в частині </w:t>
        <w:br/>
        <w:t xml:space="preserve">                  безплатного надання  або забезпечення пільговою </w:t>
        <w:br/>
        <w:t xml:space="preserve">                  санаторно-курортною   путівкою   чи путівкою на </w:t>
        <w:br/>
        <w:t xml:space="preserve">                  відпочинок  громадян,  віднесених відповідно до </w:t>
        <w:br/>
        <w:t xml:space="preserve">                  категорії 3 і 4 осіб, які постраждали внаслідок </w:t>
        <w:br/>
        <w:t xml:space="preserve">                  Чорнобильської    катастрофи,   та   осіб,  які </w:t>
        <w:br/>
        <w:t xml:space="preserve">                  працювали за  межами зони відчуження на роботах </w:t>
        <w:br/>
        <w:t xml:space="preserve">                  з   особливо   шкідливими  умовами  праці   (за </w:t>
        <w:br/>
        <w:t xml:space="preserve">                  радіаційним     фактором),     пов'язаними    з </w:t>
        <w:br/>
        <w:t xml:space="preserve">                  ліквідацією наслідків аварії на  Чорнобильській </w:t>
        <w:br/>
        <w:t xml:space="preserve">                  АЕС  (крім  осіб,  що мають статус постраждалих </w:t>
        <w:br/>
        <w:t xml:space="preserve">                  внаслідок     Чорнобильської     катастрофи  та </w:t>
        <w:br/>
        <w:t xml:space="preserve">                  супроводжують  потерпілих  дітей  віком  до  10 </w:t>
        <w:br/>
        <w:t xml:space="preserve">                  років  на  санаторно-курортне  лікування),  або </w:t>
        <w:br/>
        <w:t xml:space="preserve">                  виплати за їх бажанням грошової  компенсації  у </w:t>
        <w:br/>
        <w:t xml:space="preserve">                  розмірах,  передбачених  у  зазначених  пунктах </w:t>
        <w:br/>
        <w:t xml:space="preserve">                  статей згідно  із Законом  N 378-XIV ( </w:t>
      </w:r>
      <w:hyperlink r:id="rId233">
        <w:r>
          <w:rPr>
            <w:rStyle w:val="InternetLink"/>
          </w:rPr>
          <w:t>378-14</w:t>
        </w:r>
      </w:hyperlink>
      <w:r>
        <w:rPr/>
        <w:t xml:space="preserve"> ) </w:t>
        <w:br/>
        <w:t xml:space="preserve">                  від 31.12.98 }  Пільги особам, які працювали за </w:t>
        <w:br/>
        <w:t xml:space="preserve">                  межами зони відчуження на роботах  з   особливо </w:t>
        <w:br/>
        <w:t xml:space="preserve">                  шкідливими  умовами   праці   (за   радіаційним </w:t>
        <w:br/>
        <w:t xml:space="preserve">                  фактором), пов'язаними  з ліквідацією наслідків </w:t>
        <w:br/>
        <w:t xml:space="preserve">                  аварії на Чорнобильській АЕС </w:t>
        <w:br/>
      </w:r>
    </w:p>
    <w:p>
      <w:pPr>
        <w:pStyle w:val="HTML"/>
        <w:rPr/>
      </w:pPr>
      <w:bookmarkStart w:id="265" w:name="267"/>
      <w:bookmarkEnd w:id="265"/>
      <w:r>
        <w:rPr>
          <w:rFonts w:eastAsia="Courier New"/>
        </w:rPr>
        <w:t xml:space="preserve">     </w:t>
      </w:r>
      <w:r>
        <w:rPr/>
        <w:t xml:space="preserve">Особи, які працювали з моменту аварії до 1 липня 1986 року не </w:t>
        <w:br/>
        <w:t xml:space="preserve">менше 14 календарних днів або не менше трьох місяців протягом 1986 </w:t>
        <w:br/>
        <w:t xml:space="preserve">-1987  років  за  межами  зони  відчуження  на  роботах з особливо </w:t>
        <w:br/>
        <w:t xml:space="preserve">шкідливими умовами праці (за радіаційним фактором),  пов'язаними з </w:t>
        <w:br/>
        <w:t xml:space="preserve">ліквідацією  наслідків Чорнобильської катастрофи,  що виконувалися </w:t>
        <w:br/>
        <w:t xml:space="preserve">за урядовими завданнями,  надаються гарантовані державою пільги та </w:t>
        <w:br/>
        <w:t xml:space="preserve">компенсації,  передбачені  пунктами 1,  6,  8,  20 і 27 статті 20, </w:t>
        <w:br/>
        <w:t>пунктом 15 статті 22 і пунктом 2 статті 23.</w:t>
      </w:r>
    </w:p>
    <w:p>
      <w:pPr>
        <w:pStyle w:val="HTML"/>
        <w:rPr/>
      </w:pPr>
      <w:bookmarkStart w:id="266" w:name="268"/>
      <w:bookmarkEnd w:id="266"/>
      <w:r>
        <w:rPr>
          <w:i/>
          <w:iCs/>
        </w:rPr>
        <w:t xml:space="preserve">{  Стаття  24  із  змінами, внесеними згідно із Законами N </w:t>
      </w:r>
      <w:hyperlink r:id="rId234">
        <w:r>
          <w:rPr>
            <w:rStyle w:val="InternetLink"/>
            <w:i/>
            <w:iCs/>
          </w:rPr>
          <w:t>3180-12</w:t>
        </w:r>
      </w:hyperlink>
      <w:r>
        <w:rPr>
          <w:i/>
          <w:iCs/>
        </w:rPr>
        <w:br/>
        <w:t xml:space="preserve">від 5.05.93, N </w:t>
      </w:r>
      <w:hyperlink r:id="rId235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від 01.07.92, в редакції Закону N </w:t>
      </w:r>
      <w:hyperlink r:id="rId236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br/>
        <w:t xml:space="preserve">від 06.06.96 } </w:t>
        <w:br/>
      </w:r>
    </w:p>
    <w:p>
      <w:pPr>
        <w:pStyle w:val="HTML"/>
        <w:rPr/>
      </w:pPr>
      <w:bookmarkStart w:id="267" w:name="269"/>
      <w:bookmarkEnd w:id="267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Проходження військової служби особами, які </w:t>
        <w:br/>
        <w:t xml:space="preserve">                постраждали внаслідок Чорнобильської катастрофи </w:t>
        <w:br/>
      </w:r>
    </w:p>
    <w:p>
      <w:pPr>
        <w:pStyle w:val="HTML"/>
        <w:rPr/>
      </w:pPr>
      <w:bookmarkStart w:id="268" w:name="270"/>
      <w:bookmarkEnd w:id="268"/>
      <w:r>
        <w:rPr>
          <w:rFonts w:eastAsia="Courier New"/>
        </w:rPr>
        <w:t xml:space="preserve">     </w:t>
      </w:r>
      <w:r>
        <w:rPr/>
        <w:t xml:space="preserve">Особи  призовного    віку,    які    постраждали    внаслідок </w:t>
        <w:br/>
        <w:t xml:space="preserve">Чорнобильської  катастрофи,  не  направляються  для    проходження </w:t>
        <w:br/>
        <w:t xml:space="preserve">військової  служби  на    території    з    підвищеними    рівнями </w:t>
        <w:br/>
        <w:t xml:space="preserve">радіоактивного забруднення, а також у військові частини з ядерними </w:t>
        <w:br/>
        <w:t xml:space="preserve">установками  або  іншими  джерелами    іонізуючого    опромінення, </w:t>
        <w:br/>
        <w:t>надвисокими частотами і компонентами ракетного пального.</w:t>
      </w:r>
    </w:p>
    <w:p>
      <w:pPr>
        <w:pStyle w:val="HTML"/>
        <w:rPr/>
      </w:pPr>
      <w:bookmarkStart w:id="269" w:name="271"/>
      <w:bookmarkEnd w:id="269"/>
      <w:r>
        <w:rPr>
          <w:rFonts w:eastAsia="Courier New"/>
        </w:rPr>
        <w:t xml:space="preserve">     </w:t>
      </w:r>
      <w:r>
        <w:rPr/>
        <w:t xml:space="preserve">Військовослужбовцям  строкової  служби,    які    постраждали </w:t>
        <w:br/>
        <w:t xml:space="preserve">внаслідок Чорнобильської катастрофи, надаються обов'язкові щорічні </w:t>
        <w:br/>
        <w:t xml:space="preserve">відпустки тривалістю  не  менш  як  30  діб  без  урахування  часу </w:t>
        <w:br/>
        <w:t>проїзду.</w:t>
      </w:r>
    </w:p>
    <w:p>
      <w:pPr>
        <w:pStyle w:val="HTML"/>
        <w:rPr/>
      </w:pPr>
      <w:bookmarkStart w:id="270" w:name="272"/>
      <w:bookmarkEnd w:id="270"/>
      <w:r>
        <w:rPr>
          <w:rFonts w:eastAsia="Courier New"/>
        </w:rPr>
        <w:t xml:space="preserve">     </w:t>
      </w:r>
      <w:r>
        <w:rPr/>
        <w:t xml:space="preserve">Військовослужбовці  строкової   служби,    які    постраждали </w:t>
        <w:br/>
        <w:t xml:space="preserve">внаслідок Чорнобильської катастрофи, проходять обов'язкове щорічне </w:t>
        <w:br/>
        <w:t xml:space="preserve">медичне обстеження. </w:t>
        <w:br/>
        <w:t xml:space="preserve"> </w:t>
        <w:br/>
      </w:r>
    </w:p>
    <w:p>
      <w:pPr>
        <w:pStyle w:val="HTML"/>
        <w:rPr/>
      </w:pPr>
      <w:bookmarkStart w:id="271" w:name="273"/>
      <w:bookmarkEnd w:id="27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Статтю  26  виключено  на  підставі Закону N </w:t>
      </w:r>
      <w:hyperlink r:id="rId237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</w:t>
        <w:br/>
        <w:t xml:space="preserve">06.06.96 }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72" w:name="274"/>
      <w:bookmarkEnd w:id="272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V </w:t>
        <w:br/>
      </w:r>
    </w:p>
    <w:p>
      <w:pPr>
        <w:pStyle w:val="HTML"/>
        <w:rPr/>
      </w:pPr>
      <w:bookmarkStart w:id="273" w:name="275"/>
      <w:bookmarkEnd w:id="273"/>
      <w:r>
        <w:rPr>
          <w:rFonts w:eastAsia="Courier New"/>
        </w:rPr>
        <w:t xml:space="preserve">      </w:t>
      </w:r>
      <w:r>
        <w:rPr/>
        <w:t xml:space="preserve">ЗАХИСТ ДІТЕЙ, ПОТЕРПІЛИХ ВІД ЧОРНОБИЛЬСЬКОЇ КАТАСТРОФИ </w:t>
        <w:br/>
      </w:r>
    </w:p>
    <w:p>
      <w:pPr>
        <w:pStyle w:val="HTML"/>
        <w:rPr/>
      </w:pPr>
      <w:bookmarkStart w:id="274" w:name="276"/>
      <w:bookmarkEnd w:id="274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 Визначення дітей, які належать до потерпілих від </w:t>
        <w:br/>
        <w:t xml:space="preserve">                 Чорнобильської катастрофи </w:t>
        <w:br/>
      </w:r>
    </w:p>
    <w:p>
      <w:pPr>
        <w:pStyle w:val="HTML"/>
        <w:rPr/>
      </w:pPr>
      <w:bookmarkStart w:id="275" w:name="277"/>
      <w:bookmarkEnd w:id="275"/>
      <w:r>
        <w:rPr>
          <w:rFonts w:eastAsia="Courier New"/>
        </w:rPr>
        <w:t xml:space="preserve">     </w:t>
      </w:r>
      <w:r>
        <w:rPr/>
        <w:t xml:space="preserve">До  дітей, потерпілих від Чорнобильської катастрофи, належать </w:t>
        <w:br/>
        <w:t>неповнолітні діти, які:</w:t>
      </w:r>
    </w:p>
    <w:p>
      <w:pPr>
        <w:pStyle w:val="HTML"/>
        <w:rPr/>
      </w:pPr>
      <w:bookmarkStart w:id="276" w:name="278"/>
      <w:bookmarkEnd w:id="276"/>
      <w:r>
        <w:rPr>
          <w:rFonts w:eastAsia="Courier New"/>
        </w:rPr>
        <w:t xml:space="preserve">     </w:t>
      </w:r>
      <w:r>
        <w:rPr/>
        <w:t xml:space="preserve">1) евакуйовані із зони відчуження,  у тому числі діти, які на </w:t>
        <w:br/>
        <w:t>момент евакуації знаходились у стані внутріутробного розвитку;</w:t>
      </w:r>
    </w:p>
    <w:p>
      <w:pPr>
        <w:pStyle w:val="HTML"/>
        <w:rPr/>
      </w:pPr>
      <w:bookmarkStart w:id="277" w:name="279"/>
      <w:bookmarkEnd w:id="277"/>
      <w:r>
        <w:rPr>
          <w:rFonts w:eastAsia="Courier New"/>
        </w:rPr>
        <w:t xml:space="preserve">     </w:t>
      </w:r>
      <w:r>
        <w:rPr/>
        <w:t xml:space="preserve">2) проживали  на  момент  аварії  чи  прожили  або   постійно </w:t>
        <w:br/>
        <w:t xml:space="preserve">навчалися  після  аварії  не  менше одного року у зоні безумовного </w:t>
        <w:br/>
        <w:t>(обов'язкового) відселення;</w:t>
      </w:r>
    </w:p>
    <w:p>
      <w:pPr>
        <w:pStyle w:val="HTML"/>
        <w:rPr/>
      </w:pPr>
      <w:bookmarkStart w:id="278" w:name="280"/>
      <w:bookmarkEnd w:id="278"/>
      <w:r>
        <w:rPr>
          <w:rFonts w:eastAsia="Courier New"/>
        </w:rPr>
        <w:t xml:space="preserve">     </w:t>
      </w:r>
      <w:r>
        <w:rPr/>
        <w:t xml:space="preserve">3) проживали   на  момент  аварії  чи  прожили  або  постійно </w:t>
        <w:br/>
        <w:t xml:space="preserve">навчалися після аварії не менше двох років  у  зоні  гарантованого </w:t>
        <w:br/>
        <w:t>добровільного відселення;</w:t>
      </w:r>
    </w:p>
    <w:p>
      <w:pPr>
        <w:pStyle w:val="HTML"/>
        <w:rPr/>
      </w:pPr>
      <w:bookmarkStart w:id="279" w:name="281"/>
      <w:bookmarkEnd w:id="279"/>
      <w:r>
        <w:rPr>
          <w:rFonts w:eastAsia="Courier New"/>
        </w:rPr>
        <w:t xml:space="preserve">     </w:t>
      </w:r>
      <w:r>
        <w:rPr/>
        <w:t xml:space="preserve">4) проживали  на  момент  аварії  чи  прожили  або   постійно </w:t>
        <w:br/>
        <w:t xml:space="preserve">навчалися  після  аварії  не  менше  трьох років у зоні посиленого </w:t>
        <w:br/>
        <w:t>радіоекологічного контролю;</w:t>
      </w:r>
    </w:p>
    <w:p>
      <w:pPr>
        <w:pStyle w:val="HTML"/>
        <w:rPr/>
      </w:pPr>
      <w:bookmarkStart w:id="280" w:name="282"/>
      <w:bookmarkEnd w:id="280"/>
      <w:r>
        <w:rPr>
          <w:rFonts w:eastAsia="Courier New"/>
        </w:rPr>
        <w:t xml:space="preserve">     </w:t>
      </w:r>
      <w:r>
        <w:rPr/>
        <w:t xml:space="preserve">5)  народились  після 26 квітня 1986 року від батька, який на </w:t>
        <w:br/>
        <w:t xml:space="preserve">час  настання вагітності матері мав підстави належати до категорії </w:t>
        <w:br/>
        <w:t xml:space="preserve">1,  2  або 3 постраждалих внаслідок Чорнобильської катастрофи, або </w:t>
        <w:br/>
        <w:t xml:space="preserve">народжені  матір'ю,  яка  на  час  настання вагітності або під час </w:t>
        <w:br/>
        <w:t xml:space="preserve">вагітності  мала  підстави  належати  до  категорії  1,  2  або  3 </w:t>
        <w:br/>
        <w:t>постраждалих внаслідок Чорнобильської катастрофи;</w:t>
      </w:r>
    </w:p>
    <w:p>
      <w:pPr>
        <w:pStyle w:val="HTML"/>
        <w:rPr/>
      </w:pPr>
      <w:bookmarkStart w:id="281" w:name="283"/>
      <w:bookmarkEnd w:id="281"/>
      <w:r>
        <w:rPr>
          <w:rFonts w:eastAsia="Courier New"/>
        </w:rPr>
        <w:t xml:space="preserve">     </w:t>
      </w:r>
      <w:r>
        <w:rPr/>
        <w:t xml:space="preserve">6) хворі на рак щитовидної залози незалежно від дозиметричних </w:t>
        <w:br/>
        <w:t>показників, а також хворі на променеву хворобу;</w:t>
      </w:r>
    </w:p>
    <w:p>
      <w:pPr>
        <w:pStyle w:val="HTML"/>
        <w:rPr/>
      </w:pPr>
      <w:bookmarkStart w:id="282" w:name="284"/>
      <w:bookmarkEnd w:id="282"/>
      <w:r>
        <w:rPr>
          <w:rFonts w:eastAsia="Courier New"/>
        </w:rPr>
        <w:t xml:space="preserve">     </w:t>
      </w:r>
      <w:r>
        <w:rPr/>
        <w:t xml:space="preserve">7) одержали  дозу  опромінення  щитовидної  залози  внаслідок </w:t>
        <w:br/>
        <w:t xml:space="preserve">Чорнобильської  катастрофи,  яка  перевищує   рівні,   встановлені </w:t>
        <w:br/>
        <w:t>Міністерством охорони здоров'я України.</w:t>
      </w:r>
    </w:p>
    <w:p>
      <w:pPr>
        <w:pStyle w:val="HTML"/>
        <w:rPr/>
      </w:pPr>
      <w:bookmarkStart w:id="283" w:name="285"/>
      <w:bookmarkEnd w:id="283"/>
      <w:r>
        <w:rPr>
          <w:i/>
          <w:iCs/>
        </w:rPr>
        <w:t xml:space="preserve">{  Стаття 27 із змінами, внесеними згідно із Законом N </w:t>
      </w:r>
      <w:hyperlink r:id="rId238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від </w:t>
        <w:br/>
        <w:t xml:space="preserve">01.07.92, в редакції Закону N </w:t>
      </w:r>
      <w:hyperlink r:id="rId239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 } </w:t>
        <w:br/>
      </w:r>
    </w:p>
    <w:p>
      <w:pPr>
        <w:pStyle w:val="HTML"/>
        <w:rPr/>
      </w:pPr>
      <w:bookmarkStart w:id="284" w:name="286"/>
      <w:bookmarkEnd w:id="284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Лікування потерпілих дітей </w:t>
        <w:br/>
      </w:r>
    </w:p>
    <w:p>
      <w:pPr>
        <w:pStyle w:val="HTML"/>
        <w:rPr/>
      </w:pPr>
      <w:bookmarkStart w:id="285" w:name="287"/>
      <w:bookmarkEnd w:id="285"/>
      <w:r>
        <w:rPr>
          <w:rFonts w:eastAsia="Courier New"/>
        </w:rPr>
        <w:t xml:space="preserve">     </w:t>
      </w:r>
      <w:r>
        <w:rPr/>
        <w:t xml:space="preserve">Рятування, лікування та реабілітація (включаючи психологічну) </w:t>
        <w:br/>
        <w:t xml:space="preserve">потерпілих  дітей  дошкільного  і  шкільного    віку    визнаються </w:t>
        <w:br/>
        <w:t xml:space="preserve">пріоритетними напрямами  в  усіх  медичних  програмах  і  заходах, </w:t>
        <w:br/>
        <w:t>пов'язаних з ліквідацією наслідків Чорнобильської катастрофи.</w:t>
      </w:r>
    </w:p>
    <w:p>
      <w:pPr>
        <w:pStyle w:val="HTML"/>
        <w:rPr/>
      </w:pPr>
      <w:bookmarkStart w:id="286" w:name="288"/>
      <w:bookmarkEnd w:id="286"/>
      <w:r>
        <w:rPr>
          <w:rFonts w:eastAsia="Courier New"/>
        </w:rPr>
        <w:t xml:space="preserve">     </w:t>
      </w:r>
      <w:r>
        <w:rPr/>
        <w:t xml:space="preserve">Лікування потерпілих  дітей  забезпечується  на  базі  кращих </w:t>
        <w:br/>
        <w:t xml:space="preserve">вітчизняних санаторно-курортних закладів, спеціалізованих медичних </w:t>
        <w:br/>
        <w:t xml:space="preserve">центрів,  обладнаних  сучасним   діагностичним    і    лікувальним </w:t>
        <w:br/>
        <w:t xml:space="preserve">устаткуванням, з сучасними лікарськими засобами, із залученням  до </w:t>
        <w:br/>
        <w:t xml:space="preserve">роботи  в  них  найдосвідченіших   вітчизняних    та    зарубіжних </w:t>
        <w:br/>
        <w:t xml:space="preserve">спеціалістів із своїми методиками, устаткуванням та медикаментами. </w:t>
        <w:br/>
      </w:r>
    </w:p>
    <w:p>
      <w:pPr>
        <w:pStyle w:val="HTML"/>
        <w:rPr/>
      </w:pPr>
      <w:bookmarkStart w:id="287" w:name="289"/>
      <w:bookmarkEnd w:id="287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Забезпечення потерпілих дітей продуктами </w:t>
        <w:br/>
        <w:t xml:space="preserve">                харчування </w:t>
        <w:br/>
      </w:r>
    </w:p>
    <w:p>
      <w:pPr>
        <w:pStyle w:val="HTML"/>
        <w:rPr/>
      </w:pPr>
      <w:bookmarkStart w:id="288" w:name="290"/>
      <w:bookmarkEnd w:id="288"/>
      <w:r>
        <w:rPr>
          <w:rFonts w:eastAsia="Courier New"/>
        </w:rPr>
        <w:t xml:space="preserve">     </w:t>
      </w:r>
      <w:r>
        <w:rPr/>
        <w:t xml:space="preserve">Потерпілі діти  забезпечуються  відповідно  до  фізіологічних </w:t>
        <w:br/>
        <w:t xml:space="preserve">норм,  встановлених  Міністерством  охорони   здоров'я    України, </w:t>
        <w:br/>
        <w:t xml:space="preserve">продуктами харчування, а також харчовими додатками,  які  сприяють </w:t>
        <w:br/>
        <w:t xml:space="preserve">виведенню  радіонуклідів  з  організму,  в  порядку, передбаченому </w:t>
        <w:br/>
        <w:t>статтею 30 цього Закону.</w:t>
      </w:r>
    </w:p>
    <w:p>
      <w:pPr>
        <w:pStyle w:val="HTML"/>
        <w:rPr/>
      </w:pPr>
      <w:bookmarkStart w:id="289" w:name="291"/>
      <w:bookmarkEnd w:id="289"/>
      <w:r>
        <w:rPr>
          <w:i/>
          <w:iCs/>
        </w:rPr>
        <w:t xml:space="preserve">{  Стаття  29  із  змінами, внесеними згідно із Законами N </w:t>
      </w:r>
      <w:hyperlink r:id="rId240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br/>
        <w:t xml:space="preserve">від 01.07.92, N </w:t>
      </w:r>
      <w:hyperlink r:id="rId241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 } </w:t>
        <w:br/>
      </w:r>
    </w:p>
    <w:p>
      <w:pPr>
        <w:pStyle w:val="HTML"/>
        <w:rPr/>
      </w:pPr>
      <w:bookmarkStart w:id="290" w:name="292"/>
      <w:bookmarkEnd w:id="290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Пільги та компенсації потерпілим </w:t>
        <w:br/>
        <w:t xml:space="preserve">                дітям та їх батькам </w:t>
        <w:br/>
      </w:r>
    </w:p>
    <w:p>
      <w:pPr>
        <w:pStyle w:val="HTML"/>
        <w:rPr/>
      </w:pPr>
      <w:bookmarkStart w:id="291" w:name="293"/>
      <w:bookmarkEnd w:id="291"/>
      <w:r>
        <w:rPr>
          <w:rFonts w:eastAsia="Courier New"/>
        </w:rPr>
        <w:t xml:space="preserve">     </w:t>
      </w:r>
      <w:r>
        <w:rPr/>
        <w:t xml:space="preserve">Потерпілим  дітям,  зазначеним  у пунктах 1-6 статті 27 цього </w:t>
        <w:br/>
        <w:t xml:space="preserve">Закону,   та   їх  батькам  надаються  такі  гарантовані  державою </w:t>
        <w:br/>
        <w:t xml:space="preserve">компенсації  та  пільги: { Абзац перший частини першої статті 30 в </w:t>
        <w:br/>
        <w:t xml:space="preserve">редакції Закону N </w:t>
      </w:r>
      <w:hyperlink r:id="rId242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292" w:name="294"/>
      <w:bookmarkEnd w:id="292"/>
      <w:r>
        <w:rPr>
          <w:rFonts w:eastAsia="Courier New"/>
        </w:rPr>
        <w:t xml:space="preserve">     </w:t>
      </w:r>
      <w:r>
        <w:rPr/>
        <w:t xml:space="preserve">1)  повне  державне  забезпечення дітей до вступу їх до школи </w:t>
        <w:br/>
        <w:t xml:space="preserve">(не  старше 8 років) шляхом безплатного виховання (утримання) їх у </w:t>
        <w:br/>
        <w:t xml:space="preserve">державних  та комунальних дошкільних навчальних закладах і надання </w:t>
        <w:br/>
        <w:t xml:space="preserve">щомісячної  грошової  допомоги, розмір якої визначається Кабінетом </w:t>
        <w:br/>
        <w:t xml:space="preserve">Міністрів  України;  { Пункт 1 частини першої статті 30 в редакції </w:t>
        <w:br/>
        <w:t xml:space="preserve">Закону  N  </w:t>
      </w:r>
      <w:hyperlink r:id="rId243">
        <w:r>
          <w:rPr>
            <w:rStyle w:val="InternetLink"/>
          </w:rPr>
          <w:t>230/96-ВР</w:t>
        </w:r>
      </w:hyperlink>
      <w:r>
        <w:rPr/>
        <w:t xml:space="preserve"> від 06.06.96, із змінами, внесеними згідно із </w:t>
        <w:br/>
        <w:t xml:space="preserve">Законом N 2400-III ( </w:t>
      </w:r>
      <w:hyperlink r:id="rId244">
        <w:r>
          <w:rPr>
            <w:rStyle w:val="InternetLink"/>
          </w:rPr>
          <w:t>2400-14</w:t>
        </w:r>
      </w:hyperlink>
      <w:r>
        <w:rPr/>
        <w:t xml:space="preserve"> ) від 26.04.2001 }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93" w:name="295"/>
      <w:bookmarkEnd w:id="293"/>
      <w:r>
        <w:rPr>
          <w:rFonts w:eastAsia="Courier New"/>
        </w:rPr>
        <w:t xml:space="preserve">     </w:t>
      </w:r>
      <w:r>
        <w:rPr/>
        <w:t xml:space="preserve">2)   виплата   допомоги  по  тимчасовій  непрацездатності  по </w:t>
        <w:br/>
        <w:t xml:space="preserve">догляду за   хворою   дитиною  віком  до  14  років  -  у  розмірі </w:t>
        <w:br/>
        <w:t xml:space="preserve">100 процентів середньої заробітної плати  (доходу)  незалежно  від </w:t>
        <w:br/>
        <w:t xml:space="preserve">страхового    стажу    за    весь    період   хвороби,   включаючи </w:t>
        <w:br/>
        <w:t xml:space="preserve">санаторно-курортне лікування,  одному з батьків або особі,  яка їх </w:t>
        <w:br/>
        <w:t xml:space="preserve">замінює,  якщо  дитина  потребує догляду батьків згідно з медичним </w:t>
        <w:br/>
        <w:t xml:space="preserve">висновком закладу охорони здоров'я,  в якому дитина  лікується  чи </w:t>
        <w:br/>
        <w:t xml:space="preserve">перебуває на диспансерному обліку; { Пункт 2 частини першої статті </w:t>
        <w:br/>
        <w:t xml:space="preserve">30   в  редакції  Законів  N  </w:t>
      </w:r>
      <w:hyperlink r:id="rId245">
        <w:r>
          <w:rPr>
            <w:rStyle w:val="InternetLink"/>
          </w:rPr>
          <w:t>230/96-ВР</w:t>
        </w:r>
      </w:hyperlink>
      <w:r>
        <w:rPr/>
        <w:t xml:space="preserve">  від  06.06.96,  N  429-IV </w:t>
        <w:br/>
        <w:t xml:space="preserve">( </w:t>
      </w:r>
      <w:hyperlink r:id="rId246">
        <w:r>
          <w:rPr>
            <w:rStyle w:val="InternetLink"/>
          </w:rPr>
          <w:t>429-15</w:t>
        </w:r>
      </w:hyperlink>
      <w:r>
        <w:rPr/>
        <w:t xml:space="preserve"> ) від 16.01.2003 }</w:t>
      </w:r>
    </w:p>
    <w:p>
      <w:pPr>
        <w:pStyle w:val="HTML"/>
        <w:rPr/>
      </w:pPr>
      <w:bookmarkStart w:id="294" w:name="296"/>
      <w:bookmarkEnd w:id="294"/>
      <w:r>
        <w:rPr>
          <w:rFonts w:eastAsia="Courier New"/>
        </w:rPr>
        <w:t xml:space="preserve">     </w:t>
      </w:r>
      <w:r>
        <w:rPr/>
        <w:t xml:space="preserve">3)  безплатний  проїзд  у  межах  України   на   всіх   видах </w:t>
        <w:br/>
        <w:t xml:space="preserve">транспорту (крім таксі) дитині та  особі,  яка  супроводжує  хвору </w:t>
        <w:br/>
        <w:t xml:space="preserve">дитину до місця лікування (реабілітації),  оздоровлення  та  назад </w:t>
        <w:br/>
        <w:t xml:space="preserve">(за  направленням  медичних  закладів),  з  правом   позачергового </w:t>
        <w:br/>
        <w:t xml:space="preserve">придбання  квитків; { Пункт 3 частини першої статті 30 із змінами, </w:t>
        <w:br/>
        <w:t xml:space="preserve">внесеними згідно із  Законом N </w:t>
      </w:r>
      <w:hyperlink r:id="rId247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295" w:name="297"/>
      <w:bookmarkEnd w:id="295"/>
      <w:r>
        <w:rPr>
          <w:rFonts w:eastAsia="Courier New"/>
        </w:rPr>
        <w:t xml:space="preserve">     </w:t>
      </w:r>
      <w:r>
        <w:rPr/>
        <w:t xml:space="preserve">4)  безплатне  придбання  ліків за рецептами лікарів, а також </w:t>
        <w:br/>
        <w:t xml:space="preserve">безплатне     позачергове     зубопротезування     (за    винятком </w:t>
        <w:br/>
        <w:t xml:space="preserve">зубопротезування   із   дорогоцінних    металів   та   матеріалів, </w:t>
        <w:br/>
        <w:t xml:space="preserve">прирівняних   до   них  за вартістю, що визначається Міністерством </w:t>
        <w:br/>
        <w:t xml:space="preserve">охорони здоров'я України); { Пункт  4  частини першої статті 30  в </w:t>
        <w:br/>
        <w:t xml:space="preserve">редакції Закону N </w:t>
      </w:r>
      <w:hyperlink r:id="rId248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296" w:name="298"/>
      <w:bookmarkEnd w:id="296"/>
      <w:r>
        <w:rPr>
          <w:rFonts w:eastAsia="Courier New"/>
        </w:rPr>
        <w:t xml:space="preserve">     </w:t>
      </w:r>
      <w:r>
        <w:rPr/>
        <w:t xml:space="preserve">5) щорічне безплатне забезпечення потерпілих дітей за  місцем </w:t>
        <w:br/>
        <w:t xml:space="preserve">роботи одного  з батьків путівками на оздоровлення строком до двох </w:t>
        <w:br/>
        <w:t>місяців.</w:t>
      </w:r>
    </w:p>
    <w:p>
      <w:pPr>
        <w:pStyle w:val="HTML"/>
        <w:rPr/>
      </w:pPr>
      <w:bookmarkStart w:id="297" w:name="299"/>
      <w:bookmarkEnd w:id="297"/>
      <w:r>
        <w:rPr>
          <w:rFonts w:eastAsia="Courier New"/>
        </w:rPr>
        <w:t xml:space="preserve">     </w:t>
      </w:r>
      <w:r>
        <w:rPr/>
        <w:t xml:space="preserve">Потерпілі  діти  віком  до  10 років забезпечуються путівками </w:t>
        <w:br/>
        <w:t xml:space="preserve">разом з одним із батьків або особою,  яка їх замінює, за умови, що </w:t>
        <w:br/>
        <w:t xml:space="preserve">останні  належать   до   постраждалих   внаслідок   Чорнобильської </w:t>
        <w:br/>
        <w:t xml:space="preserve">катастрофи.  У  разі  неможливості  надання  путівки  виплачується </w:t>
        <w:br/>
        <w:t xml:space="preserve">компенсація  вартості самостійного санаторно-курортного лікування. </w:t>
        <w:br/>
        <w:t xml:space="preserve">Порядок  надання  путівок,  а  також  розмір  та  порядок  виплати </w:t>
        <w:br/>
        <w:t xml:space="preserve">компенсації  вартості  самостійного санаторно-курортного лікування </w:t>
        <w:br/>
        <w:t xml:space="preserve">визначаються  Кабінетом Міністрів України. { Абзац другий пункту 5 </w:t>
        <w:br/>
        <w:t xml:space="preserve">частини  першої  статті  30  в  редакції  Закону  N  </w:t>
      </w:r>
      <w:hyperlink r:id="rId249">
        <w:r>
          <w:rPr>
            <w:rStyle w:val="InternetLink"/>
          </w:rPr>
          <w:t>230/96-ВР</w:t>
        </w:r>
      </w:hyperlink>
      <w:r>
        <w:rPr/>
        <w:t xml:space="preserve"> від </w:t>
        <w:br/>
        <w:t xml:space="preserve">06.06.96;  із  змінами,  внесеними  згідно  із  Законом  N  107-VI </w:t>
        <w:br/>
        <w:t xml:space="preserve">(  </w:t>
      </w:r>
      <w:hyperlink r:id="rId250">
        <w:r>
          <w:rPr>
            <w:rStyle w:val="InternetLink"/>
          </w:rPr>
          <w:t>107-17</w:t>
        </w:r>
      </w:hyperlink>
      <w:r>
        <w:rPr/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251">
        <w:r>
          <w:rPr>
            <w:rStyle w:val="InternetLink"/>
          </w:rPr>
          <w:t>v010p710-08</w:t>
        </w:r>
      </w:hyperlink>
      <w:r>
        <w:rPr/>
        <w:t xml:space="preserve"> ) від </w:t>
        <w:br/>
        <w:t>22.05.2008 }</w:t>
      </w:r>
    </w:p>
    <w:p>
      <w:pPr>
        <w:pStyle w:val="HTML"/>
        <w:rPr/>
      </w:pPr>
      <w:bookmarkStart w:id="298" w:name="300"/>
      <w:bookmarkEnd w:id="298"/>
      <w:r>
        <w:rPr>
          <w:rFonts w:eastAsia="Courier New"/>
        </w:rPr>
        <w:t xml:space="preserve">     </w:t>
      </w:r>
      <w:r>
        <w:rPr/>
        <w:t xml:space="preserve">При цьому, в разі недостатньої тривалості щорічної  відпустки </w:t>
        <w:br/>
        <w:t xml:space="preserve">одному  з батьків або особі, яка доглядає за  потерпілою  дитиною, </w:t>
        <w:br/>
        <w:t xml:space="preserve">надається додаткова відпустка  без  збереження  заробітної  плати; </w:t>
        <w:br/>
        <w:t xml:space="preserve">{ Пункт 5  частини  першої  статті  30  доповнено  абзацом  третім </w:t>
        <w:br/>
        <w:t xml:space="preserve">згідно із Законом N </w:t>
      </w:r>
      <w:hyperlink r:id="rId252">
        <w:r>
          <w:rPr>
            <w:rStyle w:val="InternetLink"/>
          </w:rPr>
          <w:t>2532-12</w:t>
        </w:r>
      </w:hyperlink>
      <w:r>
        <w:rPr/>
        <w:t xml:space="preserve"> від 01.07.92 }</w:t>
      </w:r>
    </w:p>
    <w:p>
      <w:pPr>
        <w:pStyle w:val="HTML"/>
        <w:rPr/>
      </w:pPr>
      <w:bookmarkStart w:id="299" w:name="301"/>
      <w:bookmarkEnd w:id="299"/>
      <w:r>
        <w:rPr>
          <w:rFonts w:eastAsia="Courier New"/>
        </w:rPr>
        <w:t xml:space="preserve">     </w:t>
      </w:r>
      <w:r>
        <w:rPr/>
        <w:t xml:space="preserve">6)  щомісячна  виплата  в  порядку  та  розмірі, встановлених </w:t>
        <w:br/>
        <w:t xml:space="preserve">Кабінетом  Міністрів  України, незалежно від інших виплат на кожну </w:t>
        <w:br/>
        <w:t xml:space="preserve">дитину  шкільного  віку,  яка  евакуйована  із зони відчуження або </w:t>
        <w:br/>
        <w:t xml:space="preserve">народилася  після  26  квітня  1986  року  від батька, який на час </w:t>
        <w:br/>
        <w:t xml:space="preserve">настання  вагітності  матері, має підстави належати до категорії 1 </w:t>
        <w:br/>
        <w:t xml:space="preserve">або  2,  або  матері,  яка  на час настання вагітності або під час </w:t>
        <w:br/>
        <w:t xml:space="preserve">вагітності  має підстави належати до категорії 1 або 2, а також на </w:t>
        <w:br/>
        <w:t xml:space="preserve">кожну  дитину,  яка  проживала  у зоні безумовного (обов'язкового) </w:t>
        <w:br/>
        <w:t xml:space="preserve">відселення з моменту аварії до прийняття постанови про відселення; </w:t>
        <w:br/>
        <w:t xml:space="preserve">{ Пункт 6 частини першої статті 30 в редакції Закону N </w:t>
      </w:r>
      <w:hyperlink r:id="rId253">
        <w:r>
          <w:rPr>
            <w:rStyle w:val="InternetLink"/>
          </w:rPr>
          <w:t>2532-12</w:t>
        </w:r>
      </w:hyperlink>
      <w:r>
        <w:rPr/>
        <w:t xml:space="preserve"> від </w:t>
        <w:br/>
        <w:t xml:space="preserve">01.07.92;  із  змінами,  внесеними  згідно  із  Законом  N  107-VI </w:t>
        <w:br/>
        <w:t xml:space="preserve">(  </w:t>
      </w:r>
      <w:hyperlink r:id="rId254">
        <w:r>
          <w:rPr>
            <w:rStyle w:val="InternetLink"/>
          </w:rPr>
          <w:t>107-17</w:t>
        </w:r>
      </w:hyperlink>
      <w:r>
        <w:rPr/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255">
        <w:r>
          <w:rPr>
            <w:rStyle w:val="InternetLink"/>
          </w:rPr>
          <w:t>v010p710-08</w:t>
        </w:r>
      </w:hyperlink>
      <w:r>
        <w:rPr/>
        <w:t xml:space="preserve"> ) від </w:t>
        <w:br/>
        <w:t>22.05.2008 }</w:t>
      </w:r>
    </w:p>
    <w:p>
      <w:pPr>
        <w:pStyle w:val="HTML"/>
        <w:rPr/>
      </w:pPr>
      <w:bookmarkStart w:id="300" w:name="302"/>
      <w:bookmarkEnd w:id="300"/>
      <w:r>
        <w:rPr>
          <w:i/>
          <w:iCs/>
        </w:rPr>
        <w:t xml:space="preserve">{ Щодо дії пункту 6 частини першої статті 30 додатково див. Закони </w:t>
        <w:br/>
        <w:t xml:space="preserve">N  3235-IV  (  </w:t>
      </w:r>
      <w:hyperlink r:id="rId256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 )  від  20.12.2005, N 489-V ( </w:t>
      </w:r>
      <w:hyperlink r:id="rId257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</w:t>
        <w:br/>
        <w:t xml:space="preserve">19.12.2006,    Рішення    Конституційного    Суду    N   6-рп/2007 </w:t>
        <w:br/>
        <w:t xml:space="preserve">( </w:t>
      </w:r>
      <w:hyperlink r:id="rId258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09.07.2007 } </w:t>
        <w:br/>
        <w:t xml:space="preserve"> </w:t>
        <w:br/>
      </w:r>
    </w:p>
    <w:p>
      <w:pPr>
        <w:pStyle w:val="HTML"/>
        <w:rPr/>
      </w:pPr>
      <w:bookmarkStart w:id="301" w:name="303"/>
      <w:bookmarkEnd w:id="30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7  частини  першої  статті 30 виключено на підставі </w:t>
        <w:br/>
        <w:t xml:space="preserve">Закону N </w:t>
      </w:r>
      <w:hyperlink r:id="rId259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 } </w:t>
        <w:br/>
        <w:t xml:space="preserve"> </w:t>
        <w:br/>
      </w:r>
    </w:p>
    <w:p>
      <w:pPr>
        <w:pStyle w:val="HTML"/>
        <w:rPr/>
      </w:pPr>
      <w:bookmarkStart w:id="302" w:name="304"/>
      <w:bookmarkEnd w:id="302"/>
      <w:r>
        <w:rPr>
          <w:rFonts w:eastAsia="Courier New"/>
        </w:rPr>
        <w:t xml:space="preserve">     </w:t>
      </w:r>
      <w:r>
        <w:rPr/>
        <w:t xml:space="preserve">8)  щомісячна  виплата  в  порядку  та  розмірі, встановлених </w:t>
        <w:br/>
        <w:t xml:space="preserve">Кабінетом  Міністрів  України,  сім'ям  на  кожну дитину шкільного </w:t>
        <w:br/>
        <w:t xml:space="preserve">віку, яка стала інвалідом або перебуває на диспансерному обліку по </w:t>
        <w:br/>
        <w:t xml:space="preserve">захворюванню  внаслідок  Чорнобильської  катастрофи, а також дітям </w:t>
        <w:br/>
        <w:t xml:space="preserve">шкільного  віку,  батьки  яких  стали інвалідами I або II групи чи </w:t>
        <w:br/>
        <w:t xml:space="preserve">померли  внаслідок  Чорнобильської  катастрофи,  замість  виплати, </w:t>
        <w:br/>
        <w:t xml:space="preserve">передбаченої  пунктом  6  цієї  статті,  якщо  вказана  дитина  не </w:t>
        <w:br/>
        <w:t xml:space="preserve">перебуває  на повному державному забезпеченні. Необхідність взяття </w:t>
        <w:br/>
        <w:t xml:space="preserve">дитини   на   такий  диспансерний  облік  визначається  лікарською </w:t>
        <w:br/>
        <w:t xml:space="preserve">консультаційною  комісією;  {  Пункт 8 частини першої статті 30 із </w:t>
        <w:br/>
        <w:t xml:space="preserve">змінами,  внесеними  згідно  із  Законом  N  107-VI ( </w:t>
      </w:r>
      <w:hyperlink r:id="rId260">
        <w:r>
          <w:rPr>
            <w:rStyle w:val="InternetLink"/>
          </w:rPr>
          <w:t>107-17</w:t>
        </w:r>
      </w:hyperlink>
      <w:r>
        <w:rPr/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261">
        <w:r>
          <w:rPr>
            <w:rStyle w:val="InternetLink"/>
          </w:rPr>
          <w:t>v010p710-08</w:t>
        </w:r>
      </w:hyperlink>
      <w:r>
        <w:rPr/>
        <w:t xml:space="preserve"> ) від 22.05.2008 } </w:t>
        <w:br/>
        <w:t xml:space="preserve">{ Щодо дії пункту 8 частини першої статті 30 додатково див. Закони </w:t>
        <w:br/>
        <w:t xml:space="preserve">N  3235-IV  (  </w:t>
      </w:r>
      <w:hyperlink r:id="rId262">
        <w:r>
          <w:rPr>
            <w:rStyle w:val="InternetLink"/>
          </w:rPr>
          <w:t>3235-15</w:t>
        </w:r>
      </w:hyperlink>
      <w:r>
        <w:rPr/>
        <w:t xml:space="preserve">  )  від  20.12.2005, N 489-V ( </w:t>
      </w:r>
      <w:hyperlink r:id="rId263">
        <w:r>
          <w:rPr>
            <w:rStyle w:val="InternetLink"/>
          </w:rPr>
          <w:t>489-16</w:t>
        </w:r>
      </w:hyperlink>
      <w:r>
        <w:rPr/>
        <w:t xml:space="preserve"> ) від </w:t>
        <w:br/>
        <w:t xml:space="preserve">19.12.2006,    Рішення    Конституційного    Суду    N   6-рп/2007 </w:t>
        <w:br/>
        <w:t xml:space="preserve">( </w:t>
      </w:r>
      <w:hyperlink r:id="rId264">
        <w:r>
          <w:rPr>
            <w:rStyle w:val="InternetLink"/>
          </w:rPr>
          <w:t>v0a6p710-07</w:t>
        </w:r>
      </w:hyperlink>
      <w:r>
        <w:rPr/>
        <w:t xml:space="preserve"> ) від 09.07.2007 } </w:t>
        <w:br/>
        <w:t xml:space="preserve"> </w:t>
        <w:br/>
      </w:r>
    </w:p>
    <w:p>
      <w:pPr>
        <w:pStyle w:val="HTML"/>
        <w:rPr/>
      </w:pPr>
      <w:bookmarkStart w:id="303" w:name="305"/>
      <w:bookmarkEnd w:id="30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9  частини  першої  статті 30 виключено на підставі </w:t>
        <w:br/>
        <w:t xml:space="preserve">Закону N </w:t>
      </w:r>
      <w:hyperlink r:id="rId265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 } </w:t>
        <w:br/>
        <w:t xml:space="preserve"> </w:t>
        <w:br/>
      </w:r>
    </w:p>
    <w:p>
      <w:pPr>
        <w:pStyle w:val="HTML"/>
        <w:rPr/>
      </w:pPr>
      <w:bookmarkStart w:id="304" w:name="306"/>
      <w:bookmarkEnd w:id="304"/>
      <w:r>
        <w:rPr>
          <w:rFonts w:eastAsia="Courier New"/>
        </w:rPr>
        <w:t xml:space="preserve">     </w:t>
      </w:r>
      <w:r>
        <w:rPr/>
        <w:t xml:space="preserve">10) надання жінкам, які постраждали внаслідок  Чорнобильської </w:t>
        <w:br/>
        <w:t xml:space="preserve">катастрофи,  відпустки  по  вагітності  і  родах  тривалістю    90 </w:t>
        <w:br/>
        <w:t xml:space="preserve">календарних днів до родів і 90 календарних днів після  родів,  яка </w:t>
        <w:br/>
        <w:t xml:space="preserve">обчислюється сумарно і надається  жінкам  повністю  незалежно  від </w:t>
        <w:br/>
        <w:t xml:space="preserve">кількості днів,  фактично  використаних  до  родів,  з  оплатою  в </w:t>
        <w:br/>
        <w:t xml:space="preserve">розмірі  повного заробітку незалежно від страхового стажу та місця </w:t>
        <w:br/>
        <w:t xml:space="preserve">роботи.  {  Абзац  перший  пункту  10  частини першої статті 30 із </w:t>
        <w:br/>
        <w:t xml:space="preserve">змінами,  внесеними  згідно  із  Законом  N  429-IV ( </w:t>
      </w:r>
      <w:hyperlink r:id="rId266">
        <w:r>
          <w:rPr>
            <w:rStyle w:val="InternetLink"/>
          </w:rPr>
          <w:t>429-15</w:t>
        </w:r>
      </w:hyperlink>
      <w:r>
        <w:rPr/>
        <w:t xml:space="preserve"> ) від </w:t>
        <w:br/>
        <w:t>16.01.2003 }</w:t>
      </w:r>
    </w:p>
    <w:p>
      <w:pPr>
        <w:pStyle w:val="HTML"/>
        <w:rPr/>
      </w:pPr>
      <w:bookmarkStart w:id="305" w:name="307"/>
      <w:bookmarkEnd w:id="305"/>
      <w:r>
        <w:rPr>
          <w:rFonts w:eastAsia="Courier New"/>
        </w:rPr>
        <w:t xml:space="preserve">     </w:t>
      </w:r>
      <w:r>
        <w:rPr/>
        <w:t xml:space="preserve">Жінкам, які   проживають    на    території    радіоактивного </w:t>
        <w:br/>
        <w:t xml:space="preserve">забруднення, під час вагітності надаються путівки для оздоровлення </w:t>
        <w:br/>
        <w:t>у спеціалізованих оздоровчих закладах.</w:t>
      </w:r>
    </w:p>
    <w:p>
      <w:pPr>
        <w:pStyle w:val="HTML"/>
        <w:rPr/>
      </w:pPr>
      <w:bookmarkStart w:id="306" w:name="308"/>
      <w:bookmarkEnd w:id="306"/>
      <w:r>
        <w:rPr>
          <w:rFonts w:eastAsia="Courier New"/>
        </w:rPr>
        <w:t xml:space="preserve">     </w:t>
      </w:r>
      <w:r>
        <w:rPr/>
        <w:t xml:space="preserve">Вагітні   жінки   забезпечуються  додатковим  харчуванням  за </w:t>
        <w:br/>
        <w:t xml:space="preserve">нормами, що встановлюються Міністерством охорони здоров'я України; </w:t>
        <w:br/>
        <w:t xml:space="preserve">{  Абзац  третій  пункту  10  частини  першої статті 30 в редакції </w:t>
        <w:br/>
        <w:t xml:space="preserve">Закону  N  </w:t>
      </w:r>
      <w:hyperlink r:id="rId267">
        <w:r>
          <w:rPr>
            <w:rStyle w:val="InternetLink"/>
          </w:rPr>
          <w:t>230/96-ВР</w:t>
        </w:r>
      </w:hyperlink>
      <w:r>
        <w:rPr/>
        <w:t xml:space="preserve"> від 06.06.96; із змінами, внесеними згідно із </w:t>
        <w:br/>
        <w:t xml:space="preserve">Законом  N  107-VI  (  </w:t>
      </w:r>
      <w:hyperlink r:id="rId268">
        <w:r>
          <w:rPr>
            <w:rStyle w:val="InternetLink"/>
          </w:rPr>
          <w:t>107-17</w:t>
        </w:r>
      </w:hyperlink>
      <w:r>
        <w:rPr/>
        <w:t xml:space="preserve">  )  від  28.12.2007 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269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307" w:name="309"/>
      <w:bookmarkEnd w:id="307"/>
      <w:r>
        <w:rPr>
          <w:rFonts w:eastAsia="Courier New"/>
        </w:rPr>
        <w:t xml:space="preserve">     </w:t>
      </w:r>
      <w:r>
        <w:rPr/>
        <w:t xml:space="preserve">11) безплатне  харчування   учнів  середніх  загальноосвітніх </w:t>
        <w:br/>
        <w:t xml:space="preserve">шкіл, професійно-технічних закладів освіти, студентів коледжів  та </w:t>
        <w:br/>
        <w:t xml:space="preserve">технікумів (училищ),  розташованих  на  територіях  радіоактивного </w:t>
        <w:br/>
        <w:t xml:space="preserve">забруднення (пункти 2, 3,  4  статті  2  цього  Закону),  а  також </w:t>
        <w:br/>
        <w:t xml:space="preserve">дітей, евакуйованих із зони відчуження, дітей,  які  є  інвалідами </w:t>
        <w:br/>
        <w:t xml:space="preserve">внаслідок Чорнобильської катастрофи, і тих, які проживали  у  зоні </w:t>
        <w:br/>
        <w:t xml:space="preserve">безумовного  (обов'язкового)  відселення  з  моменту   аварії   до </w:t>
        <w:br/>
        <w:t xml:space="preserve">прийняття постанови про відселення. Дітям,  які  не  харчуються  в </w:t>
        <w:br/>
        <w:t xml:space="preserve">зазначених навчальних закладах, а також за всі дні, коли  вони  не </w:t>
        <w:br/>
        <w:t xml:space="preserve">відвідували ці  заклади,  до  досягнення  повноліття  виплачується </w:t>
        <w:br/>
        <w:t xml:space="preserve">грошова  компенсація  у   порядку,   що   визначається   Кабінетом </w:t>
        <w:br/>
        <w:t xml:space="preserve">Міністрів  України;  {  Пункт  11  частини  першої  статті  30  із </w:t>
        <w:br/>
        <w:t xml:space="preserve">змінами, внесеними згідно із Законом N  </w:t>
      </w:r>
      <w:hyperlink r:id="rId270">
        <w:r>
          <w:rPr>
            <w:rStyle w:val="InternetLink"/>
          </w:rPr>
          <w:t>2532-12</w:t>
        </w:r>
      </w:hyperlink>
      <w:r>
        <w:rPr/>
        <w:t xml:space="preserve">  від  01.07.92,  в </w:t>
        <w:br/>
        <w:t xml:space="preserve">редакції Закону N </w:t>
      </w:r>
      <w:hyperlink r:id="rId271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308" w:name="310"/>
      <w:bookmarkEnd w:id="308"/>
      <w:r>
        <w:rPr>
          <w:rFonts w:eastAsia="Courier New"/>
        </w:rPr>
        <w:t xml:space="preserve">     </w:t>
      </w:r>
      <w:r>
        <w:rPr/>
        <w:t xml:space="preserve">12)  виплата  грошової  компенсації батькам потерпілих дітей, </w:t>
        <w:br/>
        <w:t xml:space="preserve">які  не  відвідують  дитячі дошкільні та загальноосвітні навчальні </w:t>
        <w:br/>
        <w:t xml:space="preserve">заклади  (у  тому  числі  і  тих,  які не знаходяться в обліковому </w:t>
        <w:br/>
        <w:t xml:space="preserve">складі  шкіл),  якщо  діти  не  перебувають  на повному державному </w:t>
        <w:br/>
        <w:t xml:space="preserve">забезпеченні,  здійснюється  в  порядку  та розмірах, встановлених </w:t>
        <w:br/>
        <w:t xml:space="preserve">Кабінетом  Міністрів  України; { Пункт 12 частини першої статті 30 </w:t>
        <w:br/>
        <w:t xml:space="preserve">із змінами, внесеними згідно із Законами N </w:t>
      </w:r>
      <w:hyperlink r:id="rId272">
        <w:r>
          <w:rPr>
            <w:rStyle w:val="InternetLink"/>
          </w:rPr>
          <w:t>230/96-ВР</w:t>
        </w:r>
      </w:hyperlink>
      <w:r>
        <w:rPr/>
        <w:t xml:space="preserve"> від 06.06.96, </w:t>
        <w:br/>
        <w:t xml:space="preserve">N  2400-III  (  </w:t>
      </w:r>
      <w:hyperlink r:id="rId273">
        <w:r>
          <w:rPr>
            <w:rStyle w:val="InternetLink"/>
          </w:rPr>
          <w:t>2400-14</w:t>
        </w:r>
      </w:hyperlink>
      <w:r>
        <w:rPr/>
        <w:t xml:space="preserve">  )  від 26.04.2001, N 231-V ( </w:t>
      </w:r>
      <w:hyperlink r:id="rId274">
        <w:r>
          <w:rPr>
            <w:rStyle w:val="InternetLink"/>
          </w:rPr>
          <w:t>231-16</w:t>
        </w:r>
      </w:hyperlink>
      <w:r>
        <w:rPr/>
        <w:t xml:space="preserve"> ) від </w:t>
        <w:br/>
        <w:t xml:space="preserve">05.10.2006; в редакції Закону N 107-VI ( </w:t>
      </w:r>
      <w:hyperlink r:id="rId275">
        <w:r>
          <w:rPr>
            <w:rStyle w:val="InternetLink"/>
          </w:rPr>
          <w:t>107-17</w:t>
        </w:r>
      </w:hyperlink>
      <w:r>
        <w:rPr/>
        <w:t xml:space="preserve"> ) від 28.12.2007 - </w:t>
        <w:br/>
        <w:t xml:space="preserve">зміну  визнано  неконституційною згідно з Рішенням Конституційного </w:t>
        <w:br/>
        <w:t xml:space="preserve">Суду N 10-рп/2008 ( </w:t>
      </w:r>
      <w:hyperlink r:id="rId276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309" w:name="311"/>
      <w:bookmarkEnd w:id="309"/>
      <w:r>
        <w:rPr>
          <w:rFonts w:eastAsia="Courier New"/>
        </w:rPr>
        <w:t xml:space="preserve">     </w:t>
      </w:r>
      <w:r>
        <w:rPr/>
        <w:t xml:space="preserve">13) зарахування до стажу роботи одному з батьків часу догляду </w:t>
        <w:br/>
        <w:t>за потерпілою дитиною до досягнення нею віку 12 років.</w:t>
      </w:r>
    </w:p>
    <w:p>
      <w:pPr>
        <w:pStyle w:val="HTML"/>
        <w:rPr/>
      </w:pPr>
      <w:bookmarkStart w:id="310" w:name="312"/>
      <w:bookmarkEnd w:id="310"/>
      <w:r>
        <w:rPr>
          <w:rFonts w:eastAsia="Courier New"/>
        </w:rPr>
        <w:t xml:space="preserve">     </w:t>
      </w:r>
      <w:r>
        <w:rPr/>
        <w:t xml:space="preserve">Дітям,   зазначеним  у  пункті  7  статті  27  цього  Закону, </w:t>
        <w:br/>
        <w:t xml:space="preserve">надаються  пільги,  передбачені  пунктами 3, 4 та 5 частини першої </w:t>
        <w:br/>
        <w:t xml:space="preserve">цієї  статті.  Одному з батьків зазначених дітей або особі, яка їх </w:t>
        <w:br/>
        <w:t xml:space="preserve">замінює,  надаються  пільги,  передбачені пунктом 2 частини першої </w:t>
        <w:br/>
        <w:t xml:space="preserve">цієї   статті.  {  Частина  друга  статті  30  в  редакції  Закону </w:t>
        <w:br/>
        <w:t xml:space="preserve">N </w:t>
      </w:r>
      <w:hyperlink r:id="rId277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311" w:name="313"/>
      <w:bookmarkEnd w:id="311"/>
      <w:r>
        <w:rPr>
          <w:rFonts w:eastAsia="Courier New"/>
        </w:rPr>
        <w:t xml:space="preserve">     </w:t>
      </w:r>
      <w:r>
        <w:rPr/>
        <w:t xml:space="preserve">Дітям,  зазначеним у статті 27 цього Закону, яким встановлено </w:t>
        <w:br/>
        <w:t xml:space="preserve">інвалідність,  пов'язану  з Чорнобильською катастрофою,  надаються </w:t>
        <w:br/>
        <w:t xml:space="preserve">компенсації та пільги,  передбачені пунктами 1,  2, 3, 4, 6, 7, 8, </w:t>
        <w:br/>
        <w:t xml:space="preserve">9,  10,  11  частини  першої  цієї статті,  а також надаються такі </w:t>
        <w:br/>
        <w:t>компенсації та пільги:</w:t>
      </w:r>
    </w:p>
    <w:p>
      <w:pPr>
        <w:pStyle w:val="HTML"/>
        <w:rPr/>
      </w:pPr>
      <w:bookmarkStart w:id="312" w:name="314"/>
      <w:bookmarkEnd w:id="312"/>
      <w:r>
        <w:rPr>
          <w:rFonts w:eastAsia="Courier New"/>
        </w:rPr>
        <w:t xml:space="preserve">     </w:t>
      </w:r>
      <w:r>
        <w:rPr/>
        <w:t xml:space="preserve">1) безплатне    користування   всіма   видами   міського   та </w:t>
        <w:br/>
        <w:t xml:space="preserve">приміського транспорту (крім таксі з числом посадочних  місць  для </w:t>
        <w:br/>
        <w:t>пасажирів не більше 9) на території України;</w:t>
      </w:r>
    </w:p>
    <w:p>
      <w:pPr>
        <w:pStyle w:val="HTML"/>
        <w:rPr/>
      </w:pPr>
      <w:bookmarkStart w:id="313" w:name="315"/>
      <w:bookmarkEnd w:id="313"/>
      <w:r>
        <w:rPr>
          <w:rFonts w:eastAsia="Courier New"/>
        </w:rPr>
        <w:t xml:space="preserve">     </w:t>
      </w:r>
      <w:r>
        <w:rPr/>
        <w:t xml:space="preserve">2) позачергове обов'язкове забезпечення місцями у  дошкільних </w:t>
        <w:br/>
        <w:t>закладах освіти незалежно від відомчої підпорядкованості;</w:t>
      </w:r>
    </w:p>
    <w:p>
      <w:pPr>
        <w:pStyle w:val="HTML"/>
        <w:rPr/>
      </w:pPr>
      <w:bookmarkStart w:id="314" w:name="316"/>
      <w:bookmarkEnd w:id="314"/>
      <w:r>
        <w:rPr>
          <w:rFonts w:eastAsia="Courier New"/>
        </w:rPr>
        <w:t xml:space="preserve">     </w:t>
      </w:r>
      <w:r>
        <w:rPr/>
        <w:t xml:space="preserve">3) використання чергової відпустки у зручний час для одного з </w:t>
        <w:br/>
        <w:t xml:space="preserve">батьків  дитини-інваліда  або  особи,  яка  їх  замінює,  а  також </w:t>
        <w:br/>
        <w:t xml:space="preserve">отримання одним із батьків або особою,  яка їх замінює, додаткової </w:t>
        <w:br/>
        <w:t xml:space="preserve">відпустки  із  збереженням  заробітної плати строком на 14 робочих </w:t>
        <w:br/>
        <w:t>днів на рік;</w:t>
      </w:r>
    </w:p>
    <w:p>
      <w:pPr>
        <w:pStyle w:val="HTML"/>
        <w:rPr/>
      </w:pPr>
      <w:bookmarkStart w:id="315" w:name="317"/>
      <w:bookmarkEnd w:id="315"/>
      <w:r>
        <w:rPr>
          <w:rFonts w:eastAsia="Courier New"/>
        </w:rPr>
        <w:t xml:space="preserve">     </w:t>
      </w:r>
      <w:r>
        <w:rPr/>
        <w:t xml:space="preserve">4) вступ  поза  конкурсом до державних вищих закладів освіти, </w:t>
        <w:br/>
        <w:t xml:space="preserve">професійно-технічних закладів освіти та на курси для  професійного </w:t>
        <w:br/>
        <w:t xml:space="preserve">навчання з  обов'язковим  наданням гуртожитку на час навчання тим, </w:t>
        <w:br/>
        <w:t xml:space="preserve">хто  не  має  житла,  і виплатою підвищеної стипендії в порядку та </w:t>
        <w:br/>
        <w:t xml:space="preserve">розмірах,  встановлених Кабінетом Міністрів України, незалежно від </w:t>
        <w:br/>
        <w:t xml:space="preserve">місця  навчання на території України. Особи, які закінчили середні </w:t>
        <w:br/>
        <w:t xml:space="preserve">загальноосвітні  школи  та  професійно-технічні  заклади  освіти з </w:t>
        <w:br/>
        <w:t xml:space="preserve">відзнакою  (відмінними  оцінками),  приймаються  без  екзаменів до </w:t>
        <w:br/>
        <w:t xml:space="preserve">державних   вищих  закладів  освіти  за  результатами  співбесіди. </w:t>
        <w:br/>
        <w:t xml:space="preserve">Зазначені  особи  навчаються  в  цих  закладах  освіти  за рахунок </w:t>
        <w:br/>
        <w:t xml:space="preserve">держави; { Пункт 4 частини третьої статті 30 із змінами, внесеними </w:t>
        <w:br/>
        <w:t xml:space="preserve">згідно  із  Законом  N  107-VI  (  </w:t>
      </w:r>
      <w:hyperlink r:id="rId278">
        <w:r>
          <w:rPr>
            <w:rStyle w:val="InternetLink"/>
          </w:rPr>
          <w:t>107-17</w:t>
        </w:r>
      </w:hyperlink>
      <w:r>
        <w:rPr/>
        <w:t xml:space="preserve"> ) від 28.12.2007 - зміну </w:t>
        <w:br/>
        <w:t xml:space="preserve">визнано  неконституційною  згідно  з Рішенням Конституційного Суду </w:t>
        <w:br/>
        <w:t xml:space="preserve">N 10-рп/2008 ( </w:t>
      </w:r>
      <w:hyperlink r:id="rId279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316" w:name="318"/>
      <w:bookmarkEnd w:id="316"/>
      <w:r>
        <w:rPr>
          <w:rFonts w:eastAsia="Courier New"/>
        </w:rPr>
        <w:t xml:space="preserve">     </w:t>
      </w:r>
      <w:r>
        <w:rPr/>
        <w:t xml:space="preserve">5) позачергове  влаштування в заклади соціального захисту,  а </w:t>
        <w:br/>
        <w:t xml:space="preserve">також обслуговування  службами  соціального  захисту  вдома,  якщо </w:t>
        <w:br/>
        <w:t xml:space="preserve">дитина-інвалід  не  має  близьких родичів,  які проживають разом з </w:t>
        <w:br/>
        <w:t>нею;</w:t>
      </w:r>
    </w:p>
    <w:p>
      <w:pPr>
        <w:pStyle w:val="HTML"/>
        <w:rPr/>
      </w:pPr>
      <w:bookmarkStart w:id="317" w:name="319"/>
      <w:bookmarkEnd w:id="317"/>
      <w:r>
        <w:rPr>
          <w:rFonts w:eastAsia="Courier New"/>
        </w:rPr>
        <w:t xml:space="preserve">     </w:t>
      </w:r>
      <w:r>
        <w:rPr/>
        <w:t xml:space="preserve">6)   розмір   державної   соціальної   допомоги,  призначеної </w:t>
        <w:br/>
        <w:t xml:space="preserve">дітям-інвалідам  віком  до  18 років, підвищується на 50 процентів </w:t>
        <w:br/>
        <w:t xml:space="preserve">від  розміру, передбаченого абзацом п'ятим частини першої статті 2 </w:t>
        <w:br/>
        <w:t xml:space="preserve">Закону  України  "Про  державну  соціальну  допомогу  інвалідам  з </w:t>
        <w:br/>
        <w:t xml:space="preserve">дитинства  та  дітям-інвалідам"  (  </w:t>
      </w:r>
      <w:hyperlink r:id="rId280">
        <w:r>
          <w:rPr>
            <w:rStyle w:val="InternetLink"/>
          </w:rPr>
          <w:t>2109-14</w:t>
        </w:r>
      </w:hyperlink>
      <w:r>
        <w:rPr/>
        <w:t xml:space="preserve">  );  { Пункт 6 частини </w:t>
        <w:br/>
        <w:t xml:space="preserve">третьої  статті  30  в  редакції  Закону N 2603-IV ( </w:t>
      </w:r>
      <w:hyperlink r:id="rId281">
        <w:r>
          <w:rPr>
            <w:rStyle w:val="InternetLink"/>
          </w:rPr>
          <w:t>2603-15</w:t>
        </w:r>
      </w:hyperlink>
      <w:r>
        <w:rPr/>
        <w:t xml:space="preserve"> ) від </w:t>
        <w:br/>
        <w:t>31.05.2005 }</w:t>
      </w:r>
    </w:p>
    <w:p>
      <w:pPr>
        <w:pStyle w:val="HTML"/>
        <w:rPr/>
      </w:pPr>
      <w:bookmarkStart w:id="318" w:name="320"/>
      <w:bookmarkEnd w:id="318"/>
      <w:r>
        <w:rPr>
          <w:rFonts w:eastAsia="Courier New"/>
        </w:rPr>
        <w:t xml:space="preserve">     </w:t>
      </w:r>
      <w:r>
        <w:rPr/>
        <w:t xml:space="preserve">7) надання додаткової жилої площі у вигляді  окремої  кімнати </w:t>
        <w:br/>
        <w:t xml:space="preserve">дитині, яка стала інвалідом внаслідок Чорнобильської катастрофи та </w:t>
        <w:br/>
        <w:t xml:space="preserve">потребує  особливого  догляду.  Відсутність  окремої   кімнати   є </w:t>
        <w:br/>
        <w:t xml:space="preserve">підставою   для   взяття  на  квартирний  облік.  Сім'ям, що мають </w:t>
        <w:br/>
        <w:t xml:space="preserve">дітей-інвалідів,  надається право  позачергового  одержання  жилих </w:t>
        <w:br/>
        <w:t>приміщень;</w:t>
      </w:r>
    </w:p>
    <w:p>
      <w:pPr>
        <w:pStyle w:val="HTML"/>
        <w:rPr/>
      </w:pPr>
      <w:bookmarkStart w:id="319" w:name="321"/>
      <w:bookmarkEnd w:id="319"/>
      <w:r>
        <w:rPr>
          <w:rFonts w:eastAsia="Courier New"/>
        </w:rPr>
        <w:t xml:space="preserve">     </w:t>
      </w:r>
      <w:r>
        <w:rPr/>
        <w:t xml:space="preserve">8)  50-процентна  знижка плати за користування сім'єю, що має </w:t>
        <w:br/>
        <w:t xml:space="preserve">дитину-інваліда, житлом (квартирна плата), телефоном (в тому числі </w:t>
        <w:br/>
        <w:t xml:space="preserve">щодо  оплати  послуг електрозв'язку за місцеві телефонні розмови з </w:t>
        <w:br/>
        <w:t xml:space="preserve">квартирних  телефонів  при  похвилинному  обліку їх тривалості) та </w:t>
        <w:br/>
        <w:t xml:space="preserve">комунальними  послугами  (водопостачання, газ, електрична, теплова </w:t>
        <w:br/>
        <w:t xml:space="preserve">енергія  та  інші  послуги) у жилих будинках (квартирах) усіх форм </w:t>
        <w:br/>
        <w:t xml:space="preserve">власності  в межах норм, передбачених законодавством, за умови, що </w:t>
        <w:br/>
        <w:t xml:space="preserve">дитина  проживає  разом  з сім'єю. { Абзац перший пункту 8 частини </w:t>
        <w:br/>
        <w:t xml:space="preserve">третьої  статті  30  в  редакції Закону N 2400-III ( </w:t>
      </w:r>
      <w:hyperlink r:id="rId282">
        <w:r>
          <w:rPr>
            <w:rStyle w:val="InternetLink"/>
          </w:rPr>
          <w:t>2400-14</w:t>
        </w:r>
      </w:hyperlink>
      <w:r>
        <w:rPr/>
        <w:t xml:space="preserve"> ) від </w:t>
        <w:br/>
        <w:t xml:space="preserve">26.04.2001 } </w:t>
        <w:br/>
        <w:t xml:space="preserve"> </w:t>
        <w:br/>
      </w:r>
    </w:p>
    <w:p>
      <w:pPr>
        <w:pStyle w:val="HTML"/>
        <w:rPr/>
      </w:pPr>
      <w:bookmarkStart w:id="320" w:name="322"/>
      <w:bookmarkEnd w:id="32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другий пункту 8 частини третьої статті 30 виключено </w:t>
        <w:br/>
        <w:t xml:space="preserve">на підставі Закону N 2400-III ( </w:t>
      </w:r>
      <w:hyperlink r:id="rId283">
        <w:r>
          <w:rPr>
            <w:rStyle w:val="InternetLink"/>
            <w:i/>
            <w:iCs/>
          </w:rPr>
          <w:t>2400-14</w:t>
        </w:r>
      </w:hyperlink>
      <w:r>
        <w:rPr>
          <w:i/>
          <w:iCs/>
        </w:rPr>
        <w:t xml:space="preserve"> ) від 26.04.2001 } </w:t>
        <w:br/>
        <w:t xml:space="preserve"> </w:t>
        <w:br/>
      </w:r>
    </w:p>
    <w:p>
      <w:pPr>
        <w:pStyle w:val="HTML"/>
        <w:rPr/>
      </w:pPr>
      <w:bookmarkStart w:id="321" w:name="323"/>
      <w:bookmarkEnd w:id="321"/>
      <w:r>
        <w:rPr>
          <w:rFonts w:eastAsia="Courier New"/>
        </w:rPr>
        <w:t xml:space="preserve">     </w:t>
      </w:r>
      <w:r>
        <w:rPr/>
        <w:t xml:space="preserve">Сім'ям, що мають дітей-інвалідів,  які проживають у будинках, </w:t>
        <w:br/>
        <w:t xml:space="preserve">що  не  мають центрального опалення,  відшкодовується 50 процентів </w:t>
        <w:br/>
        <w:t xml:space="preserve">вартості палива, придбаного в межах норм, встановлених для продажу </w:t>
        <w:br/>
        <w:t>населенню;</w:t>
      </w:r>
    </w:p>
    <w:p>
      <w:pPr>
        <w:pStyle w:val="HTML"/>
        <w:rPr/>
      </w:pPr>
      <w:bookmarkStart w:id="322" w:name="324"/>
      <w:bookmarkEnd w:id="322"/>
      <w:r>
        <w:rPr>
          <w:rFonts w:eastAsia="Courier New"/>
        </w:rPr>
        <w:t xml:space="preserve">     </w:t>
      </w:r>
      <w:r>
        <w:rPr/>
        <w:t xml:space="preserve">9) позачергове встановлення сім'ї,  що  має  дитину-інваліда, </w:t>
        <w:br/>
        <w:t>телефону з оплатою 50 процентів вартості його встановлення;</w:t>
      </w:r>
    </w:p>
    <w:p>
      <w:pPr>
        <w:pStyle w:val="HTML"/>
        <w:rPr/>
      </w:pPr>
      <w:bookmarkStart w:id="323" w:name="325"/>
      <w:bookmarkEnd w:id="323"/>
      <w:r>
        <w:rPr>
          <w:rFonts w:eastAsia="Courier New"/>
        </w:rPr>
        <w:t xml:space="preserve">     </w:t>
      </w:r>
      <w:r>
        <w:rPr/>
        <w:t xml:space="preserve">10)  щорічне безплатне забезпечення дитини-інваліда та одного </w:t>
        <w:br/>
        <w:t xml:space="preserve">з батьків чи особи,  яка їх замінює,  путівкою для будь-якого виду </w:t>
        <w:br/>
        <w:t xml:space="preserve">оздоровлення  чи  відпочинку.  У разі неможливості надання путівки </w:t>
        <w:br/>
        <w:t xml:space="preserve">виплачується        компенсація        вартості       самостійного </w:t>
        <w:br/>
        <w:t xml:space="preserve">санаторно-курортного лікування. Порядок надання путівок, розмір та </w:t>
        <w:br/>
        <w:t xml:space="preserve">порядок      виплати     компенсації     вартості     самостійного </w:t>
        <w:br/>
        <w:t xml:space="preserve">санаторно-курортного  лікування  визначаються  Кабінетом Міністрів </w:t>
        <w:br/>
        <w:t xml:space="preserve">України;  {  Пункт  10 частини третьої статті 30 в редакції Закону </w:t>
        <w:br/>
        <w:t xml:space="preserve">N   107-VI   (   </w:t>
      </w:r>
      <w:hyperlink r:id="rId284">
        <w:r>
          <w:rPr>
            <w:rStyle w:val="InternetLink"/>
          </w:rPr>
          <w:t>107-17</w:t>
        </w:r>
      </w:hyperlink>
      <w:r>
        <w:rPr/>
        <w:t xml:space="preserve">   )   від   28.12.2007   -  зміну  визнано </w:t>
        <w:br/>
        <w:t xml:space="preserve">неконституційною   згідно   з   Рішенням  Конституційного  Суду  N </w:t>
        <w:br/>
        <w:t xml:space="preserve">10-рп/2008 ( </w:t>
      </w:r>
      <w:hyperlink r:id="rId285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324" w:name="326"/>
      <w:bookmarkEnd w:id="324"/>
      <w:r>
        <w:rPr>
          <w:rFonts w:eastAsia="Courier New"/>
        </w:rPr>
        <w:t xml:space="preserve">     </w:t>
      </w:r>
      <w:r>
        <w:rPr/>
        <w:t xml:space="preserve">11) першочергове  безкоштовне  протезування  дітей-інвалідів. </w:t>
        <w:br/>
        <w:t xml:space="preserve">{   Статтю   30  доповнено  частиною  третьою  згідно  із  Законом </w:t>
        <w:br/>
        <w:t xml:space="preserve">N </w:t>
      </w:r>
      <w:hyperlink r:id="rId286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325" w:name="327"/>
      <w:bookmarkEnd w:id="325"/>
      <w:r>
        <w:rPr>
          <w:rFonts w:eastAsia="Courier New"/>
        </w:rPr>
        <w:t xml:space="preserve">     </w:t>
      </w:r>
      <w:r>
        <w:rPr/>
        <w:t xml:space="preserve">Дітям, які мають підстави для встановлення категорії 2 або 3, </w:t>
        <w:br/>
        <w:t xml:space="preserve">до досягнення повноліття,  крім компенсацій та пільг, зазначених у </w:t>
        <w:br/>
        <w:t xml:space="preserve">частині першій цієї статті, надаються пільги, передбачені пунктами </w:t>
        <w:br/>
        <w:t xml:space="preserve">2, 4 і 5 частини  третьої  цієї  статті.  {  Статтю  30  доповнено </w:t>
        <w:br/>
        <w:t xml:space="preserve">частиною четвертою згідно із Законом N </w:t>
      </w:r>
      <w:hyperlink r:id="rId287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326" w:name="328"/>
      <w:bookmarkEnd w:id="326"/>
      <w:r>
        <w:rPr>
          <w:rFonts w:eastAsia="Courier New"/>
        </w:rPr>
        <w:t xml:space="preserve">     </w:t>
      </w:r>
      <w:r>
        <w:rPr/>
        <w:t xml:space="preserve">Після досягнення повноліття (в разі одруження або влаштування </w:t>
        <w:br/>
        <w:t xml:space="preserve">на   роботу  у  передбачених  чинним  законодавством  випадках  до </w:t>
        <w:br/>
        <w:t xml:space="preserve">досягнення  повноліття  -  за  їх  бажанням,  відповідно  з   часу </w:t>
        <w:br/>
        <w:t xml:space="preserve">одруження  або влаштування на роботу) особам,  зазначеним у статті </w:t>
        <w:br/>
        <w:t xml:space="preserve">27 цього Закону,  надаються пільги та  компенсації  відповідно  до </w:t>
        <w:br/>
        <w:t xml:space="preserve">встановлених статтею  14  цього  Закону  категорій.  {  Статтю  30 </w:t>
        <w:br/>
        <w:t xml:space="preserve">доповнено частиною  п'ятою  згідно  із  Законом  N  </w:t>
      </w:r>
      <w:hyperlink r:id="rId288">
        <w:r>
          <w:rPr>
            <w:rStyle w:val="InternetLink"/>
          </w:rPr>
          <w:t>230/96-ВР</w:t>
        </w:r>
      </w:hyperlink>
      <w:r>
        <w:rPr/>
        <w:t xml:space="preserve">  від </w:t>
        <w:br/>
        <w:t>06.06.96 }</w:t>
      </w:r>
    </w:p>
    <w:p>
      <w:pPr>
        <w:pStyle w:val="HTML"/>
        <w:rPr/>
      </w:pPr>
      <w:bookmarkStart w:id="327" w:name="329"/>
      <w:bookmarkEnd w:id="327"/>
      <w:r>
        <w:rPr>
          <w:rFonts w:eastAsia="Courier New"/>
        </w:rPr>
        <w:t xml:space="preserve">    </w:t>
      </w:r>
      <w:r>
        <w:rPr/>
        <w:t xml:space="preserve">Дітям до досягнення повноліття,  які до вступу в державні вищі </w:t>
        <w:br/>
        <w:t xml:space="preserve">заклади освіти, професійно-технічні заклади освіти, розташовані за </w:t>
        <w:br/>
        <w:t xml:space="preserve">межами зони забруднення,  мали підстави для отримання категорії 4, </w:t>
        <w:br/>
        <w:t xml:space="preserve">надаються  пільги,  передбачені пунктами 4 і 5 частини першої цієї </w:t>
        <w:br/>
        <w:t xml:space="preserve">статті та пунктом 4 частини третьої цієї  статті,  а  студентам  з </w:t>
        <w:br/>
        <w:t xml:space="preserve">числа  цих  дітей віком до 23 років надаються пільги,  передбачені </w:t>
        <w:br/>
        <w:t xml:space="preserve">пунктом  6  статті 22 цього Закону. { Статтю 30 доповнено частиною </w:t>
        <w:br/>
        <w:t xml:space="preserve">шостою згідно із  Законом  N </w:t>
      </w:r>
      <w:hyperlink r:id="rId289">
        <w:r>
          <w:rPr>
            <w:rStyle w:val="InternetLink"/>
          </w:rPr>
          <w:t>230/96-ВР</w:t>
        </w:r>
      </w:hyperlink>
      <w:r>
        <w:rPr/>
        <w:t xml:space="preserve"> від 06.06.96 } </w:t>
        <w:br/>
        <w:t xml:space="preserve"> </w:t>
        <w:br/>
      </w:r>
    </w:p>
    <w:p>
      <w:pPr>
        <w:pStyle w:val="HTML"/>
        <w:rPr/>
      </w:pPr>
      <w:bookmarkStart w:id="328" w:name="330"/>
      <w:bookmarkEnd w:id="32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Статтю 31 виключено на підставі Закону N 107-VI ( </w:t>
      </w:r>
      <w:hyperlink r:id="rId290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</w:t>
        <w:br/>
        <w:t xml:space="preserve">від  28.12.2007 - зміну визнано неконституційною згідно з Рішенням </w:t>
        <w:br/>
        <w:t xml:space="preserve">Конституційного Суду N 10-рп/2008 ( </w:t>
      </w:r>
      <w:hyperlink r:id="rId291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29" w:name="331"/>
      <w:bookmarkEnd w:id="329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VI </w:t>
        <w:br/>
      </w:r>
    </w:p>
    <w:p>
      <w:pPr>
        <w:pStyle w:val="HTML"/>
        <w:rPr/>
      </w:pPr>
      <w:bookmarkStart w:id="330" w:name="332"/>
      <w:bookmarkEnd w:id="330"/>
      <w:r>
        <w:rPr>
          <w:rFonts w:eastAsia="Courier New"/>
        </w:rPr>
        <w:t xml:space="preserve">               </w:t>
      </w:r>
      <w:r>
        <w:rPr/>
        <w:t xml:space="preserve">ЗАХИСТ НАСЕЛЕННЯ, ЯКЕ ПОТЕРПІЛО ВІД </w:t>
        <w:br/>
        <w:t xml:space="preserve">                    ЧОРНОБИЛЬСЬКОЇ КАТАСТРОФИ </w:t>
        <w:br/>
      </w:r>
    </w:p>
    <w:p>
      <w:pPr>
        <w:pStyle w:val="HTML"/>
        <w:rPr/>
      </w:pPr>
      <w:bookmarkStart w:id="331" w:name="333"/>
      <w:bookmarkEnd w:id="331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Забезпечення громадян, які евакуйовані, відселені </w:t>
        <w:br/>
        <w:t xml:space="preserve">                (відселяються) або самостійно переселилися </w:t>
        <w:br/>
        <w:t xml:space="preserve">                (переселяються), жилими приміщеннями </w:t>
        <w:br/>
      </w:r>
    </w:p>
    <w:p>
      <w:pPr>
        <w:pStyle w:val="HTML"/>
        <w:rPr/>
      </w:pPr>
      <w:bookmarkStart w:id="332" w:name="334"/>
      <w:bookmarkEnd w:id="332"/>
      <w:r>
        <w:rPr>
          <w:rFonts w:eastAsia="Courier New"/>
        </w:rPr>
        <w:t xml:space="preserve">     </w:t>
      </w:r>
      <w:r>
        <w:rPr/>
        <w:t xml:space="preserve">1. Громадяни, які евакуйовані або  відселені  (відселяються), </w:t>
        <w:br/>
        <w:t xml:space="preserve">безплатно  забезпечуються  жилими  приміщеннями,  як  правило,   у </w:t>
        <w:br/>
        <w:t xml:space="preserve">спеціально збудованих для цієї мети селищах, будинках і квартирах, </w:t>
        <w:br/>
        <w:t>які передаються їм в особисту власність.</w:t>
      </w:r>
    </w:p>
    <w:p>
      <w:pPr>
        <w:pStyle w:val="HTML"/>
        <w:rPr/>
      </w:pPr>
      <w:bookmarkStart w:id="333" w:name="335"/>
      <w:bookmarkEnd w:id="333"/>
      <w:r>
        <w:rPr>
          <w:rFonts w:eastAsia="Courier New"/>
        </w:rPr>
        <w:t xml:space="preserve">     </w:t>
      </w:r>
      <w:r>
        <w:rPr/>
        <w:t xml:space="preserve">2.  Громадяни,  які самостійно переселяються або переселилися </w:t>
        <w:br/>
        <w:t xml:space="preserve">відповідно  до  статті  4  цього  Закону за направленнями обласних </w:t>
        <w:br/>
        <w:t xml:space="preserve">державних  адміністрацій,  за  новим місцем проживання включаються </w:t>
        <w:br/>
        <w:t xml:space="preserve">підприємствами,    установами    та    організаціями,    де   вони </w:t>
        <w:br/>
        <w:t xml:space="preserve">працевлаштовані,   або   місцевими   державними   адміністраціями, </w:t>
        <w:br/>
        <w:t xml:space="preserve">виконавчими  органами  рад  до окремих від інших категорій списків </w:t>
        <w:br/>
        <w:t xml:space="preserve">для позачергового одержання житла без подання документів про здачу </w:t>
        <w:br/>
        <w:t xml:space="preserve">приміщення,   яке   вони  займали.  При  цьому  громадяни,  які  є </w:t>
        <w:br/>
        <w:t xml:space="preserve">інвалідами   внаслідок   Чорнобильської  катастрофи,  користуються </w:t>
        <w:br/>
        <w:t xml:space="preserve">пільгою, передбаченою пунктом 10 статті 20 цього Закону, незалежно </w:t>
        <w:br/>
        <w:t xml:space="preserve">від реєстрації місця проживання. { Абзац перший пункту 2 статті 32 </w:t>
        <w:br/>
        <w:t xml:space="preserve">із змінами, внесеними згідно із Законами N </w:t>
      </w:r>
      <w:hyperlink r:id="rId292">
        <w:r>
          <w:rPr>
            <w:rStyle w:val="InternetLink"/>
          </w:rPr>
          <w:t>230/96-ВР</w:t>
        </w:r>
      </w:hyperlink>
      <w:r>
        <w:rPr/>
        <w:t xml:space="preserve"> від 06.06.96, </w:t>
        <w:br/>
        <w:t xml:space="preserve">N  231-V  (  </w:t>
      </w:r>
      <w:hyperlink r:id="rId293">
        <w:r>
          <w:rPr>
            <w:rStyle w:val="InternetLink"/>
          </w:rPr>
          <w:t>231-16</w:t>
        </w:r>
      </w:hyperlink>
      <w:r>
        <w:rPr/>
        <w:t xml:space="preserve">  )  від  05.10.2006, N 1276-VI ( </w:t>
      </w:r>
      <w:hyperlink r:id="rId294">
        <w:r>
          <w:rPr>
            <w:rStyle w:val="InternetLink"/>
          </w:rPr>
          <w:t>1276-17</w:t>
        </w:r>
      </w:hyperlink>
      <w:r>
        <w:rPr/>
        <w:t xml:space="preserve"> ) від </w:t>
        <w:br/>
        <w:t>16.04.2009 }</w:t>
      </w:r>
    </w:p>
    <w:p>
      <w:pPr>
        <w:pStyle w:val="HTML"/>
        <w:rPr/>
      </w:pPr>
      <w:bookmarkStart w:id="334" w:name="336"/>
      <w:bookmarkEnd w:id="334"/>
      <w:r>
        <w:rPr>
          <w:rFonts w:eastAsia="Courier New"/>
        </w:rPr>
        <w:t xml:space="preserve">     </w:t>
      </w:r>
      <w:r>
        <w:rPr/>
        <w:t xml:space="preserve">Громадяни, які з різних причин не можуть працевлаштуватися та </w:t>
        <w:br/>
        <w:t xml:space="preserve">поселитися за обраним місцем проживання, зараховуються до  окремих </w:t>
        <w:br/>
        <w:t xml:space="preserve">від  інших категорій списків для позачергового одержання житла при </w:t>
        <w:br/>
        <w:t xml:space="preserve">районних  державних  адміністраціях,  виконавчих  органах  рад  на </w:t>
        <w:br/>
        <w:t xml:space="preserve">підставі  направлення,  виданого  у встановленому порядку. { Абзац </w:t>
        <w:br/>
        <w:t xml:space="preserve">другий пункту 2 статті 32 із змінами, внесеними згідно із Законами </w:t>
        <w:br/>
        <w:t xml:space="preserve">N  231-V  (  </w:t>
      </w:r>
      <w:hyperlink r:id="rId295">
        <w:r>
          <w:rPr>
            <w:rStyle w:val="InternetLink"/>
          </w:rPr>
          <w:t>231-16</w:t>
        </w:r>
      </w:hyperlink>
      <w:r>
        <w:rPr/>
        <w:t xml:space="preserve">  )  від  05.10.2006, N 1276-VI ( </w:t>
      </w:r>
      <w:hyperlink r:id="rId296">
        <w:r>
          <w:rPr>
            <w:rStyle w:val="InternetLink"/>
          </w:rPr>
          <w:t>1276-17</w:t>
        </w:r>
      </w:hyperlink>
      <w:r>
        <w:rPr/>
        <w:t xml:space="preserve"> ) від </w:t>
        <w:br/>
        <w:t>16.04.2009 }</w:t>
      </w:r>
    </w:p>
    <w:p>
      <w:pPr>
        <w:pStyle w:val="HTML"/>
        <w:rPr/>
      </w:pPr>
      <w:bookmarkStart w:id="335" w:name="337"/>
      <w:bookmarkEnd w:id="335"/>
      <w:r>
        <w:rPr>
          <w:rFonts w:eastAsia="Courier New"/>
        </w:rPr>
        <w:t xml:space="preserve">     </w:t>
      </w:r>
      <w:r>
        <w:rPr/>
        <w:t xml:space="preserve">Особи, які  після  відселення  або  самостійного  переселення </w:t>
        <w:br/>
        <w:t xml:space="preserve">повернулися на  території  радіоактивного  забруднення,  права  на </w:t>
        <w:br/>
        <w:t>повторне одержання направлення не мають.</w:t>
      </w:r>
    </w:p>
    <w:p>
      <w:pPr>
        <w:pStyle w:val="HTML"/>
        <w:rPr/>
      </w:pPr>
      <w:bookmarkStart w:id="336" w:name="338"/>
      <w:bookmarkEnd w:id="336"/>
      <w:r>
        <w:rPr>
          <w:rFonts w:eastAsia="Courier New"/>
        </w:rPr>
        <w:t xml:space="preserve">     </w:t>
      </w:r>
      <w:r>
        <w:rPr/>
        <w:t xml:space="preserve">Проживання  без  реєстрації  місця проживання та неможливість </w:t>
        <w:br/>
        <w:t xml:space="preserve">працевлаштування  зазначених  у цій статті громадян не можуть бути </w:t>
        <w:br/>
        <w:t xml:space="preserve">підставою для відмови у взятті на квартирний облік і наданні житла </w:t>
        <w:br/>
        <w:t xml:space="preserve">в будь-якому населеному пункті України. { Абзац четвертий пункту 2 </w:t>
        <w:br/>
        <w:t xml:space="preserve">статті  32  із  змінами,  внесеними  згідно  із  Законом N 1276-VI </w:t>
        <w:br/>
        <w:t xml:space="preserve">( </w:t>
      </w:r>
      <w:hyperlink r:id="rId297">
        <w:r>
          <w:rPr>
            <w:rStyle w:val="InternetLink"/>
          </w:rPr>
          <w:t>1276-17</w:t>
        </w:r>
      </w:hyperlink>
      <w:r>
        <w:rPr/>
        <w:t xml:space="preserve"> ) від 16.04.2009 }</w:t>
      </w:r>
    </w:p>
    <w:p>
      <w:pPr>
        <w:pStyle w:val="HTML"/>
        <w:rPr/>
      </w:pPr>
      <w:bookmarkStart w:id="337" w:name="339"/>
      <w:bookmarkEnd w:id="337"/>
      <w:r>
        <w:rPr>
          <w:rFonts w:eastAsia="Courier New"/>
        </w:rPr>
        <w:t xml:space="preserve">     </w:t>
      </w:r>
      <w:r>
        <w:rPr/>
        <w:t xml:space="preserve">Органи   місцевого   самоврядування   щорічно  виділяють  для </w:t>
        <w:br/>
        <w:t xml:space="preserve">забезпечення  жилою  площею  вказаних громадян 15 процентів всього </w:t>
        <w:br/>
        <w:t xml:space="preserve">збудованого   житла  (в  тому  числі  підприємствами,  установами, </w:t>
        <w:br/>
        <w:t xml:space="preserve">організаціями), для чого Кабінет Міністрів України щорічно виділяє </w:t>
        <w:br/>
        <w:t xml:space="preserve">обласним  державним  адміністраціям,  на території яких самостійно </w:t>
        <w:br/>
        <w:t xml:space="preserve">переселяються  громадяни  з  території радіоактивного забруднення, </w:t>
        <w:br/>
        <w:t xml:space="preserve">цільовим призначенням капітальні вкладення відповідно до кількості </w:t>
        <w:br/>
        <w:t xml:space="preserve">сімей,  що самостійно переселилися. { Абзац п'ятий пункту 2 статті </w:t>
        <w:br/>
        <w:t xml:space="preserve">32 в редакції Закону N </w:t>
      </w:r>
      <w:hyperlink r:id="rId298">
        <w:r>
          <w:rPr>
            <w:rStyle w:val="InternetLink"/>
          </w:rPr>
          <w:t>2532-12</w:t>
        </w:r>
      </w:hyperlink>
      <w:r>
        <w:rPr/>
        <w:t xml:space="preserve"> від 01.07.92; із змінами, внесеними </w:t>
        <w:br/>
        <w:t xml:space="preserve">згідно із Законом N 231-V ( </w:t>
      </w:r>
      <w:hyperlink r:id="rId299">
        <w:r>
          <w:rPr>
            <w:rStyle w:val="InternetLink"/>
          </w:rPr>
          <w:t>231-16</w:t>
        </w:r>
      </w:hyperlink>
      <w:r>
        <w:rPr/>
        <w:t xml:space="preserve"> ) від 05.10.2006 }</w:t>
      </w:r>
    </w:p>
    <w:p>
      <w:pPr>
        <w:pStyle w:val="HTML"/>
        <w:rPr/>
      </w:pPr>
      <w:bookmarkStart w:id="338" w:name="340"/>
      <w:bookmarkEnd w:id="338"/>
      <w:r>
        <w:rPr>
          <w:rFonts w:eastAsia="Courier New"/>
        </w:rPr>
        <w:t xml:space="preserve">     </w:t>
      </w:r>
      <w:r>
        <w:rPr/>
        <w:t xml:space="preserve">3.  Для  забезпечення  житлом  сімей,  які  відселяються  або </w:t>
        <w:br/>
        <w:t xml:space="preserve">самостійно переселяються відповідно до статті 4  цього  Закону  за </w:t>
        <w:br/>
        <w:t xml:space="preserve">направленнями  обласних  державних адміністрацій, місцеві державні </w:t>
        <w:br/>
        <w:t xml:space="preserve">адміністрації,  виконавчі  органи  рад,  підприємства, установи та </w:t>
        <w:br/>
        <w:t xml:space="preserve">організації,  а  також самі громадяни можуть купувати в будь-якому </w:t>
        <w:br/>
        <w:t xml:space="preserve">населеному пункті України (крім м. Києва та курортних місцевостей) </w:t>
        <w:br/>
        <w:t xml:space="preserve">за  договірними  цінами  жилі будинки та квартири у громадян, яким </w:t>
        <w:br/>
        <w:t xml:space="preserve">вони  належать  на  праві  особистої  власності, а також будинки і </w:t>
        <w:br/>
        <w:t xml:space="preserve">квартири   державного   і  громадського  житлового  фонду,  що  не </w:t>
        <w:br/>
        <w:t xml:space="preserve">використовуються,  - за їх залишковою балансовою вартістю. { Абзац </w:t>
        <w:br/>
        <w:t xml:space="preserve">перший  пункту 3 статті 32 із змінами, внесеними згідно із Законом </w:t>
        <w:br/>
        <w:t xml:space="preserve">N 231-V ( </w:t>
      </w:r>
      <w:hyperlink r:id="rId300">
        <w:r>
          <w:rPr>
            <w:rStyle w:val="InternetLink"/>
          </w:rPr>
          <w:t>231-16</w:t>
        </w:r>
      </w:hyperlink>
      <w:r>
        <w:rPr/>
        <w:t xml:space="preserve"> ) від 05.10.2006 }</w:t>
      </w:r>
    </w:p>
    <w:p>
      <w:pPr>
        <w:pStyle w:val="HTML"/>
        <w:rPr/>
      </w:pPr>
      <w:bookmarkStart w:id="339" w:name="341"/>
      <w:bookmarkEnd w:id="339"/>
      <w:r>
        <w:rPr>
          <w:rFonts w:eastAsia="Courier New"/>
        </w:rPr>
        <w:t xml:space="preserve">     </w:t>
      </w:r>
      <w:r>
        <w:rPr/>
        <w:t xml:space="preserve">Якщо жила площа будинку (квартири), що  купується,  перевищує </w:t>
        <w:br/>
        <w:t xml:space="preserve">13,65  квадратного  метра  на кожного члена сім'ї, вартість зайвої </w:t>
        <w:br/>
        <w:t xml:space="preserve">площі і частини надвірних будівель, збудованих не за встановленими </w:t>
        <w:br/>
        <w:t>проектами, сплачує громадянин.</w:t>
      </w:r>
    </w:p>
    <w:p>
      <w:pPr>
        <w:pStyle w:val="HTML"/>
        <w:rPr/>
      </w:pPr>
      <w:bookmarkStart w:id="340" w:name="342"/>
      <w:bookmarkEnd w:id="340"/>
      <w:r>
        <w:rPr>
          <w:rFonts w:eastAsia="Courier New"/>
        </w:rPr>
        <w:t xml:space="preserve">     </w:t>
      </w:r>
      <w:r>
        <w:rPr/>
        <w:t xml:space="preserve">Громадянам, які збудували чи  купили  за  власні  кошти  жилі </w:t>
        <w:br/>
        <w:t xml:space="preserve">будинки садибного  типу  з  надвірними  будівлями,  а  також  жилі </w:t>
        <w:br/>
        <w:t xml:space="preserve">приміщення в будинках житлово-будівельних (житлових) кооперативів, </w:t>
        <w:br/>
        <w:t xml:space="preserve">відшкодовується  їх  вартість  у  розмірах,  визначених  місцевими </w:t>
        <w:br/>
        <w:t>Радами народних депутатів за обраним місцем проживання.</w:t>
      </w:r>
    </w:p>
    <w:p>
      <w:pPr>
        <w:pStyle w:val="HTML"/>
        <w:rPr/>
      </w:pPr>
      <w:bookmarkStart w:id="341" w:name="343"/>
      <w:bookmarkEnd w:id="341"/>
      <w:r>
        <w:rPr>
          <w:rFonts w:eastAsia="Courier New"/>
        </w:rPr>
        <w:t xml:space="preserve">     </w:t>
      </w:r>
      <w:r>
        <w:rPr/>
        <w:t xml:space="preserve">Місцеві   державні   адміністрації,   виконавчі  органи  рад, </w:t>
        <w:br/>
        <w:t xml:space="preserve">підприємства,        установи,       організації,       колективні </w:t>
        <w:br/>
        <w:t xml:space="preserve">сільськогосподарські  підприємства  і  громадяни, а також власники </w:t>
        <w:br/>
        <w:t xml:space="preserve">жилих  будинків  і квартир звільняються від сплати державного мита </w:t>
        <w:br/>
        <w:t xml:space="preserve">при   укладенні  договорів  купівлі-продажу  будинків  і  квартир. </w:t>
        <w:br/>
        <w:t xml:space="preserve">{  Абзац четвертий пункту 3 статті 32 із змінами, внесеними згідно </w:t>
        <w:br/>
        <w:t xml:space="preserve">із Законом N 231-V ( </w:t>
      </w:r>
      <w:hyperlink r:id="rId301">
        <w:r>
          <w:rPr>
            <w:rStyle w:val="InternetLink"/>
          </w:rPr>
          <w:t>231-16</w:t>
        </w:r>
      </w:hyperlink>
      <w:r>
        <w:rPr/>
        <w:t xml:space="preserve"> ) від 05.10.2006 }</w:t>
      </w:r>
    </w:p>
    <w:p>
      <w:pPr>
        <w:pStyle w:val="HTML"/>
        <w:rPr/>
      </w:pPr>
      <w:bookmarkStart w:id="342" w:name="344"/>
      <w:bookmarkEnd w:id="342"/>
      <w:r>
        <w:rPr>
          <w:rFonts w:eastAsia="Courier New"/>
        </w:rPr>
        <w:t xml:space="preserve">     </w:t>
      </w:r>
      <w:r>
        <w:rPr/>
        <w:t xml:space="preserve">Кабінет  Міністрів  України виділяє Раді міністрів Автономної </w:t>
        <w:br/>
        <w:t xml:space="preserve">Республіки  Крим,  обласним,  Київській і Севастопольській міським </w:t>
        <w:br/>
        <w:t xml:space="preserve">державним    адміністраціям,    на   територію   яких   самостійно </w:t>
        <w:br/>
        <w:t xml:space="preserve">переселяються  (переселилися)  громадяни  відповідно  до  статті 4 </w:t>
        <w:br/>
        <w:t xml:space="preserve">цього  Закону,  капіталовкладення  для  придбання  житла.  { Абзац </w:t>
        <w:br/>
        <w:t xml:space="preserve">п'ятий  пункту 3 статті 32 із змінами, внесеними згідно із Законом </w:t>
        <w:br/>
        <w:t xml:space="preserve">N 231-V ( </w:t>
      </w:r>
      <w:hyperlink r:id="rId302">
        <w:r>
          <w:rPr>
            <w:rStyle w:val="InternetLink"/>
          </w:rPr>
          <w:t>231-16</w:t>
        </w:r>
      </w:hyperlink>
      <w:r>
        <w:rPr/>
        <w:t xml:space="preserve"> ) від 05.10.2006 }</w:t>
      </w:r>
    </w:p>
    <w:p>
      <w:pPr>
        <w:pStyle w:val="HTML"/>
        <w:rPr/>
      </w:pPr>
      <w:bookmarkStart w:id="343" w:name="345"/>
      <w:bookmarkEnd w:id="343"/>
      <w:r>
        <w:rPr>
          <w:rFonts w:eastAsia="Courier New"/>
        </w:rPr>
        <w:t xml:space="preserve">     </w:t>
      </w:r>
      <w:r>
        <w:rPr/>
        <w:t xml:space="preserve">4. Громадяни мають право на індивідуальне житлове будівництво </w:t>
        <w:br/>
        <w:t xml:space="preserve">з   позачерговим   одержанням  земельних  ділянок  з  гарантованим </w:t>
        <w:br/>
        <w:t xml:space="preserve">забезпеченням  необхідними  будівельними  матеріалами,  укладанням </w:t>
        <w:br/>
        <w:t xml:space="preserve">договорів  з  підрядними  організаціями  на  будівництво  будинків </w:t>
        <w:br/>
        <w:t xml:space="preserve">садибного    типу,    а    також    на   позачерговий   вступ   до </w:t>
        <w:br/>
        <w:t xml:space="preserve">житлово-будівельних  (житлових) кооперативів незалежно від строків </w:t>
        <w:br/>
        <w:t xml:space="preserve">проживання  і  реєстрації  місця  проживання  у  даному населеному </w:t>
        <w:br/>
        <w:t xml:space="preserve">пункті. При цьому громадянам Радою міністрів Автономної Республіки </w:t>
        <w:br/>
        <w:t xml:space="preserve">Крим,  обласними, Київською і Севастопольською міськими державними </w:t>
        <w:br/>
        <w:t xml:space="preserve">адміністраціями  за  місцем  будівництва житла виділяються кошти з </w:t>
        <w:br/>
        <w:t xml:space="preserve">розрахунку 13,65 квадратного метра на кожного члена сім'ї. { Абзац </w:t>
        <w:br/>
        <w:t xml:space="preserve">перший  пункту 4 статті 32 із змінами, внесеними згідно із Законом </w:t>
        <w:br/>
        <w:t xml:space="preserve">N  231-V  (  </w:t>
      </w:r>
      <w:hyperlink r:id="rId303">
        <w:r>
          <w:rPr>
            <w:rStyle w:val="InternetLink"/>
          </w:rPr>
          <w:t>231-16</w:t>
        </w:r>
      </w:hyperlink>
      <w:r>
        <w:rPr/>
        <w:t xml:space="preserve">  )  від  05.10.2006, N 1276-VI ( </w:t>
      </w:r>
      <w:hyperlink r:id="rId304">
        <w:r>
          <w:rPr>
            <w:rStyle w:val="InternetLink"/>
          </w:rPr>
          <w:t>1276-17</w:t>
        </w:r>
      </w:hyperlink>
      <w:r>
        <w:rPr/>
        <w:t xml:space="preserve"> ) від </w:t>
        <w:br/>
        <w:t>16.04.2009 }</w:t>
      </w:r>
    </w:p>
    <w:p>
      <w:pPr>
        <w:pStyle w:val="HTML"/>
        <w:rPr/>
      </w:pPr>
      <w:bookmarkStart w:id="344" w:name="346"/>
      <w:bookmarkEnd w:id="344"/>
      <w:r>
        <w:rPr>
          <w:rFonts w:eastAsia="Courier New"/>
        </w:rPr>
        <w:t xml:space="preserve">     </w:t>
      </w:r>
      <w:r>
        <w:rPr/>
        <w:t xml:space="preserve">Розмір і  порядок  виділення  коштів  для  будівництва  житла </w:t>
        <w:br/>
        <w:t xml:space="preserve">встановлюються   Радою   міністрів   Автономної  Республіки  Крим, </w:t>
        <w:br/>
        <w:t xml:space="preserve">обласними,   Київською   і  Севастопольською  міськими  державними </w:t>
        <w:br/>
        <w:t xml:space="preserve">адміністраціями.  Кошти  на  будівництво  житла  відраховуються  з </w:t>
        <w:br/>
        <w:t xml:space="preserve">загальних  капіталовкладень,  які  виділяються Кабінетом Міністрів </w:t>
        <w:br/>
        <w:t xml:space="preserve">України  для  будівництва  житла. У цьому разі громадяни втрачають </w:t>
        <w:br/>
        <w:t xml:space="preserve">право  на  забезпечення  житлом, передбачене пунктами 1, 2, 3 цієї </w:t>
        <w:br/>
        <w:t xml:space="preserve">статті.  {  Абзац  другий пункту 4 статті 32 із змінами, внесеними </w:t>
        <w:br/>
        <w:t xml:space="preserve">згідно із Законом N 231-V ( </w:t>
      </w:r>
      <w:hyperlink r:id="rId305">
        <w:r>
          <w:rPr>
            <w:rStyle w:val="InternetLink"/>
          </w:rPr>
          <w:t>231-16</w:t>
        </w:r>
      </w:hyperlink>
      <w:r>
        <w:rPr/>
        <w:t xml:space="preserve"> ) від 05.10.2006 }</w:t>
      </w:r>
    </w:p>
    <w:p>
      <w:pPr>
        <w:pStyle w:val="HTML"/>
        <w:rPr/>
      </w:pPr>
      <w:bookmarkStart w:id="345" w:name="347"/>
      <w:bookmarkEnd w:id="345"/>
      <w:r>
        <w:rPr>
          <w:rFonts w:eastAsia="Courier New"/>
        </w:rPr>
        <w:t xml:space="preserve">     </w:t>
      </w:r>
      <w:r>
        <w:rPr/>
        <w:t xml:space="preserve">За  згодою   громадян   їм  можуть  передаватись  у  приватну </w:t>
        <w:br/>
        <w:t xml:space="preserve">власність незавершені  будівництвом  будинки  садибного  типу  для </w:t>
        <w:br/>
        <w:t xml:space="preserve">закінчення  будівництва  за  власні  кошти.  Порядок надання таких </w:t>
        <w:br/>
        <w:t xml:space="preserve">будинків  визначається  Кабінетом  Міністрів  України.   Пільгами, </w:t>
        <w:br/>
        <w:t xml:space="preserve">передбаченими цим пунктом, громадяни мають право скористатися один </w:t>
        <w:br/>
        <w:t xml:space="preserve">раз.  {  Пункт  4  статті  32  доповнено  абзацом третім згідно із </w:t>
        <w:br/>
        <w:t xml:space="preserve">Законом N  N </w:t>
      </w:r>
      <w:hyperlink r:id="rId306">
        <w:r>
          <w:rPr>
            <w:rStyle w:val="InternetLink"/>
          </w:rPr>
          <w:t>230/96-ВР</w:t>
        </w:r>
      </w:hyperlink>
      <w:r>
        <w:rPr/>
        <w:t xml:space="preserve"> від 06.06.96 }</w:t>
      </w:r>
    </w:p>
    <w:p>
      <w:pPr>
        <w:pStyle w:val="HTML"/>
        <w:rPr/>
      </w:pPr>
      <w:bookmarkStart w:id="346" w:name="348"/>
      <w:bookmarkEnd w:id="346"/>
      <w:r>
        <w:rPr>
          <w:rFonts w:eastAsia="Courier New"/>
        </w:rPr>
        <w:t xml:space="preserve">     </w:t>
      </w:r>
      <w:r>
        <w:rPr/>
        <w:t xml:space="preserve">5. Громадяни, переселені у тимчасові жилі  приміщення,  мають </w:t>
        <w:br/>
        <w:t xml:space="preserve">право на наступне  позачергове  за  окремим  списком  забезпечення </w:t>
        <w:br/>
        <w:t xml:space="preserve">постійним  благоустроєним  житлом  або  на  створення  умов    для </w:t>
        <w:br/>
        <w:t>будівництва відповідно до пункту 4 цієї статті.</w:t>
      </w:r>
    </w:p>
    <w:p>
      <w:pPr>
        <w:pStyle w:val="HTML"/>
        <w:rPr/>
      </w:pPr>
      <w:bookmarkStart w:id="347" w:name="349"/>
      <w:bookmarkEnd w:id="347"/>
      <w:r>
        <w:rPr>
          <w:rFonts w:eastAsia="Courier New"/>
        </w:rPr>
        <w:t xml:space="preserve">     </w:t>
      </w:r>
      <w:r>
        <w:rPr/>
        <w:t xml:space="preserve">Передбаченими цією статтею пільгами  по  забезпеченню  житлом </w:t>
        <w:br/>
        <w:t xml:space="preserve">громадяни мають право скористатися один раз. </w:t>
        <w:br/>
      </w:r>
    </w:p>
    <w:p>
      <w:pPr>
        <w:pStyle w:val="HTML"/>
        <w:rPr/>
      </w:pPr>
      <w:bookmarkStart w:id="348" w:name="350"/>
      <w:bookmarkEnd w:id="348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Позачергове забезпечення житлом осіб, які </w:t>
        <w:br/>
        <w:t xml:space="preserve">                самостійно переселяються (переселилися) </w:t>
        <w:br/>
        <w:t xml:space="preserve">                на жилу площу близьких родичів </w:t>
        <w:br/>
      </w:r>
    </w:p>
    <w:p>
      <w:pPr>
        <w:pStyle w:val="HTML"/>
        <w:rPr/>
      </w:pPr>
      <w:bookmarkStart w:id="349" w:name="351"/>
      <w:bookmarkEnd w:id="349"/>
      <w:r>
        <w:rPr>
          <w:rFonts w:eastAsia="Courier New"/>
        </w:rPr>
        <w:t xml:space="preserve">     </w:t>
      </w:r>
      <w:r>
        <w:rPr/>
        <w:t xml:space="preserve">Громадяни з числа інвалідів та  пенсіонерів,  які  самостійно </w:t>
        <w:br/>
        <w:t xml:space="preserve">переселяються (переселилися) відповідно до статті 4  цього  Закону </w:t>
        <w:br/>
        <w:t xml:space="preserve">на жилу площу близьких родичів (батьки, діти, онуки, рідні брати і </w:t>
        <w:br/>
        <w:t xml:space="preserve">сестри), мають право на позачергове забезпечення житлом  як  такі, </w:t>
        <w:br/>
        <w:t xml:space="preserve">що  не  мають  житла.  Житлом  вказані  громадяни   забезпечуються </w:t>
        <w:br/>
        <w:t>протягом трьох років.</w:t>
      </w:r>
    </w:p>
    <w:p>
      <w:pPr>
        <w:pStyle w:val="HTML"/>
        <w:rPr/>
      </w:pPr>
      <w:bookmarkStart w:id="350" w:name="352"/>
      <w:bookmarkEnd w:id="350"/>
      <w:r>
        <w:rPr>
          <w:rFonts w:eastAsia="Courier New"/>
        </w:rPr>
        <w:t xml:space="preserve">     </w:t>
      </w:r>
      <w:r>
        <w:rPr/>
        <w:t xml:space="preserve">Вказана пільга може бути використана один раз. </w:t>
        <w:br/>
      </w:r>
    </w:p>
    <w:p>
      <w:pPr>
        <w:pStyle w:val="HTML"/>
        <w:rPr/>
      </w:pPr>
      <w:bookmarkStart w:id="351" w:name="353"/>
      <w:bookmarkEnd w:id="351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Забезпечення житлом осіб, які евакуйовані в 1986 </w:t>
        <w:br/>
        <w:t xml:space="preserve">                році за межі республіки і виявили бажання </w:t>
        <w:br/>
        <w:t xml:space="preserve">                повернутись в Україну </w:t>
        <w:br/>
      </w:r>
    </w:p>
    <w:p>
      <w:pPr>
        <w:pStyle w:val="HTML"/>
        <w:rPr/>
      </w:pPr>
      <w:bookmarkStart w:id="352" w:name="354"/>
      <w:bookmarkEnd w:id="352"/>
      <w:r>
        <w:rPr>
          <w:rFonts w:eastAsia="Courier New"/>
        </w:rPr>
        <w:t xml:space="preserve">     </w:t>
      </w:r>
      <w:r>
        <w:rPr/>
        <w:t xml:space="preserve">Особи, які евакуйовані в  1986  році  за  межі  республіки  і </w:t>
        <w:br/>
        <w:t xml:space="preserve">бажають повернутися в Україну, мають право  переселитися  на  жилу </w:t>
        <w:br/>
        <w:t xml:space="preserve">площу близьких родичів (батьки, діти, онуки, рідні брати і сестри) </w:t>
        <w:br/>
        <w:t xml:space="preserve">з наступним першочерговим забезпеченням  житлом  як  такі,  що  не </w:t>
        <w:br/>
        <w:t xml:space="preserve">мають житла. Громадяни, які не мають на території України близьких </w:t>
        <w:br/>
        <w:t xml:space="preserve">родичів  або не бажають переселятися на їх жилу площу, включаються </w:t>
        <w:br/>
        <w:t xml:space="preserve">місцевими  державними адміністраціями, виконавчими органами рад за </w:t>
        <w:br/>
        <w:t xml:space="preserve">обраним місцем проживання (крім м. Києва та курортних місцевостей) </w:t>
        <w:br/>
        <w:t xml:space="preserve">до   окремих   від  інших  категорій  списків  для  першочергового </w:t>
        <w:br/>
        <w:t>одержання житла.</w:t>
      </w:r>
    </w:p>
    <w:p>
      <w:pPr>
        <w:pStyle w:val="HTML"/>
        <w:rPr/>
      </w:pPr>
      <w:bookmarkStart w:id="353" w:name="355"/>
      <w:bookmarkEnd w:id="353"/>
      <w:r>
        <w:rPr>
          <w:i/>
          <w:iCs/>
        </w:rPr>
        <w:t xml:space="preserve">{  Частина перша статті 34 із змінами, внесеними згідно із Законом </w:t>
        <w:br/>
        <w:t xml:space="preserve">N 231-V ( </w:t>
      </w:r>
      <w:hyperlink r:id="rId307">
        <w:r>
          <w:rPr>
            <w:rStyle w:val="InternetLink"/>
            <w:i/>
            <w:iCs/>
          </w:rPr>
          <w:t>231-16</w:t>
        </w:r>
      </w:hyperlink>
      <w:r>
        <w:rPr>
          <w:i/>
          <w:iCs/>
        </w:rPr>
        <w:t xml:space="preserve"> ) від 05.10.2006 }</w:t>
      </w:r>
    </w:p>
    <w:p>
      <w:pPr>
        <w:pStyle w:val="HTML"/>
        <w:rPr/>
      </w:pPr>
      <w:bookmarkStart w:id="354" w:name="356"/>
      <w:bookmarkEnd w:id="354"/>
      <w:r>
        <w:rPr>
          <w:rFonts w:eastAsia="Courier New"/>
        </w:rPr>
        <w:t xml:space="preserve">     </w:t>
      </w:r>
      <w:r>
        <w:rPr/>
        <w:t xml:space="preserve">Вказана пільга може бути використана один раз. </w:t>
        <w:br/>
      </w:r>
    </w:p>
    <w:p>
      <w:pPr>
        <w:pStyle w:val="HTML"/>
        <w:rPr/>
      </w:pPr>
      <w:bookmarkStart w:id="355" w:name="357"/>
      <w:bookmarkEnd w:id="355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Компенсація громадянам за майно, втрачене </w:t>
        <w:br/>
        <w:t xml:space="preserve">                у зв'язку з евакуацією, відселенням або </w:t>
        <w:br/>
        <w:t xml:space="preserve">                самостійним переселенням </w:t>
        <w:br/>
      </w:r>
    </w:p>
    <w:p>
      <w:pPr>
        <w:pStyle w:val="HTML"/>
        <w:rPr/>
      </w:pPr>
      <w:bookmarkStart w:id="356" w:name="358"/>
      <w:bookmarkEnd w:id="356"/>
      <w:r>
        <w:rPr>
          <w:rFonts w:eastAsia="Courier New"/>
        </w:rPr>
        <w:t xml:space="preserve">     </w:t>
      </w:r>
      <w:r>
        <w:rPr/>
        <w:t xml:space="preserve">Компенсація громадянам за втрачене у  зв'язку  з  евакуацією, </w:t>
        <w:br/>
        <w:t xml:space="preserve">відселенням або самостійним переселенням відповідно  до  статті  4 </w:t>
        <w:br/>
        <w:t>цього Закону майно включає:</w:t>
      </w:r>
    </w:p>
    <w:p>
      <w:pPr>
        <w:pStyle w:val="HTML"/>
        <w:rPr/>
      </w:pPr>
      <w:bookmarkStart w:id="357" w:name="359"/>
      <w:bookmarkEnd w:id="357"/>
      <w:r>
        <w:rPr>
          <w:rFonts w:eastAsia="Courier New"/>
        </w:rPr>
        <w:t xml:space="preserve">     </w:t>
      </w:r>
      <w:r>
        <w:rPr/>
        <w:t xml:space="preserve">1)  грошову  компенсацію  у  повному  розмірі вартості жилих, </w:t>
        <w:br/>
        <w:t xml:space="preserve">дачних,  садових  будинків,  гаражів,  господарських  будівель  та </w:t>
        <w:br/>
        <w:t xml:space="preserve">споруд,  яка  здійснюється  за  цінами,  встановленими  на  момент </w:t>
        <w:br/>
        <w:t>припинення права власності.</w:t>
      </w:r>
    </w:p>
    <w:p>
      <w:pPr>
        <w:pStyle w:val="HTML"/>
        <w:rPr/>
      </w:pPr>
      <w:bookmarkStart w:id="358" w:name="360"/>
      <w:bookmarkEnd w:id="358"/>
      <w:r>
        <w:rPr>
          <w:rFonts w:eastAsia="Courier New"/>
        </w:rPr>
        <w:t xml:space="preserve">     </w:t>
      </w:r>
      <w:r>
        <w:rPr/>
        <w:t xml:space="preserve">Компенсація за   майно,  зазначене  в  абзаці  першому  цього </w:t>
        <w:br/>
        <w:t xml:space="preserve">пункту,  виплачена  у  період  1992-1996  років,  за   зверненнями </w:t>
        <w:br/>
        <w:t xml:space="preserve">громадян,  яким  вона  була  виплачена,  або  спадкоємців підлягає </w:t>
        <w:br/>
        <w:t xml:space="preserve">перерахунку  з  врахуванням  отриманої   компенсації   в   розмірі </w:t>
        <w:br/>
        <w:t xml:space="preserve">вартості,  що  склалася  на  період введення національної грошової </w:t>
        <w:br/>
        <w:t xml:space="preserve">одиниці України.  Виплату здійснити протягом 5 років,  з  1  січня </w:t>
        <w:br/>
        <w:t xml:space="preserve">2003  року до 31 грудня 2007 року; { Пункт 1 частини першої статті </w:t>
        <w:br/>
        <w:t xml:space="preserve">35  в  редакції  Законів  N  </w:t>
      </w:r>
      <w:hyperlink r:id="rId308">
        <w:r>
          <w:rPr>
            <w:rStyle w:val="InternetLink"/>
          </w:rPr>
          <w:t>230/96-ВР</w:t>
        </w:r>
      </w:hyperlink>
      <w:r>
        <w:rPr/>
        <w:t xml:space="preserve">  від  06.06.96,  N 3054-III </w:t>
        <w:br/>
        <w:t xml:space="preserve">( </w:t>
      </w:r>
      <w:hyperlink r:id="rId309">
        <w:r>
          <w:rPr>
            <w:rStyle w:val="InternetLink"/>
          </w:rPr>
          <w:t>3054-14</w:t>
        </w:r>
      </w:hyperlink>
      <w:r>
        <w:rPr/>
        <w:t xml:space="preserve"> ) від 07.02.2002 }</w:t>
      </w:r>
    </w:p>
    <w:p>
      <w:pPr>
        <w:pStyle w:val="HTML"/>
        <w:rPr/>
      </w:pPr>
      <w:bookmarkStart w:id="359" w:name="361"/>
      <w:bookmarkEnd w:id="359"/>
      <w:r>
        <w:rPr>
          <w:rFonts w:eastAsia="Courier New"/>
        </w:rPr>
        <w:t xml:space="preserve">     </w:t>
      </w:r>
      <w:r>
        <w:rPr/>
        <w:t xml:space="preserve">2)  вартість  сільськогосподарських  тварин,  що   підлягають </w:t>
        <w:br/>
        <w:t xml:space="preserve">вимушеному забою з причини підвищеного радіоактивного забруднення, </w:t>
        <w:br/>
        <w:t xml:space="preserve">яка відшкодовується  органами  державного  страхування  в  повному </w:t>
        <w:br/>
        <w:t>розмірі за страховими документами;</w:t>
      </w:r>
    </w:p>
    <w:p>
      <w:pPr>
        <w:pStyle w:val="HTML"/>
        <w:rPr/>
      </w:pPr>
      <w:bookmarkStart w:id="360" w:name="362"/>
      <w:bookmarkEnd w:id="360"/>
      <w:r>
        <w:rPr>
          <w:rFonts w:eastAsia="Courier New"/>
        </w:rPr>
        <w:t xml:space="preserve">     </w:t>
      </w:r>
      <w:r>
        <w:rPr/>
        <w:t xml:space="preserve">3)    вартість    плодоягідних    насаджень,    посівів    та </w:t>
        <w:br/>
        <w:t xml:space="preserve">незастрахованих  сільськогосподарських  тварин  за   затвердженими </w:t>
        <w:br/>
        <w:t>Кабінетом Міністрів України розцінками;</w:t>
      </w:r>
    </w:p>
    <w:p>
      <w:pPr>
        <w:pStyle w:val="HTML"/>
        <w:rPr/>
      </w:pPr>
      <w:bookmarkStart w:id="361" w:name="363"/>
      <w:bookmarkEnd w:id="361"/>
      <w:r>
        <w:rPr>
          <w:rFonts w:eastAsia="Courier New"/>
        </w:rPr>
        <w:t xml:space="preserve">     </w:t>
      </w:r>
      <w:r>
        <w:rPr/>
        <w:t xml:space="preserve">4) вартість домашнього майна, яке за ступенем  радіоактивного </w:t>
        <w:br/>
        <w:t xml:space="preserve">забруднення не може бути перевезено на нове місце  проживання,  за </w:t>
        <w:br/>
        <w:t xml:space="preserve">фактичною вартістю з урахуванням зносу, яка визначається комісіями </w:t>
        <w:br/>
        <w:t xml:space="preserve">відповідних  рад;  {  Пункт 4 частини першої статті 35 із змінами, </w:t>
        <w:br/>
        <w:t xml:space="preserve">внесеними згідно із Законом N 231-V ( </w:t>
      </w:r>
      <w:hyperlink r:id="rId310">
        <w:r>
          <w:rPr>
            <w:rStyle w:val="InternetLink"/>
          </w:rPr>
          <w:t>231-16</w:t>
        </w:r>
      </w:hyperlink>
      <w:r>
        <w:rPr/>
        <w:t xml:space="preserve"> ) від 05.10.2006 } </w:t>
        <w:br/>
        <w:t xml:space="preserve"> </w:t>
        <w:br/>
      </w:r>
    </w:p>
    <w:p>
      <w:pPr>
        <w:pStyle w:val="HTML"/>
        <w:rPr/>
      </w:pPr>
      <w:bookmarkStart w:id="362" w:name="364"/>
      <w:bookmarkEnd w:id="36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5  частини  першої  статті 35 виключено на підставі </w:t>
        <w:br/>
        <w:t xml:space="preserve">Закону  N  107-VI  (  </w:t>
      </w:r>
      <w:hyperlink r:id="rId311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)  від  28.12.2007  - 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312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363" w:name="365"/>
      <w:bookmarkEnd w:id="36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6  частини  першої  статті 35 виключено на підставі </w:t>
        <w:br/>
        <w:t xml:space="preserve">Закону  N  107-VI  (  </w:t>
      </w:r>
      <w:hyperlink r:id="rId313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)  від  28.12.2007  - 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314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364" w:name="366"/>
      <w:bookmarkEnd w:id="364"/>
      <w:r>
        <w:rPr>
          <w:rFonts w:eastAsia="Courier New"/>
        </w:rPr>
        <w:t xml:space="preserve">     </w:t>
      </w:r>
      <w:r>
        <w:rPr/>
        <w:t xml:space="preserve">Громадяни, які до введення в дію цього Закону одержали кредит </w:t>
        <w:br/>
        <w:t xml:space="preserve">на будівництво житла,  дач,  гаражів  на  забруднених  територіях, </w:t>
        <w:br/>
        <w:t>звільняються від сплати процентів за користування позикою.</w:t>
      </w:r>
    </w:p>
    <w:p>
      <w:pPr>
        <w:pStyle w:val="HTML"/>
        <w:rPr/>
      </w:pPr>
      <w:bookmarkStart w:id="365" w:name="367"/>
      <w:bookmarkEnd w:id="365"/>
      <w:r>
        <w:rPr>
          <w:rFonts w:eastAsia="Courier New"/>
        </w:rPr>
        <w:t xml:space="preserve">     </w:t>
      </w:r>
      <w:r>
        <w:rPr/>
        <w:t xml:space="preserve">Громадяни,  евакуйовані із зони відчуження, відселені із зони </w:t>
        <w:br/>
        <w:t xml:space="preserve">безумовного (обов'язкового) або зони  гарантованого  добровільного </w:t>
        <w:br/>
        <w:t xml:space="preserve">відселення,  а  також  громадяни,  що  самостійно  переселилися  з </w:t>
        <w:br/>
        <w:t xml:space="preserve">територій,  які зазнали радіоактивного забруднення і які на момент </w:t>
        <w:br/>
        <w:t xml:space="preserve">евакуації,  відселення  або  самостійного переселення були членами </w:t>
        <w:br/>
        <w:t xml:space="preserve">колективних або інших сільськогосподарських підприємств,  а  також </w:t>
        <w:br/>
        <w:t xml:space="preserve">пенсіонери  з  їх  числа,  що  до  набрання  чинності  цим Законом </w:t>
        <w:br/>
        <w:t xml:space="preserve">проживали  у  сільській  місцевості,  мають  право  на   отримання </w:t>
        <w:br/>
        <w:t xml:space="preserve">земельної  частки  (паю)  за  новим  місцем роботи (проживання) із </w:t>
        <w:br/>
        <w:t xml:space="preserve">земель  запасу  та  резервного  фонду  в  розмірі  та  в  порядку, </w:t>
        <w:br/>
        <w:t xml:space="preserve">визначених  законодавством. { Статтю 35 доповнено частиною третьою </w:t>
        <w:br/>
        <w:t xml:space="preserve">згідно із Законом N 2399-III ( </w:t>
      </w:r>
      <w:hyperlink r:id="rId315">
        <w:r>
          <w:rPr>
            <w:rStyle w:val="InternetLink"/>
          </w:rPr>
          <w:t>2399-14</w:t>
        </w:r>
      </w:hyperlink>
      <w:r>
        <w:rPr/>
        <w:t xml:space="preserve"> ) від 26.04.2001 } </w:t>
        <w:br/>
        <w:t xml:space="preserve"> </w:t>
        <w:br/>
      </w:r>
    </w:p>
    <w:p>
      <w:pPr>
        <w:pStyle w:val="HTML"/>
        <w:rPr/>
      </w:pPr>
      <w:bookmarkStart w:id="366" w:name="368"/>
      <w:bookmarkEnd w:id="36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четверту  статті  35 виключено на підставі Закону </w:t>
        <w:br/>
        <w:t xml:space="preserve">N   107-VI   (   </w:t>
      </w:r>
      <w:hyperlink r:id="rId316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317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367" w:name="369"/>
      <w:bookmarkEnd w:id="367"/>
      <w:r>
        <w:rPr>
          <w:rFonts w:eastAsia="Courier New"/>
        </w:rPr>
        <w:t xml:space="preserve">     </w:t>
      </w:r>
      <w:r>
        <w:rPr/>
        <w:t xml:space="preserve">Компенсації, передбачені цією статтею, надаються один раз. </w:t>
        <w:br/>
      </w:r>
    </w:p>
    <w:p>
      <w:pPr>
        <w:pStyle w:val="HTML"/>
        <w:rPr/>
      </w:pPr>
      <w:bookmarkStart w:id="368" w:name="370"/>
      <w:bookmarkEnd w:id="368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Компенсації та пільги громадянам, які евакуйовані, </w:t>
        <w:br/>
        <w:t xml:space="preserve">                відселені  (відселяються) або  самостійно </w:t>
        <w:br/>
        <w:t xml:space="preserve">                переселилися (переселяються) на нове місце </w:t>
        <w:br/>
        <w:t xml:space="preserve">                проживання </w:t>
        <w:br/>
      </w:r>
    </w:p>
    <w:p>
      <w:pPr>
        <w:pStyle w:val="HTML"/>
        <w:rPr/>
      </w:pPr>
      <w:bookmarkStart w:id="369" w:name="371"/>
      <w:bookmarkEnd w:id="369"/>
      <w:r>
        <w:rPr>
          <w:rFonts w:eastAsia="Courier New"/>
        </w:rPr>
        <w:t xml:space="preserve">     </w:t>
      </w:r>
      <w:r>
        <w:rPr/>
        <w:t xml:space="preserve">Громадянам, які  евакуйовані,  відселені  (відселяються)  або </w:t>
        <w:br/>
        <w:t xml:space="preserve">самостійно  переселилися  (переселяються)  відповідно  до статті 4 </w:t>
        <w:br/>
        <w:t xml:space="preserve">цього  Закону на нове місце проживання, надаються такі компенсації </w:t>
        <w:br/>
        <w:t>та пільги:</w:t>
      </w:r>
    </w:p>
    <w:p>
      <w:pPr>
        <w:pStyle w:val="HTML"/>
        <w:rPr/>
      </w:pPr>
      <w:bookmarkStart w:id="370" w:name="372"/>
      <w:bookmarkEnd w:id="370"/>
      <w:r>
        <w:rPr>
          <w:rFonts w:eastAsia="Courier New"/>
        </w:rPr>
        <w:t xml:space="preserve">     </w:t>
      </w:r>
      <w:r>
        <w:rPr/>
        <w:t xml:space="preserve">1)   виплата  одноразової  допомоги  в  порядку  та  розмірі, </w:t>
        <w:br/>
        <w:t xml:space="preserve">встановлених  Кабінетом  Міністрів України на кожного члена сім'ї; </w:t>
        <w:br/>
        <w:t xml:space="preserve">{ Пункт 1 частини першої статті 36 в редакції Закону N </w:t>
      </w:r>
      <w:hyperlink r:id="rId318">
        <w:r>
          <w:rPr>
            <w:rStyle w:val="InternetLink"/>
          </w:rPr>
          <w:t>2532-12</w:t>
        </w:r>
      </w:hyperlink>
      <w:r>
        <w:rPr/>
        <w:t xml:space="preserve"> від </w:t>
        <w:br/>
        <w:t xml:space="preserve">01.07.92;  із  змінами,  внесеними  згідно  із  Законом  N  107-VI </w:t>
        <w:br/>
        <w:t xml:space="preserve">(  </w:t>
      </w:r>
      <w:hyperlink r:id="rId319">
        <w:r>
          <w:rPr>
            <w:rStyle w:val="InternetLink"/>
          </w:rPr>
          <w:t>107-17</w:t>
        </w:r>
      </w:hyperlink>
      <w:r>
        <w:rPr/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320">
        <w:r>
          <w:rPr>
            <w:rStyle w:val="InternetLink"/>
          </w:rPr>
          <w:t>v010p710-08</w:t>
        </w:r>
      </w:hyperlink>
      <w:r>
        <w:rPr/>
        <w:t xml:space="preserve"> ) від </w:t>
        <w:br/>
        <w:t>22.05.2008 }</w:t>
      </w:r>
    </w:p>
    <w:p>
      <w:pPr>
        <w:pStyle w:val="HTML"/>
        <w:rPr/>
      </w:pPr>
      <w:bookmarkStart w:id="371" w:name="373"/>
      <w:bookmarkEnd w:id="371"/>
      <w:r>
        <w:rPr>
          <w:i/>
          <w:iCs/>
        </w:rPr>
        <w:t xml:space="preserve">{ Щодо дії пункту 1 частини першої статті 36 додатково див. Закони </w:t>
        <w:br/>
        <w:t xml:space="preserve">N  3235-IV  (  </w:t>
      </w:r>
      <w:hyperlink r:id="rId321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 )  від  20.12.2005, N 489-V ( </w:t>
      </w:r>
      <w:hyperlink r:id="rId322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</w:t>
        <w:br/>
        <w:t xml:space="preserve">19.12.2006,    Рішення    Конституційного    Суду    N   6-рп/2007 </w:t>
        <w:br/>
        <w:t xml:space="preserve">( </w:t>
      </w:r>
      <w:hyperlink r:id="rId323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09.07.2007 }</w:t>
      </w:r>
    </w:p>
    <w:p>
      <w:pPr>
        <w:pStyle w:val="HTML"/>
        <w:rPr/>
      </w:pPr>
      <w:bookmarkStart w:id="372" w:name="374"/>
      <w:bookmarkEnd w:id="372"/>
      <w:r>
        <w:rPr>
          <w:rFonts w:eastAsia="Courier New"/>
        </w:rPr>
        <w:t xml:space="preserve">     </w:t>
      </w:r>
      <w:r>
        <w:rPr/>
        <w:t xml:space="preserve">2) оплата  вартості  проїзду,  витрат  на  перевезення  майна </w:t>
        <w:br/>
        <w:t xml:space="preserve">залізничним, водним  або  автомобільним  транспортом  за  нормами, </w:t>
        <w:br/>
        <w:t xml:space="preserve">встановленими   обласною   державною  адміністрацією;  {  Пункт  2 </w:t>
        <w:br/>
        <w:t xml:space="preserve">частини  першої   статті  36   в  редакції  Закону  N </w:t>
      </w:r>
      <w:hyperlink r:id="rId324">
        <w:r>
          <w:rPr>
            <w:rStyle w:val="InternetLink"/>
          </w:rPr>
          <w:t>2532-12</w:t>
        </w:r>
      </w:hyperlink>
      <w:r>
        <w:rPr/>
        <w:t xml:space="preserve">  від </w:t>
        <w:br/>
        <w:t>01.07.92 }</w:t>
      </w:r>
    </w:p>
    <w:p>
      <w:pPr>
        <w:pStyle w:val="HTML"/>
        <w:rPr/>
      </w:pPr>
      <w:bookmarkStart w:id="373" w:name="375"/>
      <w:bookmarkEnd w:id="373"/>
      <w:r>
        <w:rPr>
          <w:rFonts w:eastAsia="Courier New"/>
        </w:rPr>
        <w:t xml:space="preserve">     </w:t>
      </w:r>
      <w:r>
        <w:rPr/>
        <w:t xml:space="preserve">3) збереження середньої заробітної  плати  за  дні  зборів  у </w:t>
        <w:br/>
        <w:t xml:space="preserve">дорогу і влаштування на новому місці проживання, але не більше  14 </w:t>
        <w:br/>
        <w:t xml:space="preserve">робочих днів, а також за час  перебування  у  дорозі   виходячи  з </w:t>
        <w:br/>
        <w:t>середньомісячного заробітку за попереднім місцем роботи;</w:t>
      </w:r>
    </w:p>
    <w:p>
      <w:pPr>
        <w:pStyle w:val="HTML"/>
        <w:rPr/>
      </w:pPr>
      <w:bookmarkStart w:id="374" w:name="376"/>
      <w:bookmarkEnd w:id="374"/>
      <w:r>
        <w:rPr>
          <w:rFonts w:eastAsia="Courier New"/>
        </w:rPr>
        <w:t xml:space="preserve">     </w:t>
      </w:r>
      <w:r>
        <w:rPr/>
        <w:t xml:space="preserve">4) оплата витрат, пов'язаних з  переїздом,  яка  здійснюється </w:t>
        <w:br/>
        <w:t xml:space="preserve">місцевими  Радами  народних  депутатів  за    попереднім    місцем </w:t>
        <w:br/>
        <w:t xml:space="preserve">проживання за рахунок коштів, виділених  на  ліквідацію  наслідків </w:t>
        <w:br/>
        <w:t xml:space="preserve">Чорнобильської катастрофи; </w:t>
        <w:br/>
        <w:t xml:space="preserve"> </w:t>
        <w:br/>
      </w:r>
    </w:p>
    <w:p>
      <w:pPr>
        <w:pStyle w:val="HTML"/>
        <w:rPr/>
      </w:pPr>
      <w:bookmarkStart w:id="375" w:name="377"/>
      <w:bookmarkEnd w:id="37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5  частини  першої  статті 36 виключено на підставі </w:t>
        <w:br/>
        <w:t xml:space="preserve">Закону  N  107-VI  (  </w:t>
      </w:r>
      <w:hyperlink r:id="rId325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)  від  28.12.2007  - 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326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376" w:name="378"/>
      <w:bookmarkEnd w:id="376"/>
      <w:r>
        <w:rPr>
          <w:rFonts w:eastAsia="Courier New"/>
        </w:rPr>
        <w:t xml:space="preserve">     </w:t>
      </w:r>
      <w:r>
        <w:rPr/>
        <w:t xml:space="preserve">6)  першочергове  влаштування  на роботу місцевими державними </w:t>
        <w:br/>
        <w:t xml:space="preserve">адміністраціями,   виконавчими   органами   рад,   підприємствами, </w:t>
        <w:br/>
        <w:t xml:space="preserve">установами, організаціями за новим місцем проживання з урахуванням </w:t>
        <w:br/>
        <w:t xml:space="preserve">професії,  спеціальності, кваліфікації. У разі неможливості такого </w:t>
        <w:br/>
        <w:t xml:space="preserve">працевлаштування  громадянам  гарантується  надання іншої роботи з </w:t>
        <w:br/>
        <w:t xml:space="preserve">урахуванням  їх  побажань  і  громадських  потреб  або  можливості </w:t>
        <w:br/>
        <w:t xml:space="preserve">навчання  нових  професій  (спеціальностей)  із  збереженням  їм у </w:t>
        <w:br/>
        <w:t xml:space="preserve">встановленому  порядку  середньої  заробітної плати на весь період </w:t>
        <w:br/>
        <w:t xml:space="preserve">перепідготовки, але не більше одного року. { Абзац перший пункту 6 </w:t>
        <w:br/>
        <w:t xml:space="preserve">частини  першої  статті 36 із змінами, внесеними згідно із Законом </w:t>
        <w:br/>
        <w:t xml:space="preserve">N 231-V ( </w:t>
      </w:r>
      <w:hyperlink r:id="rId327">
        <w:r>
          <w:rPr>
            <w:rStyle w:val="InternetLink"/>
          </w:rPr>
          <w:t>231-16</w:t>
        </w:r>
      </w:hyperlink>
      <w:r>
        <w:rPr/>
        <w:t xml:space="preserve"> ) від 05.10.2006 }</w:t>
      </w:r>
    </w:p>
    <w:p>
      <w:pPr>
        <w:pStyle w:val="HTML"/>
        <w:rPr/>
      </w:pPr>
      <w:bookmarkStart w:id="377" w:name="379"/>
      <w:bookmarkEnd w:id="377"/>
      <w:r>
        <w:rPr>
          <w:rFonts w:eastAsia="Courier New"/>
        </w:rPr>
        <w:t xml:space="preserve">     </w:t>
      </w:r>
      <w:r>
        <w:rPr/>
        <w:t xml:space="preserve">За громадянами, які працювали на  забруднених  територіях  до </w:t>
        <w:br/>
        <w:t xml:space="preserve">відселення або самостійного  переселення,  зберігається  за  новим </w:t>
        <w:br/>
        <w:t xml:space="preserve">місцем роботи безперервний стаж,  стаж  роботи  за  спеціальністю, </w:t>
        <w:br/>
        <w:t xml:space="preserve">присвоєна їм  кваліфікація  та  звання  в  порядку  і  на  умовах, </w:t>
        <w:br/>
        <w:t>визначених законодавством;</w:t>
      </w:r>
    </w:p>
    <w:p>
      <w:pPr>
        <w:pStyle w:val="HTML"/>
        <w:rPr/>
      </w:pPr>
      <w:bookmarkStart w:id="378" w:name="380"/>
      <w:bookmarkEnd w:id="378"/>
      <w:r>
        <w:rPr>
          <w:rFonts w:eastAsia="Courier New"/>
        </w:rPr>
        <w:t xml:space="preserve">     </w:t>
      </w:r>
      <w:r>
        <w:rPr/>
        <w:t xml:space="preserve">7)  позачергове  придбання  товарів,   за    які    виплачено </w:t>
        <w:br/>
        <w:t>компенсацію відповідно до пункту 4 статті 35 цього Закону;</w:t>
      </w:r>
    </w:p>
    <w:p>
      <w:pPr>
        <w:pStyle w:val="HTML"/>
        <w:rPr/>
      </w:pPr>
      <w:bookmarkStart w:id="379" w:name="381"/>
      <w:bookmarkEnd w:id="379"/>
      <w:r>
        <w:rPr>
          <w:rFonts w:eastAsia="Courier New"/>
        </w:rPr>
        <w:t xml:space="preserve">     </w:t>
      </w:r>
      <w:r>
        <w:rPr/>
        <w:t xml:space="preserve">8) звільнення від  сплати  протягом  трьох  років  податку  з </w:t>
        <w:br/>
        <w:t xml:space="preserve">власників транспортних  засобів,  а  також  звільнення  осіб,  які </w:t>
        <w:br/>
        <w:t xml:space="preserve">відселилися  або  самостійно  переселилися  в  сільські   населені </w:t>
        <w:br/>
        <w:t xml:space="preserve">пункти,  на  такий  же  строк  від  сплати   податку з будівель. </w:t>
        <w:br/>
        <w:t xml:space="preserve">{ Пункт 8 частини першої статті 36 із змінами, внесеними згідно із </w:t>
        <w:br/>
        <w:t xml:space="preserve">Законом N </w:t>
      </w:r>
      <w:hyperlink r:id="rId328">
        <w:r>
          <w:rPr>
            <w:rStyle w:val="InternetLink"/>
          </w:rPr>
          <w:t>3180-12</w:t>
        </w:r>
      </w:hyperlink>
      <w:r>
        <w:rPr/>
        <w:t xml:space="preserve"> від 05.05.93 }</w:t>
      </w:r>
    </w:p>
    <w:p>
      <w:pPr>
        <w:pStyle w:val="HTML"/>
        <w:rPr/>
      </w:pPr>
      <w:bookmarkStart w:id="380" w:name="382"/>
      <w:bookmarkEnd w:id="380"/>
      <w:r>
        <w:rPr>
          <w:rFonts w:eastAsia="Courier New"/>
        </w:rPr>
        <w:t xml:space="preserve">     </w:t>
      </w:r>
      <w:r>
        <w:rPr/>
        <w:t xml:space="preserve">Компенсації та пільги, передбачені  цією  статтею,  надаються </w:t>
        <w:br/>
        <w:t xml:space="preserve">один раз. </w:t>
        <w:br/>
      </w:r>
    </w:p>
    <w:p>
      <w:pPr>
        <w:pStyle w:val="HTML"/>
        <w:rPr/>
      </w:pPr>
      <w:bookmarkStart w:id="381" w:name="383"/>
      <w:bookmarkEnd w:id="381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Компенсації громадянам, які проживають на </w:t>
        <w:br/>
        <w:t xml:space="preserve">                територіях радіоактивного забруднення </w:t>
        <w:br/>
      </w:r>
    </w:p>
    <w:p>
      <w:pPr>
        <w:pStyle w:val="HTML"/>
        <w:rPr/>
      </w:pPr>
      <w:bookmarkStart w:id="382" w:name="384"/>
      <w:bookmarkEnd w:id="382"/>
      <w:r>
        <w:rPr>
          <w:rFonts w:eastAsia="Courier New"/>
        </w:rPr>
        <w:t xml:space="preserve">     </w:t>
      </w:r>
      <w:r>
        <w:rPr/>
        <w:t xml:space="preserve">Громадянам,   які  проживають  на  територіях  радіоактивного </w:t>
        <w:br/>
        <w:t xml:space="preserve">забруднення,  виплачується  щомісячна грошова допомога у зв'язку з </w:t>
        <w:br/>
        <w:t xml:space="preserve">обмеженням споживання продуктів харчування  місцевого  виробництва </w:t>
        <w:br/>
        <w:t xml:space="preserve">та  особистого  підсобного  господарства  в  порядку  та розмірах, </w:t>
        <w:br/>
        <w:t xml:space="preserve">встановлених Кабінетом Міністрів України. </w:t>
        <w:br/>
      </w:r>
    </w:p>
    <w:p>
      <w:pPr>
        <w:pStyle w:val="HTML"/>
        <w:rPr/>
      </w:pPr>
      <w:bookmarkStart w:id="383" w:name="385"/>
      <w:bookmarkEnd w:id="383"/>
      <w:r>
        <w:rPr>
          <w:rFonts w:eastAsia="Courier New"/>
        </w:rPr>
        <w:t xml:space="preserve">     </w:t>
      </w:r>
      <w:r>
        <w:rPr/>
        <w:t xml:space="preserve">Перелік населених   пунктів,   жителям   яких    виплачується </w:t>
        <w:br/>
        <w:t xml:space="preserve">щомісячна  грошова  допомога,  затверджується  Кабінетом Міністрів </w:t>
        <w:br/>
        <w:t xml:space="preserve">України. </w:t>
        <w:br/>
      </w:r>
    </w:p>
    <w:p>
      <w:pPr>
        <w:pStyle w:val="HTML"/>
        <w:rPr/>
      </w:pPr>
      <w:bookmarkStart w:id="384" w:name="386"/>
      <w:bookmarkEnd w:id="384"/>
      <w:r>
        <w:rPr>
          <w:rFonts w:eastAsia="Courier New"/>
        </w:rPr>
        <w:t xml:space="preserve">     </w:t>
      </w:r>
      <w:r>
        <w:rPr/>
        <w:t xml:space="preserve">Ця допомога  виплачується   щомісячно   органами   праці   та </w:t>
        <w:br/>
        <w:t xml:space="preserve">соціального захисту населення за місцем реєстрації. Виплата за два </w:t>
        <w:br/>
        <w:t>і більше місяців забороняється.</w:t>
      </w:r>
    </w:p>
    <w:p>
      <w:pPr>
        <w:pStyle w:val="HTML"/>
        <w:rPr/>
      </w:pPr>
      <w:bookmarkStart w:id="385" w:name="387"/>
      <w:bookmarkEnd w:id="385"/>
      <w:r>
        <w:rPr>
          <w:i/>
          <w:iCs/>
        </w:rPr>
        <w:t xml:space="preserve">{  Текст  статті  37  із  змінами,  внесеними  згідно  із Законами </w:t>
        <w:br/>
        <w:t xml:space="preserve">N  </w:t>
      </w:r>
      <w:hyperlink r:id="rId329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 від  01.07.92,  N  231-V  ( </w:t>
      </w:r>
      <w:hyperlink r:id="rId330">
        <w:r>
          <w:rPr>
            <w:rStyle w:val="InternetLink"/>
            <w:i/>
            <w:iCs/>
          </w:rPr>
          <w:t>231-16</w:t>
        </w:r>
      </w:hyperlink>
      <w:r>
        <w:rPr>
          <w:i/>
          <w:iCs/>
        </w:rPr>
        <w:t xml:space="preserve"> ) від 05.10.2006; в </w:t>
        <w:br/>
        <w:t xml:space="preserve">редакції Закону N 107-VI ( </w:t>
      </w:r>
      <w:hyperlink r:id="rId331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332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{  Щодо  дії  тексту  статті  37  додатково  див. Закони N 3235-IV </w:t>
        <w:br/>
        <w:t xml:space="preserve">(  </w:t>
      </w:r>
      <w:hyperlink r:id="rId333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 )  від  20.12.2005, N 489-V ( </w:t>
      </w:r>
      <w:hyperlink r:id="rId334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, </w:t>
        <w:br/>
        <w:t xml:space="preserve">Рішення  Конституційного  Суду  N  6-рп/2007  (  </w:t>
      </w:r>
      <w:hyperlink r:id="rId335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</w:t>
        <w:br/>
        <w:t xml:space="preserve">09.07.2007 } </w:t>
        <w:br/>
      </w:r>
    </w:p>
    <w:p>
      <w:pPr>
        <w:pStyle w:val="HTML"/>
        <w:rPr/>
      </w:pPr>
      <w:bookmarkStart w:id="386" w:name="388"/>
      <w:bookmarkEnd w:id="386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Бронювання жилого приміщення за особами, які </w:t>
        <w:br/>
        <w:t xml:space="preserve">                направлені або приїхали за вільним наймом чи </w:t>
        <w:br/>
        <w:t xml:space="preserve">                за контрактом на роботу в зони відчуження, </w:t>
        <w:br/>
        <w:t xml:space="preserve">                безумовного (обов'язкового) та гарантованого </w:t>
        <w:br/>
        <w:t xml:space="preserve">                добровільного відселення </w:t>
        <w:br/>
      </w:r>
    </w:p>
    <w:p>
      <w:pPr>
        <w:pStyle w:val="HTML"/>
        <w:rPr/>
      </w:pPr>
      <w:bookmarkStart w:id="387" w:name="389"/>
      <w:bookmarkEnd w:id="387"/>
      <w:r>
        <w:rPr>
          <w:rFonts w:eastAsia="Courier New"/>
        </w:rPr>
        <w:t xml:space="preserve">     </w:t>
      </w:r>
      <w:r>
        <w:rPr/>
        <w:t xml:space="preserve">Особи, які  направлені або  приїхали  за  вільним  наймом  на </w:t>
        <w:br/>
        <w:t xml:space="preserve">роботу  в  зони  відчуження,  безумовного    (обов'язкового)    та </w:t>
        <w:br/>
        <w:t xml:space="preserve">гарантованого   добровільного   відселення,  а  також  особи,  які </w:t>
        <w:br/>
        <w:t xml:space="preserve">працюють на територіях радіоактивного забруднення  за  контрактом, </w:t>
        <w:br/>
        <w:t xml:space="preserve">мають право на бронювання жилого приміщення за  попереднім  місцем </w:t>
        <w:br/>
        <w:t xml:space="preserve">проживання на весь час роботи в зазначених зонах. </w:t>
        <w:br/>
      </w:r>
    </w:p>
    <w:p>
      <w:pPr>
        <w:pStyle w:val="HTML"/>
        <w:rPr>
          <w:b/>
          <w:b/>
          <w:bCs/>
        </w:rPr>
      </w:pPr>
      <w:bookmarkStart w:id="388" w:name="390"/>
      <w:bookmarkEnd w:id="388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 о з д і л VII </w:t>
        <w:br/>
      </w:r>
    </w:p>
    <w:p>
      <w:pPr>
        <w:pStyle w:val="HTML"/>
        <w:rPr/>
      </w:pPr>
      <w:bookmarkStart w:id="389" w:name="391"/>
      <w:bookmarkEnd w:id="389"/>
      <w:r>
        <w:rPr>
          <w:rFonts w:eastAsia="Courier New"/>
        </w:rPr>
        <w:t xml:space="preserve">     </w:t>
      </w:r>
      <w:r>
        <w:rPr/>
        <w:t xml:space="preserve">ОСОБЛИВОСТІ РЕГУЛЮВАННЯ ПРАЦІ ГРОМАДЯН, ЯКІ ПРАЦЮЮТЬ НА </w:t>
        <w:br/>
        <w:t xml:space="preserve">              ТЕРИТОРІЯХ РАДІОАКТИВНОГО ЗАБРУДНЕННЯ </w:t>
        <w:br/>
      </w:r>
    </w:p>
    <w:p>
      <w:pPr>
        <w:pStyle w:val="HTML"/>
        <w:rPr/>
      </w:pPr>
      <w:bookmarkStart w:id="390" w:name="392"/>
      <w:bookmarkEnd w:id="390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 Доплата громадянам, які працюють на територіях </w:t>
        <w:br/>
        <w:t xml:space="preserve">                 радіоактивного забруднення </w:t>
        <w:br/>
      </w:r>
    </w:p>
    <w:p>
      <w:pPr>
        <w:pStyle w:val="HTML"/>
        <w:rPr/>
      </w:pPr>
      <w:bookmarkStart w:id="391" w:name="393"/>
      <w:bookmarkEnd w:id="391"/>
      <w:r>
        <w:rPr>
          <w:rFonts w:eastAsia="Courier New"/>
        </w:rPr>
        <w:t xml:space="preserve">     </w:t>
      </w:r>
      <w:r>
        <w:rPr/>
        <w:t xml:space="preserve">Громадянам,   які   працюють   на  територіях  радіоактивного </w:t>
        <w:br/>
        <w:t xml:space="preserve">забруднення,   провадиться   доплата   в   порядку   та  розмірах, </w:t>
        <w:br/>
        <w:t xml:space="preserve">встановлених Кабінетом Міністрів України. { Частини першу та другу </w:t>
        <w:br/>
        <w:t xml:space="preserve">статті  39  замінено  однією  частиною  згідно із Законом N 107-VI </w:t>
        <w:br/>
        <w:t xml:space="preserve">(  </w:t>
      </w:r>
      <w:hyperlink r:id="rId336">
        <w:r>
          <w:rPr>
            <w:rStyle w:val="InternetLink"/>
          </w:rPr>
          <w:t>107-17</w:t>
        </w:r>
      </w:hyperlink>
      <w:r>
        <w:rPr/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337">
        <w:r>
          <w:rPr>
            <w:rStyle w:val="InternetLink"/>
          </w:rPr>
          <w:t>v010p710-08</w:t>
        </w:r>
      </w:hyperlink>
      <w:r>
        <w:rPr/>
        <w:t xml:space="preserve"> ) від </w:t>
        <w:br/>
        <w:t>22.05.2008 }</w:t>
      </w:r>
    </w:p>
    <w:p>
      <w:pPr>
        <w:pStyle w:val="HTML"/>
        <w:rPr/>
      </w:pPr>
      <w:bookmarkStart w:id="392" w:name="394"/>
      <w:bookmarkEnd w:id="392"/>
      <w:r>
        <w:rPr>
          <w:i/>
          <w:iCs/>
        </w:rPr>
        <w:t xml:space="preserve">{ Щодо дії частин першої та другої статті 39 додатково див. Закони </w:t>
        <w:br/>
        <w:t xml:space="preserve">N  3235-IV  (  </w:t>
      </w:r>
      <w:hyperlink r:id="rId338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 )  від  20.12.2005, N 489-V ( </w:t>
      </w:r>
      <w:hyperlink r:id="rId339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</w:t>
        <w:br/>
        <w:t xml:space="preserve">19.12.2006,    Рішення    Конституційного    Суду    N   6-рп/2007 </w:t>
        <w:br/>
        <w:t xml:space="preserve">( </w:t>
      </w:r>
      <w:hyperlink r:id="rId340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09.07.2007 }</w:t>
      </w:r>
    </w:p>
    <w:p>
      <w:pPr>
        <w:pStyle w:val="HTML"/>
        <w:rPr/>
      </w:pPr>
      <w:bookmarkStart w:id="393" w:name="395"/>
      <w:bookmarkEnd w:id="393"/>
      <w:r>
        <w:rPr>
          <w:rFonts w:eastAsia="Courier New"/>
        </w:rPr>
        <w:t xml:space="preserve">     </w:t>
      </w:r>
      <w:r>
        <w:rPr/>
        <w:t xml:space="preserve">Громадянам, які  працюють  у зоні відчуження,  а також у зоні </w:t>
        <w:br/>
        <w:t xml:space="preserve">безумовного (обов'язкового) відселення  після  повного  відселення </w:t>
        <w:br/>
        <w:t xml:space="preserve">жителів, за рішенням Адміністрації зони відчуження, встановлюється </w:t>
        <w:br/>
        <w:t xml:space="preserve">доплата згідно  з  положенням,  затвердженим  Кабінетом  Міністрів </w:t>
        <w:br/>
        <w:t>України.</w:t>
      </w:r>
    </w:p>
    <w:p>
      <w:pPr>
        <w:pStyle w:val="HTML"/>
        <w:rPr/>
      </w:pPr>
      <w:bookmarkStart w:id="394" w:name="396"/>
      <w:bookmarkEnd w:id="394"/>
      <w:r>
        <w:rPr>
          <w:i/>
          <w:iCs/>
        </w:rPr>
        <w:t xml:space="preserve">{ Стаття 39 із змінами, внесеними згідно із Законом N </w:t>
      </w:r>
      <w:hyperlink r:id="rId341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 від </w:t>
        <w:br/>
        <w:t xml:space="preserve">01.07.92, в редакції Закону N </w:t>
      </w:r>
      <w:hyperlink r:id="rId342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 } </w:t>
        <w:br/>
      </w:r>
    </w:p>
    <w:p>
      <w:pPr>
        <w:pStyle w:val="HTML"/>
        <w:rPr/>
      </w:pPr>
      <w:bookmarkStart w:id="395" w:name="397"/>
      <w:bookmarkEnd w:id="39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Дію  статті  40  зупинено  на  2007  рік в частині виплати </w:t>
        <w:br/>
        <w:t xml:space="preserve">компенсацій   і  допомог  у  розмірах  відповідно  до  мінімальної </w:t>
        <w:br/>
        <w:t xml:space="preserve">заробітної  плати  згідно  із  Законом  N  489-V  (  </w:t>
      </w:r>
      <w:hyperlink r:id="rId343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 ) від </w:t>
        <w:br/>
        <w:t xml:space="preserve">19.12.2006;    додатково   див.   Рішення   Конституційного   Суду </w:t>
        <w:br/>
        <w:t xml:space="preserve">N  6-рп/2007  (  </w:t>
      </w:r>
      <w:hyperlink r:id="rId344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 )  від  09.07.2007 } { Дію статті 40 </w:t>
        <w:br/>
        <w:t xml:space="preserve">зупинено  на  2006  рік  в частині виплати компенсацій і допомог у </w:t>
        <w:br/>
        <w:t xml:space="preserve">розмірах  відповідно  до  мінімальної  заробітної  плати згідно із </w:t>
        <w:br/>
        <w:t xml:space="preserve">Законом N 3235-IV ( </w:t>
      </w:r>
      <w:hyperlink r:id="rId345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 }</w:t>
      </w:r>
    </w:p>
    <w:p>
      <w:pPr>
        <w:pStyle w:val="HTML"/>
        <w:rPr/>
      </w:pPr>
      <w:bookmarkStart w:id="396" w:name="398"/>
      <w:bookmarkEnd w:id="396"/>
      <w:r>
        <w:rPr>
          <w:rFonts w:eastAsia="Courier New"/>
        </w:rPr>
        <w:t xml:space="preserve">     </w:t>
      </w:r>
      <w:r>
        <w:rPr>
          <w:b/>
          <w:bCs/>
        </w:rPr>
        <w:t>Стаття 40</w:t>
      </w:r>
      <w:r>
        <w:rPr/>
        <w:t xml:space="preserve">. Оплата праці військовослужбовців, </w:t>
        <w:br/>
        <w:t xml:space="preserve">                військовозобов'язаних, вільнонайманих, які </w:t>
        <w:br/>
        <w:t xml:space="preserve">                несуть службу на територіях радіоактивного </w:t>
        <w:br/>
        <w:t xml:space="preserve">                забруднення </w:t>
        <w:br/>
      </w:r>
    </w:p>
    <w:p>
      <w:pPr>
        <w:pStyle w:val="HTML"/>
        <w:rPr/>
      </w:pPr>
      <w:bookmarkStart w:id="397" w:name="399"/>
      <w:bookmarkEnd w:id="397"/>
      <w:r>
        <w:rPr>
          <w:rFonts w:eastAsia="Courier New"/>
        </w:rPr>
        <w:t xml:space="preserve">     </w:t>
      </w:r>
      <w:r>
        <w:rPr/>
        <w:t xml:space="preserve">Військовослужбовцям,  які  несуть  службу    на    територіях </w:t>
        <w:br/>
        <w:t xml:space="preserve">радіоактивного забруднення, підвищення  оплати  праці  провадиться </w:t>
        <w:br/>
        <w:t xml:space="preserve">шляхом  нарахування  на  оклади  грошового  утримання    надбавок, </w:t>
        <w:br/>
        <w:t>встановлених статтею 39 цього Закону.</w:t>
      </w:r>
    </w:p>
    <w:p>
      <w:pPr>
        <w:pStyle w:val="HTML"/>
        <w:rPr/>
      </w:pPr>
      <w:bookmarkStart w:id="398" w:name="400"/>
      <w:bookmarkEnd w:id="398"/>
      <w:r>
        <w:rPr>
          <w:rFonts w:eastAsia="Courier New"/>
        </w:rPr>
        <w:t xml:space="preserve">     </w:t>
      </w:r>
      <w:r>
        <w:rPr/>
        <w:t xml:space="preserve">Військовозобов'язаним,    вільнонайманим,    призваним     та </w:t>
        <w:br/>
        <w:t xml:space="preserve">направленим для ліквідації наслідків Чорнобильської катастрофи,  а </w:t>
        <w:br/>
        <w:t xml:space="preserve">також   тим,   які  несуть  службу  на  територіях  радіоактивного </w:t>
        <w:br/>
        <w:t xml:space="preserve">забруднення, оплата праці провадиться згідно із статтею  39  цього </w:t>
        <w:br/>
        <w:t xml:space="preserve">Закону за всі календарні  дні  роботи  на  підставі  довідки,  яка </w:t>
        <w:br/>
        <w:t xml:space="preserve">надається військовою частиною. </w:t>
        <w:br/>
      </w:r>
    </w:p>
    <w:p>
      <w:pPr>
        <w:pStyle w:val="HTML"/>
        <w:rPr/>
      </w:pPr>
      <w:bookmarkStart w:id="399" w:name="401"/>
      <w:bookmarkEnd w:id="39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Дію  статті  41  зупинено  на  2007  рік в частині виплати </w:t>
        <w:br/>
        <w:t xml:space="preserve">компенсацій   і  допомог  у  розмірах  відповідно  до  мінімальної </w:t>
        <w:br/>
        <w:t xml:space="preserve">заробітної  плати  згідно  із  Законом  N  489-V  (  </w:t>
      </w:r>
      <w:hyperlink r:id="rId346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 ) від </w:t>
        <w:br/>
        <w:t xml:space="preserve">19.12.2006;    додатково   див.   Рішення   Конституційного   Суду </w:t>
        <w:br/>
        <w:t xml:space="preserve">N  6-рп/2007  (  </w:t>
      </w:r>
      <w:hyperlink r:id="rId347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 )  від  09.07.2007 } { Дію статті 41 </w:t>
        <w:br/>
        <w:t xml:space="preserve">зупинено  на  2006  рік  в частині виплати компенсацій і допомог у </w:t>
        <w:br/>
        <w:t xml:space="preserve">розмірах  відповідно  до  мінімальної  заробітної  плати згідно із </w:t>
        <w:br/>
        <w:t xml:space="preserve">Законом N 3235-IV ( </w:t>
      </w:r>
      <w:hyperlink r:id="rId348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 }</w:t>
      </w:r>
    </w:p>
    <w:p>
      <w:pPr>
        <w:pStyle w:val="HTML"/>
        <w:rPr/>
      </w:pPr>
      <w:bookmarkStart w:id="400" w:name="402"/>
      <w:bookmarkEnd w:id="400"/>
      <w:r>
        <w:rPr>
          <w:rFonts w:eastAsia="Courier New"/>
        </w:rPr>
        <w:t xml:space="preserve">     </w:t>
      </w:r>
      <w:r>
        <w:rPr>
          <w:b/>
          <w:bCs/>
        </w:rPr>
        <w:t>Стаття 41</w:t>
      </w:r>
      <w:r>
        <w:rPr/>
        <w:t xml:space="preserve">. Оплата праці працівників, які перебувають </w:t>
        <w:br/>
        <w:t xml:space="preserve">                у відрядженні на територіях радіоактивного </w:t>
        <w:br/>
        <w:t xml:space="preserve">                забруднення </w:t>
        <w:br/>
      </w:r>
    </w:p>
    <w:p>
      <w:pPr>
        <w:pStyle w:val="HTML"/>
        <w:rPr/>
      </w:pPr>
      <w:bookmarkStart w:id="401" w:name="403"/>
      <w:bookmarkEnd w:id="401"/>
      <w:r>
        <w:rPr>
          <w:rFonts w:eastAsia="Courier New"/>
        </w:rPr>
        <w:t xml:space="preserve">     </w:t>
      </w:r>
      <w:r>
        <w:rPr/>
        <w:t xml:space="preserve">Працівникам,  тимчасово  переведеним  або   відрядженим   для </w:t>
        <w:br/>
        <w:t xml:space="preserve">роботи на  територіях  радіоактивного  забруднення,  оплата  праці </w:t>
        <w:br/>
        <w:t xml:space="preserve">провадиться з урахуванням доплат, передбачених  статтею  39  цього </w:t>
        <w:br/>
        <w:t xml:space="preserve">Закону,   виплачуються    добові    у    розмірі,    передбаченому </w:t>
        <w:br/>
        <w:t xml:space="preserve">законодавством.  У   зоні   відчуження   добові   виплачуються   у </w:t>
        <w:br/>
        <w:t xml:space="preserve">підвищеному  розмірі,  який  встановлюється  Кабінетом   Міністрів </w:t>
        <w:br/>
        <w:t xml:space="preserve">України. { Частина перша статті 41 в  редакції  Закону  N  </w:t>
      </w:r>
      <w:hyperlink r:id="rId349">
        <w:r>
          <w:rPr>
            <w:rStyle w:val="InternetLink"/>
          </w:rPr>
          <w:t>2532-12</w:t>
        </w:r>
      </w:hyperlink>
      <w:r>
        <w:rPr/>
        <w:br/>
        <w:t xml:space="preserve">від 01.07.92, із змінами, внесеними згідно із Законом N  </w:t>
      </w:r>
      <w:hyperlink r:id="rId350">
        <w:r>
          <w:rPr>
            <w:rStyle w:val="InternetLink"/>
          </w:rPr>
          <w:t>230/96-ВР</w:t>
        </w:r>
      </w:hyperlink>
      <w:r>
        <w:rPr/>
        <w:br/>
        <w:t>від 06.06.96 }</w:t>
      </w:r>
    </w:p>
    <w:p>
      <w:pPr>
        <w:pStyle w:val="HTML"/>
        <w:rPr/>
      </w:pPr>
      <w:bookmarkStart w:id="402" w:name="404"/>
      <w:bookmarkEnd w:id="402"/>
      <w:r>
        <w:rPr>
          <w:rFonts w:eastAsia="Courier New"/>
        </w:rPr>
        <w:t xml:space="preserve">     </w:t>
      </w:r>
      <w:r>
        <w:rPr/>
        <w:t xml:space="preserve">Працівникам, відрядженим на будівництво об'єктів,  пов'язаних </w:t>
        <w:br/>
        <w:t xml:space="preserve">з ліквідацією наслідків Чорнобильської катастрофи, замість добових </w:t>
        <w:br/>
        <w:t xml:space="preserve">виплачується 75 процентів середньої  заробітної  плати  за  місцем </w:t>
        <w:br/>
        <w:t xml:space="preserve">основної роботи. </w:t>
        <w:br/>
      </w:r>
    </w:p>
    <w:p>
      <w:pPr>
        <w:pStyle w:val="HTML"/>
        <w:rPr/>
      </w:pPr>
      <w:bookmarkStart w:id="403" w:name="405"/>
      <w:bookmarkEnd w:id="40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41  виключено  на  підставі Закону </w:t>
        <w:br/>
        <w:t xml:space="preserve">N </w:t>
      </w:r>
      <w:hyperlink r:id="rId351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 } </w:t>
        <w:br/>
        <w:t xml:space="preserve"> </w:t>
        <w:br/>
      </w:r>
    </w:p>
    <w:p>
      <w:pPr>
        <w:pStyle w:val="HTML"/>
        <w:rPr/>
      </w:pPr>
      <w:bookmarkStart w:id="404" w:name="406"/>
      <w:bookmarkEnd w:id="40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Статтю 42 виключено на підставі Закону N 107-VI ( </w:t>
      </w:r>
      <w:hyperlink r:id="rId352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</w:t>
        <w:br/>
        <w:t xml:space="preserve">від  28.12.2007 - зміну визнано неконституційною згідно з Рішенням </w:t>
        <w:br/>
        <w:t xml:space="preserve">Конституційного Суду N 10-рп/2008 ( </w:t>
      </w:r>
      <w:hyperlink r:id="rId353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405" w:name="407"/>
      <w:bookmarkEnd w:id="405"/>
      <w:r>
        <w:rPr>
          <w:rFonts w:eastAsia="Courier New"/>
        </w:rPr>
        <w:t xml:space="preserve">     </w:t>
      </w:r>
      <w:r>
        <w:rPr>
          <w:b/>
          <w:bCs/>
        </w:rPr>
        <w:t>Стаття 43</w:t>
      </w:r>
      <w:r>
        <w:rPr/>
        <w:t xml:space="preserve">. Оплата  праці працівників, зайнятих спеціальною </w:t>
        <w:br/>
        <w:t xml:space="preserve">                переробкою, утилізацією,  дослідженням сировини </w:t>
        <w:br/>
        <w:t xml:space="preserve">                і    матеріалів    з    підвищеною    внаслідок </w:t>
        <w:br/>
        <w:t xml:space="preserve">                Чорнобильської  катастрофи  радіоактивністю,  а </w:t>
        <w:br/>
        <w:t xml:space="preserve">                також   контролем,   ремонтом   і   спеціальною </w:t>
        <w:br/>
        <w:t xml:space="preserve">                обробкою  радіоактивно  забруднених   технічних </w:t>
        <w:br/>
        <w:t xml:space="preserve">                засобів </w:t>
        <w:br/>
      </w:r>
    </w:p>
    <w:p>
      <w:pPr>
        <w:pStyle w:val="HTML"/>
        <w:rPr/>
      </w:pPr>
      <w:bookmarkStart w:id="406" w:name="408"/>
      <w:bookmarkEnd w:id="406"/>
      <w:r>
        <w:rPr>
          <w:rFonts w:eastAsia="Courier New"/>
        </w:rPr>
        <w:t xml:space="preserve">     </w:t>
      </w:r>
      <w:r>
        <w:rPr/>
        <w:t xml:space="preserve">Оплата праці працівників,  зайнятих  спеціальною  переробкою, </w:t>
        <w:br/>
        <w:t xml:space="preserve">утилізацією,  дослідженням  сировини  і  матеріалів  з  підвищеною </w:t>
        <w:br/>
        <w:t xml:space="preserve">внаслідок Чорнобильської катастрофи  радіоактивністю,  провадиться </w:t>
        <w:br/>
        <w:t xml:space="preserve">за підвищеними на  25  процентів  тарифними  ставками  (відрядними </w:t>
        <w:br/>
        <w:t xml:space="preserve">розцінками)  і  посадовими  окладами   за    умови    розташування </w:t>
        <w:br/>
        <w:t xml:space="preserve">підприємства поза зонами радіоактивного  забруднення  і  постійної </w:t>
        <w:br/>
        <w:t xml:space="preserve">потужності дози зовнішнього опромінення на робочому місці понад 50 </w:t>
        <w:br/>
        <w:t>мікрорентген на годину.</w:t>
      </w:r>
    </w:p>
    <w:p>
      <w:pPr>
        <w:pStyle w:val="HTML"/>
        <w:rPr/>
      </w:pPr>
      <w:bookmarkStart w:id="407" w:name="409"/>
      <w:bookmarkEnd w:id="407"/>
      <w:r>
        <w:rPr>
          <w:rFonts w:eastAsia="Courier New"/>
        </w:rPr>
        <w:t xml:space="preserve">     </w:t>
      </w:r>
      <w:r>
        <w:rPr/>
        <w:t xml:space="preserve">Оплата праці працівників, зайнятих ремонтом і обслуговуванням </w:t>
        <w:br/>
        <w:t xml:space="preserve">технічних  засобів  та  обладнання,  їх   спеціальною    обробкою, </w:t>
        <w:br/>
        <w:t xml:space="preserve">проведенням дозиметричного контролю, провадиться за підвищеними на </w:t>
        <w:br/>
        <w:t xml:space="preserve">25  процентів  тарифними   ставками    (відрядними    розцінками), </w:t>
        <w:br/>
        <w:t xml:space="preserve">посадовими окладами за умови, що поверхневе забруднення  внаслідок </w:t>
        <w:br/>
        <w:t xml:space="preserve">Чорнобильської катастрофи  цих  технічних  засобів  та  обладнання </w:t>
        <w:br/>
        <w:t>перевищує встановлені норми.</w:t>
      </w:r>
    </w:p>
    <w:p>
      <w:pPr>
        <w:pStyle w:val="HTML"/>
        <w:rPr/>
      </w:pPr>
      <w:bookmarkStart w:id="408" w:name="410"/>
      <w:bookmarkEnd w:id="408"/>
      <w:r>
        <w:rPr>
          <w:i/>
          <w:iCs/>
        </w:rPr>
        <w:t xml:space="preserve">{ Стаття 43 в редакції Закону N </w:t>
      </w:r>
      <w:hyperlink r:id="rId354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від 01.07.92 } </w:t>
        <w:br/>
      </w:r>
    </w:p>
    <w:p>
      <w:pPr>
        <w:pStyle w:val="HTML"/>
        <w:rPr/>
      </w:pPr>
      <w:bookmarkStart w:id="409" w:name="411"/>
      <w:bookmarkEnd w:id="40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Дію  статті  44  зупинено  на  2007  рік в частині виплати </w:t>
        <w:br/>
        <w:t xml:space="preserve">компенсацій   і  допомог  у  розмірах  відповідно  до  мінімальної </w:t>
        <w:br/>
        <w:t xml:space="preserve">заробітної  плати  згідно  із  Законом  N  489-V  (  </w:t>
      </w:r>
      <w:hyperlink r:id="rId355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 ) від </w:t>
        <w:br/>
        <w:t xml:space="preserve">19.12.2006;    додатково   див.   Рішення   Конституційного   Суду </w:t>
        <w:br/>
        <w:t xml:space="preserve">N  6-рп/2007  (  </w:t>
      </w:r>
      <w:hyperlink r:id="rId356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 )  від  09.07.2007 } { Дію статті 44 </w:t>
        <w:br/>
        <w:t xml:space="preserve">зупинено  на  2006  рік  в частині виплати компенсацій і допомог у </w:t>
        <w:br/>
        <w:t xml:space="preserve">розмірах  відповідно  до  мінімальної  заробітної  плати згідно із </w:t>
        <w:br/>
        <w:t xml:space="preserve">Законом N 3235-IV ( </w:t>
      </w:r>
      <w:hyperlink r:id="rId357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 }</w:t>
      </w:r>
    </w:p>
    <w:p>
      <w:pPr>
        <w:pStyle w:val="HTML"/>
        <w:rPr/>
      </w:pPr>
      <w:bookmarkStart w:id="410" w:name="412"/>
      <w:bookmarkEnd w:id="410"/>
      <w:r>
        <w:rPr>
          <w:rFonts w:eastAsia="Courier New"/>
        </w:rPr>
        <w:t xml:space="preserve">     </w:t>
      </w:r>
      <w:r>
        <w:rPr>
          <w:b/>
          <w:bCs/>
        </w:rPr>
        <w:t>Стаття 44</w:t>
      </w:r>
      <w:r>
        <w:rPr/>
        <w:t xml:space="preserve">. Оплата праці у вихідні та святкові дні на </w:t>
        <w:br/>
        <w:t xml:space="preserve">                територіях радіоактивного забруднення </w:t>
        <w:br/>
      </w:r>
    </w:p>
    <w:p>
      <w:pPr>
        <w:pStyle w:val="HTML"/>
        <w:rPr/>
      </w:pPr>
      <w:bookmarkStart w:id="411" w:name="413"/>
      <w:bookmarkEnd w:id="411"/>
      <w:r>
        <w:rPr>
          <w:rFonts w:eastAsia="Courier New"/>
        </w:rPr>
        <w:t xml:space="preserve">     </w:t>
      </w:r>
      <w:r>
        <w:rPr/>
        <w:t xml:space="preserve">Оплата  праці  у  вихідні  та  святкові  дні  на   територіях </w:t>
        <w:br/>
        <w:t xml:space="preserve">радіоактивного забруднення  провадиться  в  подвійному  розмірі  з </w:t>
        <w:br/>
        <w:t>урахуванням доплат, встановлених  статтею  39 цього Закону.</w:t>
      </w:r>
    </w:p>
    <w:p>
      <w:pPr>
        <w:pStyle w:val="HTML"/>
        <w:rPr/>
      </w:pPr>
      <w:bookmarkStart w:id="412" w:name="414"/>
      <w:bookmarkEnd w:id="412"/>
      <w:r>
        <w:rPr>
          <w:i/>
          <w:iCs/>
        </w:rPr>
        <w:t xml:space="preserve">{ Стаття 44 із змінами, внесеними згідно із  Законом  N  </w:t>
      </w:r>
      <w:hyperlink r:id="rId358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br/>
        <w:t xml:space="preserve">від 06.06.96 } </w:t>
        <w:br/>
      </w:r>
    </w:p>
    <w:p>
      <w:pPr>
        <w:pStyle w:val="HTML"/>
        <w:rPr/>
      </w:pPr>
      <w:bookmarkStart w:id="413" w:name="415"/>
      <w:bookmarkEnd w:id="413"/>
      <w:r>
        <w:rPr>
          <w:rFonts w:eastAsia="Courier New"/>
        </w:rPr>
        <w:t xml:space="preserve">     </w:t>
      </w:r>
      <w:r>
        <w:rPr>
          <w:b/>
          <w:bCs/>
        </w:rPr>
        <w:t>Стаття 45</w:t>
      </w:r>
      <w:r>
        <w:rPr/>
        <w:t xml:space="preserve">. Збереження за працівниками середньої заробітної </w:t>
        <w:br/>
        <w:t xml:space="preserve">                плати та стажу роботи при звільненні у зв'язку </w:t>
        <w:br/>
        <w:t xml:space="preserve">                з відселенням або самостійним переселенням </w:t>
        <w:br/>
      </w:r>
    </w:p>
    <w:p>
      <w:pPr>
        <w:pStyle w:val="HTML"/>
        <w:rPr/>
      </w:pPr>
      <w:bookmarkStart w:id="414" w:name="416"/>
      <w:bookmarkEnd w:id="414"/>
      <w:r>
        <w:rPr>
          <w:i/>
          <w:iCs/>
        </w:rPr>
        <w:t xml:space="preserve">{  Назва  статті  45  із  змінами,  внесеними  згідно із Законом </w:t>
        <w:br/>
        <w:t xml:space="preserve">N 3108-IV ( </w:t>
      </w:r>
      <w:hyperlink r:id="rId359">
        <w:r>
          <w:rPr>
            <w:rStyle w:val="InternetLink"/>
            <w:i/>
            <w:iCs/>
          </w:rPr>
          <w:t>3108-15</w:t>
        </w:r>
      </w:hyperlink>
      <w:r>
        <w:rPr>
          <w:i/>
          <w:iCs/>
        </w:rPr>
        <w:t xml:space="preserve"> ) від 17.11.2005 } </w:t>
        <w:br/>
      </w:r>
    </w:p>
    <w:p>
      <w:pPr>
        <w:pStyle w:val="HTML"/>
        <w:rPr/>
      </w:pPr>
      <w:bookmarkStart w:id="415" w:name="417"/>
      <w:bookmarkEnd w:id="415"/>
      <w:r>
        <w:rPr>
          <w:rFonts w:eastAsia="Courier New"/>
        </w:rPr>
        <w:t xml:space="preserve">     </w:t>
      </w:r>
      <w:r>
        <w:rPr/>
        <w:t xml:space="preserve">За працівниками, які звільняються з підприємств,  установ  та </w:t>
        <w:br/>
        <w:t xml:space="preserve">організацій у разі  розірвання  трудового  договору  у  зв'язку  з </w:t>
        <w:br/>
        <w:t xml:space="preserve">відселенням    або    самостійним    переселенням    з   території </w:t>
        <w:br/>
        <w:t xml:space="preserve">радіоактивного  забруднення  відповідно  до статті 4 цього Закону, </w:t>
        <w:br/>
        <w:t xml:space="preserve">зберігаються    за    попереднім    місцем    роботи   на   період </w:t>
        <w:br/>
        <w:t xml:space="preserve">працевлаштування, але не більш як на три місяці, середня заробітна </w:t>
        <w:br/>
        <w:t xml:space="preserve">плата  з  урахуванням  місячної  вихідної допомоги та безперервний </w:t>
        <w:br/>
        <w:t xml:space="preserve">стаж  роботи.  {  Частина  перша  статті  45 із змінами, внесеними </w:t>
        <w:br/>
        <w:t xml:space="preserve">згідно із Законом N 3108-IV ( </w:t>
      </w:r>
      <w:hyperlink r:id="rId360">
        <w:r>
          <w:rPr>
            <w:rStyle w:val="InternetLink"/>
          </w:rPr>
          <w:t>3108-15</w:t>
        </w:r>
      </w:hyperlink>
      <w:r>
        <w:rPr/>
        <w:t xml:space="preserve"> ) від 17.11.2005 }</w:t>
      </w:r>
    </w:p>
    <w:p>
      <w:pPr>
        <w:pStyle w:val="HTML"/>
        <w:rPr/>
      </w:pPr>
      <w:bookmarkStart w:id="416" w:name="418"/>
      <w:bookmarkEnd w:id="416"/>
      <w:r>
        <w:rPr>
          <w:rFonts w:eastAsia="Courier New"/>
        </w:rPr>
        <w:t xml:space="preserve">     </w:t>
      </w:r>
      <w:r>
        <w:rPr/>
        <w:t xml:space="preserve">Зберігається  середня заробітна плата і стаж роботи на період </w:t>
        <w:br/>
        <w:t xml:space="preserve">працевлаштування  і протягом четвертого місяця з дня звільнення за </w:t>
        <w:br/>
        <w:t xml:space="preserve">умови,  що працівник своєчасно (у місячний строк після звільнення) </w:t>
        <w:br/>
        <w:t xml:space="preserve">звернувся  до  служби зайнятості, але не був нею працевлаштований. </w:t>
        <w:br/>
        <w:t xml:space="preserve">{  Частина друга статті 45 із змінами, внесеними згідно із Законом </w:t>
        <w:br/>
        <w:t xml:space="preserve">N 3108-IV ( </w:t>
      </w:r>
      <w:hyperlink r:id="rId361">
        <w:r>
          <w:rPr>
            <w:rStyle w:val="InternetLink"/>
          </w:rPr>
          <w:t>3108-15</w:t>
        </w:r>
      </w:hyperlink>
      <w:r>
        <w:rPr/>
        <w:t xml:space="preserve"> ) від 17.11.2005 }</w:t>
      </w:r>
    </w:p>
    <w:p>
      <w:pPr>
        <w:pStyle w:val="HTML"/>
        <w:rPr/>
      </w:pPr>
      <w:bookmarkStart w:id="417" w:name="419"/>
      <w:bookmarkEnd w:id="417"/>
      <w:r>
        <w:rPr>
          <w:rFonts w:eastAsia="Courier New"/>
        </w:rPr>
        <w:t xml:space="preserve">     </w:t>
      </w:r>
      <w:r>
        <w:rPr/>
        <w:t xml:space="preserve">У випадках, коли чотиримісячний  строк  минув,  і  відповідну </w:t>
        <w:br/>
        <w:t xml:space="preserve">роботу  працівнику  не  було  запропоновано,  і  немає  можливості </w:t>
        <w:br/>
        <w:t xml:space="preserve">навчання  нових  професій  (спеціальностей)  або  коли   працівник </w:t>
        <w:br/>
        <w:t xml:space="preserve">звернувся  до  служби  зайнятості  пізніше  місячного   строку   з </w:t>
        <w:br/>
        <w:t xml:space="preserve">поважних причин, йому надається  статус  безробітного  з  виплатою </w:t>
        <w:br/>
        <w:t xml:space="preserve">допомоги  по  безробіттю  відповідно  до   Закону   України   "Про </w:t>
        <w:br/>
        <w:t xml:space="preserve">зайнятість населення" ( </w:t>
      </w:r>
      <w:hyperlink r:id="rId362">
        <w:r>
          <w:rPr>
            <w:rStyle w:val="InternetLink"/>
          </w:rPr>
          <w:t>803-12</w:t>
        </w:r>
      </w:hyperlink>
      <w:r>
        <w:rPr/>
        <w:t xml:space="preserve"> ). { Частина  третя  статті  45  із </w:t>
        <w:br/>
        <w:t xml:space="preserve">змінами, внесеними згідно із Законом N </w:t>
      </w:r>
      <w:hyperlink r:id="rId363">
        <w:r>
          <w:rPr>
            <w:rStyle w:val="InternetLink"/>
          </w:rPr>
          <w:t>230/96-ВР</w:t>
        </w:r>
      </w:hyperlink>
      <w:r>
        <w:rPr/>
        <w:t xml:space="preserve"> від 06.06.96 } </w:t>
        <w:br/>
        <w:t xml:space="preserve"> </w:t>
        <w:br/>
      </w:r>
    </w:p>
    <w:p>
      <w:pPr>
        <w:pStyle w:val="HTML"/>
        <w:rPr/>
      </w:pPr>
      <w:bookmarkStart w:id="418" w:name="420"/>
      <w:bookmarkEnd w:id="41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Статтю 46 виключено на підставі Закону N 107-VI ( </w:t>
      </w:r>
      <w:hyperlink r:id="rId364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</w:t>
        <w:br/>
        <w:t xml:space="preserve">від  28.12.2007 - зміну визнано неконституційною згідно з Рішенням </w:t>
        <w:br/>
        <w:t xml:space="preserve">Конституційного Суду N 10-рп/2008 ( </w:t>
      </w:r>
      <w:hyperlink r:id="rId365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419" w:name="421"/>
      <w:bookmarkEnd w:id="419"/>
      <w:r>
        <w:rPr>
          <w:rFonts w:eastAsia="Courier New"/>
        </w:rPr>
        <w:t xml:space="preserve">     </w:t>
      </w:r>
      <w:r>
        <w:rPr>
          <w:b/>
          <w:bCs/>
        </w:rPr>
        <w:t>Стаття 47</w:t>
      </w:r>
      <w:r>
        <w:rPr/>
        <w:t xml:space="preserve">.  Щорічні відпустки працівникам, які  працюють </w:t>
        <w:br/>
        <w:t xml:space="preserve">                 (перебувають  у  відрядженні) на  територіях </w:t>
        <w:br/>
        <w:t xml:space="preserve">                 радіоактивного забруднення </w:t>
        <w:br/>
      </w:r>
    </w:p>
    <w:p>
      <w:pPr>
        <w:pStyle w:val="HTML"/>
        <w:rPr/>
      </w:pPr>
      <w:bookmarkStart w:id="420" w:name="422"/>
      <w:bookmarkEnd w:id="420"/>
      <w:r>
        <w:rPr>
          <w:rFonts w:eastAsia="Courier New"/>
        </w:rPr>
        <w:t xml:space="preserve">     </w:t>
      </w:r>
      <w:r>
        <w:rPr/>
        <w:t xml:space="preserve">Працівники, які працюють  (перебувають  у   відрядженні)   на </w:t>
        <w:br/>
        <w:t xml:space="preserve">територіях радіоактивного забруднення, надається щорічна відпустка </w:t>
        <w:br/>
        <w:t>тривалістю пропорційно відпрацьованому на цих територіях часу:</w:t>
      </w:r>
    </w:p>
    <w:p>
      <w:pPr>
        <w:pStyle w:val="HTML"/>
        <w:rPr/>
      </w:pPr>
      <w:bookmarkStart w:id="421" w:name="423"/>
      <w:bookmarkEnd w:id="421"/>
      <w:r>
        <w:rPr>
          <w:rFonts w:eastAsia="Courier New"/>
        </w:rPr>
        <w:t xml:space="preserve">     </w:t>
      </w:r>
      <w:r>
        <w:rPr/>
        <w:t xml:space="preserve">- у   зонах   відчуження   та   безумовного   (обов'язкового) </w:t>
        <w:br/>
        <w:t xml:space="preserve">відселення - 44 календарні дні.  Загальна тривалість відпустки  не </w:t>
        <w:br/>
        <w:t>повинна перевищувати 56 календарних днів;</w:t>
      </w:r>
    </w:p>
    <w:p>
      <w:pPr>
        <w:pStyle w:val="HTML"/>
        <w:rPr/>
      </w:pPr>
      <w:bookmarkStart w:id="422" w:name="424"/>
      <w:bookmarkEnd w:id="422"/>
      <w:r>
        <w:rPr>
          <w:rFonts w:eastAsia="Courier New"/>
        </w:rPr>
        <w:t xml:space="preserve">     </w:t>
      </w:r>
      <w:r>
        <w:rPr/>
        <w:t xml:space="preserve">- у  зоні  гарантованого  добровільного   відселення   -   37 </w:t>
        <w:br/>
        <w:t xml:space="preserve">календарних   днів.   Загальна  тривалість  відпустки  не  повинна </w:t>
        <w:br/>
        <w:t>перевищувати 49 календарних днів;</w:t>
      </w:r>
    </w:p>
    <w:p>
      <w:pPr>
        <w:pStyle w:val="HTML"/>
        <w:rPr/>
      </w:pPr>
      <w:bookmarkStart w:id="423" w:name="425"/>
      <w:bookmarkEnd w:id="423"/>
      <w:r>
        <w:rPr>
          <w:rFonts w:eastAsia="Courier New"/>
        </w:rPr>
        <w:t xml:space="preserve">     </w:t>
      </w:r>
      <w:r>
        <w:rPr/>
        <w:t xml:space="preserve">- у  зоні   посиленого   радіоекологічного  контролю   -   30 </w:t>
        <w:br/>
        <w:t xml:space="preserve">календарних   днів.  Загальна  тривалість  відпустки  не   повинна </w:t>
        <w:br/>
        <w:t>перевищувати 42 календарних днів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Зазначені відпустки  надаються  без   урахування   додаткової </w:t>
        <w:br/>
        <w:t>відпустки, передбаченої законодавством України.</w:t>
      </w:r>
    </w:p>
    <w:p>
      <w:pPr>
        <w:pStyle w:val="HTML"/>
        <w:rPr/>
      </w:pPr>
      <w:bookmarkStart w:id="424" w:name="427"/>
      <w:bookmarkEnd w:id="424"/>
      <w:r>
        <w:rPr>
          <w:rFonts w:eastAsia="Courier New"/>
        </w:rPr>
        <w:t xml:space="preserve">     </w:t>
      </w:r>
      <w:r>
        <w:rPr/>
        <w:t xml:space="preserve">В усіх випадках тривалість щорічної відпустки не повинна бути </w:t>
        <w:br/>
        <w:t xml:space="preserve">меншою   за   передбачену  законодавством  України  для  будь-якої </w:t>
        <w:br/>
        <w:t xml:space="preserve">категорії працівників.  За працівниками,  які отримують  відпустку </w:t>
        <w:br/>
        <w:t xml:space="preserve">більшої  тривалості,  ніж  передбачено цим Законом,  її тривалість </w:t>
        <w:br/>
        <w:t>зберігається.</w:t>
      </w:r>
    </w:p>
    <w:p>
      <w:pPr>
        <w:pStyle w:val="HTML"/>
        <w:rPr/>
      </w:pPr>
      <w:bookmarkStart w:id="425" w:name="428"/>
      <w:bookmarkEnd w:id="425"/>
      <w:r>
        <w:rPr>
          <w:i/>
          <w:iCs/>
        </w:rPr>
        <w:t xml:space="preserve">{ Стаття 47 в редакції Закону N </w:t>
      </w:r>
      <w:hyperlink r:id="rId366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 } </w:t>
        <w:br/>
      </w:r>
    </w:p>
    <w:p>
      <w:pPr>
        <w:pStyle w:val="HTML"/>
        <w:rPr>
          <w:b/>
          <w:b/>
          <w:bCs/>
        </w:rPr>
      </w:pPr>
      <w:bookmarkStart w:id="426" w:name="429"/>
      <w:bookmarkEnd w:id="426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 о з д і л VIII </w:t>
        <w:br/>
      </w:r>
    </w:p>
    <w:p>
      <w:pPr>
        <w:pStyle w:val="HTML"/>
        <w:rPr/>
      </w:pPr>
      <w:bookmarkStart w:id="427" w:name="430"/>
      <w:bookmarkEnd w:id="427"/>
      <w:r>
        <w:rPr>
          <w:rFonts w:eastAsia="Courier New"/>
        </w:rPr>
        <w:t xml:space="preserve">            </w:t>
      </w:r>
      <w:r>
        <w:rPr/>
        <w:t xml:space="preserve">ПЕНСІЇ І КОМПЕНСАЦІЇ ОСОБАМ, ВІДНЕСЕНИМ ДО </w:t>
        <w:br/>
        <w:t xml:space="preserve">                       КАТЕГОРІЙ 1, 2, 3, 4 </w:t>
        <w:br/>
      </w:r>
    </w:p>
    <w:p>
      <w:pPr>
        <w:pStyle w:val="HTML"/>
        <w:rPr/>
      </w:pPr>
      <w:bookmarkStart w:id="428" w:name="431"/>
      <w:bookmarkEnd w:id="428"/>
      <w:r>
        <w:rPr>
          <w:rFonts w:eastAsia="Courier New"/>
        </w:rPr>
        <w:t xml:space="preserve">     </w:t>
      </w:r>
      <w:r>
        <w:rPr>
          <w:b/>
          <w:bCs/>
        </w:rPr>
        <w:t>Стаття 48</w:t>
      </w:r>
      <w:r>
        <w:rPr/>
        <w:t xml:space="preserve">. Компенсації за шкоду, заподіяну здоров'ю, </w:t>
        <w:br/>
        <w:t xml:space="preserve">                особам, які стали інвалідами внаслідок </w:t>
        <w:br/>
        <w:t xml:space="preserve">                Чорнобильської катастрофи, учасникам </w:t>
        <w:br/>
        <w:t xml:space="preserve">                ліквідації наслідків аварії на Чорнобильській </w:t>
        <w:br/>
        <w:t xml:space="preserve">                АЕС та сім'ям за втрату годувальника </w:t>
        <w:br/>
      </w:r>
    </w:p>
    <w:p>
      <w:pPr>
        <w:pStyle w:val="HTML"/>
        <w:rPr/>
      </w:pPr>
      <w:bookmarkStart w:id="429" w:name="432"/>
      <w:bookmarkEnd w:id="429"/>
      <w:r>
        <w:rPr>
          <w:rFonts w:eastAsia="Courier New"/>
        </w:rPr>
        <w:t xml:space="preserve">     </w:t>
      </w:r>
      <w:r>
        <w:rPr/>
        <w:t xml:space="preserve">Одноразова  компенсація учасникам ліквідації наслідків аварії </w:t>
        <w:br/>
        <w:t xml:space="preserve">на   Чорнобильській   АЕС,   які   стали   інвалідами    внаслідок </w:t>
        <w:br/>
        <w:t xml:space="preserve">Чорнобильської катастрофи, та сім'ям, які втратили годувальника із </w:t>
        <w:br/>
        <w:t xml:space="preserve">числа осіб, віднесених до учасників ліквідації наслідків аварії на </w:t>
        <w:br/>
        <w:t xml:space="preserve">Чорнобильській  АЕС  та  смерть  яких  пов'язана  з Чорнобильською </w:t>
        <w:br/>
        <w:t xml:space="preserve">катастрофою,  щорічна  допомога  на  оздоровлення  виплачується  в </w:t>
        <w:br/>
        <w:t>порядку та розмірах, встановлених Кабінетом Міністрів України.</w:t>
      </w:r>
    </w:p>
    <w:p>
      <w:pPr>
        <w:pStyle w:val="HTML"/>
        <w:rPr/>
      </w:pPr>
      <w:bookmarkStart w:id="430" w:name="433"/>
      <w:bookmarkEnd w:id="430"/>
      <w:r>
        <w:rPr>
          <w:i/>
          <w:iCs/>
        </w:rPr>
        <w:t xml:space="preserve">{  Текст  статті  48  в редакції Закону N 2532-XII ( </w:t>
      </w:r>
      <w:hyperlink r:id="rId367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) від </w:t>
        <w:br/>
        <w:t xml:space="preserve">01.07.92; із змінами, внесеними згідно із Законами N </w:t>
      </w:r>
      <w:hyperlink r:id="rId368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</w:t>
        <w:br/>
        <w:t xml:space="preserve">06.06.96,   N   563-XIV  (  </w:t>
      </w:r>
      <w:hyperlink r:id="rId369">
        <w:r>
          <w:rPr>
            <w:rStyle w:val="InternetLink"/>
            <w:i/>
            <w:iCs/>
          </w:rPr>
          <w:t>563-14</w:t>
        </w:r>
      </w:hyperlink>
      <w:r>
        <w:rPr>
          <w:i/>
          <w:iCs/>
        </w:rPr>
        <w:t xml:space="preserve">  )  від  25.03.99,  N  2638-III </w:t>
        <w:br/>
        <w:t xml:space="preserve">(  </w:t>
      </w:r>
      <w:hyperlink r:id="rId370">
        <w:r>
          <w:rPr>
            <w:rStyle w:val="InternetLink"/>
            <w:i/>
            <w:iCs/>
          </w:rPr>
          <w:t>2638-14</w:t>
        </w:r>
      </w:hyperlink>
      <w:r>
        <w:rPr>
          <w:i/>
          <w:iCs/>
        </w:rPr>
        <w:t xml:space="preserve"> ) від 11.07.2001; в редакції Закону N 107-VI ( </w:t>
      </w:r>
      <w:hyperlink r:id="rId371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</w:t>
        <w:br/>
        <w:t xml:space="preserve">від  28.12.2007 - зміну визнано неконституційною згідно з Рішенням </w:t>
        <w:br/>
        <w:t xml:space="preserve">Конституційного Суду N 10-рп/2008 ( </w:t>
      </w:r>
      <w:hyperlink r:id="rId372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{  Щодо  дії  тексту  статті  48  додатково  див. Закони N 3235-IV </w:t>
        <w:br/>
        <w:t xml:space="preserve">(  </w:t>
      </w:r>
      <w:hyperlink r:id="rId373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 )  від  20.12.2005, N 489-V ( </w:t>
      </w:r>
      <w:hyperlink r:id="rId374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, </w:t>
        <w:br/>
        <w:t xml:space="preserve">Рішення  Конституційного  Суду  N  6-рп/2007  (  </w:t>
      </w:r>
      <w:hyperlink r:id="rId375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</w:t>
        <w:br/>
        <w:t xml:space="preserve">09.07.2007 } </w:t>
        <w:br/>
      </w:r>
    </w:p>
    <w:p>
      <w:pPr>
        <w:pStyle w:val="HTML"/>
        <w:rPr/>
      </w:pPr>
      <w:bookmarkStart w:id="431" w:name="434"/>
      <w:bookmarkEnd w:id="431"/>
      <w:r>
        <w:rPr>
          <w:rFonts w:eastAsia="Courier New"/>
        </w:rPr>
        <w:t xml:space="preserve">     </w:t>
      </w:r>
      <w:r>
        <w:rPr>
          <w:b/>
          <w:bCs/>
        </w:rPr>
        <w:t>Стаття 49</w:t>
      </w:r>
      <w:r>
        <w:rPr/>
        <w:t xml:space="preserve">. Пенсії особам, віднесеним до </w:t>
        <w:br/>
        <w:t xml:space="preserve">                категорій 1, 2, 3, 4 </w:t>
        <w:br/>
      </w:r>
    </w:p>
    <w:p>
      <w:pPr>
        <w:pStyle w:val="HTML"/>
        <w:rPr/>
      </w:pPr>
      <w:bookmarkStart w:id="432" w:name="435"/>
      <w:bookmarkEnd w:id="432"/>
      <w:r>
        <w:rPr>
          <w:i/>
          <w:iCs/>
        </w:rPr>
        <w:t xml:space="preserve">{  Установити,  що  у  2007  році  працюючим  пенсіонерам, на яких </w:t>
        <w:br/>
        <w:t xml:space="preserve">поширюється  дія  цього  Закону,  достроково  призначена пенсія за </w:t>
        <w:br/>
        <w:t xml:space="preserve">віком  (з  урахуванням  підпункту  "г"  пункту  1 статті 26 Закону </w:t>
        <w:br/>
        <w:t xml:space="preserve">України  "Про зайнятість населення" ( </w:t>
      </w:r>
      <w:hyperlink r:id="rId376">
        <w:r>
          <w:rPr>
            <w:rStyle w:val="InternetLink"/>
            <w:i/>
            <w:iCs/>
          </w:rPr>
          <w:t>803-12</w:t>
        </w:r>
      </w:hyperlink>
      <w:r>
        <w:rPr>
          <w:i/>
          <w:iCs/>
        </w:rPr>
        <w:t xml:space="preserve"> ), пункту "в" частини </w:t>
        <w:br/>
        <w:t xml:space="preserve">другої  статті  12  Закону  України "Про загальні засади подальшої </w:t>
        <w:br/>
        <w:t xml:space="preserve">експлуатації   і  зняття  з  експлуатації  Чорнобильської  АЕС  та </w:t>
        <w:br/>
        <w:t xml:space="preserve">перетворення  зруйнованого  четвертого  енергоблока  цієї  АЕС  на </w:t>
        <w:br/>
        <w:t xml:space="preserve">екологічно  безпечну  систему"  (  </w:t>
      </w:r>
      <w:hyperlink r:id="rId377">
        <w:r>
          <w:rPr>
            <w:rStyle w:val="InternetLink"/>
            <w:i/>
            <w:iCs/>
          </w:rPr>
          <w:t>309-14</w:t>
        </w:r>
      </w:hyperlink>
      <w:r>
        <w:rPr>
          <w:i/>
          <w:iCs/>
        </w:rPr>
        <w:t xml:space="preserve">  )  та  статті 21 Закону </w:t>
        <w:br/>
        <w:t xml:space="preserve">України  (  </w:t>
      </w:r>
      <w:hyperlink r:id="rId378">
        <w:r>
          <w:rPr>
            <w:rStyle w:val="InternetLink"/>
            <w:i/>
            <w:iCs/>
          </w:rPr>
          <w:t>3721-12</w:t>
        </w:r>
      </w:hyperlink>
      <w:r>
        <w:rPr>
          <w:i/>
          <w:iCs/>
        </w:rPr>
        <w:t xml:space="preserve">  )  "Про  основні  засади  соціального захисту </w:t>
        <w:br/>
        <w:t xml:space="preserve">ветеранів  праці  та  інших  громадян  похилого віку в Україні") у </w:t>
        <w:br/>
        <w:t xml:space="preserve">період до досягнення пенсійного віку, передбаченого законодавством </w:t>
        <w:br/>
        <w:t xml:space="preserve">для  відповідної категорії осіб, не виплачується згідно із Законом </w:t>
        <w:br/>
        <w:t xml:space="preserve">N  489-V  (  </w:t>
      </w:r>
      <w:hyperlink r:id="rId379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 )  від  19.12.2006;  додатково  див.  Рішення </w:t>
        <w:br/>
        <w:t xml:space="preserve">Конституційного Суду N 6-рп/2007 ( </w:t>
      </w:r>
      <w:hyperlink r:id="rId380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09.07.2007 } </w:t>
        <w:br/>
        <w:t xml:space="preserve">{  Установити,  що  з 1 січня 2007 року максимальний розмір пенсії </w:t>
        <w:br/>
        <w:t xml:space="preserve">або  щомісячного  довічного  грошового  утримання  (з  урахуванням </w:t>
        <w:br/>
        <w:t xml:space="preserve">надбавок, підвищень, додаткових пенсій, цільової грошової допомоги </w:t>
        <w:br/>
        <w:t xml:space="preserve">та  пенсій  за  особливі заслуги перед Україною та інших доплат до </w:t>
        <w:br/>
        <w:t xml:space="preserve">пенсій,  встановлених законодавством), призначених (перерахованих) </w:t>
        <w:br/>
        <w:t xml:space="preserve">у  2006-2007 роках відповідно до цього Закону не може перевищувати </w:t>
        <w:br/>
        <w:t xml:space="preserve">12  мінімальних  розмірів  пенсії  за  віком, встановленої абзацом </w:t>
        <w:br/>
        <w:t xml:space="preserve">першим    частини   першої   статті   28   Закону   України   "Про </w:t>
        <w:br/>
        <w:t xml:space="preserve">загальнообов'язкове  державне пенсійне страхування" ( </w:t>
      </w:r>
      <w:hyperlink r:id="rId381">
        <w:r>
          <w:rPr>
            <w:rStyle w:val="InternetLink"/>
            <w:i/>
            <w:iCs/>
          </w:rPr>
          <w:t>1058-15</w:t>
        </w:r>
      </w:hyperlink>
      <w:r>
        <w:rPr>
          <w:i/>
          <w:iCs/>
        </w:rPr>
        <w:t xml:space="preserve"> ), а </w:t>
        <w:br/>
        <w:t xml:space="preserve">по  інших  категоріях  пенсіонерів  розмір  пенсії або щомісячного </w:t>
        <w:br/>
        <w:t xml:space="preserve">довічного  грошового утримання (з урахуванням надбавок, підвищень, </w:t>
        <w:br/>
        <w:t xml:space="preserve">додаткових   пенсій,  цільової  грошової  допомоги  та  пенсій  за </w:t>
        <w:br/>
        <w:t xml:space="preserve">особливі  заслуги  перед  Україною  та  інших  доплат  до  пенсій, </w:t>
        <w:br/>
        <w:t xml:space="preserve">встановлених  законодавством),  призначених (перерахованих) у 2007 </w:t>
        <w:br/>
        <w:t xml:space="preserve">році,  не  може  перевищувати 10 тисяч гривень на місяць згідно із </w:t>
        <w:br/>
        <w:t xml:space="preserve">Законом N 489-V ( </w:t>
      </w:r>
      <w:hyperlink r:id="rId382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 } </w:t>
        <w:br/>
        <w:t xml:space="preserve">{ Установити, що розмір пенсії (з урахуванням надбавок, підвищень, </w:t>
        <w:br/>
        <w:t xml:space="preserve">додаткових   пенсій,  цільової  грошової  допомоги  та  пенсій  за </w:t>
        <w:br/>
        <w:t xml:space="preserve">особливі  заслуги  перед  Україною  та  інших  доплат  до  пенсій, </w:t>
        <w:br/>
        <w:t xml:space="preserve">встановлених  законодавством),  призначених у 2006 році відповідно </w:t>
        <w:br/>
        <w:t xml:space="preserve">до  цього  Закону,  не  може перевищувати 12 мінімальних пенсій за </w:t>
        <w:br/>
        <w:t xml:space="preserve">віком, встановленої абзацом першим частини першої статті 28 Закону </w:t>
        <w:br/>
        <w:t xml:space="preserve">України  "Про  загальнообов'язкове  державне пенсійне страхування" </w:t>
        <w:br/>
        <w:t xml:space="preserve">(  </w:t>
      </w:r>
      <w:hyperlink r:id="rId383">
        <w:r>
          <w:rPr>
            <w:rStyle w:val="InternetLink"/>
            <w:i/>
            <w:iCs/>
          </w:rPr>
          <w:t>1058-15</w:t>
        </w:r>
      </w:hyperlink>
      <w:r>
        <w:rPr>
          <w:i/>
          <w:iCs/>
        </w:rPr>
        <w:t xml:space="preserve">  ),  згідно  із  Законом  N  3235-IV  (  </w:t>
      </w:r>
      <w:hyperlink r:id="rId384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 ) від </w:t>
        <w:br/>
        <w:t xml:space="preserve">20.12.2005 } </w:t>
        <w:br/>
        <w:t xml:space="preserve">{ Установити, що у 2006 році достроково призначена пенсія за віком </w:t>
        <w:br/>
        <w:t xml:space="preserve">з урахуванням підпункту "г" пункту 1 статті 26 Закону України "Про </w:t>
        <w:br/>
        <w:t xml:space="preserve">зайнятість населення" ( </w:t>
      </w:r>
      <w:hyperlink r:id="rId385">
        <w:r>
          <w:rPr>
            <w:rStyle w:val="InternetLink"/>
            <w:i/>
            <w:iCs/>
          </w:rPr>
          <w:t>803-12</w:t>
        </w:r>
      </w:hyperlink>
      <w:r>
        <w:rPr>
          <w:i/>
          <w:iCs/>
        </w:rPr>
        <w:t xml:space="preserve"> ) у період до досягнення пенсійного </w:t>
        <w:br/>
        <w:t xml:space="preserve">віку, передбаченого законодавством для відповідної категорії осіб, </w:t>
        <w:br/>
        <w:t xml:space="preserve">працюючим  пенсіонерам,  на  яких поширюється дія цього Закону, не </w:t>
        <w:br/>
        <w:t xml:space="preserve">виплачується   згідно  із  Законом  N  3235-IV  (  </w:t>
      </w:r>
      <w:hyperlink r:id="rId386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 )  від </w:t>
        <w:br/>
        <w:t xml:space="preserve">20.12.2005 } </w:t>
        <w:br/>
      </w:r>
    </w:p>
    <w:p>
      <w:pPr>
        <w:pStyle w:val="HTML"/>
        <w:rPr/>
      </w:pPr>
      <w:bookmarkStart w:id="433" w:name="436"/>
      <w:bookmarkEnd w:id="433"/>
      <w:r>
        <w:rPr>
          <w:rFonts w:eastAsia="Courier New"/>
        </w:rPr>
        <w:t xml:space="preserve">     </w:t>
      </w:r>
      <w:r>
        <w:rPr/>
        <w:t xml:space="preserve">Пенсії  особам,  віднесеним  до  категорій  1,  2,   3,    4, </w:t>
        <w:br/>
        <w:t>встановлюються у вигляді:</w:t>
      </w:r>
    </w:p>
    <w:p>
      <w:pPr>
        <w:pStyle w:val="HTML"/>
        <w:rPr/>
      </w:pPr>
      <w:bookmarkStart w:id="434" w:name="437"/>
      <w:bookmarkEnd w:id="434"/>
      <w:r>
        <w:rPr>
          <w:rFonts w:eastAsia="Courier New"/>
        </w:rPr>
        <w:t xml:space="preserve">     </w:t>
      </w:r>
      <w:r>
        <w:rPr/>
        <w:t>а) державної пенсії;</w:t>
      </w:r>
    </w:p>
    <w:p>
      <w:pPr>
        <w:pStyle w:val="HTML"/>
        <w:rPr/>
      </w:pPr>
      <w:bookmarkStart w:id="435" w:name="438"/>
      <w:bookmarkEnd w:id="435"/>
      <w:r>
        <w:rPr>
          <w:rFonts w:eastAsia="Courier New"/>
        </w:rPr>
        <w:t xml:space="preserve">     </w:t>
      </w:r>
      <w:r>
        <w:rPr/>
        <w:t xml:space="preserve">б)  додаткової  пенсії  за  шкоду,  заподіяну  здоров'ю,  яка </w:t>
        <w:br/>
        <w:t xml:space="preserve">призначається після виникнення права на державну пенсію. </w:t>
        <w:br/>
      </w:r>
    </w:p>
    <w:p>
      <w:pPr>
        <w:pStyle w:val="HTML"/>
        <w:rPr/>
      </w:pPr>
      <w:bookmarkStart w:id="436" w:name="439"/>
      <w:bookmarkEnd w:id="436"/>
      <w:r>
        <w:rPr>
          <w:rFonts w:eastAsia="Courier New"/>
        </w:rPr>
        <w:t xml:space="preserve">     </w:t>
      </w:r>
      <w:r>
        <w:rPr>
          <w:b/>
          <w:bCs/>
        </w:rPr>
        <w:t>Стаття 50</w:t>
      </w:r>
      <w:r>
        <w:rPr/>
        <w:t xml:space="preserve">. Додаткова пенсія за шкоду, заподіяну </w:t>
        <w:br/>
        <w:t xml:space="preserve">                здоров'ю, особам, віднесеним до категорії 1 </w:t>
        <w:br/>
      </w:r>
    </w:p>
    <w:p>
      <w:pPr>
        <w:pStyle w:val="HTML"/>
        <w:rPr/>
      </w:pPr>
      <w:bookmarkStart w:id="437" w:name="440"/>
      <w:bookmarkEnd w:id="437"/>
      <w:r>
        <w:rPr>
          <w:rFonts w:eastAsia="Courier New"/>
        </w:rPr>
        <w:t xml:space="preserve">     </w:t>
      </w:r>
      <w:r>
        <w:rPr/>
        <w:t xml:space="preserve">Особам,  віднесеним  до  категорії 1, призначається щомісячна </w:t>
        <w:br/>
        <w:t xml:space="preserve">додаткова пенсія за шкоду, заподіяну здоров'ю, у розмірах: </w:t>
        <w:br/>
      </w:r>
    </w:p>
    <w:p>
      <w:pPr>
        <w:pStyle w:val="HTML"/>
        <w:rPr/>
      </w:pPr>
      <w:bookmarkStart w:id="438" w:name="441"/>
      <w:bookmarkEnd w:id="438"/>
      <w:r>
        <w:rPr>
          <w:rFonts w:eastAsia="Courier New"/>
        </w:rPr>
        <w:t xml:space="preserve">     </w:t>
      </w:r>
      <w:r>
        <w:rPr/>
        <w:t xml:space="preserve">інвалідам I групи - 30 процентів  прожиткового  мінімуму  для </w:t>
        <w:br/>
        <w:t xml:space="preserve">осіб, які втратили працездатність; </w:t>
        <w:br/>
      </w:r>
    </w:p>
    <w:p>
      <w:pPr>
        <w:pStyle w:val="HTML"/>
        <w:rPr/>
      </w:pPr>
      <w:bookmarkStart w:id="439" w:name="442"/>
      <w:bookmarkEnd w:id="439"/>
      <w:r>
        <w:rPr>
          <w:rFonts w:eastAsia="Courier New"/>
        </w:rPr>
        <w:t xml:space="preserve">     </w:t>
      </w:r>
      <w:r>
        <w:rPr/>
        <w:t xml:space="preserve">інвалідам II  групи  - 20 процентів прожиткового мінімуму для </w:t>
        <w:br/>
        <w:t xml:space="preserve">осіб, які втратили працездатність; </w:t>
        <w:br/>
      </w:r>
    </w:p>
    <w:p>
      <w:pPr>
        <w:pStyle w:val="HTML"/>
        <w:rPr/>
      </w:pPr>
      <w:bookmarkStart w:id="440" w:name="443"/>
      <w:bookmarkEnd w:id="440"/>
      <w:r>
        <w:rPr>
          <w:rFonts w:eastAsia="Courier New"/>
        </w:rPr>
        <w:t xml:space="preserve">     </w:t>
      </w:r>
      <w:r>
        <w:rPr/>
        <w:t xml:space="preserve">інвалідам III  групи,   дітям-інвалідам,   а   також   хворим </w:t>
        <w:br/>
        <w:t xml:space="preserve">внаслідок Чорнобильської   катастрофи   на   променеву  хворобу  - </w:t>
        <w:br/>
        <w:t xml:space="preserve">15 процентів  прожиткового  мінімуму  для   осіб,   які   втратили </w:t>
        <w:br/>
        <w:t xml:space="preserve">працездатність. </w:t>
        <w:br/>
      </w:r>
    </w:p>
    <w:p>
      <w:pPr>
        <w:pStyle w:val="HTML"/>
        <w:rPr/>
      </w:pPr>
      <w:bookmarkStart w:id="441" w:name="444"/>
      <w:bookmarkEnd w:id="441"/>
      <w:r>
        <w:rPr>
          <w:rFonts w:eastAsia="Courier New"/>
        </w:rPr>
        <w:t xml:space="preserve">     </w:t>
      </w:r>
      <w:r>
        <w:rPr/>
        <w:t xml:space="preserve">Розмір прожиткового   мінімуму   для   осіб,   які   втратили </w:t>
        <w:br/>
        <w:t xml:space="preserve">працездатність,  визначається на момент виплати додаткової  пенсії </w:t>
        <w:br/>
        <w:t xml:space="preserve">згідно   із  законом  про  Державний  бюджет  України  і  не  може </w:t>
        <w:br/>
        <w:t>коригуватися іншими нормативно-правовими актами.</w:t>
      </w:r>
    </w:p>
    <w:p>
      <w:pPr>
        <w:pStyle w:val="HTML"/>
        <w:rPr/>
      </w:pPr>
      <w:bookmarkStart w:id="442" w:name="445"/>
      <w:bookmarkEnd w:id="442"/>
      <w:r>
        <w:rPr>
          <w:i/>
          <w:iCs/>
        </w:rPr>
        <w:t xml:space="preserve">{  Текст  статті  50  із  змінами,  внесеними  згідно  із Законами </w:t>
        <w:br/>
        <w:t xml:space="preserve">N  2532-XII  ( </w:t>
      </w:r>
      <w:hyperlink r:id="rId387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) від 01.07.92, N </w:t>
      </w:r>
      <w:hyperlink r:id="rId388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; в </w:t>
        <w:br/>
        <w:t xml:space="preserve">редакції Закону N 107-VI ( </w:t>
      </w:r>
      <w:hyperlink r:id="rId389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390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443" w:name="446"/>
      <w:bookmarkEnd w:id="443"/>
      <w:r>
        <w:rPr>
          <w:rFonts w:eastAsia="Courier New"/>
        </w:rPr>
        <w:t xml:space="preserve">     </w:t>
      </w:r>
      <w:r>
        <w:rPr>
          <w:b/>
          <w:bCs/>
        </w:rPr>
        <w:t>Стаття 51</w:t>
      </w:r>
      <w:r>
        <w:rPr/>
        <w:t xml:space="preserve">. Додаткова пенсія за шкоду, заподіяну </w:t>
        <w:br/>
        <w:t xml:space="preserve">                здоров'ю, особам, віднесеним до категорій </w:t>
        <w:br/>
        <w:t xml:space="preserve">                2, 3, 4 </w:t>
        <w:br/>
      </w:r>
    </w:p>
    <w:p>
      <w:pPr>
        <w:pStyle w:val="HTML"/>
        <w:rPr/>
      </w:pPr>
      <w:bookmarkStart w:id="444" w:name="447"/>
      <w:bookmarkEnd w:id="444"/>
      <w:r>
        <w:rPr>
          <w:rFonts w:eastAsia="Courier New"/>
        </w:rPr>
        <w:t xml:space="preserve">     </w:t>
      </w:r>
      <w:r>
        <w:rPr/>
        <w:t xml:space="preserve">Особам, віднесеним до категорії 2, щомісячна додаткова пенсія </w:t>
        <w:br/>
        <w:t xml:space="preserve">за шкоду, заподіяну здоров'ю, призначається в розмірі 15 процентів </w:t>
        <w:br/>
        <w:t xml:space="preserve">прожиткового мінімуму для осіб, які втратили працездатність. </w:t>
        <w:br/>
      </w:r>
    </w:p>
    <w:p>
      <w:pPr>
        <w:pStyle w:val="HTML"/>
        <w:rPr/>
      </w:pPr>
      <w:bookmarkStart w:id="445" w:name="448"/>
      <w:bookmarkEnd w:id="445"/>
      <w:r>
        <w:rPr>
          <w:rFonts w:eastAsia="Courier New"/>
        </w:rPr>
        <w:t xml:space="preserve">     </w:t>
      </w:r>
      <w:r>
        <w:rPr/>
        <w:t xml:space="preserve">Особам, віднесеним до категорії 3, щомісячна додаткова пенсія </w:t>
        <w:br/>
        <w:t xml:space="preserve">за шкоду, заподіяну здоров'ю, призначається в розмірі 10 процентів </w:t>
        <w:br/>
        <w:t xml:space="preserve">прожиткового мінімуму для осіб, які втратили працездатність. </w:t>
        <w:br/>
      </w:r>
    </w:p>
    <w:p>
      <w:pPr>
        <w:pStyle w:val="HTML"/>
        <w:rPr/>
      </w:pPr>
      <w:bookmarkStart w:id="446" w:name="449"/>
      <w:bookmarkEnd w:id="446"/>
      <w:r>
        <w:rPr>
          <w:rFonts w:eastAsia="Courier New"/>
        </w:rPr>
        <w:t xml:space="preserve">     </w:t>
      </w:r>
      <w:r>
        <w:rPr/>
        <w:t xml:space="preserve">Особам, віднесеним до категорії 4, щомісячна додаткова пенсія </w:t>
        <w:br/>
        <w:t xml:space="preserve">за шкоду,  заподіяну здоров'ю, призначається в розмірі 5 процентів </w:t>
        <w:br/>
        <w:t xml:space="preserve">прожиткового мінімуму для осіб, які втратили працездатність. </w:t>
        <w:br/>
      </w:r>
    </w:p>
    <w:p>
      <w:pPr>
        <w:pStyle w:val="HTML"/>
        <w:rPr/>
      </w:pPr>
      <w:bookmarkStart w:id="447" w:name="450"/>
      <w:bookmarkEnd w:id="447"/>
      <w:r>
        <w:rPr>
          <w:rFonts w:eastAsia="Courier New"/>
        </w:rPr>
        <w:t xml:space="preserve">     </w:t>
      </w:r>
      <w:r>
        <w:rPr/>
        <w:t xml:space="preserve">Розмір прожиткового   мінімуму   для   осіб,   які   втратили </w:t>
        <w:br/>
        <w:t xml:space="preserve">працездатність,  визначається на момент виплати додаткової  пенсії </w:t>
        <w:br/>
        <w:t xml:space="preserve">згідно   із  законом  про  Державний  бюджет  України  і  не  може </w:t>
        <w:br/>
        <w:t>коригуватися іншими нормативно-правовими актами.</w:t>
      </w:r>
    </w:p>
    <w:p>
      <w:pPr>
        <w:pStyle w:val="HTML"/>
        <w:rPr/>
      </w:pPr>
      <w:bookmarkStart w:id="448" w:name="451"/>
      <w:bookmarkEnd w:id="448"/>
      <w:r>
        <w:rPr>
          <w:i/>
          <w:iCs/>
        </w:rPr>
        <w:t xml:space="preserve">{  Текст  статті  51  в  редакції  Закону  N 107-VI ( </w:t>
      </w:r>
      <w:hyperlink r:id="rId391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392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449" w:name="452"/>
      <w:bookmarkEnd w:id="449"/>
      <w:r>
        <w:rPr>
          <w:rFonts w:eastAsia="Courier New"/>
        </w:rPr>
        <w:t xml:space="preserve">     </w:t>
      </w:r>
      <w:r>
        <w:rPr>
          <w:b/>
          <w:bCs/>
        </w:rPr>
        <w:t>Стаття 52</w:t>
      </w:r>
      <w:r>
        <w:rPr/>
        <w:t xml:space="preserve">. Щомісячна компенсація сім'ям за втрату </w:t>
        <w:br/>
        <w:t xml:space="preserve">                годувальника внаслідок Чорнобильської катастрофи </w:t>
        <w:br/>
      </w:r>
    </w:p>
    <w:p>
      <w:pPr>
        <w:pStyle w:val="HTML"/>
        <w:rPr/>
      </w:pPr>
      <w:bookmarkStart w:id="450" w:name="453"/>
      <w:bookmarkEnd w:id="450"/>
      <w:r>
        <w:rPr>
          <w:rFonts w:eastAsia="Courier New"/>
        </w:rPr>
        <w:t xml:space="preserve">     </w:t>
      </w:r>
      <w:r>
        <w:rPr/>
        <w:t xml:space="preserve">Щомісячна  компенсація    в    разі    втрати    годувальника </w:t>
        <w:br/>
        <w:t xml:space="preserve">призначається на кожного непрацездатного члена сім'ї, який був  на </w:t>
        <w:br/>
        <w:t xml:space="preserve">його  утриманні,  в розмірі 10 процентів прожиткового мінімуму для </w:t>
        <w:br/>
        <w:t xml:space="preserve">осіб,   які   втратили   працездатність,   незалежно  від  пенсії, </w:t>
        <w:br/>
        <w:t xml:space="preserve">передбаченої  законодавством України. { Частина перша статті 52 із </w:t>
        <w:br/>
        <w:t xml:space="preserve">змінами,  внесеними  згідно  із  Законом  N  107-VI ( </w:t>
      </w:r>
      <w:hyperlink r:id="rId393">
        <w:r>
          <w:rPr>
            <w:rStyle w:val="InternetLink"/>
          </w:rPr>
          <w:t>107-17</w:t>
        </w:r>
      </w:hyperlink>
      <w:r>
        <w:rPr/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394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451" w:name="454"/>
      <w:bookmarkEnd w:id="451"/>
      <w:r>
        <w:rPr>
          <w:rFonts w:eastAsia="Courier New"/>
        </w:rPr>
        <w:t xml:space="preserve">     </w:t>
      </w:r>
      <w:r>
        <w:rPr/>
        <w:t xml:space="preserve">Розмір   прожиткового   мінімуму   для   осіб,  які  втратили </w:t>
        <w:br/>
        <w:t xml:space="preserve">працездатність,  визначається на момент виплати компенсації згідно </w:t>
        <w:br/>
        <w:t xml:space="preserve">із  законом  про  Державний  бюджет України і не може коригуватися </w:t>
        <w:br/>
        <w:t xml:space="preserve">іншими нормативно-правовими актами. { Статтю 52 доповнено частиною </w:t>
        <w:br/>
        <w:t xml:space="preserve">згідно  із  Законом  N  107-VI  (  </w:t>
      </w:r>
      <w:hyperlink r:id="rId395">
        <w:r>
          <w:rPr>
            <w:rStyle w:val="InternetLink"/>
          </w:rPr>
          <w:t>107-17</w:t>
        </w:r>
      </w:hyperlink>
      <w:r>
        <w:rPr/>
        <w:t xml:space="preserve"> ) від 28.12.2007 - зміну </w:t>
        <w:br/>
        <w:t xml:space="preserve">визнано  неконституційною  згідно  з Рішенням Конституційного Суду </w:t>
        <w:br/>
        <w:t xml:space="preserve">N 10-рп/2008 ( </w:t>
      </w:r>
      <w:hyperlink r:id="rId396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452" w:name="455"/>
      <w:bookmarkEnd w:id="452"/>
      <w:r>
        <w:rPr>
          <w:rFonts w:eastAsia="Courier New"/>
        </w:rPr>
        <w:t xml:space="preserve">     </w:t>
      </w:r>
      <w:r>
        <w:rPr/>
        <w:t xml:space="preserve">Право на щомісячну компенсацію  в  разі  втрати  годувальника </w:t>
        <w:br/>
        <w:t xml:space="preserve">внаслідок  Чорнобильської  катастрофи  мають  непрацездатні  члени </w:t>
        <w:br/>
        <w:t xml:space="preserve">сім'ї годувальника, які були на його утриманні.  При  цьому  дітям </w:t>
        <w:br/>
        <w:t xml:space="preserve">щомісячна компенсація призначається незалежно від  того,  чи  були </w:t>
        <w:br/>
        <w:t>вони на утриманні годувальника.</w:t>
      </w:r>
    </w:p>
    <w:p>
      <w:pPr>
        <w:pStyle w:val="HTML"/>
        <w:rPr/>
      </w:pPr>
      <w:bookmarkStart w:id="453" w:name="456"/>
      <w:bookmarkEnd w:id="453"/>
      <w:r>
        <w:rPr>
          <w:rFonts w:eastAsia="Courier New"/>
        </w:rPr>
        <w:t xml:space="preserve">     </w:t>
      </w:r>
      <w:r>
        <w:rPr/>
        <w:t xml:space="preserve">Члени  сім'ї,  які  вважаються непрацездатними і утриманцями, </w:t>
        <w:br/>
        <w:t xml:space="preserve">визначаються відповідно до Закону України "Про загальнообов'язкове </w:t>
        <w:br/>
        <w:t xml:space="preserve">державне пенсійне страхування" ( </w:t>
      </w:r>
      <w:hyperlink r:id="rId397">
        <w:r>
          <w:rPr>
            <w:rStyle w:val="InternetLink"/>
          </w:rPr>
          <w:t>1058-15</w:t>
        </w:r>
      </w:hyperlink>
      <w:r>
        <w:rPr/>
        <w:t xml:space="preserve"> ). { Частина статті 52 із </w:t>
        <w:br/>
        <w:t xml:space="preserve">змінами,  внесеними  згідно  із  Законом N 3108-IV ( </w:t>
      </w:r>
      <w:hyperlink r:id="rId398">
        <w:r>
          <w:rPr>
            <w:rStyle w:val="InternetLink"/>
          </w:rPr>
          <w:t>3108-15</w:t>
        </w:r>
      </w:hyperlink>
      <w:r>
        <w:rPr/>
        <w:t xml:space="preserve"> ) від </w:t>
        <w:br/>
        <w:t>17.11.2005 }</w:t>
      </w:r>
    </w:p>
    <w:p>
      <w:pPr>
        <w:pStyle w:val="HTML"/>
        <w:rPr/>
      </w:pPr>
      <w:bookmarkStart w:id="454" w:name="457"/>
      <w:bookmarkEnd w:id="454"/>
      <w:r>
        <w:rPr>
          <w:rFonts w:eastAsia="Courier New"/>
        </w:rPr>
        <w:t xml:space="preserve">     </w:t>
      </w:r>
      <w:r>
        <w:rPr/>
        <w:t xml:space="preserve">Вихованці, учні, студенти, курсанти, слухачі і стажисти мають </w:t>
        <w:br/>
        <w:t xml:space="preserve">право на щомісячну компенсацію в разі втрати годувальника на строк </w:t>
        <w:br/>
        <w:t xml:space="preserve">навчання у навчальних закладах, але не більш як до досягнення ними </w:t>
        <w:br/>
        <w:t xml:space="preserve">23-річного віку. </w:t>
        <w:br/>
      </w:r>
    </w:p>
    <w:p>
      <w:pPr>
        <w:pStyle w:val="HTML"/>
        <w:rPr/>
      </w:pPr>
      <w:bookmarkStart w:id="455" w:name="458"/>
      <w:bookmarkEnd w:id="455"/>
      <w:r>
        <w:rPr>
          <w:rFonts w:eastAsia="Courier New"/>
        </w:rPr>
        <w:t xml:space="preserve">     </w:t>
      </w:r>
      <w:r>
        <w:rPr>
          <w:b/>
          <w:bCs/>
        </w:rPr>
        <w:t>Стаття 53</w:t>
      </w:r>
      <w:r>
        <w:rPr/>
        <w:t xml:space="preserve">. Виплата додаткової пенсії за шкоду, </w:t>
        <w:br/>
        <w:t xml:space="preserve">                заподіяну здоров'ю, та щомісячної </w:t>
        <w:br/>
        <w:t xml:space="preserve">                компенсації сім'ям за втрату годувальника </w:t>
        <w:br/>
      </w:r>
    </w:p>
    <w:p>
      <w:pPr>
        <w:pStyle w:val="HTML"/>
        <w:rPr/>
      </w:pPr>
      <w:bookmarkStart w:id="456" w:name="459"/>
      <w:bookmarkEnd w:id="456"/>
      <w:r>
        <w:rPr>
          <w:rFonts w:eastAsia="Courier New"/>
        </w:rPr>
        <w:t xml:space="preserve">     </w:t>
      </w:r>
      <w:r>
        <w:rPr/>
        <w:t xml:space="preserve">Додаткова пенсія за шкоду, заподіяну здоров'ю,  та  щомісячна </w:t>
        <w:br/>
        <w:t xml:space="preserve">компенсація    сім'ям    за    втрату    годувальника    внаслідок </w:t>
        <w:br/>
        <w:t xml:space="preserve">Чорнобильської  катастрофи  виплачуються  повністю  незалежно  від </w:t>
        <w:br/>
        <w:t xml:space="preserve">заробітку, пенсії чи іншого доходу. </w:t>
        <w:br/>
      </w:r>
    </w:p>
    <w:p>
      <w:pPr>
        <w:pStyle w:val="HTML"/>
        <w:rPr/>
      </w:pPr>
      <w:bookmarkStart w:id="457" w:name="460"/>
      <w:bookmarkEnd w:id="457"/>
      <w:r>
        <w:rPr>
          <w:rFonts w:eastAsia="Courier New"/>
        </w:rPr>
        <w:t xml:space="preserve">     </w:t>
      </w:r>
      <w:r>
        <w:rPr>
          <w:b/>
          <w:bCs/>
        </w:rPr>
        <w:t>Стаття 54</w:t>
      </w:r>
      <w:r>
        <w:rPr/>
        <w:t xml:space="preserve">.  Державна пенсія особам, віднесеним до категорії 1 </w:t>
        <w:br/>
        <w:t xml:space="preserve">                 та у зв'язку з втратою годувальника </w:t>
        <w:br/>
      </w:r>
    </w:p>
    <w:p>
      <w:pPr>
        <w:pStyle w:val="HTML"/>
        <w:rPr/>
      </w:pPr>
      <w:bookmarkStart w:id="458" w:name="461"/>
      <w:bookmarkEnd w:id="458"/>
      <w:r>
        <w:rPr>
          <w:rFonts w:eastAsia="Courier New"/>
        </w:rPr>
        <w:t xml:space="preserve">     </w:t>
      </w:r>
      <w:r>
        <w:rPr/>
        <w:t xml:space="preserve">Пенсії по  інвалідності,  що  настала  внаслідок  каліцтва чи </w:t>
        <w:br/>
        <w:t xml:space="preserve">захворювання,  і пенсії у зв'язку з втратою годувальника внаслідок </w:t>
        <w:br/>
        <w:t xml:space="preserve">Чорнобильської   катастрофи   можуть   призначатися   за  бажанням </w:t>
        <w:br/>
        <w:t xml:space="preserve">громадянина із заробітку, одержаного за роботу в зоні відчуження в </w:t>
        <w:br/>
        <w:t xml:space="preserve">1986-1990  роках,  у розмірі відшкодування фактичних збитків, який </w:t>
        <w:br/>
        <w:t xml:space="preserve">визначається згідно з законодавством. </w:t>
        <w:br/>
      </w:r>
    </w:p>
    <w:p>
      <w:pPr>
        <w:pStyle w:val="HTML"/>
        <w:rPr/>
      </w:pPr>
      <w:bookmarkStart w:id="459" w:name="462"/>
      <w:bookmarkEnd w:id="459"/>
      <w:r>
        <w:rPr>
          <w:rFonts w:eastAsia="Courier New"/>
        </w:rPr>
        <w:t xml:space="preserve">     </w:t>
      </w:r>
      <w:r>
        <w:rPr/>
        <w:t xml:space="preserve">В усіх  випадках розмір середньомісячної заробітної плати для </w:t>
        <w:br/>
        <w:t xml:space="preserve">обчислення  пенсії  за  роботу в зоні відчуження у 1986-1990 роках </w:t>
        <w:br/>
        <w:t xml:space="preserve">не може перевищувати 3,0 тис. карбованців. </w:t>
        <w:br/>
      </w:r>
    </w:p>
    <w:p>
      <w:pPr>
        <w:pStyle w:val="HTML"/>
        <w:rPr/>
      </w:pPr>
      <w:bookmarkStart w:id="460" w:name="463"/>
      <w:bookmarkEnd w:id="460"/>
      <w:r>
        <w:rPr>
          <w:rFonts w:eastAsia="Courier New"/>
        </w:rPr>
        <w:t xml:space="preserve">     </w:t>
      </w:r>
      <w:r>
        <w:rPr/>
        <w:t xml:space="preserve">У  всіх  випадках  розміри  пенсій  для  інвалідів, щодо яких </w:t>
        <w:br/>
        <w:t xml:space="preserve">встановлено зв'язок з Чорнобильською катастрофою,  не можуть  бути </w:t>
        <w:br/>
        <w:t xml:space="preserve">нижчими: </w:t>
        <w:br/>
      </w:r>
    </w:p>
    <w:p>
      <w:pPr>
        <w:pStyle w:val="HTML"/>
        <w:rPr/>
      </w:pPr>
      <w:bookmarkStart w:id="461" w:name="464"/>
      <w:bookmarkEnd w:id="461"/>
      <w:r>
        <w:rPr>
          <w:rFonts w:eastAsia="Courier New"/>
        </w:rPr>
        <w:t xml:space="preserve">     </w:t>
      </w:r>
      <w:r>
        <w:rPr/>
        <w:t xml:space="preserve">для учасників  ліквідації  наслідків аварії на Чорнобильській </w:t>
        <w:br/>
        <w:t xml:space="preserve">АЕС у 1986 році: </w:t>
        <w:br/>
      </w:r>
    </w:p>
    <w:p>
      <w:pPr>
        <w:pStyle w:val="HTML"/>
        <w:rPr/>
      </w:pPr>
      <w:bookmarkStart w:id="462" w:name="465"/>
      <w:bookmarkEnd w:id="462"/>
      <w:r>
        <w:rPr>
          <w:rFonts w:eastAsia="Courier New"/>
        </w:rPr>
        <w:t xml:space="preserve">     </w:t>
      </w:r>
      <w:r>
        <w:rPr/>
        <w:t xml:space="preserve">по I групі інвалідності - 220 процентів прожиткового мінімуму </w:t>
        <w:br/>
        <w:t xml:space="preserve">для осіб, які втратили працездатність; </w:t>
        <w:br/>
      </w:r>
    </w:p>
    <w:p>
      <w:pPr>
        <w:pStyle w:val="HTML"/>
        <w:rPr/>
      </w:pPr>
      <w:bookmarkStart w:id="463" w:name="466"/>
      <w:bookmarkEnd w:id="463"/>
      <w:r>
        <w:rPr>
          <w:rFonts w:eastAsia="Courier New"/>
        </w:rPr>
        <w:t xml:space="preserve">     </w:t>
      </w:r>
      <w:r>
        <w:rPr/>
        <w:t xml:space="preserve">по II   групі   інвалідності  -  200  процентів  прожиткового </w:t>
        <w:br/>
        <w:t xml:space="preserve">мінімуму для осіб, які втратили працездатність; </w:t>
        <w:br/>
      </w:r>
    </w:p>
    <w:p>
      <w:pPr>
        <w:pStyle w:val="HTML"/>
        <w:rPr/>
      </w:pPr>
      <w:bookmarkStart w:id="464" w:name="467"/>
      <w:bookmarkEnd w:id="464"/>
      <w:r>
        <w:rPr>
          <w:rFonts w:eastAsia="Courier New"/>
        </w:rPr>
        <w:t xml:space="preserve">     </w:t>
      </w:r>
      <w:r>
        <w:rPr/>
        <w:t xml:space="preserve">по III  групі  інвалідності  -  180  процентів   прожиткового </w:t>
        <w:br/>
        <w:t xml:space="preserve">мінімуму для осіб, які втратили працездатність; </w:t>
        <w:br/>
      </w:r>
    </w:p>
    <w:p>
      <w:pPr>
        <w:pStyle w:val="HTML"/>
        <w:rPr/>
      </w:pPr>
      <w:bookmarkStart w:id="465" w:name="468"/>
      <w:bookmarkEnd w:id="465"/>
      <w:r>
        <w:rPr>
          <w:rFonts w:eastAsia="Courier New"/>
        </w:rPr>
        <w:t xml:space="preserve">     </w:t>
      </w:r>
      <w:r>
        <w:rPr/>
        <w:t xml:space="preserve">для учасників  ліквідації  наслідків аварії на Чорнобильській </w:t>
        <w:br/>
        <w:t xml:space="preserve">АЕС у 1987-1990 роках та осіб,  евакуйованих у 1986 році  із  зони </w:t>
        <w:br/>
        <w:t xml:space="preserve">відчуження: </w:t>
        <w:br/>
      </w:r>
    </w:p>
    <w:p>
      <w:pPr>
        <w:pStyle w:val="HTML"/>
        <w:rPr/>
      </w:pPr>
      <w:bookmarkStart w:id="466" w:name="469"/>
      <w:bookmarkEnd w:id="466"/>
      <w:r>
        <w:rPr>
          <w:rFonts w:eastAsia="Courier New"/>
        </w:rPr>
        <w:t xml:space="preserve">     </w:t>
      </w:r>
      <w:r>
        <w:rPr/>
        <w:t xml:space="preserve">по I групі інвалідності - 160 процентів прожиткового мінімуму </w:t>
        <w:br/>
        <w:t xml:space="preserve">для осіб, які втратили працездатність; </w:t>
        <w:br/>
      </w:r>
    </w:p>
    <w:p>
      <w:pPr>
        <w:pStyle w:val="HTML"/>
        <w:rPr/>
      </w:pPr>
      <w:bookmarkStart w:id="467" w:name="470"/>
      <w:bookmarkEnd w:id="467"/>
      <w:r>
        <w:rPr>
          <w:rFonts w:eastAsia="Courier New"/>
        </w:rPr>
        <w:t xml:space="preserve">     </w:t>
      </w:r>
      <w:r>
        <w:rPr/>
        <w:t xml:space="preserve">по II  групі  інвалідності  -  150   процентів   прожиткового </w:t>
        <w:br/>
        <w:t xml:space="preserve">мінімуму для осіб, які втратили працездатність; </w:t>
        <w:br/>
      </w:r>
    </w:p>
    <w:p>
      <w:pPr>
        <w:pStyle w:val="HTML"/>
        <w:rPr/>
      </w:pPr>
      <w:bookmarkStart w:id="468" w:name="471"/>
      <w:bookmarkEnd w:id="468"/>
      <w:r>
        <w:rPr>
          <w:rFonts w:eastAsia="Courier New"/>
        </w:rPr>
        <w:t xml:space="preserve">     </w:t>
      </w:r>
      <w:r>
        <w:rPr/>
        <w:t xml:space="preserve">по III   групі  інвалідності  -  140  процентів  прожиткового </w:t>
        <w:br/>
        <w:t xml:space="preserve">мінімуму для осіб, які втратили працездатність; </w:t>
        <w:br/>
      </w:r>
    </w:p>
    <w:p>
      <w:pPr>
        <w:pStyle w:val="HTML"/>
        <w:rPr/>
      </w:pPr>
      <w:bookmarkStart w:id="469" w:name="472"/>
      <w:bookmarkEnd w:id="469"/>
      <w:r>
        <w:rPr>
          <w:rFonts w:eastAsia="Courier New"/>
        </w:rPr>
        <w:t xml:space="preserve">     </w:t>
      </w:r>
      <w:r>
        <w:rPr/>
        <w:t xml:space="preserve">для інших інвалідів,  щодо яких встановлено причинний зв'язок </w:t>
        <w:br/>
        <w:t xml:space="preserve">інвалідності з Чорнобильською катастрофою: </w:t>
        <w:br/>
      </w:r>
    </w:p>
    <w:p>
      <w:pPr>
        <w:pStyle w:val="HTML"/>
        <w:rPr/>
      </w:pPr>
      <w:bookmarkStart w:id="470" w:name="473"/>
      <w:bookmarkEnd w:id="470"/>
      <w:r>
        <w:rPr>
          <w:rFonts w:eastAsia="Courier New"/>
        </w:rPr>
        <w:t xml:space="preserve">     </w:t>
      </w:r>
      <w:r>
        <w:rPr/>
        <w:t xml:space="preserve">по I групі інвалідності - 130 процентів прожиткового мінімуму </w:t>
        <w:br/>
        <w:t xml:space="preserve">для осіб, які втратили працездатність; </w:t>
        <w:br/>
      </w:r>
    </w:p>
    <w:p>
      <w:pPr>
        <w:pStyle w:val="HTML"/>
        <w:rPr/>
      </w:pPr>
      <w:bookmarkStart w:id="471" w:name="474"/>
      <w:bookmarkEnd w:id="471"/>
      <w:r>
        <w:rPr>
          <w:rFonts w:eastAsia="Courier New"/>
        </w:rPr>
        <w:t xml:space="preserve">     </w:t>
      </w:r>
      <w:r>
        <w:rPr/>
        <w:t xml:space="preserve">по II  групі  інвалідності  -  120   процентів   прожиткового </w:t>
        <w:br/>
        <w:t xml:space="preserve">мінімуму для осіб, які втратили працездатність; </w:t>
        <w:br/>
      </w:r>
    </w:p>
    <w:p>
      <w:pPr>
        <w:pStyle w:val="HTML"/>
        <w:rPr/>
      </w:pPr>
      <w:bookmarkStart w:id="472" w:name="475"/>
      <w:bookmarkEnd w:id="472"/>
      <w:r>
        <w:rPr>
          <w:rFonts w:eastAsia="Courier New"/>
        </w:rPr>
        <w:t xml:space="preserve">     </w:t>
      </w:r>
      <w:r>
        <w:rPr/>
        <w:t xml:space="preserve">по III   групі  інвалідності  -  110  процентів  прожиткового </w:t>
        <w:br/>
        <w:t xml:space="preserve">мінімуму для осіб, які втратили працездатність; </w:t>
        <w:br/>
      </w:r>
    </w:p>
    <w:p>
      <w:pPr>
        <w:pStyle w:val="HTML"/>
        <w:rPr/>
      </w:pPr>
      <w:bookmarkStart w:id="473" w:name="476"/>
      <w:bookmarkEnd w:id="473"/>
      <w:r>
        <w:rPr>
          <w:rFonts w:eastAsia="Courier New"/>
        </w:rPr>
        <w:t xml:space="preserve">     </w:t>
      </w:r>
      <w:r>
        <w:rPr/>
        <w:t xml:space="preserve">дітям-інвалідам -  70  процентів  прожиткового  мінімуму  для </w:t>
        <w:br/>
        <w:t>осіб, які втратили працездатність.</w:t>
      </w:r>
    </w:p>
    <w:p>
      <w:pPr>
        <w:pStyle w:val="HTML"/>
        <w:rPr/>
      </w:pPr>
      <w:bookmarkStart w:id="474" w:name="477"/>
      <w:bookmarkEnd w:id="474"/>
      <w:r>
        <w:rPr>
          <w:i/>
          <w:iCs/>
        </w:rPr>
        <w:t xml:space="preserve">{  Частина третя статті 54 із змінами, внесеними згідно із Законом </w:t>
        <w:br/>
        <w:t xml:space="preserve">N  3108-IV  ( </w:t>
      </w:r>
      <w:hyperlink r:id="rId399">
        <w:r>
          <w:rPr>
            <w:rStyle w:val="InternetLink"/>
            <w:i/>
            <w:iCs/>
          </w:rPr>
          <w:t>3108-15</w:t>
        </w:r>
      </w:hyperlink>
      <w:r>
        <w:rPr>
          <w:i/>
          <w:iCs/>
        </w:rPr>
        <w:t xml:space="preserve"> ) від 17.11.2005; в редакції Закону N 107-VI </w:t>
        <w:br/>
        <w:t xml:space="preserve">(  </w:t>
      </w:r>
      <w:hyperlink r:id="rId400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401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</w:t>
        <w:br/>
        <w:t xml:space="preserve">22.05.2008 } </w:t>
        <w:br/>
      </w:r>
    </w:p>
    <w:p>
      <w:pPr>
        <w:pStyle w:val="HTML"/>
        <w:rPr/>
      </w:pPr>
      <w:bookmarkStart w:id="475" w:name="478"/>
      <w:bookmarkEnd w:id="475"/>
      <w:r>
        <w:rPr>
          <w:rFonts w:eastAsia="Courier New"/>
        </w:rPr>
        <w:t xml:space="preserve">     </w:t>
      </w:r>
      <w:r>
        <w:rPr/>
        <w:t xml:space="preserve">Пенсія в     разі     втрати    годувальника    призначається </w:t>
        <w:br/>
        <w:t xml:space="preserve">непрацездатним членам сім'ї померлого годувальника,  які  були  на </w:t>
        <w:br/>
        <w:t xml:space="preserve">його утриманні (при цьому дітям пенсія призначається незалежно від </w:t>
        <w:br/>
        <w:t xml:space="preserve">того, чи були вони на утриманні годувальника), у розмірі: </w:t>
        <w:br/>
      </w:r>
    </w:p>
    <w:p>
      <w:pPr>
        <w:pStyle w:val="HTML"/>
        <w:rPr/>
      </w:pPr>
      <w:bookmarkStart w:id="476" w:name="479"/>
      <w:bookmarkEnd w:id="476"/>
      <w:r>
        <w:rPr>
          <w:rFonts w:eastAsia="Courier New"/>
        </w:rPr>
        <w:t xml:space="preserve">     </w:t>
      </w:r>
      <w:r>
        <w:rPr/>
        <w:t xml:space="preserve">на одного непрацездатного члена сім'ї - 50  процентів  пенсії </w:t>
        <w:br/>
        <w:t xml:space="preserve">по інвалідності померлого годувальника; </w:t>
        <w:br/>
      </w:r>
    </w:p>
    <w:p>
      <w:pPr>
        <w:pStyle w:val="HTML"/>
        <w:rPr/>
      </w:pPr>
      <w:bookmarkStart w:id="477" w:name="480"/>
      <w:bookmarkEnd w:id="477"/>
      <w:r>
        <w:rPr>
          <w:rFonts w:eastAsia="Courier New"/>
        </w:rPr>
        <w:t xml:space="preserve">     </w:t>
      </w:r>
      <w:r>
        <w:rPr/>
        <w:t xml:space="preserve">на двох та більше непрацездатних членів сім'ї - 100 процентів </w:t>
        <w:br/>
        <w:t xml:space="preserve">пенсії по інвалідності померлого годувальника,  визначеної  згідно </w:t>
        <w:br/>
        <w:t xml:space="preserve">із   зазначеною   статтею,  що  розподіляється  між  ними  рівними </w:t>
        <w:br/>
        <w:t>частками.</w:t>
      </w:r>
    </w:p>
    <w:p>
      <w:pPr>
        <w:pStyle w:val="HTML"/>
        <w:rPr/>
      </w:pPr>
      <w:bookmarkStart w:id="478" w:name="481"/>
      <w:bookmarkEnd w:id="478"/>
      <w:r>
        <w:rPr>
          <w:i/>
          <w:iCs/>
        </w:rPr>
        <w:t xml:space="preserve">{ Частина четверта статті 54 в редакції Закону N 107-VI ( </w:t>
      </w:r>
      <w:hyperlink r:id="rId402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</w:t>
        <w:br/>
        <w:t xml:space="preserve">від  28.12.2007 - зміну визнано неконституційною згідно з Рішенням </w:t>
        <w:br/>
        <w:t xml:space="preserve">Конституційного Суду N 10-рп/2008 ( </w:t>
      </w:r>
      <w:hyperlink r:id="rId403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479" w:name="482"/>
      <w:bookmarkEnd w:id="479"/>
      <w:r>
        <w:rPr>
          <w:rFonts w:eastAsia="Courier New"/>
        </w:rPr>
        <w:t xml:space="preserve">     </w:t>
      </w:r>
      <w:r>
        <w:rPr/>
        <w:t xml:space="preserve">До непрацездатних   членів   сім'ї   померлого   годувальника </w:t>
        <w:br/>
        <w:t xml:space="preserve">належать   особи,  зазначені  у  статті  36  Закону  України  "Про </w:t>
        <w:br/>
        <w:t xml:space="preserve">загальнообов'язкове  державне  пенсійне  страхування" ( </w:t>
      </w:r>
      <w:hyperlink r:id="rId404">
        <w:r>
          <w:rPr>
            <w:rStyle w:val="InternetLink"/>
          </w:rPr>
          <w:t>1058-15</w:t>
        </w:r>
      </w:hyperlink>
      <w:r>
        <w:rPr/>
        <w:t xml:space="preserve"> ). </w:t>
        <w:br/>
        <w:t xml:space="preserve">{  Частина  статті  54  в  редакції Закону N 107-VI ( </w:t>
      </w:r>
      <w:hyperlink r:id="rId405">
        <w:r>
          <w:rPr>
            <w:rStyle w:val="InternetLink"/>
          </w:rPr>
          <w:t>107-17</w:t>
        </w:r>
      </w:hyperlink>
      <w:r>
        <w:rPr/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406">
        <w:r>
          <w:rPr>
            <w:rStyle w:val="InternetLink"/>
          </w:rPr>
          <w:t>v010p710-08</w:t>
        </w:r>
      </w:hyperlink>
      <w:r>
        <w:rPr/>
        <w:t xml:space="preserve"> ) від 22.05.2008 } </w:t>
        <w:br/>
      </w:r>
    </w:p>
    <w:p>
      <w:pPr>
        <w:pStyle w:val="HTML"/>
        <w:rPr/>
      </w:pPr>
      <w:bookmarkStart w:id="480" w:name="483"/>
      <w:bookmarkEnd w:id="480"/>
      <w:r>
        <w:rPr>
          <w:rFonts w:eastAsia="Courier New"/>
        </w:rPr>
        <w:t xml:space="preserve">     </w:t>
      </w:r>
      <w:r>
        <w:rPr/>
        <w:t xml:space="preserve">Розмір прожиткового   мінімуму   для   осіб,   які   втратили </w:t>
        <w:br/>
        <w:t xml:space="preserve">працездатність,  визначається  на  момент виплати пенсії згідно із </w:t>
        <w:br/>
        <w:t xml:space="preserve">законом про Державний бюджет України і не може коригуватися іншими </w:t>
        <w:br/>
        <w:t xml:space="preserve">нормативно-правовими актами. { Частина статті 54 в редакції Закону </w:t>
        <w:br/>
        <w:t xml:space="preserve">N   107-VI   (   </w:t>
      </w:r>
      <w:hyperlink r:id="rId407">
        <w:r>
          <w:rPr>
            <w:rStyle w:val="InternetLink"/>
          </w:rPr>
          <w:t>107-17</w:t>
        </w:r>
      </w:hyperlink>
      <w:r>
        <w:rPr/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408">
        <w:r>
          <w:rPr>
            <w:rStyle w:val="InternetLink"/>
          </w:rPr>
          <w:t>v010p710-08</w:t>
        </w:r>
      </w:hyperlink>
      <w:r>
        <w:rPr/>
        <w:t xml:space="preserve"> ) від 22.05.2008 } </w:t>
        <w:br/>
      </w:r>
    </w:p>
    <w:p>
      <w:pPr>
        <w:pStyle w:val="HTML"/>
        <w:rPr/>
      </w:pPr>
      <w:bookmarkStart w:id="481" w:name="484"/>
      <w:bookmarkEnd w:id="481"/>
      <w:r>
        <w:rPr>
          <w:rFonts w:eastAsia="Courier New"/>
        </w:rPr>
        <w:t xml:space="preserve">     </w:t>
      </w:r>
      <w:r>
        <w:rPr/>
        <w:t xml:space="preserve">Порядок обчислення   пенсії   по   інвалідності,  що  настала </w:t>
        <w:br/>
        <w:t xml:space="preserve">внаслідок каліцтва чи захворювання,  і пенсії у зв'язку з  втратою </w:t>
        <w:br/>
        <w:t xml:space="preserve">годувальника   внаслідок  Чорнобильської  катастрофи  визначається </w:t>
        <w:br/>
        <w:t>Кабінетом Міністрів України.</w:t>
      </w:r>
    </w:p>
    <w:p>
      <w:pPr>
        <w:pStyle w:val="HTML"/>
        <w:rPr/>
      </w:pPr>
      <w:bookmarkStart w:id="482" w:name="485"/>
      <w:bookmarkEnd w:id="482"/>
      <w:r>
        <w:rPr>
          <w:i/>
          <w:iCs/>
        </w:rPr>
        <w:t xml:space="preserve">{ Стаття 54 із змінами, внесеними згідно із Законом N </w:t>
      </w:r>
      <w:hyperlink r:id="rId409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 від </w:t>
        <w:br/>
        <w:t xml:space="preserve">01.07.92,  Декретом  N  </w:t>
      </w:r>
      <w:hyperlink r:id="rId410">
        <w:r>
          <w:rPr>
            <w:rStyle w:val="InternetLink"/>
            <w:i/>
            <w:iCs/>
          </w:rPr>
          <w:t>29-93</w:t>
        </w:r>
      </w:hyperlink>
      <w:r>
        <w:rPr>
          <w:i/>
          <w:iCs/>
        </w:rPr>
        <w:t xml:space="preserve">  від  26.03.93;  в  редакції Законів </w:t>
        <w:br/>
        <w:t xml:space="preserve">N </w:t>
      </w:r>
      <w:hyperlink r:id="rId411">
        <w:r>
          <w:rPr>
            <w:rStyle w:val="InternetLink"/>
            <w:i/>
            <w:iCs/>
          </w:rPr>
          <w:t>3285-12</w:t>
        </w:r>
      </w:hyperlink>
      <w:r>
        <w:rPr>
          <w:i/>
          <w:iCs/>
        </w:rPr>
        <w:t xml:space="preserve"> від 17.06.93, N </w:t>
      </w:r>
      <w:hyperlink r:id="rId412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 } </w:t>
        <w:br/>
      </w:r>
    </w:p>
    <w:p>
      <w:pPr>
        <w:pStyle w:val="HTML"/>
        <w:rPr/>
      </w:pPr>
      <w:bookmarkStart w:id="483" w:name="486"/>
      <w:bookmarkEnd w:id="483"/>
      <w:r>
        <w:rPr>
          <w:rFonts w:eastAsia="Courier New"/>
        </w:rPr>
        <w:t xml:space="preserve">     </w:t>
      </w:r>
      <w:r>
        <w:rPr>
          <w:b/>
          <w:bCs/>
        </w:rPr>
        <w:t>Стаття 55</w:t>
      </w:r>
      <w:r>
        <w:rPr/>
        <w:t xml:space="preserve">. Умови надання пенсій за  віком  особам,  які </w:t>
        <w:br/>
        <w:t xml:space="preserve">                працювали  або   проживали   на   територіях </w:t>
        <w:br/>
        <w:t xml:space="preserve">                радіоактивного забруднення </w:t>
        <w:br/>
      </w:r>
    </w:p>
    <w:p>
      <w:pPr>
        <w:pStyle w:val="HTML"/>
        <w:rPr/>
      </w:pPr>
      <w:bookmarkStart w:id="484" w:name="487"/>
      <w:bookmarkEnd w:id="484"/>
      <w:r>
        <w:rPr>
          <w:rFonts w:eastAsia="Courier New"/>
        </w:rPr>
        <w:t xml:space="preserve">     </w:t>
      </w:r>
      <w:r>
        <w:rPr/>
        <w:t xml:space="preserve">Особам,  які  працювали  або    проживали    на    територіях </w:t>
        <w:br/>
        <w:t xml:space="preserve">радіоактивного  забруднення,  пенсії  надаються   із    зменшенням </w:t>
        <w:br/>
        <w:t>пенсійного віку, встановленого для одержання державних пенсій:</w:t>
      </w:r>
    </w:p>
    <w:p>
      <w:pPr>
        <w:pStyle w:val="HTML"/>
        <w:rPr/>
      </w:pPr>
      <w:bookmarkStart w:id="485" w:name="488"/>
      <w:bookmarkEnd w:id="485"/>
      <w:r>
        <w:rPr>
          <w:rFonts w:eastAsia="Courier New"/>
        </w:rPr>
        <w:t xml:space="preserve"> </w:t>
      </w:r>
      <w:r>
        <w:rPr/>
        <w:t xml:space="preserve">____________________________________________________________ </w:t>
        <w:br/>
        <w:t xml:space="preserve">  N |   Категорії осіб, які постраждали             |Зменшен-</w:t>
      </w:r>
    </w:p>
    <w:p>
      <w:pPr>
        <w:pStyle w:val="HTML"/>
        <w:rPr/>
      </w:pPr>
      <w:bookmarkStart w:id="486" w:name="489"/>
      <w:bookmarkEnd w:id="486"/>
      <w:r>
        <w:rPr>
          <w:rFonts w:eastAsia="Courier New"/>
        </w:rPr>
        <w:t xml:space="preserve"> </w:t>
      </w:r>
      <w:r>
        <w:rPr/>
        <w:t>п/п|                                               |ня віку</w:t>
      </w:r>
    </w:p>
    <w:p>
      <w:pPr>
        <w:pStyle w:val="HTML"/>
        <w:rPr/>
      </w:pPr>
      <w:bookmarkStart w:id="487" w:name="490"/>
      <w:bookmarkEnd w:id="487"/>
      <w:r>
        <w:rPr>
          <w:rFonts w:eastAsia="Courier New"/>
        </w:rPr>
        <w:t xml:space="preserve"> </w:t>
      </w:r>
      <w:r>
        <w:rPr/>
        <w:t xml:space="preserve">___|_______________________________________________|________ </w:t>
        <w:br/>
      </w:r>
    </w:p>
    <w:p>
      <w:pPr>
        <w:pStyle w:val="HTML"/>
        <w:rPr/>
      </w:pPr>
      <w:bookmarkStart w:id="488" w:name="491"/>
      <w:bookmarkEnd w:id="488"/>
      <w:r>
        <w:rPr>
          <w:rFonts w:eastAsia="Courier New"/>
        </w:rPr>
        <w:t xml:space="preserve"> </w:t>
      </w:r>
      <w:r>
        <w:rPr/>
        <w:t xml:space="preserve">1.  Учасники ліквідації наслідків аварії на </w:t>
        <w:br/>
        <w:t xml:space="preserve">     Чорнобильській АЕС: </w:t>
        <w:br/>
      </w:r>
    </w:p>
    <w:p>
      <w:pPr>
        <w:pStyle w:val="HTML"/>
        <w:rPr/>
      </w:pPr>
      <w:bookmarkStart w:id="489" w:name="492"/>
      <w:bookmarkEnd w:id="489"/>
      <w:r>
        <w:rPr>
          <w:rFonts w:eastAsia="Courier New"/>
        </w:rPr>
        <w:t xml:space="preserve">     </w:t>
      </w:r>
      <w:r>
        <w:rPr/>
        <w:t>- які працювали у зоні відчуження з моменту</w:t>
      </w:r>
    </w:p>
    <w:p>
      <w:pPr>
        <w:pStyle w:val="HTML"/>
        <w:rPr/>
      </w:pPr>
      <w:bookmarkStart w:id="490" w:name="493"/>
      <w:bookmarkEnd w:id="490"/>
      <w:r>
        <w:rPr>
          <w:rFonts w:eastAsia="Courier New"/>
        </w:rPr>
        <w:t xml:space="preserve">     </w:t>
      </w:r>
      <w:r>
        <w:rPr/>
        <w:t>аварії до 1 липня 1986 року незалежно від</w:t>
      </w:r>
    </w:p>
    <w:p>
      <w:pPr>
        <w:pStyle w:val="HTML"/>
        <w:rPr/>
      </w:pPr>
      <w:bookmarkStart w:id="491" w:name="494"/>
      <w:bookmarkEnd w:id="491"/>
      <w:r>
        <w:rPr>
          <w:rFonts w:eastAsia="Courier New"/>
        </w:rPr>
        <w:t xml:space="preserve">     </w:t>
      </w:r>
      <w:r>
        <w:rPr/>
        <w:t>кількості робочих днів, а з 1 липня 1986 року</w:t>
      </w:r>
    </w:p>
    <w:p>
      <w:pPr>
        <w:pStyle w:val="HTML"/>
        <w:rPr/>
      </w:pPr>
      <w:bookmarkStart w:id="492" w:name="495"/>
      <w:bookmarkEnd w:id="492"/>
      <w:r>
        <w:rPr>
          <w:rFonts w:eastAsia="Courier New"/>
        </w:rPr>
        <w:t xml:space="preserve">     </w:t>
      </w:r>
      <w:r>
        <w:rPr/>
        <w:t>по 31 грудня 1986 року - не менше 5 календарних</w:t>
      </w:r>
    </w:p>
    <w:p>
      <w:pPr>
        <w:pStyle w:val="HTML"/>
        <w:rPr/>
      </w:pPr>
      <w:bookmarkStart w:id="493" w:name="496"/>
      <w:bookmarkEnd w:id="493"/>
      <w:r>
        <w:rPr>
          <w:rFonts w:eastAsia="Courier New"/>
        </w:rPr>
        <w:t xml:space="preserve">     </w:t>
      </w:r>
      <w:r>
        <w:rPr/>
        <w:t xml:space="preserve">днів                                             10 років </w:t>
        <w:br/>
      </w:r>
    </w:p>
    <w:p>
      <w:pPr>
        <w:pStyle w:val="HTML"/>
        <w:rPr/>
      </w:pPr>
      <w:bookmarkStart w:id="494" w:name="497"/>
      <w:bookmarkEnd w:id="494"/>
      <w:r>
        <w:rPr>
          <w:rFonts w:eastAsia="Courier New"/>
        </w:rPr>
        <w:t xml:space="preserve">     </w:t>
      </w:r>
      <w:r>
        <w:rPr/>
        <w:t>- які працювали у 1987 році у зоні відчуження</w:t>
      </w:r>
    </w:p>
    <w:p>
      <w:pPr>
        <w:pStyle w:val="HTML"/>
        <w:rPr/>
      </w:pPr>
      <w:bookmarkStart w:id="495" w:name="498"/>
      <w:bookmarkEnd w:id="495"/>
      <w:r>
        <w:rPr>
          <w:rFonts w:eastAsia="Courier New"/>
        </w:rPr>
        <w:t xml:space="preserve">     </w:t>
      </w:r>
      <w:r>
        <w:rPr/>
        <w:t>не менше 14 календарних днів                      8 років</w:t>
      </w:r>
    </w:p>
    <w:p>
      <w:pPr>
        <w:pStyle w:val="HTML"/>
        <w:rPr/>
      </w:pPr>
      <w:bookmarkStart w:id="496" w:name="499"/>
      <w:bookmarkEnd w:id="496"/>
      <w:r>
        <w:rPr>
          <w:rFonts w:eastAsia="Courier New"/>
        </w:rPr>
        <w:t xml:space="preserve">     </w:t>
      </w:r>
      <w:r>
        <w:rPr/>
        <w:t>- які працювали з 1 липня 1986 року по 31 груд-</w:t>
      </w:r>
    </w:p>
    <w:p>
      <w:pPr>
        <w:pStyle w:val="HTML"/>
        <w:rPr/>
      </w:pPr>
      <w:bookmarkStart w:id="497" w:name="500"/>
      <w:bookmarkEnd w:id="497"/>
      <w:r>
        <w:rPr>
          <w:rFonts w:eastAsia="Courier New"/>
        </w:rPr>
        <w:t xml:space="preserve">     </w:t>
      </w:r>
      <w:r>
        <w:rPr/>
        <w:t>ня 1986 року у зоні відчуження від 1 до 5 кален-</w:t>
      </w:r>
    </w:p>
    <w:p>
      <w:pPr>
        <w:pStyle w:val="HTML"/>
        <w:rPr/>
      </w:pPr>
      <w:bookmarkStart w:id="498" w:name="501"/>
      <w:bookmarkEnd w:id="498"/>
      <w:r>
        <w:rPr>
          <w:rFonts w:eastAsia="Courier New"/>
        </w:rPr>
        <w:t xml:space="preserve">     </w:t>
      </w:r>
      <w:r>
        <w:rPr/>
        <w:t>дарних днів, у 1987 році - від 10 до 14 кален-</w:t>
      </w:r>
    </w:p>
    <w:p>
      <w:pPr>
        <w:pStyle w:val="HTML"/>
        <w:rPr/>
      </w:pPr>
      <w:bookmarkStart w:id="499" w:name="502"/>
      <w:bookmarkEnd w:id="499"/>
      <w:r>
        <w:rPr>
          <w:rFonts w:eastAsia="Courier New"/>
        </w:rPr>
        <w:t xml:space="preserve">     </w:t>
      </w:r>
      <w:r>
        <w:rPr/>
        <w:t>дарних днів, у 1988 році - не менше 30 кален-</w:t>
      </w:r>
    </w:p>
    <w:p>
      <w:pPr>
        <w:pStyle w:val="HTML"/>
        <w:rPr/>
      </w:pPr>
      <w:bookmarkStart w:id="500" w:name="503"/>
      <w:bookmarkEnd w:id="500"/>
      <w:r>
        <w:rPr>
          <w:rFonts w:eastAsia="Courier New"/>
        </w:rPr>
        <w:t xml:space="preserve">     </w:t>
      </w:r>
      <w:r>
        <w:rPr/>
        <w:t>дарних днів, на діючих пунктах санітарної оброб-</w:t>
      </w:r>
    </w:p>
    <w:p>
      <w:pPr>
        <w:pStyle w:val="HTML"/>
        <w:rPr/>
      </w:pPr>
      <w:bookmarkStart w:id="501" w:name="504"/>
      <w:bookmarkEnd w:id="501"/>
      <w:r>
        <w:rPr>
          <w:rFonts w:eastAsia="Courier New"/>
        </w:rPr>
        <w:t xml:space="preserve">     </w:t>
      </w:r>
      <w:r>
        <w:rPr/>
        <w:t>ки населення і дезактивації техніки або їх бу-</w:t>
      </w:r>
    </w:p>
    <w:p>
      <w:pPr>
        <w:pStyle w:val="HTML"/>
        <w:rPr/>
      </w:pPr>
      <w:bookmarkStart w:id="502" w:name="505"/>
      <w:bookmarkEnd w:id="502"/>
      <w:r>
        <w:rPr>
          <w:rFonts w:eastAsia="Courier New"/>
        </w:rPr>
        <w:t xml:space="preserve">     </w:t>
      </w:r>
      <w:r>
        <w:rPr/>
        <w:t>дівництві - не менше 14 календарних днів у 1986</w:t>
      </w:r>
    </w:p>
    <w:p>
      <w:pPr>
        <w:pStyle w:val="HTML"/>
        <w:rPr/>
      </w:pPr>
      <w:bookmarkStart w:id="503" w:name="506"/>
      <w:bookmarkEnd w:id="503"/>
      <w:r>
        <w:rPr>
          <w:rFonts w:eastAsia="Courier New"/>
        </w:rPr>
        <w:t xml:space="preserve">     </w:t>
      </w:r>
      <w:r>
        <w:rPr/>
        <w:t>році                                              5 років</w:t>
      </w:r>
    </w:p>
    <w:p>
      <w:pPr>
        <w:pStyle w:val="HTML"/>
        <w:rPr/>
      </w:pPr>
      <w:bookmarkStart w:id="504" w:name="507"/>
      <w:bookmarkEnd w:id="504"/>
      <w:r>
        <w:rPr>
          <w:i/>
          <w:iCs/>
        </w:rPr>
        <w:t xml:space="preserve">{  Абзац  четвертий  пункту 1 частини першої статті 55 із змінами, </w:t>
        <w:br/>
        <w:t xml:space="preserve">внесеними  згідно із Законом N </w:t>
      </w:r>
      <w:hyperlink r:id="rId413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 }</w:t>
      </w:r>
    </w:p>
    <w:p>
      <w:pPr>
        <w:pStyle w:val="HTML"/>
        <w:rPr/>
      </w:pPr>
      <w:bookmarkStart w:id="505" w:name="508"/>
      <w:bookmarkEnd w:id="505"/>
      <w:r>
        <w:rPr>
          <w:rFonts w:eastAsia="Courier New"/>
        </w:rPr>
        <w:t xml:space="preserve">     </w:t>
      </w:r>
      <w:r>
        <w:rPr/>
        <w:t xml:space="preserve">Учасникам ліквідації наслідків аварії на Чорнобильській  АЕС, </w:t>
        <w:br/>
        <w:t xml:space="preserve">які відпрацювали на  підземних  роботах,  на  роботах  з  особливо </w:t>
        <w:br/>
        <w:t xml:space="preserve">шкідливими і  особливо  важкими  умовами  праці  за  списком  N  1 </w:t>
        <w:br/>
        <w:t xml:space="preserve">виробництв, робіт, професій, посад і показників, затверджуваним  у </w:t>
        <w:br/>
        <w:t xml:space="preserve">встановленому порядку (чоловіки - 10 років і  більше,  жінки  -  7 </w:t>
        <w:br/>
        <w:t xml:space="preserve">років 6 місяців  і  більше),  вік  виходу  на  пенсію  зменшується </w:t>
        <w:br/>
        <w:t>додатково на три роки понад передбачений цією статтею.</w:t>
      </w:r>
    </w:p>
    <w:p>
      <w:pPr>
        <w:pStyle w:val="HTML"/>
        <w:rPr/>
      </w:pPr>
      <w:bookmarkStart w:id="506" w:name="509"/>
      <w:bookmarkEnd w:id="506"/>
      <w:r>
        <w:rPr>
          <w:rFonts w:eastAsia="Courier New"/>
        </w:rPr>
        <w:t xml:space="preserve">     </w:t>
      </w:r>
      <w:r>
        <w:rPr/>
        <w:t xml:space="preserve">Учасникам ліквідації наслідків аварії на Чорнобильській  АЕС, </w:t>
        <w:br/>
        <w:t xml:space="preserve">які відпрацювали на інших роботах з шкідливими і  важкими  умовами </w:t>
        <w:br/>
        <w:t xml:space="preserve">праці  за  списком  N  2  виробництв,  робіт,  професій,  посад  і </w:t>
        <w:br/>
        <w:t xml:space="preserve">показників, затверджуваним у встановленому порядку (чоловіки -  12 </w:t>
        <w:br/>
        <w:t xml:space="preserve">років 6 місяців і більше, жінки - 10 років і більше),  вік  виходу </w:t>
        <w:br/>
        <w:t xml:space="preserve">на пенсію зменшується додатково на  один  рік  понад  передбачений </w:t>
        <w:br/>
        <w:t xml:space="preserve">цією статтею. </w:t>
        <w:br/>
      </w:r>
    </w:p>
    <w:p>
      <w:pPr>
        <w:pStyle w:val="HTML"/>
        <w:rPr/>
      </w:pPr>
      <w:bookmarkStart w:id="507" w:name="510"/>
      <w:bookmarkEnd w:id="507"/>
      <w:r>
        <w:rPr/>
        <w:t xml:space="preserve">2. Потерпілі від Чорнобильської катастрофи: </w:t>
        <w:br/>
      </w:r>
    </w:p>
    <w:p>
      <w:pPr>
        <w:pStyle w:val="HTML"/>
        <w:rPr/>
      </w:pPr>
      <w:bookmarkStart w:id="508" w:name="511"/>
      <w:bookmarkEnd w:id="508"/>
      <w:r>
        <w:rPr>
          <w:rFonts w:eastAsia="Courier New"/>
        </w:rPr>
        <w:t xml:space="preserve">     </w:t>
      </w:r>
      <w:r>
        <w:rPr/>
        <w:t xml:space="preserve">- евакуйовані з 10-кілометрової зони відчуження </w:t>
        <w:br/>
        <w:t xml:space="preserve">       у 1986  році                                   10 років </w:t>
        <w:br/>
      </w:r>
    </w:p>
    <w:p>
      <w:pPr>
        <w:pStyle w:val="HTML"/>
        <w:rPr/>
      </w:pPr>
      <w:bookmarkStart w:id="509" w:name="512"/>
      <w:bookmarkEnd w:id="509"/>
      <w:r>
        <w:rPr>
          <w:rFonts w:eastAsia="Courier New"/>
        </w:rPr>
        <w:t xml:space="preserve">     </w:t>
      </w:r>
      <w:r>
        <w:rPr/>
        <w:t xml:space="preserve">- евакуйовані з інших територій зони відчуження </w:t>
        <w:br/>
        <w:t xml:space="preserve">       у 1986 році                                     8 років </w:t>
        <w:br/>
      </w:r>
    </w:p>
    <w:p>
      <w:pPr>
        <w:pStyle w:val="HTML"/>
        <w:rPr/>
      </w:pPr>
      <w:bookmarkStart w:id="510" w:name="513"/>
      <w:bookmarkEnd w:id="510"/>
      <w:r>
        <w:rPr>
          <w:rFonts w:eastAsia="Courier New"/>
        </w:rPr>
        <w:t xml:space="preserve">     </w:t>
      </w:r>
      <w:r>
        <w:rPr/>
        <w:t xml:space="preserve">- особи, які постійно проживали або </w:t>
        <w:br/>
        <w:t xml:space="preserve">       постійно проживають чи постійно працювали       4 роки * </w:t>
        <w:br/>
        <w:t xml:space="preserve">       або постійно працюють у зоні безумовного     та додатково </w:t>
        <w:br/>
        <w:t xml:space="preserve">       (обов'язкового) відселення за умови, що      1 рік за кож- </w:t>
        <w:br/>
        <w:t xml:space="preserve">       вони за станом на 1 січня 1993 року прожили  ний рік про- </w:t>
        <w:br/>
        <w:t xml:space="preserve">       або відпрацювали у цій зоні не менше         живання, робо- </w:t>
        <w:br/>
        <w:t xml:space="preserve">       2 років                                      ти, але не </w:t>
        <w:br/>
        <w:t xml:space="preserve">                                                    більше </w:t>
        <w:br/>
        <w:t xml:space="preserve">                                                    9 років </w:t>
        <w:br/>
      </w:r>
    </w:p>
    <w:p>
      <w:pPr>
        <w:pStyle w:val="HTML"/>
        <w:rPr/>
      </w:pPr>
      <w:bookmarkStart w:id="511" w:name="514"/>
      <w:bookmarkEnd w:id="511"/>
      <w:r>
        <w:rPr>
          <w:rFonts w:eastAsia="Courier New"/>
        </w:rPr>
        <w:t xml:space="preserve">     </w:t>
      </w:r>
      <w:r>
        <w:rPr/>
        <w:t xml:space="preserve">- особи, які постійно проживали або            3 роки * </w:t>
        <w:br/>
        <w:t xml:space="preserve">       постійно проживають чи постійно працювали    та додатково </w:t>
        <w:br/>
        <w:t xml:space="preserve">       або постійно працюють у зоні гарантованого   1 рік за 2 </w:t>
        <w:br/>
        <w:t xml:space="preserve">       добровільного відселення за умови, що вони   роки про- </w:t>
        <w:br/>
        <w:t xml:space="preserve">       за станом на 1 січня 1993 року прожили або   живання, робо- </w:t>
        <w:br/>
        <w:t xml:space="preserve">       відпрацювали у цій зоні не менше 3 років     ти, але не </w:t>
        <w:br/>
        <w:t xml:space="preserve">                                                    більше </w:t>
        <w:br/>
        <w:t xml:space="preserve">                                                    6 років </w:t>
        <w:br/>
      </w:r>
    </w:p>
    <w:p>
      <w:pPr>
        <w:pStyle w:val="HTML"/>
        <w:rPr/>
      </w:pPr>
      <w:bookmarkStart w:id="512" w:name="515"/>
      <w:bookmarkEnd w:id="512"/>
      <w:r>
        <w:rPr>
          <w:rFonts w:eastAsia="Courier New"/>
        </w:rPr>
        <w:t xml:space="preserve">     </w:t>
      </w:r>
      <w:r>
        <w:rPr/>
        <w:t xml:space="preserve">- особи, які постійно проживали або постійно   2 роки * </w:t>
        <w:br/>
        <w:t xml:space="preserve">       проживають чи постійно працювали або         та додатково </w:t>
        <w:br/>
        <w:t xml:space="preserve">       постійно працюють у зоні посиленого          1 рік за 3 </w:t>
        <w:br/>
        <w:t xml:space="preserve">       радіологічного контролю за умови, що вони    роки про- </w:t>
        <w:br/>
        <w:t xml:space="preserve">       за станом на 1 січня 1993 року прожили або   живання, робо- </w:t>
        <w:br/>
        <w:t xml:space="preserve">       відпрацювали у цій зоні не менше 4 років     ти, але не </w:t>
        <w:br/>
        <w:t xml:space="preserve">                                                    більше </w:t>
        <w:br/>
        <w:t xml:space="preserve">                                                    5 років </w:t>
        <w:br/>
      </w:r>
    </w:p>
    <w:p>
      <w:pPr>
        <w:pStyle w:val="HTML"/>
        <w:rPr/>
      </w:pPr>
      <w:bookmarkStart w:id="513" w:name="516"/>
      <w:bookmarkEnd w:id="513"/>
      <w:r>
        <w:rPr>
          <w:rFonts w:eastAsia="Courier New"/>
        </w:rPr>
        <w:t xml:space="preserve">     </w:t>
      </w:r>
      <w:r>
        <w:rPr/>
        <w:t xml:space="preserve">- особи, які працювали з моменту аварії до     2 роки </w:t>
        <w:br/>
        <w:t xml:space="preserve">       1 липня 1986 року не менше 14 календарних </w:t>
        <w:br/>
        <w:t xml:space="preserve">       днів або не менше трьох місяців протягом </w:t>
        <w:br/>
        <w:t xml:space="preserve">       1986-1987 років за межами зони відчуження </w:t>
        <w:br/>
        <w:t xml:space="preserve">       на роботах з особливо шкідливими умовами </w:t>
        <w:br/>
        <w:t xml:space="preserve">       праці (за радіаційним фактором), пов'яза- </w:t>
        <w:br/>
        <w:t xml:space="preserve">       ними з ліквідацією наслідків аварії на </w:t>
        <w:br/>
        <w:t xml:space="preserve">       Чорнобильській  АЕС, що виконувалися за </w:t>
        <w:br/>
        <w:t xml:space="preserve">       урядовими завданнями</w:t>
      </w:r>
    </w:p>
    <w:p>
      <w:pPr>
        <w:pStyle w:val="HTML"/>
        <w:rPr/>
      </w:pPr>
      <w:bookmarkStart w:id="514" w:name="517"/>
      <w:bookmarkEnd w:id="514"/>
      <w:r>
        <w:rPr>
          <w:i/>
          <w:iCs/>
        </w:rPr>
        <w:t xml:space="preserve">{  Абзац  сьомий  пункту  2  частини  першої  статті 55 в редакції </w:t>
        <w:br/>
        <w:t xml:space="preserve">Закону N </w:t>
      </w:r>
      <w:hyperlink r:id="rId414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 }</w:t>
      </w:r>
    </w:p>
    <w:p>
      <w:pPr>
        <w:pStyle w:val="HTML"/>
        <w:rPr/>
      </w:pPr>
      <w:bookmarkStart w:id="515" w:name="518"/>
      <w:bookmarkEnd w:id="515"/>
      <w:r>
        <w:rPr/>
        <w:t>————————————</w:t>
      </w:r>
    </w:p>
    <w:p>
      <w:pPr>
        <w:pStyle w:val="HTML"/>
        <w:rPr/>
      </w:pPr>
      <w:bookmarkStart w:id="516" w:name="519"/>
      <w:bookmarkEnd w:id="516"/>
      <w:r>
        <w:rPr>
          <w:rFonts w:eastAsia="Courier New"/>
        </w:rPr>
        <w:t xml:space="preserve">     </w:t>
      </w:r>
      <w:r>
        <w:rPr/>
        <w:t xml:space="preserve">*     Початкова    величина    зниження    пенсійного    віку </w:t>
        <w:br/>
        <w:t xml:space="preserve">встановлюється лише особам, які постійно  проживали  або  постійно </w:t>
        <w:br/>
        <w:t xml:space="preserve">працювали  у  зазначених  зонах  з моменту аварії по 31 липня 1986 </w:t>
        <w:br/>
        <w:t xml:space="preserve">року незалежно від часу проживання або роботи в цей період. </w:t>
        <w:br/>
      </w:r>
    </w:p>
    <w:p>
      <w:pPr>
        <w:pStyle w:val="HTML"/>
        <w:rPr/>
      </w:pPr>
      <w:bookmarkStart w:id="517" w:name="520"/>
      <w:bookmarkEnd w:id="517"/>
      <w:r>
        <w:rPr>
          <w:rFonts w:eastAsia="Courier New"/>
        </w:rPr>
        <w:t xml:space="preserve">     </w:t>
      </w:r>
      <w:r>
        <w:rPr/>
        <w:t xml:space="preserve">Потерпілим від Чорнобильської катастрофи, які відпрацювали на </w:t>
        <w:br/>
        <w:t xml:space="preserve">підземних роботах, на роботах з  особливо  шкідливими  і  особливо </w:t>
        <w:br/>
        <w:t xml:space="preserve">важкими умовами праці за списком  N  1  (чоловіки  -  10  років  і </w:t>
        <w:br/>
        <w:t xml:space="preserve">більше, жінки - 7 років 6 місяців і більше), вік виходу на  пенсію </w:t>
        <w:br/>
        <w:t>зменшується додатково на два роки понад передбачений цією статтею.</w:t>
      </w:r>
    </w:p>
    <w:p>
      <w:pPr>
        <w:pStyle w:val="HTML"/>
        <w:rPr/>
      </w:pPr>
      <w:bookmarkStart w:id="518" w:name="521"/>
      <w:bookmarkEnd w:id="518"/>
      <w:r>
        <w:rPr>
          <w:rFonts w:eastAsia="Courier New"/>
        </w:rPr>
        <w:t xml:space="preserve">     </w:t>
      </w:r>
      <w:r>
        <w:rPr/>
        <w:t xml:space="preserve">Потерпілим від Чорнобильської катастрофи, які відпрацювали на </w:t>
        <w:br/>
        <w:t xml:space="preserve">інших роботах з шкідливими і важкими умовами праці за списком N  2 </w:t>
        <w:br/>
        <w:t xml:space="preserve">(чоловіки - 12 років 6 місяців  і  більше,  жінки  -  10  років  і </w:t>
        <w:br/>
        <w:t xml:space="preserve">більше), вік виходу на пенсію зменшується додатково  на  один  рік </w:t>
        <w:br/>
        <w:t>понад передбачений цією статтею.</w:t>
      </w:r>
    </w:p>
    <w:p>
      <w:pPr>
        <w:pStyle w:val="HTML"/>
        <w:rPr/>
      </w:pPr>
      <w:bookmarkStart w:id="519" w:name="522"/>
      <w:bookmarkEnd w:id="519"/>
      <w:r>
        <w:rPr>
          <w:rFonts w:eastAsia="Courier New"/>
        </w:rPr>
        <w:t xml:space="preserve">     </w:t>
      </w:r>
      <w:r>
        <w:rPr/>
        <w:t xml:space="preserve">Пенсійний вік за бажанням особи може бути знижено  тільки  за </w:t>
        <w:br/>
        <w:t xml:space="preserve">однією підставою, передбаченою цією статтею,  якщо  не  обумовлено </w:t>
        <w:br/>
        <w:t>інше.</w:t>
      </w:r>
    </w:p>
    <w:p>
      <w:pPr>
        <w:pStyle w:val="HTML"/>
        <w:rPr/>
      </w:pPr>
      <w:bookmarkStart w:id="520" w:name="523"/>
      <w:bookmarkEnd w:id="520"/>
      <w:r>
        <w:rPr>
          <w:rFonts w:eastAsia="Courier New"/>
        </w:rPr>
        <w:t xml:space="preserve">     </w:t>
      </w:r>
      <w:r>
        <w:rPr/>
        <w:t xml:space="preserve">Призначення та виплата пенсій названим категоріям провадиться </w:t>
        <w:br/>
        <w:t xml:space="preserve">відповідно  до  Закону  України  "Про загальнообов'язкове державне </w:t>
        <w:br/>
        <w:t xml:space="preserve">пенсійне страхування" ( </w:t>
      </w:r>
      <w:hyperlink r:id="rId415">
        <w:r>
          <w:rPr>
            <w:rStyle w:val="InternetLink"/>
          </w:rPr>
          <w:t>1058-15</w:t>
        </w:r>
      </w:hyperlink>
      <w:r>
        <w:rPr/>
        <w:t xml:space="preserve"> ) і цього Закону.</w:t>
      </w:r>
    </w:p>
    <w:p>
      <w:pPr>
        <w:pStyle w:val="HTML"/>
        <w:rPr/>
      </w:pPr>
      <w:bookmarkStart w:id="521" w:name="524"/>
      <w:bookmarkEnd w:id="521"/>
      <w:r>
        <w:rPr>
          <w:i/>
          <w:iCs/>
        </w:rPr>
        <w:t xml:space="preserve">{  Частина третя статті 55 із змінами, внесеними згідно із Законом </w:t>
        <w:br/>
        <w:t xml:space="preserve">N 3108-IV ( </w:t>
      </w:r>
      <w:hyperlink r:id="rId416">
        <w:r>
          <w:rPr>
            <w:rStyle w:val="InternetLink"/>
            <w:i/>
            <w:iCs/>
          </w:rPr>
          <w:t>3108-15</w:t>
        </w:r>
      </w:hyperlink>
      <w:r>
        <w:rPr>
          <w:i/>
          <w:iCs/>
        </w:rPr>
        <w:t xml:space="preserve"> ) від 17.11.2005 } </w:t>
        <w:br/>
        <w:t xml:space="preserve">{ Стаття 55 в редакції Закону N </w:t>
      </w:r>
      <w:hyperlink r:id="rId417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від 01.07.92 } </w:t>
        <w:br/>
      </w:r>
    </w:p>
    <w:p>
      <w:pPr>
        <w:pStyle w:val="HTML"/>
        <w:rPr/>
      </w:pPr>
      <w:bookmarkStart w:id="522" w:name="525"/>
      <w:bookmarkEnd w:id="522"/>
      <w:r>
        <w:rPr>
          <w:rFonts w:eastAsia="Courier New"/>
        </w:rPr>
        <w:t xml:space="preserve">     </w:t>
      </w:r>
      <w:r>
        <w:rPr>
          <w:b/>
          <w:bCs/>
        </w:rPr>
        <w:t>Стаття 56</w:t>
      </w:r>
      <w:r>
        <w:rPr/>
        <w:t xml:space="preserve">. Пільги щодо обчислення стажу роботи (служби) </w:t>
        <w:br/>
      </w:r>
    </w:p>
    <w:p>
      <w:pPr>
        <w:pStyle w:val="HTML"/>
        <w:rPr/>
      </w:pPr>
      <w:bookmarkStart w:id="523" w:name="526"/>
      <w:bookmarkEnd w:id="523"/>
      <w:r>
        <w:rPr>
          <w:rFonts w:eastAsia="Courier New"/>
        </w:rPr>
        <w:t xml:space="preserve">     </w:t>
      </w:r>
      <w:r>
        <w:rPr/>
        <w:t xml:space="preserve">1.  Час  роботи, служби (в тому числі державної) з ліквідації </w:t>
        <w:br/>
        <w:t xml:space="preserve">наслідків   аварії   на   Чорнобильській  АЕС  у  зоні  відчуження </w:t>
        <w:br/>
        <w:t xml:space="preserve">зараховується  до  стажу  роботи,  стажу державної служби, вислуги </w:t>
        <w:br/>
        <w:t xml:space="preserve">років,  яка  надає  право на пенсію за вислугу років відповідно до </w:t>
        <w:br/>
        <w:t xml:space="preserve">Закону  України  "Про  пенсійне  забезпечення  осіб,  звільнених з </w:t>
        <w:br/>
        <w:t xml:space="preserve">військової  служби,  та деяких інших осіб" ( </w:t>
      </w:r>
      <w:hyperlink r:id="rId418">
        <w:r>
          <w:rPr>
            <w:rStyle w:val="InternetLink"/>
          </w:rPr>
          <w:t>2262-12</w:t>
        </w:r>
      </w:hyperlink>
      <w:r>
        <w:rPr/>
        <w:t xml:space="preserve"> ): до 1 січня </w:t>
        <w:br/>
        <w:t xml:space="preserve">1988  року  -  у потрійному, а з 1 січня 1988 року до 1 січня 1993 </w:t>
        <w:br/>
        <w:t xml:space="preserve">року  -  у  полуторному  розмірі  (у  тому  числі  за  списком N 1 </w:t>
        <w:br/>
        <w:t xml:space="preserve">(  </w:t>
      </w:r>
      <w:hyperlink r:id="rId419">
        <w:r>
          <w:rPr>
            <w:rStyle w:val="InternetLink"/>
          </w:rPr>
          <w:t>36-2003-п</w:t>
        </w:r>
      </w:hyperlink>
      <w:r>
        <w:rPr/>
        <w:t xml:space="preserve">  )).  З 1 січня 1993 року та в наступні роки пільги з </w:t>
        <w:br/>
        <w:t xml:space="preserve">обчислення  стажу  роботи у зоні відчуження визначаються Кабінетом </w:t>
        <w:br/>
        <w:t xml:space="preserve">Міністрів   України.  {  Пункт  1  статті  56  в  редакції  Закону </w:t>
        <w:br/>
        <w:t xml:space="preserve">N </w:t>
      </w:r>
      <w:hyperlink r:id="rId420">
        <w:r>
          <w:rPr>
            <w:rStyle w:val="InternetLink"/>
          </w:rPr>
          <w:t>230/96-ВР</w:t>
        </w:r>
      </w:hyperlink>
      <w:r>
        <w:rPr/>
        <w:t xml:space="preserve">  від 06.06.96; із змінами, внесеними згідно із Законом </w:t>
        <w:br/>
        <w:t xml:space="preserve">N  3108-IV  (  </w:t>
      </w:r>
      <w:hyperlink r:id="rId421">
        <w:r>
          <w:rPr>
            <w:rStyle w:val="InternetLink"/>
          </w:rPr>
          <w:t>3108-15</w:t>
        </w:r>
      </w:hyperlink>
      <w:r>
        <w:rPr/>
        <w:t xml:space="preserve"> ) від 17.11.2005; в редакції Закону N 231-V </w:t>
        <w:br/>
        <w:t xml:space="preserve">( </w:t>
      </w:r>
      <w:hyperlink r:id="rId422">
        <w:r>
          <w:rPr>
            <w:rStyle w:val="InternetLink"/>
          </w:rPr>
          <w:t>231-16</w:t>
        </w:r>
      </w:hyperlink>
      <w:r>
        <w:rPr/>
        <w:t xml:space="preserve"> ) від 05.10.2006 }</w:t>
      </w:r>
    </w:p>
    <w:p>
      <w:pPr>
        <w:pStyle w:val="HTML"/>
        <w:rPr/>
      </w:pPr>
      <w:bookmarkStart w:id="524" w:name="527"/>
      <w:bookmarkEnd w:id="524"/>
      <w:r>
        <w:rPr>
          <w:rFonts w:eastAsia="Courier New"/>
        </w:rPr>
        <w:t xml:space="preserve">     </w:t>
      </w:r>
      <w:r>
        <w:rPr/>
        <w:t xml:space="preserve">2. Право  на   пенсію  в  повному  розмірі  мають  громадяни, </w:t>
        <w:br/>
        <w:t xml:space="preserve">віднесені до категорій 1, 2, 3, 4, за умови стажу роботи  не  менш </w:t>
        <w:br/>
        <w:t xml:space="preserve">як: чоловіки - 20 років, жінки - 15 років, із  збільшенням  пенсії </w:t>
        <w:br/>
        <w:t xml:space="preserve">на один процент заробітку за кожний рік роботи понад  встановлений </w:t>
        <w:br/>
        <w:t xml:space="preserve">цим  пунктом  стаж,  але  не  вище  75  процентів   заробітку,   а </w:t>
        <w:br/>
        <w:t xml:space="preserve">громадянам, які відпрацювали за списком N 1, чоловіки -  10  років </w:t>
        <w:br/>
        <w:t xml:space="preserve">і більше, жінки - 7  років  6  місяців  і  більше  -  не  вище  85 </w:t>
        <w:br/>
        <w:t>процентів заробітку.</w:t>
      </w:r>
    </w:p>
    <w:p>
      <w:pPr>
        <w:pStyle w:val="HTML"/>
        <w:rPr/>
      </w:pPr>
      <w:bookmarkStart w:id="525" w:name="528"/>
      <w:bookmarkEnd w:id="525"/>
      <w:r>
        <w:rPr>
          <w:rFonts w:eastAsia="Courier New"/>
        </w:rPr>
        <w:t xml:space="preserve">     </w:t>
      </w:r>
      <w:r>
        <w:rPr/>
        <w:t xml:space="preserve">3.   Громадянам,  віднесеним  до  категорій  1,  2,  3  і  4, </w:t>
        <w:br/>
        <w:t xml:space="preserve">надається  статус  ветерана  праці  за умови наявності у них стажу </w:t>
        <w:br/>
        <w:t xml:space="preserve">роботи  на 10 років більшого за встановлений пунктом 2 цієї статті </w:t>
        <w:br/>
        <w:t xml:space="preserve">(у  жінок  -  25  років,  у  чоловіків  -  30  років). { Статтю 56 </w:t>
        <w:br/>
        <w:t xml:space="preserve">доповнено пунктом 3 згідно із Законом N </w:t>
      </w:r>
      <w:hyperlink r:id="rId423">
        <w:r>
          <w:rPr>
            <w:rStyle w:val="InternetLink"/>
          </w:rPr>
          <w:t>230/96-ВР</w:t>
        </w:r>
      </w:hyperlink>
      <w:r>
        <w:rPr/>
        <w:t xml:space="preserve"> від 06.06.96; із </w:t>
        <w:br/>
        <w:t xml:space="preserve">змінами,  внесеними  згідно  із  Законом N 3108-IV ( </w:t>
      </w:r>
      <w:hyperlink r:id="rId424">
        <w:r>
          <w:rPr>
            <w:rStyle w:val="InternetLink"/>
          </w:rPr>
          <w:t>3108-15</w:t>
        </w:r>
      </w:hyperlink>
      <w:r>
        <w:rPr/>
        <w:t xml:space="preserve"> ) від </w:t>
        <w:br/>
        <w:t xml:space="preserve">17.11.2005 } </w:t>
        <w:br/>
      </w:r>
    </w:p>
    <w:p>
      <w:pPr>
        <w:pStyle w:val="HTML"/>
        <w:rPr/>
      </w:pPr>
      <w:bookmarkStart w:id="526" w:name="529"/>
      <w:bookmarkEnd w:id="526"/>
      <w:r>
        <w:rPr>
          <w:rFonts w:eastAsia="Courier New"/>
        </w:rPr>
        <w:t xml:space="preserve">     </w:t>
      </w:r>
      <w:r>
        <w:rPr>
          <w:b/>
          <w:bCs/>
        </w:rPr>
        <w:t>Стаття 57</w:t>
      </w:r>
      <w:r>
        <w:rPr/>
        <w:t xml:space="preserve">. Пільги по обчисленню середньомісячного заробітку </w:t>
        <w:br/>
      </w:r>
    </w:p>
    <w:p>
      <w:pPr>
        <w:pStyle w:val="HTML"/>
        <w:rPr/>
      </w:pPr>
      <w:bookmarkStart w:id="527" w:name="530"/>
      <w:bookmarkEnd w:id="527"/>
      <w:r>
        <w:rPr>
          <w:rFonts w:eastAsia="Courier New"/>
        </w:rPr>
        <w:t xml:space="preserve">     </w:t>
      </w:r>
      <w:r>
        <w:rPr/>
        <w:t xml:space="preserve">Обчислення середньомісячного заробітку провадиться відповідно </w:t>
        <w:br/>
        <w:t xml:space="preserve">до  Закону  України  "Про  загальнообов'язкове  державне  пенсійне </w:t>
        <w:br/>
        <w:t xml:space="preserve">страхування" ( </w:t>
      </w:r>
      <w:hyperlink r:id="rId425">
        <w:r>
          <w:rPr>
            <w:rStyle w:val="InternetLink"/>
          </w:rPr>
          <w:t>1058-15</w:t>
        </w:r>
      </w:hyperlink>
      <w:r>
        <w:rPr/>
        <w:t xml:space="preserve"> ).</w:t>
      </w:r>
    </w:p>
    <w:p>
      <w:pPr>
        <w:pStyle w:val="HTML"/>
        <w:rPr/>
      </w:pPr>
      <w:bookmarkStart w:id="528" w:name="531"/>
      <w:bookmarkEnd w:id="528"/>
      <w:r>
        <w:rPr>
          <w:rFonts w:eastAsia="Courier New"/>
        </w:rPr>
        <w:t xml:space="preserve">     </w:t>
      </w:r>
      <w:r>
        <w:rPr/>
        <w:t xml:space="preserve">У разі  обчислення  пенсії  відповідно  до   частини   другої </w:t>
        <w:br/>
        <w:t xml:space="preserve">статті 27   Закону   України   "Про  загальнообов'язкове  державне </w:t>
        <w:br/>
        <w:t xml:space="preserve">пенсійне страхування" ( </w:t>
      </w:r>
      <w:hyperlink r:id="rId426">
        <w:r>
          <w:rPr>
            <w:rStyle w:val="InternetLink"/>
          </w:rPr>
          <w:t>1058-15</w:t>
        </w:r>
      </w:hyperlink>
      <w:r>
        <w:rPr/>
        <w:t xml:space="preserve"> ) за бажанням того,  хто звернувся </w:t>
        <w:br/>
        <w:t xml:space="preserve">за  пенсією,  середньомісячний  фактичний заробіток для обчислення </w:t>
        <w:br/>
        <w:t xml:space="preserve">пенсії може визначатися за будь-які 12 місяців  підряд  роботи  на </w:t>
        <w:br/>
        <w:t>територіях радіоактивного забруднення.</w:t>
      </w:r>
    </w:p>
    <w:p>
      <w:pPr>
        <w:pStyle w:val="HTML"/>
        <w:rPr/>
      </w:pPr>
      <w:bookmarkStart w:id="529" w:name="532"/>
      <w:bookmarkEnd w:id="529"/>
      <w:r>
        <w:rPr>
          <w:rFonts w:eastAsia="Courier New"/>
        </w:rPr>
        <w:t xml:space="preserve">     </w:t>
      </w:r>
      <w:r>
        <w:rPr/>
        <w:t xml:space="preserve">Якщо особа,   яка  звернулася  за  пенсією,  пропрацювала  на </w:t>
        <w:br/>
        <w:t>територіях радіоактивного забруднення:</w:t>
      </w:r>
    </w:p>
    <w:p>
      <w:pPr>
        <w:pStyle w:val="HTML"/>
        <w:rPr/>
      </w:pPr>
      <w:bookmarkStart w:id="530" w:name="533"/>
      <w:bookmarkEnd w:id="530"/>
      <w:r>
        <w:rPr>
          <w:rFonts w:eastAsia="Courier New"/>
        </w:rPr>
        <w:t xml:space="preserve">     </w:t>
      </w:r>
      <w:r>
        <w:rPr/>
        <w:t xml:space="preserve">менше 12 місяців,  - середньомісячний заробіток  визначається </w:t>
        <w:br/>
        <w:t xml:space="preserve">шляхом поділу загальної суми заробітку за календарні місяці роботи </w:t>
        <w:br/>
        <w:t>на кількість цих місяців;</w:t>
      </w:r>
    </w:p>
    <w:p>
      <w:pPr>
        <w:pStyle w:val="HTML"/>
        <w:rPr/>
      </w:pPr>
      <w:bookmarkStart w:id="531" w:name="534"/>
      <w:bookmarkEnd w:id="531"/>
      <w:r>
        <w:rPr>
          <w:rFonts w:eastAsia="Courier New"/>
        </w:rPr>
        <w:t xml:space="preserve">     </w:t>
      </w:r>
      <w:r>
        <w:rPr/>
        <w:t xml:space="preserve">не менше   30   календарних   днів   у   двох   місяцях,    - </w:t>
        <w:br/>
        <w:t xml:space="preserve">середньомісячний   заробіток  визначається  за  будь-які  фактично </w:t>
        <w:br/>
        <w:t>відпрацьовані 30 календарних днів роботи;</w:t>
      </w:r>
    </w:p>
    <w:p>
      <w:pPr>
        <w:pStyle w:val="HTML"/>
        <w:rPr/>
      </w:pPr>
      <w:bookmarkStart w:id="532" w:name="535"/>
      <w:bookmarkEnd w:id="532"/>
      <w:r>
        <w:rPr>
          <w:rFonts w:eastAsia="Courier New"/>
        </w:rPr>
        <w:t xml:space="preserve">     </w:t>
      </w:r>
      <w:r>
        <w:rPr/>
        <w:t xml:space="preserve">менше місяця,  - середньомісячний заробіток  визначається  за </w:t>
        <w:br/>
        <w:t xml:space="preserve">цей  календарний  місяць  з  додаванням  до  заробітку на основній </w:t>
        <w:br/>
        <w:t>роботі.</w:t>
      </w:r>
    </w:p>
    <w:p>
      <w:pPr>
        <w:pStyle w:val="HTML"/>
        <w:rPr/>
      </w:pPr>
      <w:bookmarkStart w:id="533" w:name="536"/>
      <w:bookmarkEnd w:id="533"/>
      <w:r>
        <w:rPr>
          <w:rFonts w:eastAsia="Courier New"/>
        </w:rPr>
        <w:t xml:space="preserve">     </w:t>
      </w:r>
      <w:r>
        <w:rPr/>
        <w:t xml:space="preserve">Порядок обчислення    середньомісячного     заробітку     для </w:t>
        <w:br/>
        <w:t xml:space="preserve">призначення пенсії по інвалідності,  що настала внаслідок каліцтва </w:t>
        <w:br/>
        <w:t xml:space="preserve">чи  захворювання,  і  пенсії  у  зв'язку  з  втратою  годувальника </w:t>
        <w:br/>
        <w:t xml:space="preserve">внаслідок  Чорнобильської  катастрофи,  призначеної  відповідно до </w:t>
        <w:br/>
        <w:t>статті 54 цього Закону, визначається Кабінетом Міністрів України.</w:t>
      </w:r>
    </w:p>
    <w:p>
      <w:pPr>
        <w:pStyle w:val="HTML"/>
        <w:rPr/>
      </w:pPr>
      <w:bookmarkStart w:id="534" w:name="537"/>
      <w:bookmarkEnd w:id="534"/>
      <w:r>
        <w:rPr>
          <w:rFonts w:eastAsia="Courier New"/>
        </w:rPr>
        <w:t xml:space="preserve">     </w:t>
      </w:r>
      <w:r>
        <w:rPr/>
        <w:t xml:space="preserve">Особам, які брали участь у  ліквідації  наслідків  аварії  на </w:t>
        <w:br/>
        <w:t xml:space="preserve">Чорнобильській  АЕС у 1986 році,  а також в евакуації населення на </w:t>
        <w:br/>
        <w:t xml:space="preserve">добровільній  безплатній  основі  і  стали  інвалідами   внаслідок </w:t>
        <w:br/>
        <w:t xml:space="preserve">Чорнобильської    катастрофи,    що    підтверджено   відповідними </w:t>
        <w:br/>
        <w:t xml:space="preserve">документами,  пенсія по інвалідності за їх бажанням обчислюється з </w:t>
        <w:br/>
        <w:t xml:space="preserve">п'ятикратного   розміру   мінімальної  заробітної  плати,  що  був </w:t>
        <w:br/>
        <w:t>встановлений на час їхнього перебування в зоні відчуження.</w:t>
      </w:r>
    </w:p>
    <w:p>
      <w:pPr>
        <w:pStyle w:val="HTML"/>
        <w:rPr/>
      </w:pPr>
      <w:bookmarkStart w:id="535" w:name="538"/>
      <w:bookmarkEnd w:id="535"/>
      <w:r>
        <w:rPr>
          <w:i/>
          <w:iCs/>
        </w:rPr>
        <w:t xml:space="preserve">{  Стаття  57  із  змінами,  внесеними згідно із Законом N 3108-IV </w:t>
        <w:br/>
        <w:t xml:space="preserve">(  </w:t>
      </w:r>
      <w:hyperlink r:id="rId427">
        <w:r>
          <w:rPr>
            <w:rStyle w:val="InternetLink"/>
            <w:i/>
            <w:iCs/>
          </w:rPr>
          <w:t>3108-15</w:t>
        </w:r>
      </w:hyperlink>
      <w:r>
        <w:rPr>
          <w:i/>
          <w:iCs/>
        </w:rPr>
        <w:t xml:space="preserve">  ) від 17.11.2005; в редакції Закону N 231-V ( </w:t>
      </w:r>
      <w:hyperlink r:id="rId428">
        <w:r>
          <w:rPr>
            <w:rStyle w:val="InternetLink"/>
            <w:i/>
            <w:iCs/>
          </w:rPr>
          <w:t>231-16</w:t>
        </w:r>
      </w:hyperlink>
      <w:r>
        <w:rPr>
          <w:i/>
          <w:iCs/>
        </w:rPr>
        <w:t xml:space="preserve"> ) </w:t>
        <w:br/>
        <w:t xml:space="preserve">від 05.10.2006 } </w:t>
        <w:br/>
      </w:r>
    </w:p>
    <w:p>
      <w:pPr>
        <w:pStyle w:val="HTML"/>
        <w:rPr/>
      </w:pPr>
      <w:bookmarkStart w:id="536" w:name="539"/>
      <w:bookmarkEnd w:id="536"/>
      <w:r>
        <w:rPr>
          <w:rFonts w:eastAsia="Courier New"/>
        </w:rPr>
        <w:t xml:space="preserve">     </w:t>
      </w:r>
      <w:r>
        <w:rPr>
          <w:b/>
          <w:bCs/>
        </w:rPr>
        <w:t>Стаття 58</w:t>
      </w:r>
      <w:r>
        <w:rPr/>
        <w:t xml:space="preserve">. Пільги по виплаті пенсій працюючим пенсіонерам </w:t>
        <w:br/>
      </w:r>
    </w:p>
    <w:p>
      <w:pPr>
        <w:pStyle w:val="HTML"/>
        <w:rPr/>
      </w:pPr>
      <w:bookmarkStart w:id="537" w:name="540"/>
      <w:bookmarkEnd w:id="537"/>
      <w:r>
        <w:rPr>
          <w:rFonts w:eastAsia="Courier New"/>
        </w:rPr>
        <w:t xml:space="preserve">     </w:t>
      </w:r>
      <w:r>
        <w:rPr/>
        <w:t xml:space="preserve">Пенсії  особам,  які  постраждали  внаслідок   Чорнобильської </w:t>
        <w:br/>
        <w:t xml:space="preserve">катастрофи,  виплачуються  в  повному  розмірі   без    урахування </w:t>
        <w:br/>
        <w:t xml:space="preserve">одержуваного заробітку (доходу). </w:t>
        <w:br/>
        <w:t xml:space="preserve"> </w:t>
        <w:br/>
      </w:r>
    </w:p>
    <w:p>
      <w:pPr>
        <w:pStyle w:val="HTML"/>
        <w:rPr/>
      </w:pPr>
      <w:bookmarkStart w:id="538" w:name="541"/>
      <w:bookmarkEnd w:id="53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58  вилучено  на  підставі  Закону </w:t>
        <w:br/>
        <w:t xml:space="preserve">N </w:t>
      </w:r>
      <w:hyperlink r:id="rId429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від 01.07.92 } </w:t>
        <w:br/>
        <w:t xml:space="preserve"> </w:t>
        <w:br/>
      </w:r>
    </w:p>
    <w:p>
      <w:pPr>
        <w:pStyle w:val="HTML"/>
        <w:rPr/>
      </w:pPr>
      <w:bookmarkStart w:id="539" w:name="542"/>
      <w:bookmarkEnd w:id="539"/>
      <w:r>
        <w:rPr>
          <w:rFonts w:eastAsia="Courier New"/>
        </w:rPr>
        <w:t xml:space="preserve">     </w:t>
      </w:r>
      <w:r>
        <w:rPr>
          <w:b/>
          <w:bCs/>
        </w:rPr>
        <w:t>Стаття 59</w:t>
      </w:r>
      <w:r>
        <w:rPr/>
        <w:t xml:space="preserve">. Пенсії військовослужбовцям, які брали участь </w:t>
        <w:br/>
        <w:t xml:space="preserve">                у ліквідації наслідків Чорнобильської катастрофи </w:t>
        <w:br/>
      </w:r>
    </w:p>
    <w:p>
      <w:pPr>
        <w:pStyle w:val="HTML"/>
        <w:rPr/>
      </w:pPr>
      <w:bookmarkStart w:id="540" w:name="543"/>
      <w:bookmarkEnd w:id="540"/>
      <w:r>
        <w:rPr>
          <w:rFonts w:eastAsia="Courier New"/>
        </w:rPr>
        <w:t xml:space="preserve">     </w:t>
      </w:r>
      <w:r>
        <w:rPr/>
        <w:t xml:space="preserve">Пенсії   військовослужбовцям  призначаються  з  їх  грошового </w:t>
        <w:br/>
        <w:t xml:space="preserve">забезпечення згідно з цим Законом та іншими законодавчими  актами. </w:t>
        <w:br/>
        <w:t xml:space="preserve">Додаткова  пенсія  за  шкоду,  заподіяну  здоров'ю,  призначається </w:t>
        <w:br/>
        <w:t xml:space="preserve">відповідно до статті 51 цього Закону. { Частина перша статті 59  в </w:t>
        <w:br/>
        <w:t xml:space="preserve">редакції Закону N </w:t>
      </w:r>
      <w:hyperlink r:id="rId430">
        <w:r>
          <w:rPr>
            <w:rStyle w:val="InternetLink"/>
          </w:rPr>
          <w:t>2532-12</w:t>
        </w:r>
      </w:hyperlink>
      <w:r>
        <w:rPr/>
        <w:t xml:space="preserve"> від 01.07.92 }</w:t>
      </w:r>
    </w:p>
    <w:p>
      <w:pPr>
        <w:pStyle w:val="HTML"/>
        <w:rPr/>
      </w:pPr>
      <w:bookmarkStart w:id="541" w:name="544"/>
      <w:bookmarkEnd w:id="541"/>
      <w:r>
        <w:rPr>
          <w:rFonts w:eastAsia="Courier New"/>
        </w:rPr>
        <w:t xml:space="preserve">     </w:t>
      </w:r>
      <w:r>
        <w:rPr/>
        <w:t xml:space="preserve">Військовослужбовцям пенсії по інвалідності, а членам їх сімей </w:t>
        <w:br/>
        <w:t xml:space="preserve">пенсії у зв'язку з втратою годувальника  внаслідок  Чорнобильської </w:t>
        <w:br/>
        <w:t xml:space="preserve">катастрофи за їх  бажанням  можуть  призначатися  на  умовах  і  в </w:t>
        <w:br/>
        <w:t xml:space="preserve">порядку, визначених законодавством України  для  осіб,  які  стали </w:t>
        <w:br/>
        <w:t xml:space="preserve">інвалідами  внаслідок  поранення, контузії чи каліцтва, що їх вони </w:t>
        <w:br/>
        <w:t xml:space="preserve">дістали при  виконанні  обов'язків  військової  служби  (службових </w:t>
        <w:br/>
        <w:t>обов'язків) або відповідно до статті 54 цього Закону.</w:t>
      </w:r>
    </w:p>
    <w:p>
      <w:pPr>
        <w:pStyle w:val="HTML"/>
        <w:rPr/>
      </w:pPr>
      <w:bookmarkStart w:id="542" w:name="545"/>
      <w:bookmarkEnd w:id="542"/>
      <w:r>
        <w:rPr>
          <w:rFonts w:eastAsia="Courier New"/>
        </w:rPr>
        <w:t xml:space="preserve">     </w:t>
      </w:r>
      <w:r>
        <w:rPr/>
        <w:t xml:space="preserve">Особам,  які  брали    участь    у    ліквідації    наслідків </w:t>
        <w:br/>
        <w:t xml:space="preserve">Чорнобильської катастрофи під час  проходження  дійсної  строкової </w:t>
        <w:br/>
        <w:t xml:space="preserve">служби і внаслідок чого стали інвалідами, пенсія  по  інвалідності </w:t>
        <w:br/>
        <w:t xml:space="preserve">обчислюється відповідно до цього Закону або за бажанням цих осіб з </w:t>
        <w:br/>
        <w:t xml:space="preserve">п'ятикратного   розміру   мінімальної  заробітної  плати,  що  був </w:t>
        <w:br/>
        <w:t>встановлений на час їхнього перебування в зоні відчуження.</w:t>
      </w:r>
    </w:p>
    <w:p>
      <w:pPr>
        <w:pStyle w:val="HTML"/>
        <w:rPr/>
      </w:pPr>
      <w:bookmarkStart w:id="543" w:name="546"/>
      <w:bookmarkEnd w:id="543"/>
      <w:r>
        <w:rPr>
          <w:i/>
          <w:iCs/>
        </w:rPr>
        <w:t xml:space="preserve">{  Частина третя статті 59 із змінами, внесеними згідно із Законом </w:t>
        <w:br/>
        <w:t xml:space="preserve">N 231-V ( </w:t>
      </w:r>
      <w:hyperlink r:id="rId431">
        <w:r>
          <w:rPr>
            <w:rStyle w:val="InternetLink"/>
            <w:i/>
            <w:iCs/>
          </w:rPr>
          <w:t>231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544" w:name="547"/>
      <w:bookmarkEnd w:id="544"/>
      <w:r>
        <w:rPr>
          <w:rFonts w:eastAsia="Courier New"/>
        </w:rPr>
        <w:t xml:space="preserve">     </w:t>
      </w:r>
      <w:r>
        <w:rPr>
          <w:b/>
          <w:bCs/>
        </w:rPr>
        <w:t>Стаття 59-1</w:t>
      </w:r>
      <w:r>
        <w:rPr/>
        <w:t xml:space="preserve">. Виплата пенсій громадянам України, які </w:t>
        <w:br/>
        <w:t xml:space="preserve">                  постраждали внаслідок Чорнобильської </w:t>
        <w:br/>
        <w:t xml:space="preserve">                  катастрофи, у разі виїзду за кордон </w:t>
        <w:br/>
      </w:r>
    </w:p>
    <w:p>
      <w:pPr>
        <w:pStyle w:val="HTML"/>
        <w:rPr/>
      </w:pPr>
      <w:bookmarkStart w:id="545" w:name="548"/>
      <w:bookmarkEnd w:id="545"/>
      <w:r>
        <w:rPr>
          <w:rFonts w:eastAsia="Courier New"/>
        </w:rPr>
        <w:t xml:space="preserve">     </w:t>
      </w:r>
      <w:r>
        <w:rPr/>
        <w:t xml:space="preserve">У разі виїзду  пенсіонера  із  числа  постраждалих  внаслідок </w:t>
        <w:br/>
        <w:t xml:space="preserve">Чорнобильської  катастрофи  на постійне місце проживання за кордон </w:t>
        <w:br/>
        <w:t xml:space="preserve">пенсія,  призначена в Україні,  крім пенсії,  зазначеної в частині </w:t>
        <w:br/>
        <w:t xml:space="preserve">другій цієї статті,  виплачується в порядку, передбаченому статтею </w:t>
        <w:br/>
        <w:t xml:space="preserve">51  Закону  України  "Про  загальнообов'язкове  державне  пенсійне </w:t>
        <w:br/>
        <w:t xml:space="preserve">страхування" ( </w:t>
      </w:r>
      <w:hyperlink r:id="rId432">
        <w:r>
          <w:rPr>
            <w:rStyle w:val="InternetLink"/>
          </w:rPr>
          <w:t>1058-15</w:t>
        </w:r>
      </w:hyperlink>
      <w:r>
        <w:rPr/>
        <w:t xml:space="preserve"> ). </w:t>
        <w:br/>
      </w:r>
    </w:p>
    <w:p>
      <w:pPr>
        <w:pStyle w:val="HTML"/>
        <w:rPr/>
      </w:pPr>
      <w:bookmarkStart w:id="546" w:name="549"/>
      <w:bookmarkEnd w:id="546"/>
      <w:r>
        <w:rPr>
          <w:rFonts w:eastAsia="Courier New"/>
        </w:rPr>
        <w:t xml:space="preserve">     </w:t>
      </w:r>
      <w:r>
        <w:rPr/>
        <w:t xml:space="preserve">Пенсія по  інвалідності,  що  настала  внаслідок  каліцтва чи </w:t>
        <w:br/>
        <w:t xml:space="preserve">захворювання  внаслідок  Чорнобильської   катастрофи,   призначена </w:t>
        <w:br/>
        <w:t xml:space="preserve">згідно  із  статтею  54 цього Закону,  в разі виїзду пенсіонера на </w:t>
        <w:br/>
        <w:t xml:space="preserve">постійне місце  проживання  за  кордон  виплачується  органом,  що </w:t>
        <w:br/>
        <w:t xml:space="preserve">призначає  пенсії.  При цьому застосовується порядок переведення в </w:t>
        <w:br/>
        <w:t xml:space="preserve">інші країни пенсій по інвалідності  внаслідок  трудового  каліцтва </w:t>
        <w:br/>
        <w:t xml:space="preserve">або професійного захворювання, що визначається Кабінетом Міністрів </w:t>
        <w:br/>
        <w:t>України.</w:t>
      </w:r>
    </w:p>
    <w:p>
      <w:pPr>
        <w:pStyle w:val="HTML"/>
        <w:rPr/>
      </w:pPr>
      <w:bookmarkStart w:id="547" w:name="550"/>
      <w:bookmarkEnd w:id="547"/>
      <w:r>
        <w:rPr>
          <w:i/>
          <w:iCs/>
        </w:rPr>
        <w:t xml:space="preserve">{  Закон  доповнено  статтею  59-1  згідно  із  Законом  N 3108-IV </w:t>
        <w:br/>
        <w:t xml:space="preserve">( </w:t>
      </w:r>
      <w:hyperlink r:id="rId433">
        <w:r>
          <w:rPr>
            <w:rStyle w:val="InternetLink"/>
            <w:i/>
            <w:iCs/>
          </w:rPr>
          <w:t>3108-15</w:t>
        </w:r>
      </w:hyperlink>
      <w:r>
        <w:rPr>
          <w:i/>
          <w:iCs/>
        </w:rPr>
        <w:t xml:space="preserve"> ) від 17.11.2005 } </w:t>
        <w:br/>
      </w:r>
    </w:p>
    <w:p>
      <w:pPr>
        <w:pStyle w:val="HTML"/>
        <w:rPr/>
      </w:pPr>
      <w:bookmarkStart w:id="548" w:name="551"/>
      <w:bookmarkEnd w:id="548"/>
      <w:r>
        <w:rPr>
          <w:rFonts w:eastAsia="Courier New"/>
        </w:rPr>
        <w:t xml:space="preserve">     </w:t>
      </w:r>
      <w:r>
        <w:rPr>
          <w:b/>
          <w:bCs/>
        </w:rPr>
        <w:t>Стаття 60</w:t>
      </w:r>
      <w:r>
        <w:rPr/>
        <w:t xml:space="preserve">. Інші пільги та компенсації особам, які </w:t>
        <w:br/>
        <w:t xml:space="preserve">                постраждали внаслідок Чорнобильської катастрофи </w:t>
        <w:br/>
      </w:r>
    </w:p>
    <w:p>
      <w:pPr>
        <w:pStyle w:val="HTML"/>
        <w:rPr/>
      </w:pPr>
      <w:bookmarkStart w:id="549" w:name="552"/>
      <w:bookmarkEnd w:id="549"/>
      <w:r>
        <w:rPr>
          <w:rFonts w:eastAsia="Courier New"/>
        </w:rPr>
        <w:t xml:space="preserve">     </w:t>
      </w:r>
      <w:r>
        <w:rPr/>
        <w:t xml:space="preserve">Особам, які постраждали внаслідок Чорнобильської  катастрофи, </w:t>
        <w:br/>
        <w:t xml:space="preserve">можуть  надаватись  й  інші  пільги  та  компенсації,  передбачені </w:t>
        <w:br/>
        <w:t xml:space="preserve">законодавством України. </w:t>
        <w:br/>
      </w:r>
    </w:p>
    <w:p>
      <w:pPr>
        <w:pStyle w:val="HTML"/>
        <w:rPr>
          <w:b/>
          <w:b/>
          <w:bCs/>
        </w:rPr>
      </w:pPr>
      <w:bookmarkStart w:id="550" w:name="553"/>
      <w:bookmarkEnd w:id="550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IX </w:t>
        <w:br/>
      </w:r>
    </w:p>
    <w:p>
      <w:pPr>
        <w:pStyle w:val="HTML"/>
        <w:rPr/>
      </w:pPr>
      <w:bookmarkStart w:id="551" w:name="554"/>
      <w:bookmarkEnd w:id="551"/>
      <w:r>
        <w:rPr>
          <w:rFonts w:eastAsia="Courier New"/>
        </w:rPr>
        <w:t xml:space="preserve">      </w:t>
      </w:r>
      <w:r>
        <w:rPr/>
        <w:t xml:space="preserve">ГРОМАДСЬКІ ОБ'ЄДНАННЯ ОСІБ, ЯКІ ПОСТРАЖДАЛИ ВНАСЛІДОК </w:t>
        <w:br/>
        <w:t xml:space="preserve">                    ЧОРНОБИЛЬСЬКОЇ КАТАСТРОФИ </w:t>
        <w:br/>
      </w:r>
    </w:p>
    <w:p>
      <w:pPr>
        <w:pStyle w:val="HTML"/>
        <w:rPr/>
      </w:pPr>
      <w:bookmarkStart w:id="552" w:name="555"/>
      <w:bookmarkEnd w:id="552"/>
      <w:r>
        <w:rPr>
          <w:rFonts w:eastAsia="Courier New"/>
        </w:rPr>
        <w:t xml:space="preserve">     </w:t>
      </w:r>
      <w:r>
        <w:rPr>
          <w:b/>
          <w:bCs/>
        </w:rPr>
        <w:t>Стаття 61</w:t>
      </w:r>
      <w:r>
        <w:rPr/>
        <w:t xml:space="preserve">. Пільги щодо оподаткування об'єднань громадян, </w:t>
        <w:br/>
        <w:t xml:space="preserve">                які постраждали внаслідок Чорнобильської </w:t>
        <w:br/>
        <w:t xml:space="preserve">                катастрофи </w:t>
        <w:br/>
      </w:r>
    </w:p>
    <w:p>
      <w:pPr>
        <w:pStyle w:val="HTML"/>
        <w:rPr/>
      </w:pPr>
      <w:bookmarkStart w:id="553" w:name="556"/>
      <w:bookmarkEnd w:id="553"/>
      <w:r>
        <w:rPr>
          <w:rFonts w:eastAsia="Courier New"/>
        </w:rPr>
        <w:t xml:space="preserve">    </w:t>
      </w:r>
      <w:r>
        <w:rPr/>
        <w:t xml:space="preserve">Пільги щодо оподаткування об'єднань громадян,  які постраждали </w:t>
        <w:br/>
        <w:t xml:space="preserve">внаслідок Чорнобильської катастрофи,  встановлюються законами  про </w:t>
        <w:br/>
        <w:t>оподаткування.</w:t>
      </w:r>
    </w:p>
    <w:p>
      <w:pPr>
        <w:pStyle w:val="HTML"/>
        <w:rPr/>
      </w:pPr>
      <w:bookmarkStart w:id="554" w:name="557"/>
      <w:bookmarkEnd w:id="554"/>
      <w:r>
        <w:rPr>
          <w:i/>
          <w:iCs/>
        </w:rPr>
        <w:t xml:space="preserve">{ Стаття 61 із змінами, внесеними згідно із Законом N </w:t>
      </w:r>
      <w:hyperlink r:id="rId434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 від </w:t>
        <w:br/>
        <w:t xml:space="preserve">01.07.92, Декретом N </w:t>
      </w:r>
      <w:hyperlink r:id="rId435">
        <w:r>
          <w:rPr>
            <w:rStyle w:val="InternetLink"/>
            <w:i/>
            <w:iCs/>
          </w:rPr>
          <w:t>12-92</w:t>
        </w:r>
      </w:hyperlink>
      <w:r>
        <w:rPr>
          <w:i/>
          <w:iCs/>
        </w:rPr>
        <w:t xml:space="preserve"> від 26.12.92, Законами  N  </w:t>
      </w:r>
      <w:hyperlink r:id="rId436">
        <w:r>
          <w:rPr>
            <w:rStyle w:val="InternetLink"/>
            <w:i/>
            <w:iCs/>
          </w:rPr>
          <w:t>3180-12</w:t>
        </w:r>
      </w:hyperlink>
      <w:r>
        <w:rPr>
          <w:i/>
          <w:iCs/>
        </w:rPr>
        <w:t xml:space="preserve">  від </w:t>
        <w:br/>
        <w:t xml:space="preserve">05.05.93, N </w:t>
      </w:r>
      <w:hyperlink r:id="rId437">
        <w:r>
          <w:rPr>
            <w:rStyle w:val="InternetLink"/>
            <w:i/>
            <w:iCs/>
          </w:rPr>
          <w:t>498/95-ВР</w:t>
        </w:r>
      </w:hyperlink>
      <w:r>
        <w:rPr>
          <w:i/>
          <w:iCs/>
        </w:rPr>
        <w:t xml:space="preserve"> від 22.12.95, в редакції Закону N  </w:t>
      </w:r>
      <w:hyperlink r:id="rId438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br/>
        <w:t xml:space="preserve">від 06.06.96 } </w:t>
        <w:br/>
      </w:r>
    </w:p>
    <w:p>
      <w:pPr>
        <w:pStyle w:val="HTML"/>
        <w:rPr>
          <w:b/>
          <w:b/>
          <w:bCs/>
        </w:rPr>
      </w:pPr>
      <w:bookmarkStart w:id="555" w:name="558"/>
      <w:bookmarkEnd w:id="555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X </w:t>
        <w:br/>
      </w:r>
    </w:p>
    <w:p>
      <w:pPr>
        <w:pStyle w:val="HTML"/>
        <w:rPr>
          <w:b/>
          <w:b/>
          <w:bCs/>
        </w:rPr>
      </w:pPr>
      <w:bookmarkStart w:id="556" w:name="559"/>
      <w:bookmarkEnd w:id="556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ЗАКЛЮЧНІ ПОЛОЖЕННЯ </w:t>
        <w:br/>
      </w:r>
    </w:p>
    <w:p>
      <w:pPr>
        <w:pStyle w:val="HTML"/>
        <w:rPr/>
      </w:pPr>
      <w:bookmarkStart w:id="557" w:name="560"/>
      <w:bookmarkEnd w:id="557"/>
      <w:r>
        <w:rPr>
          <w:rFonts w:eastAsia="Courier New"/>
        </w:rPr>
        <w:t xml:space="preserve">     </w:t>
      </w:r>
      <w:r>
        <w:rPr>
          <w:b/>
          <w:bCs/>
        </w:rPr>
        <w:t>Стаття 62</w:t>
      </w:r>
      <w:r>
        <w:rPr/>
        <w:t xml:space="preserve">. Роз'яснення порядку застосування цього Закону </w:t>
        <w:br/>
      </w:r>
    </w:p>
    <w:p>
      <w:pPr>
        <w:pStyle w:val="HTML"/>
        <w:rPr/>
      </w:pPr>
      <w:bookmarkStart w:id="558" w:name="561"/>
      <w:bookmarkEnd w:id="558"/>
      <w:r>
        <w:rPr>
          <w:rFonts w:eastAsia="Courier New"/>
        </w:rPr>
        <w:t xml:space="preserve">     </w:t>
      </w:r>
      <w:r>
        <w:rPr/>
        <w:t xml:space="preserve">Роз'яснення порядку застосування цього Закону  провадиться  у </w:t>
        <w:br/>
        <w:t xml:space="preserve">порядку,  визначеному Кабінетом Міністрів України, рішення якого є </w:t>
        <w:br/>
        <w:t xml:space="preserve">обов'язковими для виконання міністерствами та іншими  центральними </w:t>
        <w:br/>
        <w:t xml:space="preserve">органами  державної  виконавчої влади України,  місцевими органами </w:t>
        <w:br/>
        <w:t xml:space="preserve">державної  виконавчої  влади,  всіма   суб'єктами   господарювання </w:t>
        <w:br/>
        <w:t>незалежно від їх відомчої підпорядкованості та форм власності.</w:t>
      </w:r>
    </w:p>
    <w:p>
      <w:pPr>
        <w:pStyle w:val="HTML"/>
        <w:rPr/>
      </w:pPr>
      <w:bookmarkStart w:id="559" w:name="562"/>
      <w:bookmarkEnd w:id="559"/>
      <w:r>
        <w:rPr>
          <w:i/>
          <w:iCs/>
        </w:rPr>
        <w:t xml:space="preserve">{ Стаття 62 в редакції Закону N </w:t>
      </w:r>
      <w:hyperlink r:id="rId439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06.06.96 } </w:t>
        <w:br/>
      </w:r>
    </w:p>
    <w:p>
      <w:pPr>
        <w:pStyle w:val="HTML"/>
        <w:rPr/>
      </w:pPr>
      <w:bookmarkStart w:id="560" w:name="563"/>
      <w:bookmarkEnd w:id="560"/>
      <w:r>
        <w:rPr>
          <w:rFonts w:eastAsia="Courier New"/>
        </w:rPr>
        <w:t xml:space="preserve">     </w:t>
      </w:r>
      <w:r>
        <w:rPr>
          <w:b/>
          <w:bCs/>
        </w:rPr>
        <w:t>Стаття 63</w:t>
      </w:r>
      <w:r>
        <w:rPr/>
        <w:t xml:space="preserve">. Фінансування витрат, пов'язаних з реалізацією </w:t>
        <w:br/>
        <w:t xml:space="preserve">                цього Закону </w:t>
        <w:br/>
      </w:r>
    </w:p>
    <w:p>
      <w:pPr>
        <w:pStyle w:val="HTML"/>
        <w:rPr/>
      </w:pPr>
      <w:bookmarkStart w:id="561" w:name="564"/>
      <w:bookmarkEnd w:id="561"/>
      <w:r>
        <w:rPr>
          <w:rFonts w:eastAsia="Courier New"/>
        </w:rPr>
        <w:t xml:space="preserve">     </w:t>
      </w:r>
      <w:r>
        <w:rPr/>
        <w:t xml:space="preserve">Фінансування  витрат,  пов'язаних з реалізацією цього Закону, </w:t>
        <w:br/>
        <w:t xml:space="preserve">здійснюється за рахунок коштів  державного  бюджету,  коштів,  які </w:t>
        <w:br/>
        <w:t xml:space="preserve">враховуються  при  визначенні  міжбюджетних трансфертів,  та інших </w:t>
        <w:br/>
        <w:t>джерел, не заборонених законодавством.</w:t>
      </w:r>
    </w:p>
    <w:p>
      <w:pPr>
        <w:pStyle w:val="HTML"/>
        <w:rPr/>
      </w:pPr>
      <w:bookmarkStart w:id="562" w:name="565"/>
      <w:bookmarkEnd w:id="562"/>
      <w:r>
        <w:rPr>
          <w:i/>
          <w:iCs/>
        </w:rPr>
        <w:t xml:space="preserve">{ Стаття 63 в редакції Закону N </w:t>
      </w:r>
      <w:hyperlink r:id="rId440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від 01.07.92; текст статті </w:t>
        <w:br/>
        <w:t xml:space="preserve">63  в  редакції  Закону N 107-VI ( </w:t>
      </w:r>
      <w:hyperlink r:id="rId441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</w:t>
        <w:br/>
        <w:t xml:space="preserve">визнано  неконституційною  згідно  з Рішенням Конституційного Суду </w:t>
        <w:br/>
        <w:t xml:space="preserve">N 10-рп/2008 ( </w:t>
      </w:r>
      <w:hyperlink r:id="rId442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563" w:name="566"/>
      <w:bookmarkEnd w:id="563"/>
      <w:r>
        <w:rPr>
          <w:rFonts w:eastAsia="Courier New"/>
        </w:rPr>
        <w:t xml:space="preserve">     </w:t>
      </w:r>
      <w:r>
        <w:rPr>
          <w:b/>
          <w:bCs/>
        </w:rPr>
        <w:t>Стаття 64</w:t>
      </w:r>
      <w:r>
        <w:rPr/>
        <w:t xml:space="preserve">. Відповідальність осіб за порушення цього Закону </w:t>
        <w:br/>
      </w:r>
    </w:p>
    <w:p>
      <w:pPr>
        <w:pStyle w:val="HTML"/>
        <w:rPr/>
      </w:pPr>
      <w:bookmarkStart w:id="564" w:name="567"/>
      <w:bookmarkEnd w:id="564"/>
      <w:r>
        <w:rPr>
          <w:rFonts w:eastAsia="Courier New"/>
        </w:rPr>
        <w:t xml:space="preserve">     </w:t>
      </w:r>
      <w:r>
        <w:rPr/>
        <w:t xml:space="preserve">Особи, винні в порушенні вимог цього  Закону,  утаюванні  або </w:t>
        <w:br/>
        <w:t xml:space="preserve">навмисному перекрученні відомостей про стан радіаційної обстановки </w:t>
        <w:br/>
        <w:t xml:space="preserve">або про захворюваність людей,  у  видачі  документів,  посвідчень, </w:t>
        <w:br/>
        <w:t xml:space="preserve">вчиненні будь-яких  інших  діянь,  що  призводять  до  незаконного </w:t>
        <w:br/>
        <w:t xml:space="preserve">одержання громадянами прав  і  пільг,  передбачених  цим  Законом, </w:t>
        <w:br/>
        <w:t xml:space="preserve">несуть    матеріальну,    адміністративну    або       кримінальну </w:t>
        <w:br/>
        <w:t xml:space="preserve">відповідальність, встановлену законодавством України. </w:t>
        <w:br/>
      </w:r>
    </w:p>
    <w:p>
      <w:pPr>
        <w:pStyle w:val="HTML"/>
        <w:rPr/>
      </w:pPr>
      <w:bookmarkStart w:id="565" w:name="568"/>
      <w:bookmarkEnd w:id="565"/>
      <w:r>
        <w:rPr>
          <w:rFonts w:eastAsia="Courier New"/>
        </w:rPr>
        <w:t xml:space="preserve">     </w:t>
      </w:r>
      <w:r>
        <w:rPr>
          <w:b/>
          <w:bCs/>
        </w:rPr>
        <w:t>Стаття  65</w:t>
      </w:r>
      <w:r>
        <w:rPr/>
        <w:t xml:space="preserve">.  Порядок  видачі  посвідчень   особам,   які </w:t>
        <w:br/>
        <w:t xml:space="preserve">                  постраждали    внаслідок     Чорнобильської </w:t>
        <w:br/>
        <w:t xml:space="preserve">                  катастрофи </w:t>
        <w:br/>
      </w:r>
    </w:p>
    <w:p>
      <w:pPr>
        <w:pStyle w:val="HTML"/>
        <w:rPr/>
      </w:pPr>
      <w:bookmarkStart w:id="566" w:name="569"/>
      <w:bookmarkEnd w:id="566"/>
      <w:r>
        <w:rPr>
          <w:rFonts w:eastAsia="Courier New"/>
        </w:rPr>
        <w:t xml:space="preserve">     </w:t>
      </w:r>
      <w:r>
        <w:rPr/>
        <w:t xml:space="preserve">1. Учасникам ліквідації наслідків  аварії  на  Чорнобильській </w:t>
        <w:br/>
        <w:t xml:space="preserve">АЕС  та  потерпілим  від  Чорнобильської   катастрофи    видаються </w:t>
        <w:br/>
        <w:t xml:space="preserve">посвідчення,  виготовлені  за  зразками,  затвердженими  Кабінетом </w:t>
        <w:br/>
        <w:t>Міністрів України.</w:t>
      </w:r>
    </w:p>
    <w:p>
      <w:pPr>
        <w:pStyle w:val="HTML"/>
        <w:rPr/>
      </w:pPr>
      <w:bookmarkStart w:id="567" w:name="570"/>
      <w:bookmarkEnd w:id="567"/>
      <w:r>
        <w:rPr>
          <w:rFonts w:eastAsia="Courier New"/>
        </w:rPr>
        <w:t xml:space="preserve">     </w:t>
      </w:r>
      <w:r>
        <w:rPr/>
        <w:t xml:space="preserve">Дітям, які не досягли повноліття,  посвідчення  видаються  на </w:t>
        <w:br/>
        <w:t>загальних підставах та вручаються батькам.</w:t>
      </w:r>
    </w:p>
    <w:p>
      <w:pPr>
        <w:pStyle w:val="HTML"/>
        <w:rPr/>
      </w:pPr>
      <w:bookmarkStart w:id="568" w:name="571"/>
      <w:bookmarkEnd w:id="568"/>
      <w:r>
        <w:rPr>
          <w:rFonts w:eastAsia="Courier New"/>
        </w:rPr>
        <w:t xml:space="preserve">     </w:t>
      </w:r>
      <w:r>
        <w:rPr/>
        <w:t xml:space="preserve">2.  При  зміні  категорії,  а  також у випадках, передбачених </w:t>
        <w:br/>
        <w:t xml:space="preserve">статтею 17 цього Закону, посвідчення підлягає заміні.  (  Пункт  2 </w:t>
        <w:br/>
        <w:t xml:space="preserve">статті 65 в редакції Закону N </w:t>
      </w:r>
      <w:hyperlink r:id="rId443">
        <w:r>
          <w:rPr>
            <w:rStyle w:val="InternetLink"/>
          </w:rPr>
          <w:t>230/96-ВР</w:t>
        </w:r>
      </w:hyperlink>
      <w:r>
        <w:rPr/>
        <w:t xml:space="preserve"> від 06.06.96 )</w:t>
      </w:r>
    </w:p>
    <w:p>
      <w:pPr>
        <w:pStyle w:val="HTML"/>
        <w:rPr/>
      </w:pPr>
      <w:bookmarkStart w:id="569" w:name="572"/>
      <w:bookmarkEnd w:id="569"/>
      <w:r>
        <w:rPr>
          <w:rFonts w:eastAsia="Courier New"/>
        </w:rPr>
        <w:t xml:space="preserve">     </w:t>
      </w:r>
      <w:r>
        <w:rPr/>
        <w:t xml:space="preserve">3.  Посвідчення  "Учасник  ліквідації  наслідків  аварії   на </w:t>
        <w:br/>
        <w:t xml:space="preserve">Чорнобильській АЕС" та "Потерпілий від Чорнобильської  катастрофи" </w:t>
        <w:br/>
        <w:t xml:space="preserve">є документами, що підтверджують статус громадян,  які  постраждали </w:t>
        <w:br/>
        <w:t xml:space="preserve">внаслідок Чорнобильської катастрофи, та надають право користування </w:t>
        <w:br/>
        <w:t>пільгами, встановленими цим Законом.</w:t>
      </w:r>
    </w:p>
    <w:p>
      <w:pPr>
        <w:pStyle w:val="HTML"/>
        <w:rPr/>
      </w:pPr>
      <w:bookmarkStart w:id="570" w:name="573"/>
      <w:bookmarkEnd w:id="570"/>
      <w:r>
        <w:rPr>
          <w:rFonts w:eastAsia="Courier New"/>
        </w:rPr>
        <w:t xml:space="preserve">     </w:t>
      </w:r>
      <w:r>
        <w:rPr/>
        <w:t xml:space="preserve">4.  Видача  посвідчень  провадиться  спеціально уповноваженим </w:t>
        <w:br/>
        <w:t xml:space="preserve">центральним  органом  виконавчої влади, Радою міністрів Автономної </w:t>
        <w:br/>
        <w:t xml:space="preserve">Республіки  Крим, державними адміністраціями областей, Київською і </w:t>
        <w:br/>
        <w:t xml:space="preserve">Севастопольською  міськими  державними адміністраціями за поданням </w:t>
        <w:br/>
        <w:t xml:space="preserve">районних  державних  адміністрацій. { Абзац перший пункту 4 статті </w:t>
        <w:br/>
        <w:t xml:space="preserve">65  із змінами, внесеними згідно із Законом N 231-V ( </w:t>
      </w:r>
      <w:hyperlink r:id="rId444">
        <w:r>
          <w:rPr>
            <w:rStyle w:val="InternetLink"/>
          </w:rPr>
          <w:t>231-16</w:t>
        </w:r>
      </w:hyperlink>
      <w:r>
        <w:rPr/>
        <w:t xml:space="preserve"> ) від </w:t>
        <w:br/>
        <w:t>05.10.2006 }</w:t>
      </w:r>
    </w:p>
    <w:p>
      <w:pPr>
        <w:pStyle w:val="HTML"/>
        <w:rPr/>
      </w:pPr>
      <w:bookmarkStart w:id="571" w:name="574"/>
      <w:bookmarkEnd w:id="571"/>
      <w:r>
        <w:rPr>
          <w:rFonts w:eastAsia="Courier New"/>
        </w:rPr>
        <w:t xml:space="preserve">     </w:t>
      </w:r>
      <w:r>
        <w:rPr/>
        <w:t xml:space="preserve">Порядок видачі посвідчень встановлюється Кабінетом  Міністрів </w:t>
        <w:br/>
        <w:t>України.</w:t>
      </w:r>
    </w:p>
    <w:p>
      <w:pPr>
        <w:pStyle w:val="HTML"/>
        <w:rPr/>
      </w:pPr>
      <w:bookmarkStart w:id="572" w:name="575"/>
      <w:bookmarkEnd w:id="572"/>
      <w:r>
        <w:rPr>
          <w:i/>
          <w:iCs/>
        </w:rPr>
        <w:t xml:space="preserve">{ Стаття 65 в редакції Закону N </w:t>
      </w:r>
      <w:hyperlink r:id="rId445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від 01.07.92 } </w:t>
        <w:br/>
      </w:r>
    </w:p>
    <w:p>
      <w:pPr>
        <w:pStyle w:val="HTML"/>
        <w:rPr/>
      </w:pPr>
      <w:bookmarkStart w:id="573" w:name="576"/>
      <w:bookmarkEnd w:id="573"/>
      <w:r>
        <w:rPr>
          <w:rFonts w:eastAsia="Courier New"/>
        </w:rPr>
        <w:t xml:space="preserve">     </w:t>
      </w:r>
      <w:r>
        <w:rPr>
          <w:b/>
          <w:bCs/>
        </w:rPr>
        <w:t>Стаття 66</w:t>
      </w:r>
      <w:r>
        <w:rPr/>
        <w:t xml:space="preserve">. Поширення дії цього  Закону  на громадян </w:t>
        <w:br/>
        <w:t xml:space="preserve">                інших  держав, які постраждали внаслідок </w:t>
        <w:br/>
        <w:t xml:space="preserve">                Чорнобильської катастрофи </w:t>
        <w:br/>
      </w:r>
    </w:p>
    <w:p>
      <w:pPr>
        <w:pStyle w:val="HTML"/>
        <w:rPr/>
      </w:pPr>
      <w:bookmarkStart w:id="574" w:name="577"/>
      <w:bookmarkEnd w:id="574"/>
      <w:r>
        <w:rPr>
          <w:rFonts w:eastAsia="Courier New"/>
        </w:rPr>
        <w:t xml:space="preserve">     </w:t>
      </w:r>
      <w:r>
        <w:rPr/>
        <w:t xml:space="preserve">Громадяни  інших   держав,    які    постраждали    внаслідок </w:t>
        <w:br/>
        <w:t xml:space="preserve">Чорнобильської  катастрофи,  користуються  всіма   пільгами,    що </w:t>
        <w:br/>
        <w:t xml:space="preserve">передбачені  цим  Законом,  у  разі  переїзду  на  постійне  місце </w:t>
        <w:br/>
        <w:t xml:space="preserve">проживання в Україну. </w:t>
        <w:br/>
      </w:r>
    </w:p>
    <w:p>
      <w:pPr>
        <w:pStyle w:val="HTML"/>
        <w:rPr/>
      </w:pPr>
      <w:bookmarkStart w:id="575" w:name="578"/>
      <w:bookmarkEnd w:id="575"/>
      <w:r>
        <w:rPr>
          <w:rFonts w:eastAsia="Courier New"/>
        </w:rPr>
        <w:t xml:space="preserve">     </w:t>
      </w:r>
      <w:r>
        <w:rPr>
          <w:b/>
          <w:bCs/>
        </w:rPr>
        <w:t>Стаття 67</w:t>
      </w:r>
      <w:r>
        <w:rPr/>
        <w:t xml:space="preserve">.  Порядок  підвищення  розміру  доплат,  пенсій  і </w:t>
        <w:br/>
        <w:t xml:space="preserve">                 компенсацій, передбачених цим Законом </w:t>
        <w:br/>
      </w:r>
    </w:p>
    <w:p>
      <w:pPr>
        <w:pStyle w:val="HTML"/>
        <w:rPr/>
      </w:pPr>
      <w:bookmarkStart w:id="576" w:name="579"/>
      <w:bookmarkEnd w:id="576"/>
      <w:r>
        <w:rPr>
          <w:rFonts w:eastAsia="Courier New"/>
        </w:rPr>
        <w:t xml:space="preserve">     </w:t>
      </w:r>
      <w:r>
        <w:rPr/>
        <w:t xml:space="preserve">Конкретні розміри   всіх   доплат,   пенсій   і   компенсацій </w:t>
        <w:br/>
        <w:t xml:space="preserve">підвищуються  Кабінетом  Міністрів  України  відповідно  до  зміни </w:t>
        <w:br/>
        <w:t>індексу вартості життя і зростання мінімальної заробітної плати.</w:t>
      </w:r>
    </w:p>
    <w:p>
      <w:pPr>
        <w:pStyle w:val="HTML"/>
        <w:rPr/>
      </w:pPr>
      <w:bookmarkStart w:id="577" w:name="580"/>
      <w:bookmarkEnd w:id="577"/>
      <w:r>
        <w:rPr>
          <w:rFonts w:eastAsia="Courier New"/>
        </w:rPr>
        <w:t xml:space="preserve">     </w:t>
      </w:r>
      <w:r>
        <w:rPr/>
        <w:t xml:space="preserve">Крім   індексації  пенсії,  яка  здійснюється  відповідно  до </w:t>
        <w:br/>
        <w:t xml:space="preserve">законодавства  про індексацію грошових доходів населення,  у разі, </w:t>
        <w:br/>
        <w:t xml:space="preserve">якщо величина середньої  заробітної  плати  в  Україні  за  даними </w:t>
        <w:br/>
        <w:t xml:space="preserve">спеціально  уповноваженого  центрального органу виконавчої влади в </w:t>
        <w:br/>
        <w:t xml:space="preserve">галузі статистики за минулий рік зросла,  то з 1 березня поточного </w:t>
        <w:br/>
        <w:t xml:space="preserve">року розмір пенсії підвищується в порядку,  встановленому частиною </w:t>
        <w:br/>
        <w:t xml:space="preserve">другою статті 42 Закону України "Про загальнообов'язкове  державне </w:t>
        <w:br/>
        <w:t xml:space="preserve">пенсійне  страхування" ( </w:t>
      </w:r>
      <w:hyperlink r:id="rId446">
        <w:r>
          <w:rPr>
            <w:rStyle w:val="InternetLink"/>
          </w:rPr>
          <w:t>1058-15</w:t>
        </w:r>
      </w:hyperlink>
      <w:r>
        <w:rPr/>
        <w:t xml:space="preserve"> ). { Статтю 67 доповнено частиною </w:t>
        <w:br/>
        <w:t xml:space="preserve">другою згідно із Законом N 231-V ( </w:t>
      </w:r>
      <w:hyperlink r:id="rId447">
        <w:r>
          <w:rPr>
            <w:rStyle w:val="InternetLink"/>
          </w:rPr>
          <w:t>231-16</w:t>
        </w:r>
      </w:hyperlink>
      <w:r>
        <w:rPr/>
        <w:t xml:space="preserve"> ) від 05.10.2006 }</w:t>
      </w:r>
    </w:p>
    <w:p>
      <w:pPr>
        <w:pStyle w:val="HTML"/>
        <w:rPr/>
      </w:pPr>
      <w:bookmarkStart w:id="578" w:name="581"/>
      <w:bookmarkEnd w:id="578"/>
      <w:r>
        <w:rPr>
          <w:rFonts w:eastAsia="Courier New"/>
        </w:rPr>
        <w:t xml:space="preserve">     </w:t>
      </w:r>
      <w:r>
        <w:rPr/>
        <w:t xml:space="preserve">Максимальний  розмір  пенсій, призначених відповідно до цього </w:t>
        <w:br/>
        <w:t xml:space="preserve">Закону  (з  урахуванням  надбавок,  підвищень,  додаткових пенсій, </w:t>
        <w:br/>
        <w:t xml:space="preserve">цільової грошової  допомоги,  пенсії  за  особливі  заслуги  перед </w:t>
        <w:br/>
        <w:t xml:space="preserve">Україною  та інших доплат до пенсій,  встановлених законодавством) </w:t>
        <w:br/>
        <w:t xml:space="preserve">не може перевищувати дванадцять  мінімальних  розмірів  пенсії  за </w:t>
        <w:br/>
        <w:t xml:space="preserve">віком, встановленої абзацом першим частини першої статті 28 Закону </w:t>
        <w:br/>
        <w:t xml:space="preserve">України "Про загальнообов'язкове  державне  пенсійне  страхування" </w:t>
        <w:br/>
        <w:t xml:space="preserve">(  </w:t>
      </w:r>
      <w:hyperlink r:id="rId448">
        <w:r>
          <w:rPr>
            <w:rStyle w:val="InternetLink"/>
          </w:rPr>
          <w:t>1058-15</w:t>
        </w:r>
      </w:hyperlink>
      <w:r>
        <w:rPr/>
        <w:t xml:space="preserve">  ).  {  Статтю  67 доповнено частиною третьою згідно із </w:t>
        <w:br/>
        <w:t xml:space="preserve">Законом  N  231-V  (  </w:t>
      </w:r>
      <w:hyperlink r:id="rId449">
        <w:r>
          <w:rPr>
            <w:rStyle w:val="InternetLink"/>
          </w:rPr>
          <w:t>231-16</w:t>
        </w:r>
      </w:hyperlink>
      <w:r>
        <w:rPr/>
        <w:t xml:space="preserve">  )  від 05.10.2006; в редакції Закону </w:t>
        <w:br/>
        <w:t xml:space="preserve">N   107-VI   (   </w:t>
      </w:r>
      <w:hyperlink r:id="rId450">
        <w:r>
          <w:rPr>
            <w:rStyle w:val="InternetLink"/>
          </w:rPr>
          <w:t>107-17</w:t>
        </w:r>
      </w:hyperlink>
      <w:r>
        <w:rPr/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451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579" w:name="582"/>
      <w:bookmarkEnd w:id="579"/>
      <w:r>
        <w:rPr>
          <w:i/>
          <w:iCs/>
        </w:rPr>
        <w:t xml:space="preserve">{ Стаття 67 в редакції Закону N </w:t>
      </w:r>
      <w:hyperlink r:id="rId452">
        <w:r>
          <w:rPr>
            <w:rStyle w:val="InternetLink"/>
            <w:i/>
            <w:iCs/>
          </w:rPr>
          <w:t>230/96</w:t>
        </w:r>
      </w:hyperlink>
      <w:r>
        <w:rPr>
          <w:i/>
          <w:iCs/>
        </w:rPr>
        <w:t xml:space="preserve"> від 06.06.96 } </w:t>
        <w:br/>
      </w:r>
    </w:p>
    <w:p>
      <w:pPr>
        <w:pStyle w:val="HTML"/>
        <w:rPr/>
      </w:pPr>
      <w:bookmarkStart w:id="580" w:name="583"/>
      <w:bookmarkEnd w:id="580"/>
      <w:r>
        <w:rPr>
          <w:rFonts w:eastAsia="Courier New"/>
        </w:rPr>
        <w:t xml:space="preserve">     </w:t>
      </w:r>
      <w:r>
        <w:rPr>
          <w:b/>
          <w:bCs/>
        </w:rPr>
        <w:t>Стаття 68</w:t>
      </w:r>
      <w:r>
        <w:rPr/>
        <w:t xml:space="preserve">.  Підстави  для  припинення виплати компенсацій та </w:t>
        <w:br/>
        <w:t xml:space="preserve">                 надання пільг за проживання  на  території  зони </w:t>
        <w:br/>
        <w:t xml:space="preserve">                 безумовного (обов'язкового) відселення </w:t>
        <w:br/>
      </w:r>
    </w:p>
    <w:p>
      <w:pPr>
        <w:pStyle w:val="HTML"/>
        <w:rPr/>
      </w:pPr>
      <w:bookmarkStart w:id="581" w:name="584"/>
      <w:bookmarkEnd w:id="581"/>
      <w:r>
        <w:rPr>
          <w:rFonts w:eastAsia="Courier New"/>
        </w:rPr>
        <w:t xml:space="preserve">     </w:t>
      </w:r>
      <w:r>
        <w:rPr/>
        <w:t xml:space="preserve">Виплата компенсацій і надання пільг, передбачених статтями 37 </w:t>
        <w:br/>
        <w:t xml:space="preserve">і 46 цього Закону,  громадянам,  які проживають на території  зони </w:t>
        <w:br/>
        <w:t xml:space="preserve">безумовного  (обов'язкового)  відселення,  припиняється  у разі їх </w:t>
        <w:br/>
        <w:t xml:space="preserve">відмови від переселення в збудоване для цієї мети  житло  (житлові </w:t>
        <w:br/>
        <w:t xml:space="preserve">умови   повинні   відповідати   вимогам,   передбаченим   житловим </w:t>
        <w:br/>
        <w:t xml:space="preserve">законодавством).  На зазначених громадян у  період  їх  подальшого </w:t>
        <w:br/>
        <w:t xml:space="preserve">проживання  на  радіоактивно  забрудненій території не поширюється </w:t>
        <w:br/>
        <w:t xml:space="preserve">також пільга щодо зменшення пенсійного віку,  передбачена  статтею </w:t>
        <w:br/>
        <w:t>55 цього Закону.</w:t>
      </w:r>
    </w:p>
    <w:p>
      <w:pPr>
        <w:pStyle w:val="HTML"/>
        <w:rPr/>
      </w:pPr>
      <w:bookmarkStart w:id="582" w:name="585"/>
      <w:bookmarkEnd w:id="582"/>
      <w:r>
        <w:rPr>
          <w:i/>
          <w:iCs/>
        </w:rPr>
        <w:t xml:space="preserve">{ Стаття 68 в редакції Законів N </w:t>
      </w:r>
      <w:hyperlink r:id="rId453">
        <w:r>
          <w:rPr>
            <w:rStyle w:val="InternetLink"/>
            <w:i/>
            <w:iCs/>
          </w:rPr>
          <w:t>2532-12</w:t>
        </w:r>
      </w:hyperlink>
      <w:r>
        <w:rPr>
          <w:i/>
          <w:iCs/>
        </w:rPr>
        <w:t xml:space="preserve"> від 01.07.92, N </w:t>
      </w:r>
      <w:hyperlink r:id="rId454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br/>
        <w:t xml:space="preserve">від 06.06.96 } </w:t>
        <w:br/>
        <w:t xml:space="preserve"> </w:t>
        <w:br/>
      </w:r>
    </w:p>
    <w:p>
      <w:pPr>
        <w:pStyle w:val="HTML"/>
        <w:rPr/>
      </w:pPr>
      <w:bookmarkStart w:id="583" w:name="586"/>
      <w:bookmarkEnd w:id="58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Статтю  69  виключено  на  підставі Закону N </w:t>
      </w:r>
      <w:hyperlink r:id="rId455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від </w:t>
        <w:br/>
        <w:t xml:space="preserve">06.06.96 } </w:t>
        <w:br/>
        <w:t xml:space="preserve"> </w:t>
        <w:br/>
      </w:r>
    </w:p>
    <w:p>
      <w:pPr>
        <w:pStyle w:val="HTML"/>
        <w:rPr/>
      </w:pPr>
      <w:bookmarkStart w:id="584" w:name="587"/>
      <w:bookmarkEnd w:id="584"/>
      <w:r>
        <w:rPr>
          <w:rFonts w:eastAsia="Courier New"/>
        </w:rPr>
        <w:t xml:space="preserve">     </w:t>
      </w:r>
      <w:r>
        <w:rPr>
          <w:b/>
          <w:bCs/>
        </w:rPr>
        <w:t>Стаття 70</w:t>
      </w:r>
      <w:r>
        <w:rPr/>
        <w:t xml:space="preserve">.  Захист прав громадян, які постраждали </w:t>
        <w:br/>
        <w:t xml:space="preserve">                 внаслідок Чорнобильської катастрофи </w:t>
        <w:br/>
      </w:r>
    </w:p>
    <w:p>
      <w:pPr>
        <w:pStyle w:val="HTML"/>
        <w:rPr/>
      </w:pPr>
      <w:bookmarkStart w:id="585" w:name="588"/>
      <w:bookmarkEnd w:id="585"/>
      <w:r>
        <w:rPr>
          <w:rFonts w:eastAsia="Courier New"/>
        </w:rPr>
        <w:t xml:space="preserve">     </w:t>
      </w:r>
      <w:r>
        <w:rPr/>
        <w:t xml:space="preserve">Громадяни, які     постраждали    внаслідок    Чорнобильської </w:t>
        <w:br/>
        <w:t xml:space="preserve">катастрофи,  мають право захищати у відповідних державних, судових </w:t>
        <w:br/>
        <w:t>органах свої законні інтереси та інтереси своїх дітей.</w:t>
      </w:r>
    </w:p>
    <w:p>
      <w:pPr>
        <w:pStyle w:val="HTML"/>
        <w:rPr/>
      </w:pPr>
      <w:bookmarkStart w:id="586" w:name="589"/>
      <w:bookmarkEnd w:id="586"/>
      <w:r>
        <w:rPr>
          <w:i/>
          <w:iCs/>
        </w:rPr>
        <w:t xml:space="preserve">{ Закон доповнено статтею 70 згідно із  Законом  N  </w:t>
      </w:r>
      <w:hyperlink r:id="rId456">
        <w:r>
          <w:rPr>
            <w:rStyle w:val="InternetLink"/>
            <w:i/>
            <w:iCs/>
          </w:rPr>
          <w:t>230/96-ВР</w:t>
        </w:r>
      </w:hyperlink>
      <w:r>
        <w:rPr>
          <w:i/>
          <w:iCs/>
        </w:rPr>
        <w:t xml:space="preserve">  від </w:t>
        <w:br/>
        <w:t xml:space="preserve">06.06.96 } </w:t>
        <w:br/>
      </w:r>
    </w:p>
    <w:p>
      <w:pPr>
        <w:pStyle w:val="HTML"/>
        <w:rPr/>
      </w:pPr>
      <w:bookmarkStart w:id="587" w:name="590"/>
      <w:bookmarkEnd w:id="587"/>
      <w:r>
        <w:rPr>
          <w:rFonts w:eastAsia="Courier New"/>
        </w:rPr>
        <w:t xml:space="preserve">     </w:t>
      </w:r>
      <w:r>
        <w:rPr>
          <w:b/>
          <w:bCs/>
        </w:rPr>
        <w:t>Стаття 71</w:t>
      </w:r>
      <w:r>
        <w:rPr/>
        <w:t xml:space="preserve">. Особливості внесення змін до цього Закону </w:t>
        <w:br/>
      </w:r>
    </w:p>
    <w:p>
      <w:pPr>
        <w:pStyle w:val="HTML"/>
        <w:rPr/>
      </w:pPr>
      <w:bookmarkStart w:id="588" w:name="591"/>
      <w:bookmarkEnd w:id="588"/>
      <w:r>
        <w:rPr>
          <w:rFonts w:eastAsia="Courier New"/>
        </w:rPr>
        <w:t xml:space="preserve">     </w:t>
      </w:r>
      <w:r>
        <w:rPr/>
        <w:t xml:space="preserve">Дія положень  цього  Закону  не  може  призупинятися   іншими </w:t>
        <w:br/>
        <w:t>законами, крім законів про внесення змін до цього Закону.</w:t>
      </w:r>
    </w:p>
    <w:p>
      <w:pPr>
        <w:pStyle w:val="HTML"/>
        <w:rPr/>
      </w:pPr>
      <w:bookmarkStart w:id="589" w:name="592"/>
      <w:bookmarkEnd w:id="589"/>
      <w:r>
        <w:rPr>
          <w:i/>
          <w:iCs/>
        </w:rPr>
        <w:t xml:space="preserve">{  Закон доповнено статтею 71 згідно із Законом N 231-V ( </w:t>
      </w:r>
      <w:hyperlink r:id="rId457">
        <w:r>
          <w:rPr>
            <w:rStyle w:val="InternetLink"/>
            <w:i/>
            <w:iCs/>
          </w:rPr>
          <w:t>231-16</w:t>
        </w:r>
      </w:hyperlink>
      <w:r>
        <w:rPr>
          <w:i/>
          <w:iCs/>
        </w:rPr>
        <w:t xml:space="preserve"> ) </w:t>
        <w:br/>
        <w:t xml:space="preserve">від 05.10.2006 } </w:t>
        <w:br/>
        <w:t xml:space="preserve"> </w:t>
        <w:br/>
      </w:r>
    </w:p>
    <w:p>
      <w:pPr>
        <w:pStyle w:val="HTML"/>
        <w:rPr/>
      </w:pPr>
      <w:bookmarkStart w:id="590" w:name="593"/>
      <w:bookmarkEnd w:id="590"/>
      <w:r>
        <w:rPr>
          <w:rFonts w:eastAsia="Courier New"/>
        </w:rPr>
        <w:t xml:space="preserve"> </w:t>
      </w:r>
      <w:r>
        <w:rPr/>
        <w:t xml:space="preserve">Голова Верховної Ради Української РСР                  Л.КРАВЧУК </w:t>
        <w:br/>
      </w:r>
    </w:p>
    <w:p>
      <w:pPr>
        <w:pStyle w:val="HTML"/>
        <w:rPr/>
      </w:pPr>
      <w:bookmarkStart w:id="591" w:name="594"/>
      <w:bookmarkEnd w:id="591"/>
      <w:r>
        <w:rPr>
          <w:rFonts w:eastAsia="Courier New"/>
        </w:rPr>
        <w:t xml:space="preserve"> </w:t>
      </w:r>
      <w:r>
        <w:rPr/>
        <w:t xml:space="preserve">м. Київ, 28 лютого 1991 року </w:t>
        <w:br/>
        <w:t xml:space="preserve">          N 796-X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797-12&apos;);" TargetMode="External"/><Relationship Id="rId4" Type="http://schemas.openxmlformats.org/officeDocument/2006/relationships/hyperlink" Target="javascript:OpenDoc(&apos;2001-12&apos;);" TargetMode="External"/><Relationship Id="rId5" Type="http://schemas.openxmlformats.org/officeDocument/2006/relationships/hyperlink" Target="javascript:OpenDoc(&apos;2532-12&apos;);" TargetMode="External"/><Relationship Id="rId6" Type="http://schemas.openxmlformats.org/officeDocument/2006/relationships/hyperlink" Target="javascript:OpenDoc(&apos;12-92&apos;);" TargetMode="External"/><Relationship Id="rId7" Type="http://schemas.openxmlformats.org/officeDocument/2006/relationships/hyperlink" Target="javascript:OpenDoc(&apos;29-93&apos;);" TargetMode="External"/><Relationship Id="rId8" Type="http://schemas.openxmlformats.org/officeDocument/2006/relationships/hyperlink" Target="javascript:OpenDoc(&apos;43-93&apos;);" TargetMode="External"/><Relationship Id="rId9" Type="http://schemas.openxmlformats.org/officeDocument/2006/relationships/hyperlink" Target="javascript:OpenDoc(&apos;3180-12&apos;);" TargetMode="External"/><Relationship Id="rId10" Type="http://schemas.openxmlformats.org/officeDocument/2006/relationships/hyperlink" Target="javascript:OpenDoc(&apos;3285-12&apos;);" TargetMode="External"/><Relationship Id="rId11" Type="http://schemas.openxmlformats.org/officeDocument/2006/relationships/hyperlink" Target="javascript:OpenDoc(&apos;3328-12&apos;);" TargetMode="External"/><Relationship Id="rId12" Type="http://schemas.openxmlformats.org/officeDocument/2006/relationships/hyperlink" Target="javascript:OpenDoc(&apos;126/95-&#1074;&#1088;&apos;);" TargetMode="External"/><Relationship Id="rId13" Type="http://schemas.openxmlformats.org/officeDocument/2006/relationships/hyperlink" Target="javascript:OpenDoc(&apos;498/95-&#1074;&#1088;&apos;);" TargetMode="External"/><Relationship Id="rId14" Type="http://schemas.openxmlformats.org/officeDocument/2006/relationships/hyperlink" Target="javascript:OpenDoc(&apos;96/96-&#1074;&#1088;&apos;);" TargetMode="External"/><Relationship Id="rId15" Type="http://schemas.openxmlformats.org/officeDocument/2006/relationships/hyperlink" Target="javascript:OpenDoc(&apos;230/96-&#1074;&#1088;&apos;);" TargetMode="External"/><Relationship Id="rId16" Type="http://schemas.openxmlformats.org/officeDocument/2006/relationships/hyperlink" Target="javascript:OpenDoc(&apos;581/96-&#1074;&#1088;&apos;);" TargetMode="External"/><Relationship Id="rId17" Type="http://schemas.openxmlformats.org/officeDocument/2006/relationships/hyperlink" Target="javascript:OpenDoc(&apos;404/97-&#1074;&#1088;&apos;);" TargetMode="External"/><Relationship Id="rId18" Type="http://schemas.openxmlformats.org/officeDocument/2006/relationships/hyperlink" Target="javascript:OpenDoc(&apos;796/97-&#1074;&#1088;&apos;);" TargetMode="External"/><Relationship Id="rId19" Type="http://schemas.openxmlformats.org/officeDocument/2006/relationships/hyperlink" Target="javascript:OpenDoc(&apos;378-14&apos;);" TargetMode="External"/><Relationship Id="rId20" Type="http://schemas.openxmlformats.org/officeDocument/2006/relationships/hyperlink" Target="javascript:OpenDoc(&apos;563-14&apos;);" TargetMode="External"/><Relationship Id="rId21" Type="http://schemas.openxmlformats.org/officeDocument/2006/relationships/hyperlink" Target="javascript:OpenDoc(&apos;1458-14&apos;);" TargetMode="External"/><Relationship Id="rId22" Type="http://schemas.openxmlformats.org/officeDocument/2006/relationships/hyperlink" Target="javascript:OpenDoc(&apos;v012p710-00&apos;);" TargetMode="External"/><Relationship Id="rId23" Type="http://schemas.openxmlformats.org/officeDocument/2006/relationships/hyperlink" Target="javascript:OpenDoc(&apos;2120-14&apos;);" TargetMode="External"/><Relationship Id="rId24" Type="http://schemas.openxmlformats.org/officeDocument/2006/relationships/hyperlink" Target="javascript:OpenDoc(&apos;2399-14&apos;);" TargetMode="External"/><Relationship Id="rId25" Type="http://schemas.openxmlformats.org/officeDocument/2006/relationships/hyperlink" Target="javascript:OpenDoc(&apos;2400-14&apos;);" TargetMode="External"/><Relationship Id="rId26" Type="http://schemas.openxmlformats.org/officeDocument/2006/relationships/hyperlink" Target="javascript:OpenDoc(&apos;2638-14&apos;);" TargetMode="External"/><Relationship Id="rId27" Type="http://schemas.openxmlformats.org/officeDocument/2006/relationships/hyperlink" Target="javascript:OpenDoc(&apos;3054-14&apos;);" TargetMode="External"/><Relationship Id="rId28" Type="http://schemas.openxmlformats.org/officeDocument/2006/relationships/hyperlink" Target="javascript:OpenDoc(&apos;429-15&apos;);" TargetMode="External"/><Relationship Id="rId29" Type="http://schemas.openxmlformats.org/officeDocument/2006/relationships/hyperlink" Target="javascript:OpenDoc(&apos;1767-15&apos;);" TargetMode="External"/><Relationship Id="rId30" Type="http://schemas.openxmlformats.org/officeDocument/2006/relationships/hyperlink" Target="javascript:OpenDoc(&apos;2321-15&apos;);" TargetMode="External"/><Relationship Id="rId31" Type="http://schemas.openxmlformats.org/officeDocument/2006/relationships/hyperlink" Target="javascript:OpenDoc(&apos;2454-15&apos;);" TargetMode="External"/><Relationship Id="rId32" Type="http://schemas.openxmlformats.org/officeDocument/2006/relationships/hyperlink" Target="javascript:OpenDoc(&apos;2603-15&apos;);" TargetMode="External"/><Relationship Id="rId33" Type="http://schemas.openxmlformats.org/officeDocument/2006/relationships/hyperlink" Target="javascript:OpenDoc(&apos;3108-15&apos;);" TargetMode="External"/><Relationship Id="rId34" Type="http://schemas.openxmlformats.org/officeDocument/2006/relationships/hyperlink" Target="javascript:OpenDoc(&apos;3235-15&apos;);" TargetMode="External"/><Relationship Id="rId35" Type="http://schemas.openxmlformats.org/officeDocument/2006/relationships/hyperlink" Target="javascript:OpenDoc(&apos;3421-15&apos;);" TargetMode="External"/><Relationship Id="rId36" Type="http://schemas.openxmlformats.org/officeDocument/2006/relationships/hyperlink" Target="javascript:OpenDoc(&apos;231-16&apos;);" TargetMode="External"/><Relationship Id="rId37" Type="http://schemas.openxmlformats.org/officeDocument/2006/relationships/hyperlink" Target="javascript:OpenDoc(&apos;489-16&apos;);" TargetMode="External"/><Relationship Id="rId38" Type="http://schemas.openxmlformats.org/officeDocument/2006/relationships/hyperlink" Target="javascript:OpenDoc(&apos;v0a6p710-07&apos;);" TargetMode="External"/><Relationship Id="rId39" Type="http://schemas.openxmlformats.org/officeDocument/2006/relationships/hyperlink" Target="javascript:OpenDoc(&apos;107-17&apos;);" TargetMode="External"/><Relationship Id="rId40" Type="http://schemas.openxmlformats.org/officeDocument/2006/relationships/hyperlink" Target="javascript:OpenDoc(&apos;259-17&apos;);" TargetMode="External"/><Relationship Id="rId41" Type="http://schemas.openxmlformats.org/officeDocument/2006/relationships/hyperlink" Target="javascript:OpenDoc(&apos;v010p710-08&apos;);" TargetMode="External"/><Relationship Id="rId42" Type="http://schemas.openxmlformats.org/officeDocument/2006/relationships/hyperlink" Target="javascript:OpenDoc(&apos;1276-17&apos;);" TargetMode="External"/><Relationship Id="rId43" Type="http://schemas.openxmlformats.org/officeDocument/2006/relationships/hyperlink" Target="javascript:OpenDoc(&apos;1760-17&apos;);" TargetMode="External"/><Relationship Id="rId44" Type="http://schemas.openxmlformats.org/officeDocument/2006/relationships/hyperlink" Target="javascript:OpenDoc(&apos;2756-17&apos;);" TargetMode="External"/><Relationship Id="rId45" Type="http://schemas.openxmlformats.org/officeDocument/2006/relationships/hyperlink" Target="javascript:OpenDoc(&apos;230/96-&#1074;&#1088;&apos;);" TargetMode="External"/><Relationship Id="rId46" Type="http://schemas.openxmlformats.org/officeDocument/2006/relationships/hyperlink" Target="javascript:OpenDoc(&apos;3421-15&apos;);" TargetMode="External"/><Relationship Id="rId47" Type="http://schemas.openxmlformats.org/officeDocument/2006/relationships/hyperlink" Target="javascript:OpenDoc(&apos;230/96-&#1074;&#1088;&apos;);" TargetMode="External"/><Relationship Id="rId48" Type="http://schemas.openxmlformats.org/officeDocument/2006/relationships/hyperlink" Target="javascript:OpenDoc(&apos;v012p710-00&apos;);" TargetMode="External"/><Relationship Id="rId49" Type="http://schemas.openxmlformats.org/officeDocument/2006/relationships/hyperlink" Target="javascript:OpenDoc(&apos;2532-12&apos;);" TargetMode="External"/><Relationship Id="rId50" Type="http://schemas.openxmlformats.org/officeDocument/2006/relationships/hyperlink" Target="javascript:OpenDoc(&apos;230/96-&#1074;&#1088;&apos;);" TargetMode="External"/><Relationship Id="rId51" Type="http://schemas.openxmlformats.org/officeDocument/2006/relationships/hyperlink" Target="javascript:OpenDoc(&apos;2532-12&apos;);" TargetMode="External"/><Relationship Id="rId52" Type="http://schemas.openxmlformats.org/officeDocument/2006/relationships/hyperlink" Target="javascript:OpenDoc(&apos;230/96-&#1074;&#1088;&apos;);" TargetMode="External"/><Relationship Id="rId53" Type="http://schemas.openxmlformats.org/officeDocument/2006/relationships/hyperlink" Target="javascript:OpenDoc(&apos;231-16&apos;);" TargetMode="External"/><Relationship Id="rId54" Type="http://schemas.openxmlformats.org/officeDocument/2006/relationships/hyperlink" Target="javascript:OpenDoc(&apos;259-17&apos;);" TargetMode="External"/><Relationship Id="rId55" Type="http://schemas.openxmlformats.org/officeDocument/2006/relationships/hyperlink" Target="javascript:OpenDoc(&apos;259-17&apos;);" TargetMode="External"/><Relationship Id="rId56" Type="http://schemas.openxmlformats.org/officeDocument/2006/relationships/hyperlink" Target="javascript:OpenDoc(&apos;230/96-&#1074;&#1088;&apos;);" TargetMode="External"/><Relationship Id="rId57" Type="http://schemas.openxmlformats.org/officeDocument/2006/relationships/hyperlink" Target="javascript:OpenDoc(&apos;2532-12&apos;);" TargetMode="External"/><Relationship Id="rId58" Type="http://schemas.openxmlformats.org/officeDocument/2006/relationships/hyperlink" Target="javascript:OpenDoc(&apos;706-92-&#1087;&apos;);" TargetMode="External"/><Relationship Id="rId59" Type="http://schemas.openxmlformats.org/officeDocument/2006/relationships/hyperlink" Target="javascript:OpenDoc(&apos;230/96-&#1074;&#1088;&apos;);" TargetMode="External"/><Relationship Id="rId60" Type="http://schemas.openxmlformats.org/officeDocument/2006/relationships/hyperlink" Target="javascript:OpenDoc(&apos;230/96-&#1074;&#1088;&apos;);" TargetMode="External"/><Relationship Id="rId61" Type="http://schemas.openxmlformats.org/officeDocument/2006/relationships/hyperlink" Target="javascript:OpenDoc(&apos;230/96-&#1074;&#1088;&apos;);" TargetMode="External"/><Relationship Id="rId62" Type="http://schemas.openxmlformats.org/officeDocument/2006/relationships/hyperlink" Target="javascript:OpenDoc(&apos;2532-12&apos;);" TargetMode="External"/><Relationship Id="rId63" Type="http://schemas.openxmlformats.org/officeDocument/2006/relationships/hyperlink" Target="javascript:OpenDoc(&apos;230/96-&#1074;&#1088;&apos;);" TargetMode="External"/><Relationship Id="rId64" Type="http://schemas.openxmlformats.org/officeDocument/2006/relationships/hyperlink" Target="javascript:OpenDoc(&apos;1767-15&apos;);" TargetMode="External"/><Relationship Id="rId65" Type="http://schemas.openxmlformats.org/officeDocument/2006/relationships/hyperlink" Target="javascript:OpenDoc(&apos;2400-14&apos;);" TargetMode="External"/><Relationship Id="rId66" Type="http://schemas.openxmlformats.org/officeDocument/2006/relationships/hyperlink" Target="javascript:OpenDoc(&apos;1767-15&apos;);" TargetMode="External"/><Relationship Id="rId67" Type="http://schemas.openxmlformats.org/officeDocument/2006/relationships/hyperlink" Target="javascript:OpenDoc(&apos;2532-12&apos;);" TargetMode="External"/><Relationship Id="rId68" Type="http://schemas.openxmlformats.org/officeDocument/2006/relationships/hyperlink" Target="javascript:OpenDoc(&apos;230/96-&#1074;&#1088;&apos;);" TargetMode="External"/><Relationship Id="rId69" Type="http://schemas.openxmlformats.org/officeDocument/2006/relationships/hyperlink" Target="javascript:OpenDoc(&apos;2532-12&apos;);" TargetMode="External"/><Relationship Id="rId70" Type="http://schemas.openxmlformats.org/officeDocument/2006/relationships/hyperlink" Target="javascript:OpenDoc(&apos;230/96-&#1074;&#1088;&apos;);" TargetMode="External"/><Relationship Id="rId71" Type="http://schemas.openxmlformats.org/officeDocument/2006/relationships/hyperlink" Target="javascript:OpenDoc(&apos;230/96-&#1074;&#1088;&apos;);" TargetMode="External"/><Relationship Id="rId72" Type="http://schemas.openxmlformats.org/officeDocument/2006/relationships/hyperlink" Target="javascript:OpenDoc(&apos;230/96-&#1074;&#1088;&apos;);" TargetMode="External"/><Relationship Id="rId73" Type="http://schemas.openxmlformats.org/officeDocument/2006/relationships/hyperlink" Target="javascript:OpenDoc(&apos;2400-14&apos;);" TargetMode="External"/><Relationship Id="rId74" Type="http://schemas.openxmlformats.org/officeDocument/2006/relationships/hyperlink" Target="javascript:OpenDoc(&apos;230/96-&#1074;&#1088;&apos;);" TargetMode="External"/><Relationship Id="rId75" Type="http://schemas.openxmlformats.org/officeDocument/2006/relationships/hyperlink" Target="javascript:OpenDoc(&apos;230/96-&#1074;&#1088;&apos;);" TargetMode="External"/><Relationship Id="rId76" Type="http://schemas.openxmlformats.org/officeDocument/2006/relationships/hyperlink" Target="javascript:OpenDoc(&apos;230/96-&#1074;&#1088;&apos;);" TargetMode="External"/><Relationship Id="rId77" Type="http://schemas.openxmlformats.org/officeDocument/2006/relationships/hyperlink" Target="javascript:OpenDoc(&apos;230/96-&#1074;&#1088;&apos;);" TargetMode="External"/><Relationship Id="rId78" Type="http://schemas.openxmlformats.org/officeDocument/2006/relationships/hyperlink" Target="javascript:OpenDoc(&apos;2532-12&apos;);" TargetMode="External"/><Relationship Id="rId79" Type="http://schemas.openxmlformats.org/officeDocument/2006/relationships/hyperlink" Target="javascript:OpenDoc(&apos;2532-12&apos;);" TargetMode="External"/><Relationship Id="rId80" Type="http://schemas.openxmlformats.org/officeDocument/2006/relationships/hyperlink" Target="javascript:OpenDoc(&apos;230/96-&#1074;&#1088;&apos;);" TargetMode="External"/><Relationship Id="rId81" Type="http://schemas.openxmlformats.org/officeDocument/2006/relationships/hyperlink" Target="javascript:OpenDoc(&apos;230/96-&#1074;&#1088;&apos;);" TargetMode="External"/><Relationship Id="rId82" Type="http://schemas.openxmlformats.org/officeDocument/2006/relationships/hyperlink" Target="javascript:OpenDoc(&apos;231-16&apos;);" TargetMode="External"/><Relationship Id="rId83" Type="http://schemas.openxmlformats.org/officeDocument/2006/relationships/hyperlink" Target="javascript:OpenDoc(&apos;2532-12&apos;);" TargetMode="External"/><Relationship Id="rId84" Type="http://schemas.openxmlformats.org/officeDocument/2006/relationships/hyperlink" Target="javascript:OpenDoc(&apos;230/96-&#1074;&#1088;&apos;);" TargetMode="External"/><Relationship Id="rId85" Type="http://schemas.openxmlformats.org/officeDocument/2006/relationships/hyperlink" Target="javascript:OpenDoc(&apos;231-16&apos;);" TargetMode="External"/><Relationship Id="rId86" Type="http://schemas.openxmlformats.org/officeDocument/2006/relationships/hyperlink" Target="javascript:OpenDoc(&apos;230/96-&#1074;&#1088;&apos;);" TargetMode="External"/><Relationship Id="rId87" Type="http://schemas.openxmlformats.org/officeDocument/2006/relationships/hyperlink" Target="javascript:OpenDoc(&apos;231-16&apos;);" TargetMode="External"/><Relationship Id="rId88" Type="http://schemas.openxmlformats.org/officeDocument/2006/relationships/hyperlink" Target="javascript:OpenDoc(&apos;2532-12&apos;);" TargetMode="External"/><Relationship Id="rId89" Type="http://schemas.openxmlformats.org/officeDocument/2006/relationships/hyperlink" Target="javascript:OpenDoc(&apos;231-16&apos;);" TargetMode="External"/><Relationship Id="rId90" Type="http://schemas.openxmlformats.org/officeDocument/2006/relationships/hyperlink" Target="javascript:OpenDoc(&apos;230/96-&#1074;&#1088;&apos;);" TargetMode="External"/><Relationship Id="rId91" Type="http://schemas.openxmlformats.org/officeDocument/2006/relationships/hyperlink" Target="javascript:OpenDoc(&apos;230/96-&#1074;&#1088;&apos;);" TargetMode="External"/><Relationship Id="rId92" Type="http://schemas.openxmlformats.org/officeDocument/2006/relationships/hyperlink" Target="javascript:OpenDoc(&apos;2400-14&apos;);" TargetMode="External"/><Relationship Id="rId93" Type="http://schemas.openxmlformats.org/officeDocument/2006/relationships/hyperlink" Target="javascript:OpenDoc(&apos;230/96-&#1074;&#1088;&apos;);" TargetMode="External"/><Relationship Id="rId94" Type="http://schemas.openxmlformats.org/officeDocument/2006/relationships/hyperlink" Target="javascript:OpenDoc(&apos;231-16&apos;);" TargetMode="External"/><Relationship Id="rId95" Type="http://schemas.openxmlformats.org/officeDocument/2006/relationships/hyperlink" Target="javascript:OpenDoc(&apos;230/96-&#1074;&#1088;&apos;);" TargetMode="External"/><Relationship Id="rId96" Type="http://schemas.openxmlformats.org/officeDocument/2006/relationships/hyperlink" Target="javascript:OpenDoc(&apos;230/96-&#1074;&#1088;&apos;);" TargetMode="External"/><Relationship Id="rId97" Type="http://schemas.openxmlformats.org/officeDocument/2006/relationships/hyperlink" Target="javascript:OpenDoc(&apos;230/96-&#1074;&#1088;&apos;);" TargetMode="External"/><Relationship Id="rId98" Type="http://schemas.openxmlformats.org/officeDocument/2006/relationships/hyperlink" Target="javascript:OpenDoc(&apos;2532-12&apos;);" TargetMode="External"/><Relationship Id="rId99" Type="http://schemas.openxmlformats.org/officeDocument/2006/relationships/hyperlink" Target="javascript:OpenDoc(&apos;230/96-&#1074;&#1088;&apos;);" TargetMode="External"/><Relationship Id="rId100" Type="http://schemas.openxmlformats.org/officeDocument/2006/relationships/hyperlink" Target="javascript:OpenDoc(&apos;107-17&apos;);" TargetMode="External"/><Relationship Id="rId101" Type="http://schemas.openxmlformats.org/officeDocument/2006/relationships/hyperlink" Target="javascript:OpenDoc(&apos;v010p710-08&apos;);" TargetMode="External"/><Relationship Id="rId102" Type="http://schemas.openxmlformats.org/officeDocument/2006/relationships/hyperlink" Target="javascript:OpenDoc(&apos;2532-12&apos;);" TargetMode="External"/><Relationship Id="rId103" Type="http://schemas.openxmlformats.org/officeDocument/2006/relationships/hyperlink" Target="javascript:OpenDoc(&apos;429-15&apos;);" TargetMode="External"/><Relationship Id="rId104" Type="http://schemas.openxmlformats.org/officeDocument/2006/relationships/hyperlink" Target="javascript:OpenDoc(&apos;230/96-&#1074;&#1088;&apos;);" TargetMode="External"/><Relationship Id="rId105" Type="http://schemas.openxmlformats.org/officeDocument/2006/relationships/hyperlink" Target="javascript:OpenDoc(&apos;230/96-&#1074;&#1088;&apos;);" TargetMode="External"/><Relationship Id="rId106" Type="http://schemas.openxmlformats.org/officeDocument/2006/relationships/hyperlink" Target="javascript:OpenDoc(&apos;230/96-&#1074;&#1088;&apos;);" TargetMode="External"/><Relationship Id="rId107" Type="http://schemas.openxmlformats.org/officeDocument/2006/relationships/hyperlink" Target="javascript:OpenDoc(&apos;2532-12&apos;);" TargetMode="External"/><Relationship Id="rId108" Type="http://schemas.openxmlformats.org/officeDocument/2006/relationships/hyperlink" Target="javascript:OpenDoc(&apos;230/96-&#1074;&#1088;&apos;);" TargetMode="External"/><Relationship Id="rId109" Type="http://schemas.openxmlformats.org/officeDocument/2006/relationships/hyperlink" Target="javascript:OpenDoc(&apos;2400-14&apos;);" TargetMode="External"/><Relationship Id="rId110" Type="http://schemas.openxmlformats.org/officeDocument/2006/relationships/hyperlink" Target="javascript:OpenDoc(&apos;231-16&apos;);" TargetMode="External"/><Relationship Id="rId111" Type="http://schemas.openxmlformats.org/officeDocument/2006/relationships/hyperlink" Target="javascript:OpenDoc(&apos;2400-14&apos;);" TargetMode="External"/><Relationship Id="rId112" Type="http://schemas.openxmlformats.org/officeDocument/2006/relationships/hyperlink" Target="javascript:OpenDoc(&apos;230/96-&#1074;&#1088;&apos;);" TargetMode="External"/><Relationship Id="rId113" Type="http://schemas.openxmlformats.org/officeDocument/2006/relationships/hyperlink" Target="javascript:OpenDoc(&apos;230/96-&#1074;&#1088;&apos;);" TargetMode="External"/><Relationship Id="rId114" Type="http://schemas.openxmlformats.org/officeDocument/2006/relationships/hyperlink" Target="javascript:OpenDoc(&apos;230/96-&#1074;&#1088;&apos;);" TargetMode="External"/><Relationship Id="rId115" Type="http://schemas.openxmlformats.org/officeDocument/2006/relationships/hyperlink" Target="javascript:OpenDoc(&apos;1760-17&apos;);" TargetMode="External"/><Relationship Id="rId116" Type="http://schemas.openxmlformats.org/officeDocument/2006/relationships/hyperlink" Target="javascript:OpenDoc(&apos;2532-12&apos;);" TargetMode="External"/><Relationship Id="rId117" Type="http://schemas.openxmlformats.org/officeDocument/2006/relationships/hyperlink" Target="javascript:OpenDoc(&apos;230/96-&#1074;&#1088;&apos;);" TargetMode="External"/><Relationship Id="rId118" Type="http://schemas.openxmlformats.org/officeDocument/2006/relationships/hyperlink" Target="javascript:OpenDoc(&apos;43-93&apos;);" TargetMode="External"/><Relationship Id="rId119" Type="http://schemas.openxmlformats.org/officeDocument/2006/relationships/hyperlink" Target="javascript:OpenDoc(&apos;498/95-&#1074;&#1088;&apos;);" TargetMode="External"/><Relationship Id="rId120" Type="http://schemas.openxmlformats.org/officeDocument/2006/relationships/hyperlink" Target="javascript:OpenDoc(&apos;581/96-&#1074;&#1088;&apos;);" TargetMode="External"/><Relationship Id="rId121" Type="http://schemas.openxmlformats.org/officeDocument/2006/relationships/hyperlink" Target="javascript:OpenDoc(&apos;2756-17&apos;);" TargetMode="External"/><Relationship Id="rId122" Type="http://schemas.openxmlformats.org/officeDocument/2006/relationships/hyperlink" Target="javascript:OpenDoc(&apos;2532-12&apos;);" TargetMode="External"/><Relationship Id="rId123" Type="http://schemas.openxmlformats.org/officeDocument/2006/relationships/hyperlink" Target="javascript:OpenDoc(&apos;230/96-&#1074;&#1088;&apos;);" TargetMode="External"/><Relationship Id="rId124" Type="http://schemas.openxmlformats.org/officeDocument/2006/relationships/hyperlink" Target="javascript:OpenDoc(&apos;107-17&apos;);" TargetMode="External"/><Relationship Id="rId125" Type="http://schemas.openxmlformats.org/officeDocument/2006/relationships/hyperlink" Target="javascript:OpenDoc(&apos;v010p710-08&apos;);" TargetMode="External"/><Relationship Id="rId126" Type="http://schemas.openxmlformats.org/officeDocument/2006/relationships/hyperlink" Target="javascript:OpenDoc(&apos;230/96-&#1074;&#1088;&apos;);" TargetMode="External"/><Relationship Id="rId127" Type="http://schemas.openxmlformats.org/officeDocument/2006/relationships/hyperlink" Target="javascript:OpenDoc(&apos;2532-12&apos;);" TargetMode="External"/><Relationship Id="rId128" Type="http://schemas.openxmlformats.org/officeDocument/2006/relationships/hyperlink" Target="javascript:OpenDoc(&apos;230/96-&#1074;&#1088;&apos;);" TargetMode="External"/><Relationship Id="rId129" Type="http://schemas.openxmlformats.org/officeDocument/2006/relationships/hyperlink" Target="javascript:OpenDoc(&apos;107-17&apos;);" TargetMode="External"/><Relationship Id="rId130" Type="http://schemas.openxmlformats.org/officeDocument/2006/relationships/hyperlink" Target="javascript:OpenDoc(&apos;v010p710-08&apos;);" TargetMode="External"/><Relationship Id="rId131" Type="http://schemas.openxmlformats.org/officeDocument/2006/relationships/hyperlink" Target="javascript:OpenDoc(&apos;230/96-&#1074;&#1088;&apos;);" TargetMode="External"/><Relationship Id="rId132" Type="http://schemas.openxmlformats.org/officeDocument/2006/relationships/hyperlink" Target="javascript:OpenDoc(&apos;107-17&apos;);" TargetMode="External"/><Relationship Id="rId133" Type="http://schemas.openxmlformats.org/officeDocument/2006/relationships/hyperlink" Target="javascript:OpenDoc(&apos;v010p710-08&apos;);" TargetMode="External"/><Relationship Id="rId134" Type="http://schemas.openxmlformats.org/officeDocument/2006/relationships/hyperlink" Target="javascript:OpenDoc(&apos;107-17&apos;);" TargetMode="External"/><Relationship Id="rId135" Type="http://schemas.openxmlformats.org/officeDocument/2006/relationships/hyperlink" Target="javascript:OpenDoc(&apos;v010p710-08&apos;);" TargetMode="External"/><Relationship Id="rId136" Type="http://schemas.openxmlformats.org/officeDocument/2006/relationships/hyperlink" Target="javascript:OpenDoc(&apos;230/96-&#1074;&#1088;&apos;);" TargetMode="External"/><Relationship Id="rId137" Type="http://schemas.openxmlformats.org/officeDocument/2006/relationships/hyperlink" Target="javascript:OpenDoc(&apos;230/96-&#1074;&#1088;&apos;);" TargetMode="External"/><Relationship Id="rId138" Type="http://schemas.openxmlformats.org/officeDocument/2006/relationships/hyperlink" Target="javascript:OpenDoc(&apos;2400-14&apos;);" TargetMode="External"/><Relationship Id="rId139" Type="http://schemas.openxmlformats.org/officeDocument/2006/relationships/hyperlink" Target="javascript:OpenDoc(&apos;2321-15&apos;);" TargetMode="External"/><Relationship Id="rId140" Type="http://schemas.openxmlformats.org/officeDocument/2006/relationships/hyperlink" Target="javascript:OpenDoc(&apos;230/96-&#1074;&#1088;&apos;);" TargetMode="External"/><Relationship Id="rId141" Type="http://schemas.openxmlformats.org/officeDocument/2006/relationships/hyperlink" Target="javascript:OpenDoc(&apos;489-16&apos;);" TargetMode="External"/><Relationship Id="rId142" Type="http://schemas.openxmlformats.org/officeDocument/2006/relationships/hyperlink" Target="javascript:OpenDoc(&apos;v0a6p710-07&apos;);" TargetMode="External"/><Relationship Id="rId143" Type="http://schemas.openxmlformats.org/officeDocument/2006/relationships/hyperlink" Target="javascript:OpenDoc(&apos;3235-15&apos;);" TargetMode="External"/><Relationship Id="rId144" Type="http://schemas.openxmlformats.org/officeDocument/2006/relationships/hyperlink" Target="javascript:OpenDoc(&apos;2120-14&apos;);" TargetMode="External"/><Relationship Id="rId145" Type="http://schemas.openxmlformats.org/officeDocument/2006/relationships/hyperlink" Target="javascript:OpenDoc(&apos;1458-14&apos;);" TargetMode="External"/><Relationship Id="rId146" Type="http://schemas.openxmlformats.org/officeDocument/2006/relationships/hyperlink" Target="javascript:OpenDoc(&apos;378-14&apos;);" TargetMode="External"/><Relationship Id="rId147" Type="http://schemas.openxmlformats.org/officeDocument/2006/relationships/hyperlink" Target="javascript:OpenDoc(&apos;2532-12&apos;);" TargetMode="External"/><Relationship Id="rId148" Type="http://schemas.openxmlformats.org/officeDocument/2006/relationships/hyperlink" Target="javascript:OpenDoc(&apos;230/96-&#1074;&#1088;&apos;);" TargetMode="External"/><Relationship Id="rId149" Type="http://schemas.openxmlformats.org/officeDocument/2006/relationships/hyperlink" Target="javascript:OpenDoc(&apos;43-93&apos;);" TargetMode="External"/><Relationship Id="rId150" Type="http://schemas.openxmlformats.org/officeDocument/2006/relationships/hyperlink" Target="javascript:OpenDoc(&apos;230/96-&#1074;&#1088;&apos;);" TargetMode="External"/><Relationship Id="rId151" Type="http://schemas.openxmlformats.org/officeDocument/2006/relationships/hyperlink" Target="javascript:OpenDoc(&apos;107-17&apos;);" TargetMode="External"/><Relationship Id="rId152" Type="http://schemas.openxmlformats.org/officeDocument/2006/relationships/hyperlink" Target="javascript:OpenDoc(&apos;v010p710-08&apos;);" TargetMode="External"/><Relationship Id="rId153" Type="http://schemas.openxmlformats.org/officeDocument/2006/relationships/hyperlink" Target="javascript:OpenDoc(&apos;126/95-&#1074;&#1088;&apos;);" TargetMode="External"/><Relationship Id="rId154" Type="http://schemas.openxmlformats.org/officeDocument/2006/relationships/hyperlink" Target="javascript:OpenDoc(&apos;96/96-&#1074;&#1088;&apos;);" TargetMode="External"/><Relationship Id="rId155" Type="http://schemas.openxmlformats.org/officeDocument/2006/relationships/hyperlink" Target="javascript:OpenDoc(&apos;404/97-&#1074;&#1088;&apos;);" TargetMode="External"/><Relationship Id="rId156" Type="http://schemas.openxmlformats.org/officeDocument/2006/relationships/hyperlink" Target="javascript:OpenDoc(&apos;796/97-&#1074;&#1088;&apos;);" TargetMode="External"/><Relationship Id="rId157" Type="http://schemas.openxmlformats.org/officeDocument/2006/relationships/hyperlink" Target="javascript:OpenDoc(&apos;378-14&apos;);" TargetMode="External"/><Relationship Id="rId158" Type="http://schemas.openxmlformats.org/officeDocument/2006/relationships/hyperlink" Target="javascript:OpenDoc(&apos;1458-14&apos;);" TargetMode="External"/><Relationship Id="rId159" Type="http://schemas.openxmlformats.org/officeDocument/2006/relationships/hyperlink" Target="javascript:OpenDoc(&apos;2120-14&apos;);" TargetMode="External"/><Relationship Id="rId160" Type="http://schemas.openxmlformats.org/officeDocument/2006/relationships/hyperlink" Target="javascript:OpenDoc(&apos;230/96-&#1074;&#1088;&apos;);" TargetMode="External"/><Relationship Id="rId161" Type="http://schemas.openxmlformats.org/officeDocument/2006/relationships/hyperlink" Target="javascript:OpenDoc(&apos;2532-12&apos;);" TargetMode="External"/><Relationship Id="rId162" Type="http://schemas.openxmlformats.org/officeDocument/2006/relationships/hyperlink" Target="javascript:OpenDoc(&apos;2532-12&apos;);" TargetMode="External"/><Relationship Id="rId163" Type="http://schemas.openxmlformats.org/officeDocument/2006/relationships/hyperlink" Target="javascript:OpenDoc(&apos;230/96-&#1074;&#1088;&apos;);" TargetMode="External"/><Relationship Id="rId164" Type="http://schemas.openxmlformats.org/officeDocument/2006/relationships/hyperlink" Target="javascript:OpenDoc(&apos;107-17&apos;);" TargetMode="External"/><Relationship Id="rId165" Type="http://schemas.openxmlformats.org/officeDocument/2006/relationships/hyperlink" Target="javascript:OpenDoc(&apos;v010p710-08&apos;);" TargetMode="External"/><Relationship Id="rId166" Type="http://schemas.openxmlformats.org/officeDocument/2006/relationships/hyperlink" Target="javascript:OpenDoc(&apos;230/96-&#1074;&#1088;&apos;);" TargetMode="External"/><Relationship Id="rId167" Type="http://schemas.openxmlformats.org/officeDocument/2006/relationships/hyperlink" Target="javascript:OpenDoc(&apos;2532-12&apos;);" TargetMode="External"/><Relationship Id="rId168" Type="http://schemas.openxmlformats.org/officeDocument/2006/relationships/hyperlink" Target="javascript:OpenDoc(&apos;230/96-&#1074;&#1088;&apos;);" TargetMode="External"/><Relationship Id="rId169" Type="http://schemas.openxmlformats.org/officeDocument/2006/relationships/hyperlink" Target="javascript:OpenDoc(&apos;2400-14&apos;);" TargetMode="External"/><Relationship Id="rId170" Type="http://schemas.openxmlformats.org/officeDocument/2006/relationships/hyperlink" Target="javascript:OpenDoc(&apos;230/96-&#1074;&#1088;&apos;);" TargetMode="External"/><Relationship Id="rId171" Type="http://schemas.openxmlformats.org/officeDocument/2006/relationships/hyperlink" Target="javascript:OpenDoc(&apos;2532-12&apos;);" TargetMode="External"/><Relationship Id="rId172" Type="http://schemas.openxmlformats.org/officeDocument/2006/relationships/hyperlink" Target="javascript:OpenDoc(&apos;230/96-&#1074;&#1088;&apos;);" TargetMode="External"/><Relationship Id="rId173" Type="http://schemas.openxmlformats.org/officeDocument/2006/relationships/hyperlink" Target="javascript:OpenDoc(&apos;107-17&apos;);" TargetMode="External"/><Relationship Id="rId174" Type="http://schemas.openxmlformats.org/officeDocument/2006/relationships/hyperlink" Target="javascript:OpenDoc(&apos;v010p710-08&apos;);" TargetMode="External"/><Relationship Id="rId175" Type="http://schemas.openxmlformats.org/officeDocument/2006/relationships/hyperlink" Target="javascript:OpenDoc(&apos;126/95-&#1074;&#1088;&apos;);" TargetMode="External"/><Relationship Id="rId176" Type="http://schemas.openxmlformats.org/officeDocument/2006/relationships/hyperlink" Target="javascript:OpenDoc(&apos;404/97-&#1074;&#1088;&apos;);" TargetMode="External"/><Relationship Id="rId177" Type="http://schemas.openxmlformats.org/officeDocument/2006/relationships/hyperlink" Target="javascript:OpenDoc(&apos;796/97-&#1074;&#1088;&apos;);" TargetMode="External"/><Relationship Id="rId178" Type="http://schemas.openxmlformats.org/officeDocument/2006/relationships/hyperlink" Target="javascript:OpenDoc(&apos;378-14&apos;);" TargetMode="External"/><Relationship Id="rId179" Type="http://schemas.openxmlformats.org/officeDocument/2006/relationships/hyperlink" Target="javascript:OpenDoc(&apos;1458-14&apos;);" TargetMode="External"/><Relationship Id="rId180" Type="http://schemas.openxmlformats.org/officeDocument/2006/relationships/hyperlink" Target="javascript:OpenDoc(&apos;2120-14&apos;);" TargetMode="External"/><Relationship Id="rId181" Type="http://schemas.openxmlformats.org/officeDocument/2006/relationships/hyperlink" Target="javascript:OpenDoc(&apos;1276-17&apos;);" TargetMode="External"/><Relationship Id="rId182" Type="http://schemas.openxmlformats.org/officeDocument/2006/relationships/hyperlink" Target="javascript:OpenDoc(&apos;107-17&apos;);" TargetMode="External"/><Relationship Id="rId183" Type="http://schemas.openxmlformats.org/officeDocument/2006/relationships/hyperlink" Target="javascript:OpenDoc(&apos;v010p710-08&apos;);" TargetMode="External"/><Relationship Id="rId184" Type="http://schemas.openxmlformats.org/officeDocument/2006/relationships/hyperlink" Target="javascript:OpenDoc(&apos;107-17&apos;);" TargetMode="External"/><Relationship Id="rId185" Type="http://schemas.openxmlformats.org/officeDocument/2006/relationships/hyperlink" Target="javascript:OpenDoc(&apos;v010p710-08&apos;);" TargetMode="External"/><Relationship Id="rId186" Type="http://schemas.openxmlformats.org/officeDocument/2006/relationships/hyperlink" Target="javascript:OpenDoc(&apos;2532-12&apos;);" TargetMode="External"/><Relationship Id="rId187" Type="http://schemas.openxmlformats.org/officeDocument/2006/relationships/hyperlink" Target="javascript:OpenDoc(&apos;230/96-&#1074;&#1088;&apos;);" TargetMode="External"/><Relationship Id="rId188" Type="http://schemas.openxmlformats.org/officeDocument/2006/relationships/hyperlink" Target="javascript:OpenDoc(&apos;107-17&apos;);" TargetMode="External"/><Relationship Id="rId189" Type="http://schemas.openxmlformats.org/officeDocument/2006/relationships/hyperlink" Target="javascript:OpenDoc(&apos;v010p710-08&apos;);" TargetMode="External"/><Relationship Id="rId190" Type="http://schemas.openxmlformats.org/officeDocument/2006/relationships/hyperlink" Target="javascript:OpenDoc(&apos;230/96-&#1074;&#1088;&apos;);" TargetMode="External"/><Relationship Id="rId191" Type="http://schemas.openxmlformats.org/officeDocument/2006/relationships/hyperlink" Target="javascript:OpenDoc(&apos;107-17&apos;);" TargetMode="External"/><Relationship Id="rId192" Type="http://schemas.openxmlformats.org/officeDocument/2006/relationships/hyperlink" Target="javascript:OpenDoc(&apos;v010p710-08&apos;);" TargetMode="External"/><Relationship Id="rId193" Type="http://schemas.openxmlformats.org/officeDocument/2006/relationships/hyperlink" Target="javascript:OpenDoc(&apos;2532-12&apos;);" TargetMode="External"/><Relationship Id="rId194" Type="http://schemas.openxmlformats.org/officeDocument/2006/relationships/hyperlink" Target="javascript:OpenDoc(&apos;230/96-&#1074;&#1088;&apos;);" TargetMode="External"/><Relationship Id="rId195" Type="http://schemas.openxmlformats.org/officeDocument/2006/relationships/hyperlink" Target="javascript:OpenDoc(&apos;107-17&apos;);" TargetMode="External"/><Relationship Id="rId196" Type="http://schemas.openxmlformats.org/officeDocument/2006/relationships/hyperlink" Target="javascript:OpenDoc(&apos;v010p710-08&apos;);" TargetMode="External"/><Relationship Id="rId197" Type="http://schemas.openxmlformats.org/officeDocument/2006/relationships/hyperlink" Target="javascript:OpenDoc(&apos;126/95-&#1074;&#1088;&apos;);" TargetMode="External"/><Relationship Id="rId198" Type="http://schemas.openxmlformats.org/officeDocument/2006/relationships/hyperlink" Target="javascript:OpenDoc(&apos;404/97-&#1074;&#1088;&apos;);" TargetMode="External"/><Relationship Id="rId199" Type="http://schemas.openxmlformats.org/officeDocument/2006/relationships/hyperlink" Target="javascript:OpenDoc(&apos;796/97-&#1074;&#1088;&apos;);" TargetMode="External"/><Relationship Id="rId200" Type="http://schemas.openxmlformats.org/officeDocument/2006/relationships/hyperlink" Target="javascript:OpenDoc(&apos;378-14&apos;);" TargetMode="External"/><Relationship Id="rId201" Type="http://schemas.openxmlformats.org/officeDocument/2006/relationships/hyperlink" Target="javascript:OpenDoc(&apos;1458-14&apos;);" TargetMode="External"/><Relationship Id="rId202" Type="http://schemas.openxmlformats.org/officeDocument/2006/relationships/hyperlink" Target="javascript:OpenDoc(&apos;2120-14&apos;);" TargetMode="External"/><Relationship Id="rId203" Type="http://schemas.openxmlformats.org/officeDocument/2006/relationships/hyperlink" Target="javascript:OpenDoc(&apos;230/96-&#1074;&#1088;&apos;);" TargetMode="External"/><Relationship Id="rId204" Type="http://schemas.openxmlformats.org/officeDocument/2006/relationships/hyperlink" Target="javascript:OpenDoc(&apos;3180-12&apos;);" TargetMode="External"/><Relationship Id="rId205" Type="http://schemas.openxmlformats.org/officeDocument/2006/relationships/hyperlink" Target="javascript:OpenDoc(&apos;2532-12&apos;);" TargetMode="External"/><Relationship Id="rId206" Type="http://schemas.openxmlformats.org/officeDocument/2006/relationships/hyperlink" Target="javascript:OpenDoc(&apos;230/96-&#1074;&#1088;&apos;);" TargetMode="External"/><Relationship Id="rId207" Type="http://schemas.openxmlformats.org/officeDocument/2006/relationships/hyperlink" Target="javascript:OpenDoc(&apos;2400-14&apos;);" TargetMode="External"/><Relationship Id="rId208" Type="http://schemas.openxmlformats.org/officeDocument/2006/relationships/hyperlink" Target="javascript:OpenDoc(&apos;489-16&apos;);" TargetMode="External"/><Relationship Id="rId209" Type="http://schemas.openxmlformats.org/officeDocument/2006/relationships/hyperlink" Target="javascript:OpenDoc(&apos;v0a6p710-07&apos;);" TargetMode="External"/><Relationship Id="rId210" Type="http://schemas.openxmlformats.org/officeDocument/2006/relationships/hyperlink" Target="javascript:OpenDoc(&apos;3235-15&apos;);" TargetMode="External"/><Relationship Id="rId211" Type="http://schemas.openxmlformats.org/officeDocument/2006/relationships/hyperlink" Target="javascript:OpenDoc(&apos;2120-14&apos;);" TargetMode="External"/><Relationship Id="rId212" Type="http://schemas.openxmlformats.org/officeDocument/2006/relationships/hyperlink" Target="javascript:OpenDoc(&apos;1458-14&apos;);" TargetMode="External"/><Relationship Id="rId213" Type="http://schemas.openxmlformats.org/officeDocument/2006/relationships/hyperlink" Target="javascript:OpenDoc(&apos;378-14&apos;);" TargetMode="External"/><Relationship Id="rId214" Type="http://schemas.openxmlformats.org/officeDocument/2006/relationships/hyperlink" Target="javascript:OpenDoc(&apos;107-17&apos;);" TargetMode="External"/><Relationship Id="rId215" Type="http://schemas.openxmlformats.org/officeDocument/2006/relationships/hyperlink" Target="javascript:OpenDoc(&apos;v010p710-08&apos;);" TargetMode="External"/><Relationship Id="rId216" Type="http://schemas.openxmlformats.org/officeDocument/2006/relationships/hyperlink" Target="javascript:OpenDoc(&apos;404/97-&#1074;&#1088;&apos;);" TargetMode="External"/><Relationship Id="rId217" Type="http://schemas.openxmlformats.org/officeDocument/2006/relationships/hyperlink" Target="javascript:OpenDoc(&apos;796/97-&#1074;&#1088;&apos;);" TargetMode="External"/><Relationship Id="rId218" Type="http://schemas.openxmlformats.org/officeDocument/2006/relationships/hyperlink" Target="javascript:OpenDoc(&apos;378-14&apos;);" TargetMode="External"/><Relationship Id="rId219" Type="http://schemas.openxmlformats.org/officeDocument/2006/relationships/hyperlink" Target="javascript:OpenDoc(&apos;1458-14&apos;);" TargetMode="External"/><Relationship Id="rId220" Type="http://schemas.openxmlformats.org/officeDocument/2006/relationships/hyperlink" Target="javascript:OpenDoc(&apos;2120-14&apos;);" TargetMode="External"/><Relationship Id="rId221" Type="http://schemas.openxmlformats.org/officeDocument/2006/relationships/hyperlink" Target="javascript:OpenDoc(&apos;2532-12&apos;);" TargetMode="External"/><Relationship Id="rId222" Type="http://schemas.openxmlformats.org/officeDocument/2006/relationships/hyperlink" Target="javascript:OpenDoc(&apos;3180-12&apos;);" TargetMode="External"/><Relationship Id="rId223" Type="http://schemas.openxmlformats.org/officeDocument/2006/relationships/hyperlink" Target="javascript:OpenDoc(&apos;126/95-&#1074;&#1088;&apos;);" TargetMode="External"/><Relationship Id="rId224" Type="http://schemas.openxmlformats.org/officeDocument/2006/relationships/hyperlink" Target="javascript:OpenDoc(&apos;230/96-&#1074;&#1088;&apos;);" TargetMode="External"/><Relationship Id="rId225" Type="http://schemas.openxmlformats.org/officeDocument/2006/relationships/hyperlink" Target="javascript:OpenDoc(&apos;2532-12&apos;);" TargetMode="External"/><Relationship Id="rId226" Type="http://schemas.openxmlformats.org/officeDocument/2006/relationships/hyperlink" Target="javascript:OpenDoc(&apos;498/95-&#1074;&#1088;&apos;);" TargetMode="External"/><Relationship Id="rId227" Type="http://schemas.openxmlformats.org/officeDocument/2006/relationships/hyperlink" Target="javascript:OpenDoc(&apos;581/96-&#1074;&#1088;&apos;);" TargetMode="External"/><Relationship Id="rId228" Type="http://schemas.openxmlformats.org/officeDocument/2006/relationships/hyperlink" Target="javascript:OpenDoc(&apos;2756-17&apos;);" TargetMode="External"/><Relationship Id="rId229" Type="http://schemas.openxmlformats.org/officeDocument/2006/relationships/hyperlink" Target="javascript:OpenDoc(&apos;3180-12&apos;);" TargetMode="External"/><Relationship Id="rId230" Type="http://schemas.openxmlformats.org/officeDocument/2006/relationships/hyperlink" Target="javascript:OpenDoc(&apos;230/96-&#1074;&#1088;&apos;);" TargetMode="External"/><Relationship Id="rId231" Type="http://schemas.openxmlformats.org/officeDocument/2006/relationships/hyperlink" Target="javascript:OpenDoc(&apos;2120-14&apos;);" TargetMode="External"/><Relationship Id="rId232" Type="http://schemas.openxmlformats.org/officeDocument/2006/relationships/hyperlink" Target="javascript:OpenDoc(&apos;1458-14&apos;);" TargetMode="External"/><Relationship Id="rId233" Type="http://schemas.openxmlformats.org/officeDocument/2006/relationships/hyperlink" Target="javascript:OpenDoc(&apos;378-14&apos;);" TargetMode="External"/><Relationship Id="rId234" Type="http://schemas.openxmlformats.org/officeDocument/2006/relationships/hyperlink" Target="javascript:OpenDoc(&apos;3180-12&apos;);" TargetMode="External"/><Relationship Id="rId235" Type="http://schemas.openxmlformats.org/officeDocument/2006/relationships/hyperlink" Target="javascript:OpenDoc(&apos;2532-12&apos;);" TargetMode="External"/><Relationship Id="rId236" Type="http://schemas.openxmlformats.org/officeDocument/2006/relationships/hyperlink" Target="javascript:OpenDoc(&apos;230/96-&#1074;&#1088;&apos;);" TargetMode="External"/><Relationship Id="rId237" Type="http://schemas.openxmlformats.org/officeDocument/2006/relationships/hyperlink" Target="javascript:OpenDoc(&apos;230/96-&#1074;&#1088;&apos;);" TargetMode="External"/><Relationship Id="rId238" Type="http://schemas.openxmlformats.org/officeDocument/2006/relationships/hyperlink" Target="javascript:OpenDoc(&apos;2532-12&apos;);" TargetMode="External"/><Relationship Id="rId239" Type="http://schemas.openxmlformats.org/officeDocument/2006/relationships/hyperlink" Target="javascript:OpenDoc(&apos;230/96-&#1074;&#1088;&apos;);" TargetMode="External"/><Relationship Id="rId240" Type="http://schemas.openxmlformats.org/officeDocument/2006/relationships/hyperlink" Target="javascript:OpenDoc(&apos;2532-12&apos;);" TargetMode="External"/><Relationship Id="rId241" Type="http://schemas.openxmlformats.org/officeDocument/2006/relationships/hyperlink" Target="javascript:OpenDoc(&apos;230/96-&#1074;&#1088;&apos;);" TargetMode="External"/><Relationship Id="rId242" Type="http://schemas.openxmlformats.org/officeDocument/2006/relationships/hyperlink" Target="javascript:OpenDoc(&apos;230/96-&#1074;&#1088;&apos;);" TargetMode="External"/><Relationship Id="rId243" Type="http://schemas.openxmlformats.org/officeDocument/2006/relationships/hyperlink" Target="javascript:OpenDoc(&apos;230/96-&#1074;&#1088;&apos;);" TargetMode="External"/><Relationship Id="rId244" Type="http://schemas.openxmlformats.org/officeDocument/2006/relationships/hyperlink" Target="javascript:OpenDoc(&apos;2400-14&apos;);" TargetMode="External"/><Relationship Id="rId245" Type="http://schemas.openxmlformats.org/officeDocument/2006/relationships/hyperlink" Target="javascript:OpenDoc(&apos;230/96-&#1074;&#1088;&apos;);" TargetMode="External"/><Relationship Id="rId246" Type="http://schemas.openxmlformats.org/officeDocument/2006/relationships/hyperlink" Target="javascript:OpenDoc(&apos;429-15&apos;);" TargetMode="External"/><Relationship Id="rId247" Type="http://schemas.openxmlformats.org/officeDocument/2006/relationships/hyperlink" Target="javascript:OpenDoc(&apos;230/96-&#1074;&#1088;&apos;);" TargetMode="External"/><Relationship Id="rId248" Type="http://schemas.openxmlformats.org/officeDocument/2006/relationships/hyperlink" Target="javascript:OpenDoc(&apos;230/96-&#1074;&#1088;&apos;);" TargetMode="External"/><Relationship Id="rId249" Type="http://schemas.openxmlformats.org/officeDocument/2006/relationships/hyperlink" Target="javascript:OpenDoc(&apos;230/96-&#1074;&#1088;&apos;);" TargetMode="External"/><Relationship Id="rId250" Type="http://schemas.openxmlformats.org/officeDocument/2006/relationships/hyperlink" Target="javascript:OpenDoc(&apos;107-17&apos;);" TargetMode="External"/><Relationship Id="rId251" Type="http://schemas.openxmlformats.org/officeDocument/2006/relationships/hyperlink" Target="javascript:OpenDoc(&apos;v010p710-08&apos;);" TargetMode="External"/><Relationship Id="rId252" Type="http://schemas.openxmlformats.org/officeDocument/2006/relationships/hyperlink" Target="javascript:OpenDoc(&apos;2532-12&apos;);" TargetMode="External"/><Relationship Id="rId253" Type="http://schemas.openxmlformats.org/officeDocument/2006/relationships/hyperlink" Target="javascript:OpenDoc(&apos;2532-12&apos;);" TargetMode="External"/><Relationship Id="rId254" Type="http://schemas.openxmlformats.org/officeDocument/2006/relationships/hyperlink" Target="javascript:OpenDoc(&apos;107-17&apos;);" TargetMode="External"/><Relationship Id="rId255" Type="http://schemas.openxmlformats.org/officeDocument/2006/relationships/hyperlink" Target="javascript:OpenDoc(&apos;v010p710-08&apos;);" TargetMode="External"/><Relationship Id="rId256" Type="http://schemas.openxmlformats.org/officeDocument/2006/relationships/hyperlink" Target="javascript:OpenDoc(&apos;3235-15&apos;);" TargetMode="External"/><Relationship Id="rId257" Type="http://schemas.openxmlformats.org/officeDocument/2006/relationships/hyperlink" Target="javascript:OpenDoc(&apos;489-16&apos;);" TargetMode="External"/><Relationship Id="rId258" Type="http://schemas.openxmlformats.org/officeDocument/2006/relationships/hyperlink" Target="javascript:OpenDoc(&apos;v0a6p710-07&apos;);" TargetMode="External"/><Relationship Id="rId259" Type="http://schemas.openxmlformats.org/officeDocument/2006/relationships/hyperlink" Target="javascript:OpenDoc(&apos;230/96-&#1074;&#1088;&apos;);" TargetMode="External"/><Relationship Id="rId260" Type="http://schemas.openxmlformats.org/officeDocument/2006/relationships/hyperlink" Target="javascript:OpenDoc(&apos;107-17&apos;);" TargetMode="External"/><Relationship Id="rId261" Type="http://schemas.openxmlformats.org/officeDocument/2006/relationships/hyperlink" Target="javascript:OpenDoc(&apos;v010p710-08&apos;);" TargetMode="External"/><Relationship Id="rId262" Type="http://schemas.openxmlformats.org/officeDocument/2006/relationships/hyperlink" Target="javascript:OpenDoc(&apos;3235-15&apos;);" TargetMode="External"/><Relationship Id="rId263" Type="http://schemas.openxmlformats.org/officeDocument/2006/relationships/hyperlink" Target="javascript:OpenDoc(&apos;489-16&apos;);" TargetMode="External"/><Relationship Id="rId264" Type="http://schemas.openxmlformats.org/officeDocument/2006/relationships/hyperlink" Target="javascript:OpenDoc(&apos;v0a6p710-07&apos;);" TargetMode="External"/><Relationship Id="rId265" Type="http://schemas.openxmlformats.org/officeDocument/2006/relationships/hyperlink" Target="javascript:OpenDoc(&apos;230/96-&#1074;&#1088;&apos;);" TargetMode="External"/><Relationship Id="rId266" Type="http://schemas.openxmlformats.org/officeDocument/2006/relationships/hyperlink" Target="javascript:OpenDoc(&apos;429-15&apos;);" TargetMode="External"/><Relationship Id="rId267" Type="http://schemas.openxmlformats.org/officeDocument/2006/relationships/hyperlink" Target="javascript:OpenDoc(&apos;230/96-&#1074;&#1088;&apos;);" TargetMode="External"/><Relationship Id="rId268" Type="http://schemas.openxmlformats.org/officeDocument/2006/relationships/hyperlink" Target="javascript:OpenDoc(&apos;107-17&apos;);" TargetMode="External"/><Relationship Id="rId269" Type="http://schemas.openxmlformats.org/officeDocument/2006/relationships/hyperlink" Target="javascript:OpenDoc(&apos;v010p710-08&apos;);" TargetMode="External"/><Relationship Id="rId270" Type="http://schemas.openxmlformats.org/officeDocument/2006/relationships/hyperlink" Target="javascript:OpenDoc(&apos;2532-12&apos;);" TargetMode="External"/><Relationship Id="rId271" Type="http://schemas.openxmlformats.org/officeDocument/2006/relationships/hyperlink" Target="javascript:OpenDoc(&apos;230/96-&#1074;&#1088;&apos;);" TargetMode="External"/><Relationship Id="rId272" Type="http://schemas.openxmlformats.org/officeDocument/2006/relationships/hyperlink" Target="javascript:OpenDoc(&apos;230/96-&#1074;&#1088;&apos;);" TargetMode="External"/><Relationship Id="rId273" Type="http://schemas.openxmlformats.org/officeDocument/2006/relationships/hyperlink" Target="javascript:OpenDoc(&apos;2400-14&apos;);" TargetMode="External"/><Relationship Id="rId274" Type="http://schemas.openxmlformats.org/officeDocument/2006/relationships/hyperlink" Target="javascript:OpenDoc(&apos;231-16&apos;);" TargetMode="External"/><Relationship Id="rId275" Type="http://schemas.openxmlformats.org/officeDocument/2006/relationships/hyperlink" Target="javascript:OpenDoc(&apos;107-17&apos;);" TargetMode="External"/><Relationship Id="rId276" Type="http://schemas.openxmlformats.org/officeDocument/2006/relationships/hyperlink" Target="javascript:OpenDoc(&apos;v010p710-08&apos;);" TargetMode="External"/><Relationship Id="rId277" Type="http://schemas.openxmlformats.org/officeDocument/2006/relationships/hyperlink" Target="javascript:OpenDoc(&apos;230/96-&#1074;&#1088;&apos;);" TargetMode="External"/><Relationship Id="rId278" Type="http://schemas.openxmlformats.org/officeDocument/2006/relationships/hyperlink" Target="javascript:OpenDoc(&apos;107-17&apos;);" TargetMode="External"/><Relationship Id="rId279" Type="http://schemas.openxmlformats.org/officeDocument/2006/relationships/hyperlink" Target="javascript:OpenDoc(&apos;v010p710-08&apos;);" TargetMode="External"/><Relationship Id="rId280" Type="http://schemas.openxmlformats.org/officeDocument/2006/relationships/hyperlink" Target="javascript:OpenDoc(&apos;2109-14&apos;);" TargetMode="External"/><Relationship Id="rId281" Type="http://schemas.openxmlformats.org/officeDocument/2006/relationships/hyperlink" Target="javascript:OpenDoc(&apos;2603-15&apos;);" TargetMode="External"/><Relationship Id="rId282" Type="http://schemas.openxmlformats.org/officeDocument/2006/relationships/hyperlink" Target="javascript:OpenDoc(&apos;2400-14&apos;);" TargetMode="External"/><Relationship Id="rId283" Type="http://schemas.openxmlformats.org/officeDocument/2006/relationships/hyperlink" Target="javascript:OpenDoc(&apos;2400-14&apos;);" TargetMode="External"/><Relationship Id="rId284" Type="http://schemas.openxmlformats.org/officeDocument/2006/relationships/hyperlink" Target="javascript:OpenDoc(&apos;107-17&apos;);" TargetMode="External"/><Relationship Id="rId285" Type="http://schemas.openxmlformats.org/officeDocument/2006/relationships/hyperlink" Target="javascript:OpenDoc(&apos;v010p710-08&apos;);" TargetMode="External"/><Relationship Id="rId286" Type="http://schemas.openxmlformats.org/officeDocument/2006/relationships/hyperlink" Target="javascript:OpenDoc(&apos;230/96-&#1074;&#1088;&apos;);" TargetMode="External"/><Relationship Id="rId287" Type="http://schemas.openxmlformats.org/officeDocument/2006/relationships/hyperlink" Target="javascript:OpenDoc(&apos;230/96-&#1074;&#1088;&apos;);" TargetMode="External"/><Relationship Id="rId288" Type="http://schemas.openxmlformats.org/officeDocument/2006/relationships/hyperlink" Target="javascript:OpenDoc(&apos;230/96-&#1074;&#1088;&apos;);" TargetMode="External"/><Relationship Id="rId289" Type="http://schemas.openxmlformats.org/officeDocument/2006/relationships/hyperlink" Target="javascript:OpenDoc(&apos;230/96-&#1074;&#1088;&apos;);" TargetMode="External"/><Relationship Id="rId290" Type="http://schemas.openxmlformats.org/officeDocument/2006/relationships/hyperlink" Target="javascript:OpenDoc(&apos;107-17&apos;);" TargetMode="External"/><Relationship Id="rId291" Type="http://schemas.openxmlformats.org/officeDocument/2006/relationships/hyperlink" Target="javascript:OpenDoc(&apos;v010p710-08&apos;);" TargetMode="External"/><Relationship Id="rId292" Type="http://schemas.openxmlformats.org/officeDocument/2006/relationships/hyperlink" Target="javascript:OpenDoc(&apos;230/96-&#1074;&#1088;&apos;);" TargetMode="External"/><Relationship Id="rId293" Type="http://schemas.openxmlformats.org/officeDocument/2006/relationships/hyperlink" Target="javascript:OpenDoc(&apos;231-16&apos;);" TargetMode="External"/><Relationship Id="rId294" Type="http://schemas.openxmlformats.org/officeDocument/2006/relationships/hyperlink" Target="javascript:OpenDoc(&apos;1276-17&apos;);" TargetMode="External"/><Relationship Id="rId295" Type="http://schemas.openxmlformats.org/officeDocument/2006/relationships/hyperlink" Target="javascript:OpenDoc(&apos;231-16&apos;);" TargetMode="External"/><Relationship Id="rId296" Type="http://schemas.openxmlformats.org/officeDocument/2006/relationships/hyperlink" Target="javascript:OpenDoc(&apos;1276-17&apos;);" TargetMode="External"/><Relationship Id="rId297" Type="http://schemas.openxmlformats.org/officeDocument/2006/relationships/hyperlink" Target="javascript:OpenDoc(&apos;1276-17&apos;);" TargetMode="External"/><Relationship Id="rId298" Type="http://schemas.openxmlformats.org/officeDocument/2006/relationships/hyperlink" Target="javascript:OpenDoc(&apos;2532-12&apos;);" TargetMode="External"/><Relationship Id="rId299" Type="http://schemas.openxmlformats.org/officeDocument/2006/relationships/hyperlink" Target="javascript:OpenDoc(&apos;231-16&apos;);" TargetMode="External"/><Relationship Id="rId300" Type="http://schemas.openxmlformats.org/officeDocument/2006/relationships/hyperlink" Target="javascript:OpenDoc(&apos;231-16&apos;);" TargetMode="External"/><Relationship Id="rId301" Type="http://schemas.openxmlformats.org/officeDocument/2006/relationships/hyperlink" Target="javascript:OpenDoc(&apos;231-16&apos;);" TargetMode="External"/><Relationship Id="rId302" Type="http://schemas.openxmlformats.org/officeDocument/2006/relationships/hyperlink" Target="javascript:OpenDoc(&apos;231-16&apos;);" TargetMode="External"/><Relationship Id="rId303" Type="http://schemas.openxmlformats.org/officeDocument/2006/relationships/hyperlink" Target="javascript:OpenDoc(&apos;231-16&apos;);" TargetMode="External"/><Relationship Id="rId304" Type="http://schemas.openxmlformats.org/officeDocument/2006/relationships/hyperlink" Target="javascript:OpenDoc(&apos;1276-17&apos;);" TargetMode="External"/><Relationship Id="rId305" Type="http://schemas.openxmlformats.org/officeDocument/2006/relationships/hyperlink" Target="javascript:OpenDoc(&apos;231-16&apos;);" TargetMode="External"/><Relationship Id="rId306" Type="http://schemas.openxmlformats.org/officeDocument/2006/relationships/hyperlink" Target="javascript:OpenDoc(&apos;230/96-&#1074;&#1088;&apos;);" TargetMode="External"/><Relationship Id="rId307" Type="http://schemas.openxmlformats.org/officeDocument/2006/relationships/hyperlink" Target="javascript:OpenDoc(&apos;231-16&apos;);" TargetMode="External"/><Relationship Id="rId308" Type="http://schemas.openxmlformats.org/officeDocument/2006/relationships/hyperlink" Target="javascript:OpenDoc(&apos;230/96-&#1074;&#1088;&apos;);" TargetMode="External"/><Relationship Id="rId309" Type="http://schemas.openxmlformats.org/officeDocument/2006/relationships/hyperlink" Target="javascript:OpenDoc(&apos;3054-14&apos;);" TargetMode="External"/><Relationship Id="rId310" Type="http://schemas.openxmlformats.org/officeDocument/2006/relationships/hyperlink" Target="javascript:OpenDoc(&apos;231-16&apos;);" TargetMode="External"/><Relationship Id="rId311" Type="http://schemas.openxmlformats.org/officeDocument/2006/relationships/hyperlink" Target="javascript:OpenDoc(&apos;107-17&apos;);" TargetMode="External"/><Relationship Id="rId312" Type="http://schemas.openxmlformats.org/officeDocument/2006/relationships/hyperlink" Target="javascript:OpenDoc(&apos;v010p710-08&apos;);" TargetMode="External"/><Relationship Id="rId313" Type="http://schemas.openxmlformats.org/officeDocument/2006/relationships/hyperlink" Target="javascript:OpenDoc(&apos;107-17&apos;);" TargetMode="External"/><Relationship Id="rId314" Type="http://schemas.openxmlformats.org/officeDocument/2006/relationships/hyperlink" Target="javascript:OpenDoc(&apos;v010p710-08&apos;);" TargetMode="External"/><Relationship Id="rId315" Type="http://schemas.openxmlformats.org/officeDocument/2006/relationships/hyperlink" Target="javascript:OpenDoc(&apos;2399-14&apos;);" TargetMode="External"/><Relationship Id="rId316" Type="http://schemas.openxmlformats.org/officeDocument/2006/relationships/hyperlink" Target="javascript:OpenDoc(&apos;107-17&apos;);" TargetMode="External"/><Relationship Id="rId317" Type="http://schemas.openxmlformats.org/officeDocument/2006/relationships/hyperlink" Target="javascript:OpenDoc(&apos;v010p710-08&apos;);" TargetMode="External"/><Relationship Id="rId318" Type="http://schemas.openxmlformats.org/officeDocument/2006/relationships/hyperlink" Target="javascript:OpenDoc(&apos;2532-12&apos;);" TargetMode="External"/><Relationship Id="rId319" Type="http://schemas.openxmlformats.org/officeDocument/2006/relationships/hyperlink" Target="javascript:OpenDoc(&apos;107-17&apos;);" TargetMode="External"/><Relationship Id="rId320" Type="http://schemas.openxmlformats.org/officeDocument/2006/relationships/hyperlink" Target="javascript:OpenDoc(&apos;v010p710-08&apos;);" TargetMode="External"/><Relationship Id="rId321" Type="http://schemas.openxmlformats.org/officeDocument/2006/relationships/hyperlink" Target="javascript:OpenDoc(&apos;3235-15&apos;);" TargetMode="External"/><Relationship Id="rId322" Type="http://schemas.openxmlformats.org/officeDocument/2006/relationships/hyperlink" Target="javascript:OpenDoc(&apos;489-16&apos;);" TargetMode="External"/><Relationship Id="rId323" Type="http://schemas.openxmlformats.org/officeDocument/2006/relationships/hyperlink" Target="javascript:OpenDoc(&apos;v0a6p710-07&apos;);" TargetMode="External"/><Relationship Id="rId324" Type="http://schemas.openxmlformats.org/officeDocument/2006/relationships/hyperlink" Target="javascript:OpenDoc(&apos;2532-12&apos;);" TargetMode="External"/><Relationship Id="rId325" Type="http://schemas.openxmlformats.org/officeDocument/2006/relationships/hyperlink" Target="javascript:OpenDoc(&apos;107-17&apos;);" TargetMode="External"/><Relationship Id="rId326" Type="http://schemas.openxmlformats.org/officeDocument/2006/relationships/hyperlink" Target="javascript:OpenDoc(&apos;v010p710-08&apos;);" TargetMode="External"/><Relationship Id="rId327" Type="http://schemas.openxmlformats.org/officeDocument/2006/relationships/hyperlink" Target="javascript:OpenDoc(&apos;231-16&apos;);" TargetMode="External"/><Relationship Id="rId328" Type="http://schemas.openxmlformats.org/officeDocument/2006/relationships/hyperlink" Target="javascript:OpenDoc(&apos;3180-12&apos;);" TargetMode="External"/><Relationship Id="rId329" Type="http://schemas.openxmlformats.org/officeDocument/2006/relationships/hyperlink" Target="javascript:OpenDoc(&apos;2532-12&apos;);" TargetMode="External"/><Relationship Id="rId330" Type="http://schemas.openxmlformats.org/officeDocument/2006/relationships/hyperlink" Target="javascript:OpenDoc(&apos;231-16&apos;);" TargetMode="External"/><Relationship Id="rId331" Type="http://schemas.openxmlformats.org/officeDocument/2006/relationships/hyperlink" Target="javascript:OpenDoc(&apos;107-17&apos;);" TargetMode="External"/><Relationship Id="rId332" Type="http://schemas.openxmlformats.org/officeDocument/2006/relationships/hyperlink" Target="javascript:OpenDoc(&apos;v010p710-08&apos;);" TargetMode="External"/><Relationship Id="rId333" Type="http://schemas.openxmlformats.org/officeDocument/2006/relationships/hyperlink" Target="javascript:OpenDoc(&apos;3235-15&apos;);" TargetMode="External"/><Relationship Id="rId334" Type="http://schemas.openxmlformats.org/officeDocument/2006/relationships/hyperlink" Target="javascript:OpenDoc(&apos;489-16&apos;);" TargetMode="External"/><Relationship Id="rId335" Type="http://schemas.openxmlformats.org/officeDocument/2006/relationships/hyperlink" Target="javascript:OpenDoc(&apos;v0a6p710-07&apos;);" TargetMode="External"/><Relationship Id="rId336" Type="http://schemas.openxmlformats.org/officeDocument/2006/relationships/hyperlink" Target="javascript:OpenDoc(&apos;107-17&apos;);" TargetMode="External"/><Relationship Id="rId337" Type="http://schemas.openxmlformats.org/officeDocument/2006/relationships/hyperlink" Target="javascript:OpenDoc(&apos;v010p710-08&apos;);" TargetMode="External"/><Relationship Id="rId338" Type="http://schemas.openxmlformats.org/officeDocument/2006/relationships/hyperlink" Target="javascript:OpenDoc(&apos;3235-15&apos;);" TargetMode="External"/><Relationship Id="rId339" Type="http://schemas.openxmlformats.org/officeDocument/2006/relationships/hyperlink" Target="javascript:OpenDoc(&apos;489-16&apos;);" TargetMode="External"/><Relationship Id="rId340" Type="http://schemas.openxmlformats.org/officeDocument/2006/relationships/hyperlink" Target="javascript:OpenDoc(&apos;v0a6p710-07&apos;);" TargetMode="External"/><Relationship Id="rId341" Type="http://schemas.openxmlformats.org/officeDocument/2006/relationships/hyperlink" Target="javascript:OpenDoc(&apos;2532-12&apos;);" TargetMode="External"/><Relationship Id="rId342" Type="http://schemas.openxmlformats.org/officeDocument/2006/relationships/hyperlink" Target="javascript:OpenDoc(&apos;230/96-&#1074;&#1088;&apos;);" TargetMode="External"/><Relationship Id="rId343" Type="http://schemas.openxmlformats.org/officeDocument/2006/relationships/hyperlink" Target="javascript:OpenDoc(&apos;489-16&apos;);" TargetMode="External"/><Relationship Id="rId344" Type="http://schemas.openxmlformats.org/officeDocument/2006/relationships/hyperlink" Target="javascript:OpenDoc(&apos;v0a6p710-07&apos;);" TargetMode="External"/><Relationship Id="rId345" Type="http://schemas.openxmlformats.org/officeDocument/2006/relationships/hyperlink" Target="javascript:OpenDoc(&apos;3235-15&apos;);" TargetMode="External"/><Relationship Id="rId346" Type="http://schemas.openxmlformats.org/officeDocument/2006/relationships/hyperlink" Target="javascript:OpenDoc(&apos;489-16&apos;);" TargetMode="External"/><Relationship Id="rId347" Type="http://schemas.openxmlformats.org/officeDocument/2006/relationships/hyperlink" Target="javascript:OpenDoc(&apos;v0a6p710-07&apos;);" TargetMode="External"/><Relationship Id="rId348" Type="http://schemas.openxmlformats.org/officeDocument/2006/relationships/hyperlink" Target="javascript:OpenDoc(&apos;3235-15&apos;);" TargetMode="External"/><Relationship Id="rId349" Type="http://schemas.openxmlformats.org/officeDocument/2006/relationships/hyperlink" Target="javascript:OpenDoc(&apos;2532-12&apos;);" TargetMode="External"/><Relationship Id="rId350" Type="http://schemas.openxmlformats.org/officeDocument/2006/relationships/hyperlink" Target="javascript:OpenDoc(&apos;230/96-&#1074;&#1088;&apos;);" TargetMode="External"/><Relationship Id="rId351" Type="http://schemas.openxmlformats.org/officeDocument/2006/relationships/hyperlink" Target="javascript:OpenDoc(&apos;230/96-&#1074;&#1088;&apos;);" TargetMode="External"/><Relationship Id="rId352" Type="http://schemas.openxmlformats.org/officeDocument/2006/relationships/hyperlink" Target="javascript:OpenDoc(&apos;107-17&apos;);" TargetMode="External"/><Relationship Id="rId353" Type="http://schemas.openxmlformats.org/officeDocument/2006/relationships/hyperlink" Target="javascript:OpenDoc(&apos;v010p710-08&apos;);" TargetMode="External"/><Relationship Id="rId354" Type="http://schemas.openxmlformats.org/officeDocument/2006/relationships/hyperlink" Target="javascript:OpenDoc(&apos;2532-12&apos;);" TargetMode="External"/><Relationship Id="rId355" Type="http://schemas.openxmlformats.org/officeDocument/2006/relationships/hyperlink" Target="javascript:OpenDoc(&apos;489-16&apos;);" TargetMode="External"/><Relationship Id="rId356" Type="http://schemas.openxmlformats.org/officeDocument/2006/relationships/hyperlink" Target="javascript:OpenDoc(&apos;v0a6p710-07&apos;);" TargetMode="External"/><Relationship Id="rId357" Type="http://schemas.openxmlformats.org/officeDocument/2006/relationships/hyperlink" Target="javascript:OpenDoc(&apos;3235-15&apos;);" TargetMode="External"/><Relationship Id="rId358" Type="http://schemas.openxmlformats.org/officeDocument/2006/relationships/hyperlink" Target="javascript:OpenDoc(&apos;230/96-&#1074;&#1088;&apos;);" TargetMode="External"/><Relationship Id="rId359" Type="http://schemas.openxmlformats.org/officeDocument/2006/relationships/hyperlink" Target="javascript:OpenDoc(&apos;3108-15&apos;);" TargetMode="External"/><Relationship Id="rId360" Type="http://schemas.openxmlformats.org/officeDocument/2006/relationships/hyperlink" Target="javascript:OpenDoc(&apos;3108-15&apos;);" TargetMode="External"/><Relationship Id="rId361" Type="http://schemas.openxmlformats.org/officeDocument/2006/relationships/hyperlink" Target="javascript:OpenDoc(&apos;3108-15&apos;);" TargetMode="External"/><Relationship Id="rId362" Type="http://schemas.openxmlformats.org/officeDocument/2006/relationships/hyperlink" Target="javascript:OpenDoc(&apos;803-12&apos;);" TargetMode="External"/><Relationship Id="rId363" Type="http://schemas.openxmlformats.org/officeDocument/2006/relationships/hyperlink" Target="javascript:OpenDoc(&apos;230/96-&#1074;&#1088;&apos;);" TargetMode="External"/><Relationship Id="rId364" Type="http://schemas.openxmlformats.org/officeDocument/2006/relationships/hyperlink" Target="javascript:OpenDoc(&apos;107-17&apos;);" TargetMode="External"/><Relationship Id="rId365" Type="http://schemas.openxmlformats.org/officeDocument/2006/relationships/hyperlink" Target="javascript:OpenDoc(&apos;v010p710-08&apos;);" TargetMode="External"/><Relationship Id="rId366" Type="http://schemas.openxmlformats.org/officeDocument/2006/relationships/hyperlink" Target="javascript:OpenDoc(&apos;230/96-&#1074;&#1088;&apos;);" TargetMode="External"/><Relationship Id="rId367" Type="http://schemas.openxmlformats.org/officeDocument/2006/relationships/hyperlink" Target="javascript:OpenDoc(&apos;2532-12&apos;);" TargetMode="External"/><Relationship Id="rId368" Type="http://schemas.openxmlformats.org/officeDocument/2006/relationships/hyperlink" Target="javascript:OpenDoc(&apos;230/96-&#1074;&#1088;&apos;);" TargetMode="External"/><Relationship Id="rId369" Type="http://schemas.openxmlformats.org/officeDocument/2006/relationships/hyperlink" Target="javascript:OpenDoc(&apos;563-14&apos;);" TargetMode="External"/><Relationship Id="rId370" Type="http://schemas.openxmlformats.org/officeDocument/2006/relationships/hyperlink" Target="javascript:OpenDoc(&apos;2638-14&apos;);" TargetMode="External"/><Relationship Id="rId371" Type="http://schemas.openxmlformats.org/officeDocument/2006/relationships/hyperlink" Target="javascript:OpenDoc(&apos;107-17&apos;);" TargetMode="External"/><Relationship Id="rId372" Type="http://schemas.openxmlformats.org/officeDocument/2006/relationships/hyperlink" Target="javascript:OpenDoc(&apos;v010p710-08&apos;);" TargetMode="External"/><Relationship Id="rId373" Type="http://schemas.openxmlformats.org/officeDocument/2006/relationships/hyperlink" Target="javascript:OpenDoc(&apos;3235-15&apos;);" TargetMode="External"/><Relationship Id="rId374" Type="http://schemas.openxmlformats.org/officeDocument/2006/relationships/hyperlink" Target="javascript:OpenDoc(&apos;489-16&apos;);" TargetMode="External"/><Relationship Id="rId375" Type="http://schemas.openxmlformats.org/officeDocument/2006/relationships/hyperlink" Target="javascript:OpenDoc(&apos;v0a6p710-07&apos;);" TargetMode="External"/><Relationship Id="rId376" Type="http://schemas.openxmlformats.org/officeDocument/2006/relationships/hyperlink" Target="javascript:OpenDoc(&apos;803-12&apos;);" TargetMode="External"/><Relationship Id="rId377" Type="http://schemas.openxmlformats.org/officeDocument/2006/relationships/hyperlink" Target="javascript:OpenDoc(&apos;309-14&apos;);" TargetMode="External"/><Relationship Id="rId378" Type="http://schemas.openxmlformats.org/officeDocument/2006/relationships/hyperlink" Target="javascript:OpenDoc(&apos;3721-12&apos;);" TargetMode="External"/><Relationship Id="rId379" Type="http://schemas.openxmlformats.org/officeDocument/2006/relationships/hyperlink" Target="javascript:OpenDoc(&apos;489-16&apos;);" TargetMode="External"/><Relationship Id="rId380" Type="http://schemas.openxmlformats.org/officeDocument/2006/relationships/hyperlink" Target="javascript:OpenDoc(&apos;v0a6p710-07&apos;);" TargetMode="External"/><Relationship Id="rId381" Type="http://schemas.openxmlformats.org/officeDocument/2006/relationships/hyperlink" Target="javascript:OpenDoc(&apos;1058-15&apos;);" TargetMode="External"/><Relationship Id="rId382" Type="http://schemas.openxmlformats.org/officeDocument/2006/relationships/hyperlink" Target="javascript:OpenDoc(&apos;489-16&apos;);" TargetMode="External"/><Relationship Id="rId383" Type="http://schemas.openxmlformats.org/officeDocument/2006/relationships/hyperlink" Target="javascript:OpenDoc(&apos;1058-15&apos;);" TargetMode="External"/><Relationship Id="rId384" Type="http://schemas.openxmlformats.org/officeDocument/2006/relationships/hyperlink" Target="javascript:OpenDoc(&apos;3235-15&apos;);" TargetMode="External"/><Relationship Id="rId385" Type="http://schemas.openxmlformats.org/officeDocument/2006/relationships/hyperlink" Target="javascript:OpenDoc(&apos;803-12&apos;);" TargetMode="External"/><Relationship Id="rId386" Type="http://schemas.openxmlformats.org/officeDocument/2006/relationships/hyperlink" Target="javascript:OpenDoc(&apos;3235-15&apos;);" TargetMode="External"/><Relationship Id="rId387" Type="http://schemas.openxmlformats.org/officeDocument/2006/relationships/hyperlink" Target="javascript:OpenDoc(&apos;2532-12&apos;);" TargetMode="External"/><Relationship Id="rId388" Type="http://schemas.openxmlformats.org/officeDocument/2006/relationships/hyperlink" Target="javascript:OpenDoc(&apos;230/96-&#1074;&#1088;&apos;);" TargetMode="External"/><Relationship Id="rId389" Type="http://schemas.openxmlformats.org/officeDocument/2006/relationships/hyperlink" Target="javascript:OpenDoc(&apos;107-17&apos;);" TargetMode="External"/><Relationship Id="rId390" Type="http://schemas.openxmlformats.org/officeDocument/2006/relationships/hyperlink" Target="javascript:OpenDoc(&apos;v010p710-08&apos;);" TargetMode="External"/><Relationship Id="rId391" Type="http://schemas.openxmlformats.org/officeDocument/2006/relationships/hyperlink" Target="javascript:OpenDoc(&apos;107-17&apos;);" TargetMode="External"/><Relationship Id="rId392" Type="http://schemas.openxmlformats.org/officeDocument/2006/relationships/hyperlink" Target="javascript:OpenDoc(&apos;v010p710-08&apos;);" TargetMode="External"/><Relationship Id="rId393" Type="http://schemas.openxmlformats.org/officeDocument/2006/relationships/hyperlink" Target="javascript:OpenDoc(&apos;107-17&apos;);" TargetMode="External"/><Relationship Id="rId394" Type="http://schemas.openxmlformats.org/officeDocument/2006/relationships/hyperlink" Target="javascript:OpenDoc(&apos;v010p710-08&apos;);" TargetMode="External"/><Relationship Id="rId395" Type="http://schemas.openxmlformats.org/officeDocument/2006/relationships/hyperlink" Target="javascript:OpenDoc(&apos;107-17&apos;);" TargetMode="External"/><Relationship Id="rId396" Type="http://schemas.openxmlformats.org/officeDocument/2006/relationships/hyperlink" Target="javascript:OpenDoc(&apos;v010p710-08&apos;);" TargetMode="External"/><Relationship Id="rId397" Type="http://schemas.openxmlformats.org/officeDocument/2006/relationships/hyperlink" Target="javascript:OpenDoc(&apos;1058-15&apos;);" TargetMode="External"/><Relationship Id="rId398" Type="http://schemas.openxmlformats.org/officeDocument/2006/relationships/hyperlink" Target="javascript:OpenDoc(&apos;3108-15&apos;);" TargetMode="External"/><Relationship Id="rId399" Type="http://schemas.openxmlformats.org/officeDocument/2006/relationships/hyperlink" Target="javascript:OpenDoc(&apos;3108-15&apos;);" TargetMode="External"/><Relationship Id="rId400" Type="http://schemas.openxmlformats.org/officeDocument/2006/relationships/hyperlink" Target="javascript:OpenDoc(&apos;107-17&apos;);" TargetMode="External"/><Relationship Id="rId401" Type="http://schemas.openxmlformats.org/officeDocument/2006/relationships/hyperlink" Target="javascript:OpenDoc(&apos;v010p710-08&apos;);" TargetMode="External"/><Relationship Id="rId402" Type="http://schemas.openxmlformats.org/officeDocument/2006/relationships/hyperlink" Target="javascript:OpenDoc(&apos;107-17&apos;);" TargetMode="External"/><Relationship Id="rId403" Type="http://schemas.openxmlformats.org/officeDocument/2006/relationships/hyperlink" Target="javascript:OpenDoc(&apos;v010p710-08&apos;);" TargetMode="External"/><Relationship Id="rId404" Type="http://schemas.openxmlformats.org/officeDocument/2006/relationships/hyperlink" Target="javascript:OpenDoc(&apos;1058-15&apos;);" TargetMode="External"/><Relationship Id="rId405" Type="http://schemas.openxmlformats.org/officeDocument/2006/relationships/hyperlink" Target="javascript:OpenDoc(&apos;107-17&apos;);" TargetMode="External"/><Relationship Id="rId406" Type="http://schemas.openxmlformats.org/officeDocument/2006/relationships/hyperlink" Target="javascript:OpenDoc(&apos;v010p710-08&apos;);" TargetMode="External"/><Relationship Id="rId407" Type="http://schemas.openxmlformats.org/officeDocument/2006/relationships/hyperlink" Target="javascript:OpenDoc(&apos;107-17&apos;);" TargetMode="External"/><Relationship Id="rId408" Type="http://schemas.openxmlformats.org/officeDocument/2006/relationships/hyperlink" Target="javascript:OpenDoc(&apos;v010p710-08&apos;);" TargetMode="External"/><Relationship Id="rId409" Type="http://schemas.openxmlformats.org/officeDocument/2006/relationships/hyperlink" Target="javascript:OpenDoc(&apos;2532-12&apos;);" TargetMode="External"/><Relationship Id="rId410" Type="http://schemas.openxmlformats.org/officeDocument/2006/relationships/hyperlink" Target="javascript:OpenDoc(&apos;29-93&apos;);" TargetMode="External"/><Relationship Id="rId411" Type="http://schemas.openxmlformats.org/officeDocument/2006/relationships/hyperlink" Target="javascript:OpenDoc(&apos;3285-12&apos;);" TargetMode="External"/><Relationship Id="rId412" Type="http://schemas.openxmlformats.org/officeDocument/2006/relationships/hyperlink" Target="javascript:OpenDoc(&apos;230/96-&#1074;&#1088;&apos;);" TargetMode="External"/><Relationship Id="rId413" Type="http://schemas.openxmlformats.org/officeDocument/2006/relationships/hyperlink" Target="javascript:OpenDoc(&apos;230/96-&#1074;&#1088;&apos;);" TargetMode="External"/><Relationship Id="rId414" Type="http://schemas.openxmlformats.org/officeDocument/2006/relationships/hyperlink" Target="javascript:OpenDoc(&apos;230/96-&#1074;&#1088;&apos;);" TargetMode="External"/><Relationship Id="rId415" Type="http://schemas.openxmlformats.org/officeDocument/2006/relationships/hyperlink" Target="javascript:OpenDoc(&apos;1058-15&apos;);" TargetMode="External"/><Relationship Id="rId416" Type="http://schemas.openxmlformats.org/officeDocument/2006/relationships/hyperlink" Target="javascript:OpenDoc(&apos;3108-15&apos;);" TargetMode="External"/><Relationship Id="rId417" Type="http://schemas.openxmlformats.org/officeDocument/2006/relationships/hyperlink" Target="javascript:OpenDoc(&apos;2532-12&apos;);" TargetMode="External"/><Relationship Id="rId418" Type="http://schemas.openxmlformats.org/officeDocument/2006/relationships/hyperlink" Target="javascript:OpenDoc(&apos;2262-12&apos;);" TargetMode="External"/><Relationship Id="rId419" Type="http://schemas.openxmlformats.org/officeDocument/2006/relationships/hyperlink" Target="javascript:OpenDoc(&apos;36-2003-&#1087;&apos;);" TargetMode="External"/><Relationship Id="rId420" Type="http://schemas.openxmlformats.org/officeDocument/2006/relationships/hyperlink" Target="javascript:OpenDoc(&apos;230/96-&#1074;&#1088;&apos;);" TargetMode="External"/><Relationship Id="rId421" Type="http://schemas.openxmlformats.org/officeDocument/2006/relationships/hyperlink" Target="javascript:OpenDoc(&apos;3108-15&apos;);" TargetMode="External"/><Relationship Id="rId422" Type="http://schemas.openxmlformats.org/officeDocument/2006/relationships/hyperlink" Target="javascript:OpenDoc(&apos;231-16&apos;);" TargetMode="External"/><Relationship Id="rId423" Type="http://schemas.openxmlformats.org/officeDocument/2006/relationships/hyperlink" Target="javascript:OpenDoc(&apos;230/96-&#1074;&#1088;&apos;);" TargetMode="External"/><Relationship Id="rId424" Type="http://schemas.openxmlformats.org/officeDocument/2006/relationships/hyperlink" Target="javascript:OpenDoc(&apos;3108-15&apos;);" TargetMode="External"/><Relationship Id="rId425" Type="http://schemas.openxmlformats.org/officeDocument/2006/relationships/hyperlink" Target="javascript:OpenDoc(&apos;1058-15&apos;);" TargetMode="External"/><Relationship Id="rId426" Type="http://schemas.openxmlformats.org/officeDocument/2006/relationships/hyperlink" Target="javascript:OpenDoc(&apos;1058-15&apos;);" TargetMode="External"/><Relationship Id="rId427" Type="http://schemas.openxmlformats.org/officeDocument/2006/relationships/hyperlink" Target="javascript:OpenDoc(&apos;3108-15&apos;);" TargetMode="External"/><Relationship Id="rId428" Type="http://schemas.openxmlformats.org/officeDocument/2006/relationships/hyperlink" Target="javascript:OpenDoc(&apos;231-16&apos;);" TargetMode="External"/><Relationship Id="rId429" Type="http://schemas.openxmlformats.org/officeDocument/2006/relationships/hyperlink" Target="javascript:OpenDoc(&apos;2532-12&apos;);" TargetMode="External"/><Relationship Id="rId430" Type="http://schemas.openxmlformats.org/officeDocument/2006/relationships/hyperlink" Target="javascript:OpenDoc(&apos;2532-12&apos;);" TargetMode="External"/><Relationship Id="rId431" Type="http://schemas.openxmlformats.org/officeDocument/2006/relationships/hyperlink" Target="javascript:OpenDoc(&apos;231-16&apos;);" TargetMode="External"/><Relationship Id="rId432" Type="http://schemas.openxmlformats.org/officeDocument/2006/relationships/hyperlink" Target="javascript:OpenDoc(&apos;1058-15&apos;);" TargetMode="External"/><Relationship Id="rId433" Type="http://schemas.openxmlformats.org/officeDocument/2006/relationships/hyperlink" Target="javascript:OpenDoc(&apos;3108-15&apos;);" TargetMode="External"/><Relationship Id="rId434" Type="http://schemas.openxmlformats.org/officeDocument/2006/relationships/hyperlink" Target="javascript:OpenDoc(&apos;2532-12&apos;);" TargetMode="External"/><Relationship Id="rId435" Type="http://schemas.openxmlformats.org/officeDocument/2006/relationships/hyperlink" Target="javascript:OpenDoc(&apos;12-92&apos;);" TargetMode="External"/><Relationship Id="rId436" Type="http://schemas.openxmlformats.org/officeDocument/2006/relationships/hyperlink" Target="javascript:OpenDoc(&apos;3180-12&apos;);" TargetMode="External"/><Relationship Id="rId437" Type="http://schemas.openxmlformats.org/officeDocument/2006/relationships/hyperlink" Target="javascript:OpenDoc(&apos;498/95-&#1074;&#1088;&apos;);" TargetMode="External"/><Relationship Id="rId438" Type="http://schemas.openxmlformats.org/officeDocument/2006/relationships/hyperlink" Target="javascript:OpenDoc(&apos;230/96-&#1074;&#1088;&apos;);" TargetMode="External"/><Relationship Id="rId439" Type="http://schemas.openxmlformats.org/officeDocument/2006/relationships/hyperlink" Target="javascript:OpenDoc(&apos;230/96-&#1074;&#1088;&apos;);" TargetMode="External"/><Relationship Id="rId440" Type="http://schemas.openxmlformats.org/officeDocument/2006/relationships/hyperlink" Target="javascript:OpenDoc(&apos;2532-12&apos;);" TargetMode="External"/><Relationship Id="rId441" Type="http://schemas.openxmlformats.org/officeDocument/2006/relationships/hyperlink" Target="javascript:OpenDoc(&apos;107-17&apos;);" TargetMode="External"/><Relationship Id="rId442" Type="http://schemas.openxmlformats.org/officeDocument/2006/relationships/hyperlink" Target="javascript:OpenDoc(&apos;v010p710-08&apos;);" TargetMode="External"/><Relationship Id="rId443" Type="http://schemas.openxmlformats.org/officeDocument/2006/relationships/hyperlink" Target="javascript:OpenDoc(&apos;230/96-&#1074;&#1088;&apos;);" TargetMode="External"/><Relationship Id="rId444" Type="http://schemas.openxmlformats.org/officeDocument/2006/relationships/hyperlink" Target="javascript:OpenDoc(&apos;231-16&apos;);" TargetMode="External"/><Relationship Id="rId445" Type="http://schemas.openxmlformats.org/officeDocument/2006/relationships/hyperlink" Target="javascript:OpenDoc(&apos;2532-12&apos;);" TargetMode="External"/><Relationship Id="rId446" Type="http://schemas.openxmlformats.org/officeDocument/2006/relationships/hyperlink" Target="javascript:OpenDoc(&apos;1058-15&apos;);" TargetMode="External"/><Relationship Id="rId447" Type="http://schemas.openxmlformats.org/officeDocument/2006/relationships/hyperlink" Target="javascript:OpenDoc(&apos;231-16&apos;);" TargetMode="External"/><Relationship Id="rId448" Type="http://schemas.openxmlformats.org/officeDocument/2006/relationships/hyperlink" Target="javascript:OpenDoc(&apos;1058-15&apos;);" TargetMode="External"/><Relationship Id="rId449" Type="http://schemas.openxmlformats.org/officeDocument/2006/relationships/hyperlink" Target="javascript:OpenDoc(&apos;231-16&apos;);" TargetMode="External"/><Relationship Id="rId450" Type="http://schemas.openxmlformats.org/officeDocument/2006/relationships/hyperlink" Target="javascript:OpenDoc(&apos;107-17&apos;);" TargetMode="External"/><Relationship Id="rId451" Type="http://schemas.openxmlformats.org/officeDocument/2006/relationships/hyperlink" Target="javascript:OpenDoc(&apos;v010p710-08&apos;);" TargetMode="External"/><Relationship Id="rId452" Type="http://schemas.openxmlformats.org/officeDocument/2006/relationships/hyperlink" Target="javascript:OpenDoc(&apos;230/96&apos;);" TargetMode="External"/><Relationship Id="rId453" Type="http://schemas.openxmlformats.org/officeDocument/2006/relationships/hyperlink" Target="javascript:OpenDoc(&apos;2532-12&apos;);" TargetMode="External"/><Relationship Id="rId454" Type="http://schemas.openxmlformats.org/officeDocument/2006/relationships/hyperlink" Target="javascript:OpenDoc(&apos;230/96-&#1074;&#1088;&apos;);" TargetMode="External"/><Relationship Id="rId455" Type="http://schemas.openxmlformats.org/officeDocument/2006/relationships/hyperlink" Target="javascript:OpenDoc(&apos;230/96-&#1074;&#1088;&apos;);" TargetMode="External"/><Relationship Id="rId456" Type="http://schemas.openxmlformats.org/officeDocument/2006/relationships/hyperlink" Target="javascript:OpenDoc(&apos;230/96-&#1074;&#1088;&apos;);" TargetMode="External"/><Relationship Id="rId457" Type="http://schemas.openxmlformats.org/officeDocument/2006/relationships/hyperlink" Target="javascript:OpenDoc(&apos;231-16&apos;);" TargetMode="Externa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9:00Z</dcterms:created>
  <dc:creator>Точилкин</dc:creator>
  <dc:description/>
  <cp:keywords/>
  <dc:language>en-US</dc:language>
  <cp:lastModifiedBy>Точилкин</cp:lastModifiedBy>
  <dcterms:modified xsi:type="dcterms:W3CDTF">2011-02-23T09:01:00Z</dcterms:modified>
  <cp:revision>2</cp:revision>
  <dc:subject/>
  <dc:title/>
</cp:coreProperties>
</file>