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 w:eastAsia="ru-RU"/>
        </w:rPr>
        <w:t>Департамент</w:t>
      </w:r>
      <w:r>
        <w:rPr>
          <w:rFonts w:cs="Times New Roman" w:ascii="Times New Roman" w:hAnsi="Times New Roman"/>
          <w:lang w:eastAsia="ru-RU"/>
        </w:rPr>
        <w:t xml:space="preserve"> праці та соці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хисту населенн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ід інваліда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казати причину та групу інвалідності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ізвище, ім.’я, по-батькові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ісце постійного проживання та реєстрації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ідентифікаційний номер інваліда-платн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атків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рошу забезпечити мене автомобілем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казати, яким автомобілем: з ручним керуванням, зі звичайним керуванням, хто із членів сім’ї бу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ерувати автомобіле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Мені роз’яснено, що відповідно до Порядку забезпечення інвалідів автомобілями я можу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бути взятий на облік на отримання автомобіля у разі, якщо я не маю в особистому користуванні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втомобіля та за умови, що протягом 7 років перед постановкою на облік і отриманням автомобіля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я на купував(-ла) автомобіль і не отримував(-ла) його в якості благодійної допомоги, термін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ксплуатації якого на дату придбання не перевищував 10 років. Крім того, я можу мати в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ристуванні протягом 10 років лише один автомобіль, одержаний через органи праці та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ціального захисту населення, у тому числі за рахунок коштів місцевого бюджету, і коштів,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ередбачених у бюджеті Фонду соціального страхування, безплатно або на пільгових умовах без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ва продажу, передачі та дарування іншій особі (у тому числі за довіреніст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ісля закінчення встановленого терміну експлуатації я зобов’язуюся повернути автомобіль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рганам праці та соціального захисту населення в повній комплектності до отримання нового. У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і настання черги на отримання автомобіля і відмови від його одержання замість автомобіля я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ожу одержувати компенсацію на транспортне обслуговува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ідомляю, що я маю (не маю) в користуванні автомобіль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ерія, номер, дата отримання технічного паспорт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держаний безплатно або на пільгових умовах 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 отримання, купівлі автомобі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рез органи праці та соціального захисту населення, в т.ч. автомобіль, отриманий як благодій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ом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“</w:t>
      </w:r>
      <w:r>
        <w:rPr>
          <w:rFonts w:cs="Times New Roman" w:ascii="Times New Roman" w:hAnsi="Times New Roman"/>
          <w:lang w:eastAsia="ru-RU"/>
        </w:rPr>
        <w:t>___”____________20__р.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ідпис інвалі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а ________________ про отримання автомобіля зареєстрована “___” ______________20__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різвище та ініціали заявник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в управлінні праці та соцзахисту населення в журналі реєстрації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ліку під №____ та видано направлення на МС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ідпис уповнова женої особ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з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а ____________________ про отримання  автомобіля зареєстров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ізвище та ініціали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6:00Z</dcterms:created>
  <dc:creator>Точилкин</dc:creator>
  <dc:description/>
  <cp:keywords/>
  <dc:language>en-US</dc:language>
  <cp:lastModifiedBy>Точилкин</cp:lastModifiedBy>
  <dcterms:modified xsi:type="dcterms:W3CDTF">2011-02-23T09:47:00Z</dcterms:modified>
  <cp:revision>2</cp:revision>
  <dc:subject/>
  <dc:title/>
</cp:coreProperties>
</file>