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ці 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захисту населення виконавчого коміте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иколаївсько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іської рад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 кого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 (зареєстрований) за адресою: м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иколаї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ул.(пр.)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Я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безпечити мене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гідно висновку МСЕК (ЛКК) та на підставі індивідуальної програми реабілітації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ені роз’яснено, що у відповідності до Порядку забезпечення окремих категорій населення технічними та іншими засобами реабілітації і формування державного замовлення, переліку таких засобів через органи праці та соціального захисту населення, я забезпечуюсь технічними та іншими засобами реабілітації без права продажу, дарування і передачі іншим особам. Після закінчення терміну експлуатації технічних та інших засобів реабілітації (крім протезних виробів) я можу користуватись цим засобом до одержання нов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попереджений, що повинен повернути технічний та інший засіб реабіліта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рім протезних виробів) для отримання нового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ументи, що додаються до заяв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у та документи на_____аркушах прийнято «____________»_______________________200_____р. 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реєстровано від №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ково для розгляду заяви необхідно додати до «_________»_______________________200_____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кі документи: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 «Ознайомився»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ізвище та підпис відповідальної особи) (підпис заявника, законного представ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лінія відрі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--------------------------------------------------------------------------------- 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у та документи на_____аркушах прийнято «__________»__________________________200_____р. 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реєстровано від №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ково для розгляду заяви необхідно додати до «____________»_____________________200_____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кі документи: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 «Ознайомився»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ізвище та підпис відповідальної особи) (підпис заявника, законного представни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23:00Z</dcterms:created>
  <dc:creator>Точилкин</dc:creator>
  <dc:description/>
  <cp:keywords/>
  <dc:language>en-US</dc:language>
  <cp:lastModifiedBy>Точилкин</cp:lastModifiedBy>
  <dcterms:modified xsi:type="dcterms:W3CDTF">2011-02-23T09:37:00Z</dcterms:modified>
  <cp:revision>2</cp:revision>
  <dc:subject/>
  <dc:title/>
</cp:coreProperties>
</file>