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управління соціальних        виплат і компенсацій   від_____________________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left="424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телефон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ЯВА 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забезпечити мене ______________________________________________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направлення для забезпечення протезними виробами (при первинному зверненні) № __________, виданого _____________________________ 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/>
        <w:ind w:firstLine="35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назва органу праці та соціального захисту населення)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ні повідомлено, що відповідно до Порядку забезпечення окремих категорій населення  технічними та іншими засобами реабілітації і формування державного замовлення готовий протезний виріб видається після примірки  особисто мені або моєму зако</w:t>
      </w:r>
      <w:r>
        <w:rPr/>
        <w:t xml:space="preserve">нному представникові, а у випадку нез’явлення мене або мого законного представника за протезним виробом протягом чотирьох місяців з моменту його виготовлення, цей виріб буде демонтовано відповідно до чинного законодавства. 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Заяву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 xml:space="preserve">документи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на___аркуш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ийняйнято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 xml:space="preserve">„___” ______________ 20__р.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 xml:space="preserve">та зареєстровано під №_______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Додатково до розгляду заяви необхідно додати до     „___” ______________ 20__р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так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кументи:___________________________</w:t>
            </w:r>
            <w:r>
              <w:rPr>
                <w:rFonts w:cs="Times New Roman" w:ascii="Times New Roman" w:hAnsi="Times New Roman"/>
              </w:rPr>
              <w:t>_______________</w:t>
            </w: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__________________________</w:t>
            </w: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Ознайомився (-лась)” _________________________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підпис та прізвище відповідальної особи)                    </w:t>
            </w:r>
            <w:r>
              <w:rPr>
                <w:rFonts w:cs="Times New Roman" w:ascii="Times New Roman" w:hAnsi="Times New Roman"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(підпис заявника, законного представника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-----------------------------------------------------(лінія відрізу)----------------------------------------------------------------</w:t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Заяву та документи на ___ аркушах прийня                 „___” ______________ 20__р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та зареєстровано під №_______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Додатково до розгляду заяви необхідно додати до      „___” ______________ 20__р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і документи: _______________________________ 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  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Ознайомився (-лась)____________________________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підпис та прізвище відповідальної особи)                </w:t>
            </w: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(підпис заявника, законного представника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59:00Z</dcterms:created>
  <dc:creator>Точилкин</dc:creator>
  <dc:description/>
  <cp:keywords/>
  <dc:language>en-US</dc:language>
  <cp:lastModifiedBy>Точилкин</cp:lastModifiedBy>
  <dcterms:modified xsi:type="dcterms:W3CDTF">2011-02-23T12:04:00Z</dcterms:modified>
  <cp:revision>2</cp:revision>
  <dc:subject/>
  <dc:title/>
</cp:coreProperties>
</file>