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b/>
          <w:bCs/>
        </w:rPr>
        <w:br/>
        <w:t xml:space="preserve">                  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</w:t>
      </w:r>
      <w:r>
        <w:rPr/>
        <w:t xml:space="preserve">Про колективні договори і угоди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1993, N 36, ст.361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водиться в дію Постановою ВР </w:t>
        <w:br/>
        <w:t xml:space="preserve">   N 3357-XII ( </w:t>
      </w:r>
      <w:hyperlink r:id="rId3">
        <w:r>
          <w:rPr>
            <w:rStyle w:val="InternetLink"/>
            <w:i/>
            <w:iCs/>
          </w:rPr>
          <w:t>3357-12</w:t>
        </w:r>
      </w:hyperlink>
      <w:r>
        <w:rPr>
          <w:i/>
          <w:iCs/>
        </w:rPr>
        <w:t xml:space="preserve"> ) від 01.07.93, ВВР, 1993, N 36, ст.362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</w:t>
      </w:r>
      <w:hyperlink r:id="rId4">
        <w:r>
          <w:rPr>
            <w:rStyle w:val="InternetLink"/>
            <w:i/>
            <w:iCs/>
          </w:rPr>
          <w:t>607/96-ВР</w:t>
        </w:r>
      </w:hyperlink>
      <w:r>
        <w:rPr>
          <w:i/>
          <w:iCs/>
        </w:rPr>
        <w:t xml:space="preserve"> від 17.12.96, ВВР, 1997, N  6, ст. 49 </w:t>
        <w:br/>
        <w:t xml:space="preserve">   N  </w:t>
      </w:r>
      <w:hyperlink r:id="rId5">
        <w:r>
          <w:rPr>
            <w:rStyle w:val="InternetLink"/>
            <w:i/>
            <w:iCs/>
          </w:rPr>
          <w:t>20/97-ВР</w:t>
        </w:r>
      </w:hyperlink>
      <w:r>
        <w:rPr>
          <w:i/>
          <w:iCs/>
        </w:rPr>
        <w:t xml:space="preserve"> від 23.01.97, ВВР, 1997, N 11, ст. 89 </w:t>
        <w:br/>
        <w:t xml:space="preserve">   N 274-VI ( </w:t>
      </w:r>
      <w:hyperlink r:id="rId6">
        <w:r>
          <w:rPr>
            <w:rStyle w:val="InternetLink"/>
            <w:i/>
            <w:iCs/>
          </w:rPr>
          <w:t>274-17</w:t>
        </w:r>
      </w:hyperlink>
      <w:r>
        <w:rPr>
          <w:i/>
          <w:iCs/>
        </w:rPr>
        <w:t xml:space="preserve"> ) від 15.04.2008, ВВР, 2008, N 25, ст.240 }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Цей Закон визначає  правові  засади  розробки,  укладення  та </w:t>
        <w:br/>
        <w:t xml:space="preserve">виконання  колективних  договорів  і   угод   з   метою   сприяння </w:t>
        <w:br/>
        <w:t xml:space="preserve">регулюванню трудових відносин та  соціально-економічних  інтересів </w:t>
        <w:br/>
        <w:t xml:space="preserve">працівників і власників.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Колективний договір і угода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Колективний договір,  угода  укладаються  на  основі  чинного </w:t>
        <w:br/>
        <w:t xml:space="preserve">законодавства,   прийнятих   сторонами   зобов'язань    з    метою </w:t>
        <w:br/>
        <w:t xml:space="preserve">регулювання виробничих, трудових і соціально-економічних  відносин </w:t>
        <w:br/>
        <w:t xml:space="preserve">і узгодження інтересів трудящих, власників або уповноважених  ними </w:t>
        <w:br/>
        <w:t xml:space="preserve">органів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Сфера укладення колективних договорів, угод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Колективний   договір   укладається   на   підприємствах,   в </w:t>
        <w:br/>
        <w:t xml:space="preserve">установах, організаціях (далі - підприємства) незалежно  від  форм </w:t>
        <w:br/>
        <w:t xml:space="preserve">власності і господарювання, які  використовують  найману  працю  і </w:t>
        <w:br/>
        <w:t>мають право юридичної особи.</w:t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Колективний договір може укладатися в структурних підрозділах </w:t>
        <w:br/>
        <w:t>підприємства  в  межах  компетенції   цих    підрозділів.</w:t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Угода  укладається  на  державному, галузевому, регіональному </w:t>
        <w:br/>
        <w:t xml:space="preserve">рівнях на двосторонній основі.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>
          <w:b/>
          <w:bCs/>
        </w:rPr>
        <w:t>Стаття З</w:t>
      </w:r>
      <w:r>
        <w:rPr/>
        <w:t xml:space="preserve">. Сторони колективного договору, угоди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Колективний  договір   укладається    між    власником    або </w:t>
        <w:br/>
        <w:t xml:space="preserve">уповноваженим ним органом з однієї сторони і однією  або  кількома </w:t>
        <w:br/>
        <w:t xml:space="preserve">профспілковими чи іншими уповноваженими на представництво трудовим </w:t>
        <w:br/>
        <w:t xml:space="preserve">колективом  органами,  а  у  разі  відсутності  таких  органів   - </w:t>
        <w:br/>
        <w:t xml:space="preserve">представниками  трудящих,    обраними  і  уповноваженими  трудовим </w:t>
        <w:br/>
        <w:t>колективом.</w:t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>Сторонами генеральної угоди виступають:</w:t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професійні спілки, які об'єдналися  для  ведення  колективних </w:t>
        <w:br/>
        <w:t>переговорів і укладення генеральної угоди;</w:t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власники або уповноважені ними органи,  які  об'єдналися  для </w:t>
        <w:br/>
        <w:t xml:space="preserve">ведення колективних переговорів і укладення генеральної угоди,  на </w:t>
        <w:br/>
        <w:t>підприємствах яких зайнято більшість найманих працівників держави.</w:t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Сторонами угоди на галузевому рівні  є  власники,  об'єднання </w:t>
        <w:br/>
        <w:t xml:space="preserve">власників або уповноважені ними органи і профспілки чи  об'єднання </w:t>
        <w:br/>
        <w:t xml:space="preserve">профспілок або інших  представницьких  організацій  трудящих,  які </w:t>
        <w:br/>
        <w:t xml:space="preserve">мають відповідні повноваження, достатні для  ведення  переговорів, </w:t>
        <w:br/>
        <w:t xml:space="preserve">укладення угоди та реалізації її норм на більшості підприємств, що </w:t>
        <w:br/>
        <w:t>входять у сферу їх дії.</w:t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Угода  на  регіональному  рівні  укладається  між   місцевими </w:t>
        <w:br/>
        <w:t xml:space="preserve">органами  державної  влади    або    регіональними    об'єднаннями </w:t>
        <w:br/>
        <w:t xml:space="preserve">підприємців,  якщо  вони  мають   відповідні    повноваження,    і </w:t>
        <w:br/>
        <w:t xml:space="preserve">об'єднаннями  профспілок  чи  іншими   уповноваженими    трудовими </w:t>
        <w:br/>
        <w:t xml:space="preserve">колективами органами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раво на ведення переговорів і укладення </w:t>
        <w:br/>
        <w:t xml:space="preserve">               колективних договорів, угод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Право  на  ведення  переговорів  і   укладення    колективних </w:t>
        <w:br/>
        <w:t xml:space="preserve">договорів,  угод  від  імені  найманих    працівників    надається </w:t>
        <w:br/>
        <w:t xml:space="preserve">професійним спілкам, об'єднанням профспілок в  особі  їх  виборних </w:t>
        <w:br/>
        <w:t xml:space="preserve">органів або іншим представницьким організаціям трудящих, наділеним </w:t>
        <w:br/>
        <w:t>трудовими колективами відповідними повноваженнями.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При  наявності  на  підприємстві,  державному,    галузевому, </w:t>
        <w:br/>
        <w:t xml:space="preserve">територіальному рівнях кількох  профспілок  чи  їх  об'єднань  або </w:t>
        <w:br/>
        <w:t xml:space="preserve">інших  уповноважених  трудовими  колективами  на    представництво </w:t>
        <w:br/>
        <w:t xml:space="preserve">органів вони повинні сформувати спільний представницький орган для </w:t>
        <w:br/>
        <w:t>ведення переговорів і укладення угоди або колективного договору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У разі недосягнення згоди у спільному представницькому органі </w:t>
        <w:br/>
        <w:t xml:space="preserve">угода  вважається  укладеною,  якщо  її  підписали    представники </w:t>
        <w:br/>
        <w:t xml:space="preserve">профспілок  чи  їх  об'єднань  або  інші  уповноважені    трудовим </w:t>
        <w:br/>
        <w:t xml:space="preserve">колективом на  представництво  органів,  до  яких  входить  більше </w:t>
        <w:br/>
        <w:t>половини найманих працівників держави, галузі, території.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У  разі  недосягнення  згоди  щодо  колективного  договору  у </w:t>
        <w:br/>
        <w:t xml:space="preserve">спільному представницькому  органі  загальні  збори  (конференція) </w:t>
        <w:br/>
        <w:t xml:space="preserve">трудового   колективу   приймає   найбільш    прийнятний    проект </w:t>
        <w:br/>
        <w:t xml:space="preserve">колективного   договору   і   доручає   профспілці   або    іншому </w:t>
        <w:br/>
        <w:t xml:space="preserve">уповноваженому трудовим колективом органу, який  розробив  проект, </w:t>
        <w:br/>
        <w:t xml:space="preserve">на  його  основі  провести  переговори  і   укласти   затверджений </w:t>
        <w:br/>
        <w:t xml:space="preserve">загальними зборами (конференцією) колективний  договір  від  імені </w:t>
        <w:br/>
        <w:t xml:space="preserve">трудового колективу з власником або уповноваженим ним органом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Співвідношення законодавства і колективного </w:t>
        <w:br/>
        <w:t xml:space="preserve">               договору, угоди, трудового договору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Умови колективних договорів і угод, укладених  відповідно  до </w:t>
        <w:br/>
        <w:t xml:space="preserve">чинного законодавства, є обов'язковими  для  підприємств,  на  які </w:t>
        <w:br/>
        <w:t>вони поширюються, та сторін, які їх уклали.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Умови  колективних  договорів   або   угод,   що   погіршують </w:t>
        <w:br/>
        <w:t xml:space="preserve">порівняно  з  чинним  законодавством  становище   працівників,   є </w:t>
        <w:br/>
        <w:t>недійсними, і забороняється включати їх до договорів і угод.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Забороняється  включати  до  трудових  договорів  умови,   що </w:t>
        <w:br/>
        <w:t xml:space="preserve">погіршують    становище    працівників    порівняно    з    чинним </w:t>
        <w:br/>
        <w:t xml:space="preserve">законодавством, колективними договорами та угодами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Неприпустимість заборони діяльності щодо </w:t>
        <w:br/>
        <w:t xml:space="preserve">               укладення та виконання колективних договорів </w:t>
        <w:br/>
        <w:t xml:space="preserve">               і угод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Забороняється будь-яке втручання, яке може  обмежити  законні </w:t>
        <w:br/>
        <w:t xml:space="preserve">права  працівників  та  їх  представників  або    заборонити    їх </w:t>
        <w:br/>
        <w:t xml:space="preserve">здійснення, з боку органів представницької і виконавчої  влади  та </w:t>
        <w:br/>
        <w:t xml:space="preserve">господарського  управління,  політичних  партій,  власників    або </w:t>
        <w:br/>
        <w:t xml:space="preserve">уповноважених ними органів при укладенні та виконанні колективних </w:t>
        <w:br/>
        <w:t>договорів, угод.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Не допускається ведення переговорів та укладення  колективних </w:t>
        <w:br/>
        <w:t xml:space="preserve">договорів і угод від імені працівників організаціями або органами, </w:t>
        <w:br/>
        <w:t xml:space="preserve">які створені чи фінансуються власниками  або  уповноваженими  ними </w:t>
        <w:br/>
        <w:t>органами, політичними партіями.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У  разі  коли  інтереси  трудового   колективу    представляє </w:t>
        <w:br/>
        <w:t xml:space="preserve">профспілковий орган,  інтереси  власника  або  уповноваженого  ним </w:t>
        <w:br/>
        <w:t xml:space="preserve">органу не можуть  представляти  особи,  які  є  членами  виборного </w:t>
        <w:br/>
        <w:t xml:space="preserve">органу цієї профспілки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Зміст колективного договору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Зміст колективного договору визначається сторонами в межах їх </w:t>
        <w:br/>
        <w:t>компетенції.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У колективному договорі встановлюються  взаємні  зобов'язання </w:t>
        <w:br/>
        <w:t xml:space="preserve">сторін      щодо      регулювання      виробничих,       трудових, </w:t>
        <w:br/>
        <w:t>соціально-економічних відносин, зокрема: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>зміни в організації виробництва і праці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>забезпечення продуктивної зайнятості;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нормування  і  оплати  праці,  встановлення  форми,  системи, </w:t>
        <w:br/>
        <w:t xml:space="preserve">розмірів заробітної плати та інших видів трудових виплат  (доплат, </w:t>
        <w:br/>
        <w:t>надбавок, премій та ін.);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>встановлення гарантій, компенсацій, пільг;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участі  трудового  колективу  у  формуванні,   розподілі    і </w:t>
        <w:br/>
        <w:t>використанні прибутку підприємства (якщо це передбачено статутом);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>режиму роботи, тривалості робочого часу і відпочинку;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>умов і охорони праці;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забезпечення  житлово-побутового,   культурного,    медичного </w:t>
        <w:br/>
        <w:t>обслуговування, організації оздоровлення і відпочинку працівників;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гарантій діяльності профспілкової  чи  інших  представницьких </w:t>
        <w:br/>
        <w:t>організацій трудящих;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умов   регулювання   фондів   оплати  праці  та  встановлення </w:t>
        <w:br/>
        <w:t xml:space="preserve">міжкваліфікаційних  (міжпосадових)  співвідношень  в оплаті праці; </w:t>
        <w:br/>
        <w:t xml:space="preserve">( Частину другу статті 7 доповнено абзацом одинадцятим  згідно  із </w:t>
        <w:br/>
        <w:t xml:space="preserve">Законом N </w:t>
      </w:r>
      <w:hyperlink r:id="rId7">
        <w:r>
          <w:rPr>
            <w:rStyle w:val="InternetLink"/>
          </w:rPr>
          <w:t>20/97-ВР</w:t>
        </w:r>
      </w:hyperlink>
      <w:r>
        <w:rPr/>
        <w:t xml:space="preserve"> від 23.01.97 )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забезпечення  рівних  прав  та можливостей жінок і чоловіків. </w:t>
        <w:br/>
        <w:t xml:space="preserve">{  Частину  другу  статті  7  доповнено  абзацом згідно із Законом </w:t>
        <w:br/>
        <w:t xml:space="preserve">N 274-VI ( </w:t>
      </w:r>
      <w:hyperlink r:id="rId8">
        <w:r>
          <w:rPr>
            <w:rStyle w:val="InternetLink"/>
          </w:rPr>
          <w:t>274-17</w:t>
        </w:r>
      </w:hyperlink>
      <w:r>
        <w:rPr/>
        <w:t xml:space="preserve"> ) від 15.04.2008 }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Колективний договір може передбачати  додаткові  порівняно  з </w:t>
        <w:br/>
        <w:t xml:space="preserve">чинним  законодавством  і  угодами  гарантії,   соціально-побутові </w:t>
        <w:br/>
        <w:t xml:space="preserve">пільги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Зміст угод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Угодою на державному рівні  регулюються  основні  принципи  і </w:t>
        <w:br/>
        <w:t xml:space="preserve">норми  реалізації  соціально-економічної  політики   і    трудових </w:t>
        <w:br/>
        <w:t>відносин, зокрема щодо: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>гарантій праці і забезпечення продуктивної зайнятості;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мінімальних    соціальних    гарантій    оплати    праці    і </w:t>
        <w:br/>
        <w:t xml:space="preserve">доходів  всіх  груп  і  верств  населення,  які  забезпечували   б </w:t>
        <w:br/>
        <w:t>достатній рівень життя;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>розміру прожиткового мінімуму, мінімальних нормативів;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>соціального страхування;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>трудових відносин, режиму роботи і відпочинку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>умов охорони праці і навколишнього природного середовища;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>задоволення духовних потреб населення;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умов   зростання   фондів   оплати   праці   та  встановлення </w:t>
        <w:br/>
        <w:t xml:space="preserve">міжгалузевих  співвідношень в оплаті праці; ( Частину першу статті </w:t>
        <w:br/>
        <w:t xml:space="preserve">8  доповнено  абзацом  дев'ятим  згідно  із Законом N </w:t>
      </w:r>
      <w:hyperlink r:id="rId9">
        <w:r>
          <w:rPr>
            <w:rStyle w:val="InternetLink"/>
          </w:rPr>
          <w:t>20/97-ВР</w:t>
        </w:r>
      </w:hyperlink>
      <w:r>
        <w:rPr/>
        <w:t xml:space="preserve"> від </w:t>
        <w:br/>
        <w:t>23.01.97 )</w:t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забезпечення  рівних  прав  та можливостей жінок і чоловіків. </w:t>
        <w:br/>
        <w:t xml:space="preserve">{  Частину  першу  статті  8  доповнено  абзацом згідно із Законом </w:t>
        <w:br/>
        <w:t xml:space="preserve">N 274-VI ( </w:t>
      </w:r>
      <w:hyperlink r:id="rId10">
        <w:r>
          <w:rPr>
            <w:rStyle w:val="InternetLink"/>
          </w:rPr>
          <w:t>274-17</w:t>
        </w:r>
      </w:hyperlink>
      <w:r>
        <w:rPr/>
        <w:t xml:space="preserve"> ) від 15.04.2008 }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Угодою  на  галузевому  рівні  регулюються  галузеві   норми, </w:t>
        <w:br/>
        <w:t>зокрема щодо: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нормування  і  оплати  праці,  встановлення  для  підприємств </w:t>
        <w:br/>
        <w:t xml:space="preserve">галузі  (підгалузі)  мінімальних   гарантій    заробітної    плати </w:t>
        <w:br/>
        <w:t xml:space="preserve">відповідно до кваліфікації на  основі  єдиної  тарифної  сітки  по </w:t>
        <w:br/>
        <w:t xml:space="preserve">мінімальній межі та  мінімальних  розмірів  доплат  і  надбавок  з </w:t>
        <w:br/>
        <w:t xml:space="preserve">урахуванням специфіки,  умов  праці  окремих  професійних  груп  і </w:t>
        <w:br/>
        <w:t>категорій працівників галузі (підгалузі);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встановлення мінімальних  соціальних  гарантій,  компенсацій, </w:t>
        <w:br/>
        <w:t>пільг у сфері праці і зайнятості;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>трудових відносин;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>умов і охорони праці;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житлово-побутового,  медичного,  культурного  обслуговування, </w:t>
        <w:br/>
        <w:t>організації оздоровлення і відпочинку;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умов  зростання фондів оплати праці; ( Частину другу статті 8 </w:t>
        <w:br/>
        <w:t xml:space="preserve">доповнено   абзацом  сьомим  згідно  із  Законом  N  </w:t>
      </w:r>
      <w:hyperlink r:id="rId11">
        <w:r>
          <w:rPr>
            <w:rStyle w:val="InternetLink"/>
          </w:rPr>
          <w:t>20/97-ВР</w:t>
        </w:r>
      </w:hyperlink>
      <w:r>
        <w:rPr/>
        <w:t xml:space="preserve">  від </w:t>
        <w:br/>
        <w:t>23.01.97 )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встановлення  міжкваліфікаційних (міжпосадових) співвідношень </w:t>
        <w:br/>
        <w:t xml:space="preserve">в оплаті праці. ( Частину другу статті 8 доповнено абзацом восьмим </w:t>
        <w:br/>
        <w:t xml:space="preserve">згідно із Законом N </w:t>
      </w:r>
      <w:hyperlink r:id="rId12">
        <w:r>
          <w:rPr>
            <w:rStyle w:val="InternetLink"/>
          </w:rPr>
          <w:t>20/97-ВР</w:t>
        </w:r>
      </w:hyperlink>
      <w:r>
        <w:rPr/>
        <w:t xml:space="preserve"> від 23.01.97 )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забезпечення  рівних  прав  та можливостей жінок і чоловіків. </w:t>
        <w:br/>
        <w:t xml:space="preserve">{  Частину  другу  статті  8  доповнено  абзацом згідно із Законом </w:t>
        <w:br/>
        <w:t xml:space="preserve">N 274-VI ( </w:t>
      </w:r>
      <w:hyperlink r:id="rId13">
        <w:r>
          <w:rPr>
            <w:rStyle w:val="InternetLink"/>
          </w:rPr>
          <w:t>274-17</w:t>
        </w:r>
      </w:hyperlink>
      <w:r>
        <w:rPr/>
        <w:t xml:space="preserve"> ) від 15.04.2008 }</w:t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Галузева  угода  не  може  погіршувати  становище    трудящих </w:t>
        <w:br/>
        <w:t>порівняно з генеральною угодою.</w:t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Угоди на  регіональному  рівні  регулюють  норми  соціального </w:t>
        <w:br/>
        <w:t xml:space="preserve">захисту найманих працівників підприємств, включають вищі порівняно </w:t>
        <w:br/>
        <w:t xml:space="preserve">з генеральною угодою соціальні гарантії, компенсації, пільги.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Дія колективного договору, угоди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Положення  колективного  договору   поширюються    на    всіх </w:t>
        <w:br/>
        <w:t xml:space="preserve">працівників підприємств незалежно від  того,  чи  є  вони  членами </w:t>
        <w:br/>
        <w:t xml:space="preserve">профспілки, і є обов'язковими як для власника  або  уповноваженого </w:t>
        <w:br/>
        <w:t xml:space="preserve">ним  органу,  так  і  для  працівників  підприємства.    Положення </w:t>
        <w:br/>
        <w:t xml:space="preserve">генеральної, галузевої, регіональної угод діють безпосередньо і  є </w:t>
        <w:br/>
        <w:t xml:space="preserve">обов'язковими для всіх  суб'єктів,  що  перебувають  у  сфері  дії </w:t>
        <w:br/>
        <w:t>сторін, які підписали угоду.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Колективний  договір,  угода  набирають  чинності  з  дня  їх </w:t>
        <w:br/>
        <w:t xml:space="preserve">підписання  представниками  сторін  або  з  дня,  зазначеного    у </w:t>
        <w:br/>
        <w:t>колективному договорі, угоді.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Після закінчення строку  дії  колективний  договір  продовжує </w:t>
        <w:br/>
        <w:t xml:space="preserve">діяти до  того  часу,  поки  сторони  не  укладуть  новий  або  не </w:t>
        <w:br/>
        <w:t>переглянуть чинний, якщо інше не передбачено договором.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Колективний   договір,   угода  зберігають  чинність  у  разі </w:t>
        <w:br/>
        <w:t xml:space="preserve">зміни складу,  структури,  найменування  уповноваженого  власником </w:t>
        <w:br/>
        <w:t>органу, від імені якого укладено цей договір, угоду.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У  разі  реорганізації  підприємства   колективний    договір </w:t>
        <w:br/>
        <w:t xml:space="preserve">зберігає чинність протягом строку, на який його укладено, або може </w:t>
        <w:br/>
        <w:t>бути переглянутий за згодою сторін.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У разі зміни  власника  підприємства   чинність  колективного </w:t>
        <w:br/>
        <w:t xml:space="preserve">договору зберігається протягом строку  його  дії,  але  не  більше </w:t>
        <w:br/>
        <w:t xml:space="preserve">одного року. У цей період сторони повинні розпочати переговори про </w:t>
        <w:br/>
        <w:t xml:space="preserve">укладення  нового  чи  зміну  або  доповнення чинного колективного </w:t>
        <w:br/>
        <w:t>договору.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У  разі  ліквідації  підприємства  колективний  договір   діє </w:t>
        <w:br/>
        <w:t>протягом усього строку проведення ліквідації.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На   новоствореному    підприємстві    колективний    договір </w:t>
        <w:br/>
        <w:t xml:space="preserve">укладається за ініціативою однієї із сторін  у  тримісячний  строк </w:t>
        <w:br/>
        <w:t xml:space="preserve">після реєстрації  підприємства,  якщо  законодавством  передбачено </w:t>
        <w:br/>
        <w:t xml:space="preserve">реєстрацію, або після рішення про  заснування  підприємства,  якщо </w:t>
        <w:br/>
        <w:t>не передбачено його реєстрацію.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Усі  працюючі,  а  також  щойно  прийняті  на    підприємство </w:t>
        <w:br/>
        <w:t xml:space="preserve">працівники  повинні  бути  ознайомлені  з  колективним   договором </w:t>
        <w:br/>
        <w:t>власником або уповноваженим ним органом.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Сторони, що уклали угоду, повинні інформувати громадян  через </w:t>
        <w:br/>
        <w:t>засоби масової інформації про зміну угоди та хід її реалізації.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Галузеві   та   регіональні   угоди   підлягають   повідомній </w:t>
        <w:br/>
        <w:t xml:space="preserve">реєстрації Міністерством  праці  України,  а  колективні  договори </w:t>
        <w:br/>
        <w:t xml:space="preserve">реєструються місцевими органами державної виконавчої влади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Колективні переговори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Укладенню колективного договору, угоди  передують  колективні </w:t>
        <w:br/>
        <w:t>переговори.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Будь-яка із сторін не раніш як за три  місяці  до  закінчення </w:t>
        <w:br/>
        <w:t xml:space="preserve">строку дії колективного договору, угоди або у  строки,   визначені </w:t>
        <w:br/>
        <w:t xml:space="preserve">цими документами,  письмово  повідомляє  інші сторони про  початок </w:t>
        <w:br/>
        <w:t>переговорів.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Друга  сторона   протягом   семи   днів   повинна   розпочати </w:t>
        <w:br/>
        <w:t>переговори.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Порядок ведення переговорів з питань розробки, укладення  або </w:t>
        <w:br/>
        <w:t xml:space="preserve">внесення  змін  до  колективного  договору,  угоди    визначається </w:t>
        <w:br/>
        <w:t>сторонами і оформляється відповідним протоколом.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Для ведення переговорів і  підготовки  проектів  колективного </w:t>
        <w:br/>
        <w:t xml:space="preserve">договору, угоди утворюється робоча комісія з представників сторін. </w:t>
        <w:br/>
        <w:t>Склад цієї комісії визначається сторонами.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Сторони  можуть  переривати  переговори  з  метою  проведення </w:t>
        <w:br/>
        <w:t xml:space="preserve">консультацій,   експертиз,   отримання   необхідних   даних    для </w:t>
        <w:br/>
        <w:t>вироблення відповідних рішень і пошуку компромісів.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Сторони  колективних   переговорів    зобов'язані    надавати </w:t>
        <w:br/>
        <w:t xml:space="preserve">учасникам  переговорів  всю  необхідну  інформацію  щодо    змісту </w:t>
        <w:br/>
        <w:t xml:space="preserve">колективного договору, угоди. Учасники переговорів не мають  права </w:t>
        <w:br/>
        <w:t xml:space="preserve">розголошувати дані, що є державною або  комерційною  таємницею,  і </w:t>
        <w:br/>
        <w:t>підписують відповідні зобов'язання.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Робоча комісія готує проект колективного  договору,  угоди  з </w:t>
        <w:br/>
        <w:t xml:space="preserve">урахуванням пропозицій,  що  надійшли  від  працівників,  трудових </w:t>
        <w:br/>
        <w:t xml:space="preserve">колективів галузей, регіонів, громадських організацій,  і  приймає </w:t>
        <w:br/>
        <w:t xml:space="preserve">рішення, яке оформляється відповідним протоколом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Вирішення розбіжностей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Для врегулювання розбіжностей  під  час  ведення  колективних </w:t>
        <w:br/>
        <w:t>переговорів сторони використовують примирні процедури.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Якщо в ході переговорів сторони не дійшли згоди з  незалежних </w:t>
        <w:br/>
        <w:t xml:space="preserve">від них причин,  то  складається  протокол  розбіжностей, до якого </w:t>
        <w:br/>
        <w:t xml:space="preserve">вносяться остаточно сформульовані пропозиції  сторін  про  заходи, </w:t>
        <w:br/>
        <w:t xml:space="preserve">необхідні для усунення цих причин, а також про строки  відновлення </w:t>
        <w:br/>
        <w:t>переговорів.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Протягом трьох днів після  складання  протоколу  розбіжностей </w:t>
        <w:br/>
        <w:t xml:space="preserve">сторони проводять консультації, формують із свого складу  примирну </w:t>
        <w:br/>
        <w:t xml:space="preserve">комісію, а у разі недосягнення згоди звертаються  до  посередника, </w:t>
        <w:br/>
        <w:t>обраного сторонами.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Примирна  комісія  або  посередник  у  термін  до  семи  днів </w:t>
        <w:br/>
        <w:t xml:space="preserve">розглядає протокол розбіжностей і виносить рекомендації щодо  суті </w:t>
        <w:br/>
        <w:t>спору.</w:t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У разі недосягнення згоди  між  сторонами  відносно  внесення </w:t>
        <w:br/>
        <w:t xml:space="preserve">рекомендації допускається організація  та  проведення  страйків  у </w:t>
        <w:br/>
        <w:t>порядку, що не суперечить законодавству України.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Для підтримки своїх  вимог  під  час  проведення  переговорів </w:t>
        <w:br/>
        <w:t xml:space="preserve">щодо розробки, укладення чи зміни   колективного  договору,  угоди </w:t>
        <w:br/>
        <w:t xml:space="preserve">профспілки,   інші   уповноважені   працівниками   органи   можуть </w:t>
        <w:br/>
        <w:t xml:space="preserve">проводити у встановленому  порядку  збори,  мітинги,  пікетування, </w:t>
        <w:br/>
        <w:t xml:space="preserve">демонстрації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Гарантії та компенсації на період переговорів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Особи,  які  беруть  участь  в  переговорах  як  представники </w:t>
        <w:br/>
        <w:t xml:space="preserve">сторін,  а  також  спеціалісти,  запрошені  для  участі  в  роботі </w:t>
        <w:br/>
        <w:t xml:space="preserve">комісій, на період переговорів та підготовки проекту  звільняються </w:t>
        <w:br/>
        <w:t xml:space="preserve">від  основної  роботи  із  збереженням  середнього  заробітку   та </w:t>
        <w:br/>
        <w:t xml:space="preserve">включенням цього часу до трудового стажу. Всі витрати, пов'язані з </w:t>
        <w:br/>
        <w:t xml:space="preserve">участю  у  переговорах  і  підготовці  проекту,  компенсуються   в </w:t>
        <w:br/>
        <w:t xml:space="preserve">порядку,  передбаченому  законодавством  про  працю,   колективним </w:t>
        <w:br/>
        <w:t xml:space="preserve">договором, угодою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ідписання колективного договору, угоди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Проект  колективного  договору  обговорюється  у    трудовому </w:t>
        <w:br/>
        <w:t xml:space="preserve">колективі і виноситься на розгляд загальних  зборів  (конференції) </w:t>
        <w:br/>
        <w:t>трудового колективу.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У  разі  якщо  збори  (конференція)   трудового    колективу </w:t>
        <w:br/>
        <w:t xml:space="preserve">відхилять проект колективного договору або окремі його  положення, </w:t>
        <w:br/>
        <w:t xml:space="preserve">сторони  відновлюють  переговори  для  пошуку необхідного рішення. </w:t>
        <w:br/>
        <w:t xml:space="preserve">Термін цих переговорів не  повинен  перевищувати  10  днів.  Після </w:t>
        <w:br/>
        <w:t xml:space="preserve">цього проект в цілому виноситься на розгляд  зборів  (конференції) </w:t>
        <w:br/>
        <w:t>трудового колективу.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Після  схвалення  проекту колективного  договору   загальними </w:t>
        <w:br/>
        <w:t xml:space="preserve">зборами  (конференцією)  трудового  колективу  він    підписується </w:t>
        <w:br/>
        <w:t xml:space="preserve">уповноваженими представниками сторін не пізніш як через 5  днів  з </w:t>
        <w:br/>
        <w:t xml:space="preserve">моменту  його  схвалення,  якщо  інше  не   встановлено    зборами </w:t>
        <w:br/>
        <w:t>(конференцією) трудового колективу.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Угода  (генеральна,  галузева,   регіональна)    підписується </w:t>
        <w:br/>
        <w:t xml:space="preserve">уповноваженими представниками сторін не пізніш як  через  10  днів </w:t>
        <w:br/>
        <w:t xml:space="preserve">після завершення колективних переговорів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Зміни і доповнення до колективного </w:t>
        <w:br/>
        <w:t xml:space="preserve">                договору, угоди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Зміни і доповнення до колективного договору,  угоди  протягом </w:t>
        <w:br/>
        <w:t xml:space="preserve">строку їх дії можуть вноситися тільки за взаємною згодою сторін  в </w:t>
        <w:br/>
        <w:t xml:space="preserve">порядку, визначеному колективним договором, угодою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Контроль за виконанням </w:t>
        <w:br/>
        <w:t xml:space="preserve">                колективного договору, угоди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Контроль  за  виконанням   колективного    договору,    угоди </w:t>
        <w:br/>
        <w:t xml:space="preserve">проводиться  безпосередньо  сторонами,   що    їх    уклали,    чи </w:t>
        <w:br/>
        <w:t>уповноваженими ними представниками.</w:t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У  разі  здійснення  контролю  сторони  зобов'язані  надавати </w:t>
        <w:br/>
        <w:t>необхідну для цього наявну інформацію.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Сторони, що підписали колективний договір, угоду,  щорічно  в </w:t>
        <w:br/>
        <w:t xml:space="preserve">строки, передбачені колективним договором, угодою, звітують про їх </w:t>
        <w:br/>
        <w:t xml:space="preserve">виконання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Статистичні дані про колективні </w:t>
        <w:br/>
        <w:t xml:space="preserve">                договори, угоди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Статистичні дані про колективні договори, угоди направляються </w:t>
        <w:br/>
        <w:t xml:space="preserve">в  органи  державної  статистики  в    порядку,    встановлюваному </w:t>
        <w:br/>
        <w:t xml:space="preserve">Міністерством статистики України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Відповідальність за ухилення від участі </w:t>
        <w:br/>
        <w:t xml:space="preserve">                в переговорах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На осіб, які представляють власників  або  уповноважені  ними </w:t>
        <w:br/>
        <w:t xml:space="preserve">органи чи профспілки або  інші  уповноважені  трудовим  колективом </w:t>
        <w:br/>
        <w:t xml:space="preserve">органи і ухиляються від участі в переговорах щодо укладення, зміни </w:t>
        <w:br/>
        <w:t xml:space="preserve">чи доповнення колективного договору, угоди, або навмисно  порушили </w:t>
        <w:br/>
        <w:t xml:space="preserve">строк, визначений частиною третьою статті 10 цього Закону, або  не </w:t>
        <w:br/>
        <w:t xml:space="preserve">забезпечили  роботу  відповідної  комісії  у  визначені  сторонами </w:t>
        <w:br/>
        <w:t xml:space="preserve">строки, накладається штраф до десяти  неоподатковуваних  мінімумів </w:t>
        <w:br/>
        <w:t xml:space="preserve">доходів   громадян,   і   вони    несуть    також    дисциплінарну </w:t>
        <w:br/>
        <w:t xml:space="preserve">відповідальність аж  до  звільнення  з  посади.  (  Стаття  17  із </w:t>
        <w:br/>
        <w:t xml:space="preserve">змінами, внесеними згідно із Законом N </w:t>
      </w:r>
      <w:hyperlink r:id="rId14">
        <w:r>
          <w:rPr>
            <w:rStyle w:val="InternetLink"/>
          </w:rPr>
          <w:t>607/96-ВР</w:t>
        </w:r>
      </w:hyperlink>
      <w:r>
        <w:rPr/>
        <w:t xml:space="preserve"> від 17.12.96 )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Відповідальність за порушення і невиконання </w:t>
        <w:br/>
        <w:t xml:space="preserve">                колективного договору, угоди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На осіб, які представляють  власника  або  уповноважений  ним </w:t>
        <w:br/>
        <w:t xml:space="preserve">орган чи профспілки  або  інші  уповноважені  трудовим  колективом </w:t>
        <w:br/>
        <w:t xml:space="preserve">органи і з вини яких порушено  чи  не виконано  зобов'язання  щодо </w:t>
        <w:br/>
        <w:t xml:space="preserve">колективного  договору,   угоди,   накладається   штраф   до   ста </w:t>
        <w:br/>
        <w:t xml:space="preserve">неоподатковуваних мінімумів доходів громадян, і вони також  несуть </w:t>
        <w:br/>
        <w:t>дисциплінарну відповідальність аж до звільнення з посади.</w:t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На   вимогу   профспілок,   іншого   уповноваженого  трудовим </w:t>
        <w:br/>
        <w:t xml:space="preserve">колективом    органу   власник   або   уповноважений   ним   орган </w:t>
        <w:br/>
        <w:t xml:space="preserve">зобов'язаний  вжити  заходів,  передбачених   законодавством,   до </w:t>
        <w:br/>
        <w:t xml:space="preserve">керівника, з вини якого порушуються чи не виконуються зобов'язання </w:t>
        <w:br/>
        <w:t>щодо колективного договору, угоди.</w:t>
      </w:r>
    </w:p>
    <w:p>
      <w:pPr>
        <w:pStyle w:val="HTML"/>
        <w:rPr/>
      </w:pPr>
      <w:bookmarkStart w:id="117" w:name="118"/>
      <w:bookmarkEnd w:id="117"/>
      <w:r>
        <w:rPr>
          <w:i/>
          <w:iCs/>
        </w:rPr>
        <w:t xml:space="preserve">( Стаття 18 із змінами, внесеними згідно із  Законом  N  </w:t>
      </w:r>
      <w:hyperlink r:id="rId15">
        <w:r>
          <w:rPr>
            <w:rStyle w:val="InternetLink"/>
            <w:i/>
            <w:iCs/>
          </w:rPr>
          <w:t>607/96-ВР</w:t>
        </w:r>
      </w:hyperlink>
      <w:r>
        <w:rPr>
          <w:i/>
          <w:iCs/>
        </w:rPr>
        <w:br/>
        <w:t xml:space="preserve">від 17.12.96 )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Відповідальність за ненадання інформації, </w:t>
        <w:br/>
        <w:t xml:space="preserve">                необхідної для колективних переговорів і </w:t>
        <w:br/>
        <w:t xml:space="preserve">                здійснення контролю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Особи, які представляють власника або уповноважений ним орган </w:t>
        <w:br/>
        <w:t xml:space="preserve">чи профспілки або інші уповноважені трудовим колективом  органи  і </w:t>
        <w:br/>
        <w:t xml:space="preserve">винні в ненаданні інформації, необхідної для  ведення  колективних </w:t>
        <w:br/>
        <w:t xml:space="preserve">переговорів  і  здійснення  контролю  за  виконанням   колективних </w:t>
        <w:br/>
        <w:t xml:space="preserve">договорів,   угод,   несуть   дисциплінарну  відповідальність  або </w:t>
        <w:br/>
        <w:t xml:space="preserve">підлягають штрафу до  п'яти  неоподатковуваних  мінімумів  доходів </w:t>
        <w:br/>
        <w:t xml:space="preserve">громадян.  (  Стаття  19  із  змінами, внесеними згідно із Законом </w:t>
        <w:br/>
        <w:t xml:space="preserve">N </w:t>
      </w:r>
      <w:hyperlink r:id="rId16">
        <w:r>
          <w:rPr>
            <w:rStyle w:val="InternetLink"/>
          </w:rPr>
          <w:t>607/96-ВР</w:t>
        </w:r>
      </w:hyperlink>
      <w:r>
        <w:rPr/>
        <w:t xml:space="preserve"> від 17.12.96 )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Порядок притягнення до відповідальності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Порядок  і  строки  накладення  штрафів,  передбачених    цим </w:t>
        <w:br/>
        <w:t xml:space="preserve">Законом,  регламентуються  Кодексом  України  про  адміністративні </w:t>
        <w:br/>
        <w:t xml:space="preserve">правопорушення ( </w:t>
      </w:r>
      <w:hyperlink r:id="rId17">
        <w:r>
          <w:rPr>
            <w:rStyle w:val="InternetLink"/>
          </w:rPr>
          <w:t>80731-10</w:t>
        </w:r>
      </w:hyperlink>
      <w:r>
        <w:rPr/>
        <w:t xml:space="preserve">, </w:t>
      </w:r>
      <w:hyperlink r:id="rId18">
        <w:r>
          <w:rPr>
            <w:rStyle w:val="InternetLink"/>
          </w:rPr>
          <w:t>80732-10</w:t>
        </w:r>
      </w:hyperlink>
      <w:r>
        <w:rPr/>
        <w:t xml:space="preserve"> ).</w:t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Справи з цих питань розглядаються судом за поданням однієї із </w:t>
        <w:br/>
        <w:t xml:space="preserve">сторін колективного договору, угоди,  відповідних  комісій  або  з </w:t>
        <w:br/>
        <w:t xml:space="preserve">ініціативи прокурора. </w:t>
        <w:br/>
        <w:t xml:space="preserve">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</w:t>
      </w:r>
      <w:r>
        <w:rPr/>
        <w:t xml:space="preserve">м. Київ, 1 липня 1993 року </w:t>
        <w:br/>
        <w:t xml:space="preserve">     N 3356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357-12&apos;);" TargetMode="External"/><Relationship Id="rId4" Type="http://schemas.openxmlformats.org/officeDocument/2006/relationships/hyperlink" Target="javascript:OpenDoc(&apos;607/96-&#1074;&#1088;&apos;);" TargetMode="External"/><Relationship Id="rId5" Type="http://schemas.openxmlformats.org/officeDocument/2006/relationships/hyperlink" Target="javascript:OpenDoc(&apos;20/97-&#1074;&#1088;&apos;);" TargetMode="External"/><Relationship Id="rId6" Type="http://schemas.openxmlformats.org/officeDocument/2006/relationships/hyperlink" Target="javascript:OpenDoc(&apos;274-17&apos;);" TargetMode="External"/><Relationship Id="rId7" Type="http://schemas.openxmlformats.org/officeDocument/2006/relationships/hyperlink" Target="javascript:OpenDoc(&apos;20/97-&#1074;&#1088;&apos;);" TargetMode="External"/><Relationship Id="rId8" Type="http://schemas.openxmlformats.org/officeDocument/2006/relationships/hyperlink" Target="javascript:OpenDoc(&apos;274-17&apos;);" TargetMode="External"/><Relationship Id="rId9" Type="http://schemas.openxmlformats.org/officeDocument/2006/relationships/hyperlink" Target="javascript:OpenDoc(&apos;20/97-&#1074;&#1088;&apos;);" TargetMode="External"/><Relationship Id="rId10" Type="http://schemas.openxmlformats.org/officeDocument/2006/relationships/hyperlink" Target="javascript:OpenDoc(&apos;274-17&apos;);" TargetMode="External"/><Relationship Id="rId11" Type="http://schemas.openxmlformats.org/officeDocument/2006/relationships/hyperlink" Target="javascript:OpenDoc(&apos;20/97-&#1074;&#1088;&apos;);" TargetMode="External"/><Relationship Id="rId12" Type="http://schemas.openxmlformats.org/officeDocument/2006/relationships/hyperlink" Target="javascript:OpenDoc(&apos;20/97-&#1074;&#1088;&apos;);" TargetMode="External"/><Relationship Id="rId13" Type="http://schemas.openxmlformats.org/officeDocument/2006/relationships/hyperlink" Target="javascript:OpenDoc(&apos;274-17&apos;);" TargetMode="External"/><Relationship Id="rId14" Type="http://schemas.openxmlformats.org/officeDocument/2006/relationships/hyperlink" Target="javascript:OpenDoc(&apos;607/96-&#1074;&#1088;&apos;);" TargetMode="External"/><Relationship Id="rId15" Type="http://schemas.openxmlformats.org/officeDocument/2006/relationships/hyperlink" Target="javascript:OpenDoc(&apos;607/96-&#1074;&#1088;&apos;);" TargetMode="External"/><Relationship Id="rId16" Type="http://schemas.openxmlformats.org/officeDocument/2006/relationships/hyperlink" Target="javascript:OpenDoc(&apos;607/96-&#1074;&#1088;&apos;);" TargetMode="External"/><Relationship Id="rId17" Type="http://schemas.openxmlformats.org/officeDocument/2006/relationships/hyperlink" Target="javascript:OpenDoc(&apos;80731-10&apos;);" TargetMode="External"/><Relationship Id="rId18" Type="http://schemas.openxmlformats.org/officeDocument/2006/relationships/hyperlink" Target="javascript:OpenDoc(&apos;80732-10&apos;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6:00Z</dcterms:created>
  <dc:creator>Точилкин</dc:creator>
  <dc:description/>
  <cp:keywords/>
  <dc:language>en-US</dc:language>
  <cp:lastModifiedBy>Точилкин</cp:lastModifiedBy>
  <dcterms:modified xsi:type="dcterms:W3CDTF">2011-02-24T07:36:00Z</dcterms:modified>
  <cp:revision>2</cp:revision>
  <dc:subject/>
  <dc:title/>
</cp:coreProperties>
</file>