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b/>
          <w:b/>
          <w:bCs/>
        </w:rPr>
      </w:pPr>
      <w:bookmarkStart w:id="0" w:name="1"/>
      <w:bookmarkEnd w:id="0"/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jc w:val="center"/>
        <w:rPr/>
      </w:pPr>
      <w:bookmarkStart w:id="1" w:name="2"/>
      <w:bookmarkEnd w:id="1"/>
      <w:r>
        <w:rPr/>
        <w:t xml:space="preserve">Про державну соціальну допомогу особам, які не мають </w:t>
        <w:br/>
        <w:t xml:space="preserve">                  права на пенсію, та інвалідам </w:t>
        <w:br/>
      </w:r>
    </w:p>
    <w:p>
      <w:pPr>
        <w:pStyle w:val="HTML"/>
        <w:jc w:val="center"/>
        <w:rPr>
          <w:i/>
          <w:i/>
          <w:iCs/>
        </w:rPr>
      </w:pPr>
      <w:bookmarkStart w:id="2" w:name="3"/>
      <w:bookmarkEnd w:id="2"/>
      <w:r>
        <w:rPr>
          <w:i/>
          <w:iCs/>
        </w:rPr>
        <w:t xml:space="preserve">( Відомості Верховної Ради України (ВВР), 2004, N 33-34, ст. 404 ) </w:t>
        <w:br/>
        <w:t xml:space="preserve"> </w:t>
        <w:br/>
      </w:r>
    </w:p>
    <w:p>
      <w:pPr>
        <w:pStyle w:val="HTML"/>
        <w:jc w:val="center"/>
        <w:rPr/>
      </w:pPr>
      <w:bookmarkStart w:id="3" w:name="4"/>
      <w:bookmarkEnd w:id="3"/>
      <w:r>
        <w:rPr>
          <w:i/>
          <w:iCs/>
        </w:rPr>
        <w:t xml:space="preserve">{ Із змінами, внесеними згідно із Законом </w:t>
        <w:br/>
        <w:t xml:space="preserve">    N 2603-IV ( </w:t>
      </w:r>
      <w:hyperlink r:id="rId3">
        <w:r>
          <w:rPr>
            <w:rStyle w:val="InternetLink"/>
            <w:i/>
            <w:iCs/>
          </w:rPr>
          <w:t>2603-15</w:t>
        </w:r>
      </w:hyperlink>
      <w:r>
        <w:rPr>
          <w:i/>
          <w:iCs/>
        </w:rPr>
        <w:t xml:space="preserve"> ) від 31.05.2005, ВВР, 2005, N 25, ст.338 } </w:t>
        <w:br/>
        <w:t xml:space="preserve"> </w:t>
        <w:br/>
      </w:r>
    </w:p>
    <w:p>
      <w:pPr>
        <w:pStyle w:val="HTML"/>
        <w:jc w:val="center"/>
        <w:rPr/>
      </w:pPr>
      <w:bookmarkStart w:id="4" w:name="5"/>
      <w:bookmarkEnd w:id="4"/>
      <w:r>
        <w:rPr>
          <w:i/>
          <w:iCs/>
        </w:rPr>
        <w:t xml:space="preserve">{ Установити на 2005 рік  рівень  забезпечення  прожиткового </w:t>
        <w:br/>
        <w:t xml:space="preserve">    мінімуму (гарантований мінімум)  для  призначення допомоги </w:t>
        <w:br/>
        <w:t xml:space="preserve">    відповідно  до  цього  Закону  з  1  січня  2005 року  для </w:t>
        <w:br/>
        <w:t xml:space="preserve">    працездатних осіб у сумі 80 гривень, непрацездатних осіб - </w:t>
        <w:br/>
        <w:t xml:space="preserve">    120 гривень, інвалідів - 130 гривень; з 1 квітня 2005 року </w:t>
        <w:br/>
        <w:t xml:space="preserve">    для  працездатних осіб у сумі 100 гривень,  непрацездатних </w:t>
        <w:br/>
        <w:t xml:space="preserve">    осіб  -  140  гривень,  інвалідів  - 150 гривень згідно із </w:t>
        <w:br/>
        <w:t xml:space="preserve">    Законами N 2285-IV  ( </w:t>
      </w:r>
      <w:hyperlink r:id="rId4">
        <w:r>
          <w:rPr>
            <w:rStyle w:val="InternetLink"/>
            <w:i/>
            <w:iCs/>
          </w:rPr>
          <w:t>2285-15</w:t>
        </w:r>
      </w:hyperlink>
      <w:r>
        <w:rPr>
          <w:i/>
          <w:iCs/>
        </w:rPr>
        <w:t xml:space="preserve"> ) від 23.12.2004, ВВР, 2005, </w:t>
        <w:br/>
        <w:t xml:space="preserve">    N 7-8, ст.162,  N 2505-IV ( </w:t>
      </w:r>
      <w:hyperlink r:id="rId5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від 25.03.2005, ВВР, </w:t>
        <w:br/>
        <w:t xml:space="preserve">    2005, N 17, N 18-19, ст.267 } </w:t>
        <w:br/>
      </w:r>
    </w:p>
    <w:p>
      <w:pPr>
        <w:pStyle w:val="HTML"/>
        <w:jc w:val="center"/>
        <w:rPr/>
      </w:pPr>
      <w:bookmarkStart w:id="5" w:name="6"/>
      <w:bookmarkEnd w:id="5"/>
      <w:r>
        <w:rPr>
          <w:i/>
          <w:iCs/>
        </w:rPr>
        <w:t xml:space="preserve">{ Установити у 2006 році рівень  забезпечення  прожиткового </w:t>
        <w:br/>
        <w:t xml:space="preserve">     мінімуму (гарантований мінімум)  для призначення допомоги </w:t>
        <w:br/>
        <w:t xml:space="preserve">     відповідно   до   цього   Закону    встановлюється    для </w:t>
        <w:br/>
        <w:t xml:space="preserve">     працездатних осіб у сумі 110 гривень, непрацездатних осіб </w:t>
        <w:br/>
        <w:t xml:space="preserve">     -  155  гривень,   інвалідів  -  165  гривень  згідно  із </w:t>
        <w:br/>
        <w:t xml:space="preserve">     Законом  N 3235-IV ( </w:t>
      </w:r>
      <w:hyperlink r:id="rId6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, ВВР, 2006, </w:t>
        <w:br/>
        <w:t xml:space="preserve">     N 9, N 10-11, ст.96 } </w:t>
        <w:br/>
      </w:r>
    </w:p>
    <w:p>
      <w:pPr>
        <w:pStyle w:val="HTML"/>
        <w:jc w:val="center"/>
        <w:rPr/>
      </w:pPr>
      <w:bookmarkStart w:id="6" w:name="7"/>
      <w:bookmarkEnd w:id="6"/>
      <w:r>
        <w:rPr>
          <w:i/>
          <w:iCs/>
        </w:rPr>
        <w:t xml:space="preserve">{ Установити, що у 2007 році рівень забезпечення прожиткового </w:t>
        <w:br/>
        <w:t xml:space="preserve">    мінімуму   (гарантований мінімум) для призначення  допомоги </w:t>
        <w:br/>
        <w:t xml:space="preserve">    відповідно  до цього Закону встановлюється для працездатних </w:t>
        <w:br/>
        <w:t xml:space="preserve">    осіб у сумі 121 гривня, непрацездатних осіб - 170,5 гривні, </w:t>
        <w:br/>
        <w:t xml:space="preserve">    інвалідів  -  181,5  гривні;  розмір  державної  соціальної </w:t>
        <w:br/>
        <w:t xml:space="preserve">    допомоги малозабезпеченим  сім'ям не може бути більшим  ніж </w:t>
        <w:br/>
        <w:t xml:space="preserve">    75 відсотків від  рівня забезпечення  прожиткового мінімуму </w:t>
        <w:br/>
        <w:t xml:space="preserve">    для  сім'ї  згідно  із  Законом  N 489-V  (  </w:t>
      </w:r>
      <w:hyperlink r:id="rId7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 )  від </w:t>
        <w:br/>
        <w:t xml:space="preserve">    19.12.2006, ВВР, 2007, N 7-8, ст.66 } </w:t>
        <w:br/>
        <w:t xml:space="preserve"> </w:t>
        <w:br/>
      </w:r>
    </w:p>
    <w:p>
      <w:pPr>
        <w:pStyle w:val="HTML"/>
        <w:jc w:val="center"/>
        <w:rPr/>
      </w:pPr>
      <w:bookmarkStart w:id="7" w:name="8"/>
      <w:bookmarkEnd w:id="7"/>
      <w:r>
        <w:rPr/>
        <w:t xml:space="preserve">Цей Закон   визначає   правові   засади   надання   державної </w:t>
        <w:br/>
        <w:t xml:space="preserve">соціальної  допомоги  особам,  які  не  мають права на пенсію,  та </w:t>
        <w:br/>
        <w:t xml:space="preserve">інвалідам,  а  також  надання  державної  соціальної  допомоги  на </w:t>
        <w:br/>
        <w:t xml:space="preserve">догляд. </w:t>
        <w:br/>
      </w:r>
    </w:p>
    <w:p>
      <w:pPr>
        <w:pStyle w:val="HTML"/>
        <w:jc w:val="center"/>
        <w:rPr/>
      </w:pPr>
      <w:bookmarkStart w:id="8" w:name="9"/>
      <w:bookmarkEnd w:id="8"/>
      <w:r>
        <w:rPr>
          <w:b/>
          <w:bCs/>
        </w:rPr>
        <w:t>Стаття 1</w:t>
      </w:r>
      <w:r>
        <w:rPr/>
        <w:t xml:space="preserve">. Визначення термінів </w:t>
        <w:br/>
      </w:r>
    </w:p>
    <w:p>
      <w:pPr>
        <w:pStyle w:val="HTML"/>
        <w:jc w:val="center"/>
        <w:rPr/>
      </w:pPr>
      <w:bookmarkStart w:id="9" w:name="10"/>
      <w:bookmarkEnd w:id="9"/>
      <w:r>
        <w:rPr/>
        <w:t xml:space="preserve">У цьому Законі терміни вживаються в такому значенні: </w:t>
        <w:br/>
      </w:r>
    </w:p>
    <w:p>
      <w:pPr>
        <w:pStyle w:val="HTML"/>
        <w:jc w:val="center"/>
        <w:rPr/>
      </w:pPr>
      <w:bookmarkStart w:id="10" w:name="11"/>
      <w:bookmarkEnd w:id="10"/>
      <w:r>
        <w:rPr/>
        <w:t xml:space="preserve">державна соціальна  допомога  особам,  які  не мають права на </w:t>
        <w:br/>
        <w:t xml:space="preserve">пенсію, та інвалідам - щомісячна державна допомога,  що  надається </w:t>
        <w:br/>
        <w:t xml:space="preserve">відповідно  до  норм цього Закону у грошовій формі особам,  які не </w:t>
        <w:br/>
        <w:t xml:space="preserve">мають права на пенсію, та інвалідам; </w:t>
        <w:br/>
      </w:r>
    </w:p>
    <w:p>
      <w:pPr>
        <w:pStyle w:val="HTML"/>
        <w:jc w:val="center"/>
        <w:rPr/>
      </w:pPr>
      <w:bookmarkStart w:id="11" w:name="12"/>
      <w:bookmarkEnd w:id="11"/>
      <w:r>
        <w:rPr/>
        <w:t xml:space="preserve">особа, яка не має права на пенсію,  - особа, яка досягла віку </w:t>
        <w:br/>
        <w:t xml:space="preserve">(чоловік  - 63 років,  жінка - 58 років) та не має права на пенсію </w:t>
        <w:br/>
        <w:t xml:space="preserve">відповідно до чинного законодавства; </w:t>
        <w:br/>
      </w:r>
    </w:p>
    <w:p>
      <w:pPr>
        <w:pStyle w:val="HTML"/>
        <w:jc w:val="center"/>
        <w:rPr/>
      </w:pPr>
      <w:bookmarkStart w:id="12" w:name="13"/>
      <w:bookmarkEnd w:id="12"/>
      <w:r>
        <w:rPr/>
        <w:t xml:space="preserve">одинока особа -  особа,  яка  не  має  працездатних  родичів, </w:t>
        <w:br/>
        <w:t xml:space="preserve">зобов'язаних за законом її утримувати. </w:t>
        <w:br/>
      </w:r>
    </w:p>
    <w:p>
      <w:pPr>
        <w:pStyle w:val="HTML"/>
        <w:jc w:val="center"/>
        <w:rPr/>
      </w:pPr>
      <w:bookmarkStart w:id="13" w:name="14"/>
      <w:bookmarkEnd w:id="13"/>
      <w:r>
        <w:rPr>
          <w:b/>
          <w:bCs/>
        </w:rPr>
        <w:t>Стаття 2</w:t>
      </w:r>
      <w:r>
        <w:rPr/>
        <w:t xml:space="preserve">. Право осіб на державну соціальну допомогу </w:t>
        <w:br/>
      </w:r>
    </w:p>
    <w:p>
      <w:pPr>
        <w:pStyle w:val="HTML"/>
        <w:jc w:val="center"/>
        <w:rPr/>
      </w:pPr>
      <w:bookmarkStart w:id="14" w:name="15"/>
      <w:bookmarkEnd w:id="14"/>
      <w:r>
        <w:rPr/>
        <w:t xml:space="preserve">Громадяни України,  які  досягли  віку  (чоловіки - 63 років, </w:t>
        <w:br/>
        <w:t xml:space="preserve">жінки - 58 років) або  є  інвалідами  і  не  одержують  пенсію  та </w:t>
        <w:br/>
        <w:t xml:space="preserve">постійно проживають на території України,  мають право на державну </w:t>
        <w:br/>
        <w:t xml:space="preserve">соціальну допомогу у  випадках  та  на  умовах,  передбачених  цим </w:t>
        <w:br/>
        <w:t xml:space="preserve">Законом та іншими законами України. </w:t>
        <w:br/>
      </w:r>
    </w:p>
    <w:p>
      <w:pPr>
        <w:pStyle w:val="HTML"/>
        <w:jc w:val="center"/>
        <w:rPr/>
      </w:pPr>
      <w:bookmarkStart w:id="15" w:name="16"/>
      <w:bookmarkEnd w:id="15"/>
      <w:r>
        <w:rPr/>
        <w:t xml:space="preserve">Особи, яким  надано статус біженця в Україні,  мають право на </w:t>
        <w:br/>
        <w:t xml:space="preserve">державну соціальну  допомогу  нарівні  з  громадянами  України  на </w:t>
        <w:br/>
        <w:t xml:space="preserve">умовах, передбачених цим Законом, іншими законами або міжнародними </w:t>
        <w:br/>
        <w:t xml:space="preserve">договорами України,  згода на обов'язковість яких надана Верховною </w:t>
        <w:br/>
        <w:t xml:space="preserve">Радою України. </w:t>
        <w:br/>
      </w:r>
    </w:p>
    <w:p>
      <w:pPr>
        <w:pStyle w:val="HTML"/>
        <w:jc w:val="center"/>
        <w:rPr/>
      </w:pPr>
      <w:bookmarkStart w:id="16" w:name="17"/>
      <w:bookmarkEnd w:id="16"/>
      <w:r>
        <w:rPr/>
        <w:t xml:space="preserve">Іноземці та  особи  без  громадянства мають право на державну </w:t>
        <w:br/>
        <w:t xml:space="preserve">соціальну  допомогу  на  умовах,  визначених  Кабінетом  Міністрів </w:t>
        <w:br/>
        <w:t xml:space="preserve">України. </w:t>
        <w:br/>
      </w:r>
    </w:p>
    <w:p>
      <w:pPr>
        <w:pStyle w:val="HTML"/>
        <w:jc w:val="center"/>
        <w:rPr/>
      </w:pPr>
      <w:bookmarkStart w:id="17" w:name="18"/>
      <w:bookmarkEnd w:id="17"/>
      <w:r>
        <w:rPr/>
        <w:t xml:space="preserve">У разі  якщо  міжнародним  договором України передбачено інші </w:t>
        <w:br/>
        <w:t xml:space="preserve">норми,  ніж ті, що містяться у цьому Законі, застосовуються норми, </w:t>
        <w:br/>
        <w:t xml:space="preserve">встановлені міжнародним договором. </w:t>
        <w:br/>
      </w:r>
    </w:p>
    <w:p>
      <w:pPr>
        <w:pStyle w:val="HTML"/>
        <w:jc w:val="center"/>
        <w:rPr/>
      </w:pPr>
      <w:bookmarkStart w:id="18" w:name="19"/>
      <w:bookmarkEnd w:id="18"/>
      <w:r>
        <w:rPr>
          <w:b/>
          <w:bCs/>
        </w:rPr>
        <w:t>Стаття 3</w:t>
      </w:r>
      <w:r>
        <w:rPr/>
        <w:t xml:space="preserve">. Види державної соціальної допомоги </w:t>
        <w:br/>
      </w:r>
    </w:p>
    <w:p>
      <w:pPr>
        <w:pStyle w:val="HTML"/>
        <w:jc w:val="center"/>
        <w:rPr/>
      </w:pPr>
      <w:bookmarkStart w:id="19" w:name="20"/>
      <w:bookmarkEnd w:id="19"/>
      <w:r>
        <w:rPr/>
        <w:t xml:space="preserve">Відповідно до  цього Закону призначаються такі види державної </w:t>
        <w:br/>
        <w:t xml:space="preserve">соціальної допомоги: </w:t>
        <w:br/>
      </w:r>
    </w:p>
    <w:p>
      <w:pPr>
        <w:pStyle w:val="HTML"/>
        <w:jc w:val="center"/>
        <w:rPr/>
      </w:pPr>
      <w:bookmarkStart w:id="20" w:name="21"/>
      <w:bookmarkEnd w:id="20"/>
      <w:r>
        <w:rPr/>
        <w:t xml:space="preserve">державна соціальна допомога особам,  які не  мають  права  на </w:t>
        <w:br/>
        <w:t xml:space="preserve">пенсію, та інвалідам; </w:t>
        <w:br/>
      </w:r>
    </w:p>
    <w:p>
      <w:pPr>
        <w:pStyle w:val="HTML"/>
        <w:jc w:val="center"/>
        <w:rPr/>
      </w:pPr>
      <w:bookmarkStart w:id="21" w:name="22"/>
      <w:bookmarkEnd w:id="21"/>
      <w:r>
        <w:rPr/>
        <w:t xml:space="preserve">державна соціальна допомога на догляд. </w:t>
        <w:br/>
      </w:r>
    </w:p>
    <w:p>
      <w:pPr>
        <w:pStyle w:val="HTML"/>
        <w:jc w:val="center"/>
        <w:rPr/>
      </w:pPr>
      <w:bookmarkStart w:id="22" w:name="23"/>
      <w:bookmarkEnd w:id="22"/>
      <w:r>
        <w:rPr>
          <w:b/>
          <w:bCs/>
        </w:rPr>
        <w:t>Стаття 4</w:t>
      </w:r>
      <w:r>
        <w:rPr/>
        <w:t xml:space="preserve">. Умови призначення державної соціальної допомоги </w:t>
        <w:br/>
        <w:t xml:space="preserve">               особам, які не мають права на пенсію, та інвалідам </w:t>
        <w:br/>
      </w:r>
    </w:p>
    <w:p>
      <w:pPr>
        <w:pStyle w:val="HTML"/>
        <w:jc w:val="center"/>
        <w:rPr/>
      </w:pPr>
      <w:bookmarkStart w:id="23" w:name="24"/>
      <w:bookmarkEnd w:id="23"/>
      <w:r>
        <w:rPr/>
        <w:t xml:space="preserve">Державна соціальна   допомога   згідно   із    цим    Законом </w:t>
        <w:br/>
        <w:t xml:space="preserve">призначається особі, яка: </w:t>
        <w:br/>
      </w:r>
    </w:p>
    <w:p>
      <w:pPr>
        <w:pStyle w:val="HTML"/>
        <w:jc w:val="center"/>
        <w:rPr/>
      </w:pPr>
      <w:bookmarkStart w:id="24" w:name="25"/>
      <w:bookmarkEnd w:id="24"/>
      <w:r>
        <w:rPr/>
        <w:t xml:space="preserve">1) досягла віку (чоловік - 63 років,  жінка - 58 років)    та </w:t>
        <w:br/>
        <w:t xml:space="preserve">не має права на пенсію відповідно  до  чинного  законодавства  або </w:t>
        <w:br/>
        <w:t xml:space="preserve">визнана інвалідом в установленому порядку; </w:t>
        <w:br/>
      </w:r>
    </w:p>
    <w:p>
      <w:pPr>
        <w:pStyle w:val="HTML"/>
        <w:jc w:val="center"/>
        <w:rPr/>
      </w:pPr>
      <w:bookmarkStart w:id="25" w:name="26"/>
      <w:bookmarkEnd w:id="25"/>
      <w:r>
        <w:rPr/>
        <w:t xml:space="preserve">2) не одержує пенсію або соціальні виплати,  що призначаються </w:t>
        <w:br/>
        <w:t xml:space="preserve">для  відшкодування  шкоди,  заподіяної  ушкодженням  здоров'я   на </w:t>
        <w:br/>
        <w:t xml:space="preserve">виробництві,  передбачені Законом України "Про загальнообов'язкове </w:t>
        <w:br/>
        <w:t xml:space="preserve">державне соціальне   страхування   від   нещасного   випадку    на </w:t>
        <w:br/>
        <w:t xml:space="preserve">виробництві  та  професійного захворювання,  які спричинили втрату </w:t>
        <w:br/>
        <w:t xml:space="preserve">працездатності" ( </w:t>
      </w:r>
      <w:hyperlink r:id="rId8">
        <w:r>
          <w:rPr>
            <w:rStyle w:val="InternetLink"/>
          </w:rPr>
          <w:t>1105-14</w:t>
        </w:r>
      </w:hyperlink>
      <w:r>
        <w:rPr/>
        <w:t xml:space="preserve"> ); </w:t>
        <w:br/>
      </w:r>
    </w:p>
    <w:p>
      <w:pPr>
        <w:pStyle w:val="HTML"/>
        <w:jc w:val="center"/>
        <w:rPr/>
      </w:pPr>
      <w:bookmarkStart w:id="26" w:name="27"/>
      <w:bookmarkEnd w:id="26"/>
      <w:r>
        <w:rPr/>
        <w:t xml:space="preserve">3) є малозабезпеченою особою. </w:t>
        <w:br/>
      </w:r>
    </w:p>
    <w:p>
      <w:pPr>
        <w:pStyle w:val="HTML"/>
        <w:jc w:val="center"/>
        <w:rPr/>
      </w:pPr>
      <w:bookmarkStart w:id="27" w:name="28"/>
      <w:bookmarkEnd w:id="27"/>
      <w:r>
        <w:rPr/>
        <w:t xml:space="preserve">Призначення і виплата державної соціальної  допомоги  особам, </w:t>
        <w:br/>
        <w:t xml:space="preserve">які не мають права на пенсію, та інвалідам здійснюються в порядку, </w:t>
        <w:br/>
        <w:t xml:space="preserve">визначеному Кабінетом Міністрів України ( </w:t>
      </w:r>
      <w:hyperlink r:id="rId9">
        <w:r>
          <w:rPr>
            <w:rStyle w:val="InternetLink"/>
          </w:rPr>
          <w:t>261-2005-п</w:t>
        </w:r>
      </w:hyperlink>
      <w:r>
        <w:rPr/>
        <w:t xml:space="preserve"> ). </w:t>
        <w:br/>
      </w:r>
    </w:p>
    <w:p>
      <w:pPr>
        <w:pStyle w:val="HTML"/>
        <w:jc w:val="center"/>
        <w:rPr/>
      </w:pPr>
      <w:bookmarkStart w:id="28" w:name="29"/>
      <w:bookmarkEnd w:id="28"/>
      <w:r>
        <w:rPr>
          <w:b/>
          <w:bCs/>
        </w:rPr>
        <w:t>Стаття 5</w:t>
      </w:r>
      <w:r>
        <w:rPr/>
        <w:t xml:space="preserve">. Період, на який призначається державна соціальна </w:t>
        <w:br/>
        <w:t xml:space="preserve">               допомога, умови її перерахунку </w:t>
        <w:br/>
      </w:r>
    </w:p>
    <w:p>
      <w:pPr>
        <w:pStyle w:val="HTML"/>
        <w:jc w:val="center"/>
        <w:rPr/>
      </w:pPr>
      <w:bookmarkStart w:id="29" w:name="30"/>
      <w:bookmarkEnd w:id="29"/>
      <w:r>
        <w:rPr/>
        <w:t xml:space="preserve">Державна соціальна  допомога  особам,  які  не мають права на </w:t>
        <w:br/>
        <w:t xml:space="preserve">пенсію,  та інвалідам і  державна  соціальна  допомога  на  догляд </w:t>
        <w:br/>
        <w:t xml:space="preserve">призначаються  з  дня  звернення  за допомогою.  Якщо звернення за </w:t>
        <w:br/>
        <w:t xml:space="preserve">допомогою відбулося не пізніше трьох місяців з дня досягнення віку </w:t>
        <w:br/>
        <w:t xml:space="preserve">(чоловіками  -  63  років,  жінками  -  58 років) або встановлення </w:t>
        <w:br/>
        <w:t xml:space="preserve">інвалідності, допомога призначається з дня досягнення чоловіками - </w:t>
        <w:br/>
        <w:t xml:space="preserve">63 років, жінками - 58 років або визнання осіб інвалідами органами </w:t>
        <w:br/>
        <w:t xml:space="preserve">медико-соціальної експертизи. </w:t>
        <w:br/>
      </w:r>
    </w:p>
    <w:p>
      <w:pPr>
        <w:pStyle w:val="HTML"/>
        <w:jc w:val="center"/>
        <w:rPr/>
      </w:pPr>
      <w:bookmarkStart w:id="30" w:name="31"/>
      <w:bookmarkEnd w:id="30"/>
      <w:r>
        <w:rPr/>
        <w:t xml:space="preserve">Державна соціальна допомога особам,  які не  мають  права  на </w:t>
        <w:br/>
        <w:t xml:space="preserve">пенсію,  та  інвалідам  і  державна  соціальна  допомога на догляд </w:t>
        <w:br/>
        <w:t xml:space="preserve">призначаються довічно особам,  які досягли    віку    (чоловіки  - </w:t>
        <w:br/>
        <w:t xml:space="preserve">63 років,   жінки   -  58  років),  а  інвалідам  -  на  весь  час </w:t>
        <w:br/>
        <w:t xml:space="preserve">інвалідності, встановленої органами медико-соціальної експертизи. </w:t>
        <w:br/>
      </w:r>
    </w:p>
    <w:p>
      <w:pPr>
        <w:pStyle w:val="HTML"/>
        <w:jc w:val="center"/>
        <w:rPr/>
      </w:pPr>
      <w:bookmarkStart w:id="31" w:name="32"/>
      <w:bookmarkEnd w:id="31"/>
      <w:r>
        <w:rPr/>
        <w:t xml:space="preserve">У разі зміни групи інвалідності  допомога  в  новому  розмірі </w:t>
        <w:br/>
        <w:t xml:space="preserve">призначається  інваліду з дня зміни групи інвалідності,  якщо така </w:t>
        <w:br/>
        <w:t xml:space="preserve">зміна приводить до збільшення розміру,  та з місяця, наступного за </w:t>
        <w:br/>
        <w:t xml:space="preserve">тим,  у якому встановлена нова група інвалідності, - при зменшенні </w:t>
        <w:br/>
        <w:t xml:space="preserve">розміру допомоги. </w:t>
        <w:br/>
      </w:r>
    </w:p>
    <w:p>
      <w:pPr>
        <w:pStyle w:val="HTML"/>
        <w:jc w:val="center"/>
        <w:rPr/>
      </w:pPr>
      <w:bookmarkStart w:id="32" w:name="33"/>
      <w:bookmarkEnd w:id="32"/>
      <w:r>
        <w:rPr/>
        <w:t xml:space="preserve">Якщо особа,  яка не має права на пенсію, якій була призначена </w:t>
        <w:br/>
        <w:t xml:space="preserve">державна  соціальна  допомога  або  державна соціальна допомога на </w:t>
        <w:br/>
        <w:t xml:space="preserve">догляд,  визнана інвалідом, виплата допомоги здійснюється в новому </w:t>
        <w:br/>
        <w:t xml:space="preserve">розмірі з дня встановлення їй інвалідності. </w:t>
        <w:br/>
      </w:r>
    </w:p>
    <w:p>
      <w:pPr>
        <w:pStyle w:val="HTML"/>
        <w:jc w:val="center"/>
        <w:rPr/>
      </w:pPr>
      <w:bookmarkStart w:id="33" w:name="34"/>
      <w:bookmarkEnd w:id="33"/>
      <w:r>
        <w:rPr>
          <w:b/>
          <w:bCs/>
        </w:rPr>
        <w:t>Стаття 6</w:t>
      </w:r>
      <w:r>
        <w:rPr/>
        <w:t xml:space="preserve">. Розмір державної соціальної допомоги особам, які </w:t>
        <w:br/>
        <w:t xml:space="preserve">               не мають права на пенсію, та інвалідам </w:t>
        <w:br/>
      </w:r>
    </w:p>
    <w:p>
      <w:pPr>
        <w:pStyle w:val="HTML"/>
        <w:jc w:val="center"/>
        <w:rPr/>
      </w:pPr>
      <w:bookmarkStart w:id="34" w:name="35"/>
      <w:bookmarkEnd w:id="34"/>
      <w:r>
        <w:rPr/>
        <w:t xml:space="preserve">Розмір державної соціальної допомоги  особам,  які  не  мають </w:t>
        <w:br/>
        <w:t xml:space="preserve">права на пенсію,  та інвалідам за умовами,  передбаченими частиною </w:t>
        <w:br/>
        <w:t xml:space="preserve">першою статті 4 цього Закону,  встановлюється виходячи  з  розміру </w:t>
        <w:br/>
        <w:t xml:space="preserve">прожиткового мінімуму для осіб, які втратили працездатність: </w:t>
        <w:br/>
      </w:r>
    </w:p>
    <w:p>
      <w:pPr>
        <w:pStyle w:val="HTML"/>
        <w:jc w:val="center"/>
        <w:rPr/>
      </w:pPr>
      <w:bookmarkStart w:id="35" w:name="36"/>
      <w:bookmarkEnd w:id="35"/>
      <w:r>
        <w:rPr/>
        <w:t xml:space="preserve">інвалідам I    групи,    жінкам,    яким   присвоєно   звання </w:t>
        <w:br/>
        <w:t xml:space="preserve">"Мати-героїня", - 100 відсотків; </w:t>
        <w:br/>
      </w:r>
    </w:p>
    <w:p>
      <w:pPr>
        <w:pStyle w:val="HTML"/>
        <w:jc w:val="center"/>
        <w:rPr/>
      </w:pPr>
      <w:bookmarkStart w:id="36" w:name="37"/>
      <w:bookmarkEnd w:id="36"/>
      <w:r>
        <w:rPr/>
        <w:t xml:space="preserve">інвалідам II групи - 80 відсотків; </w:t>
        <w:br/>
      </w:r>
    </w:p>
    <w:p>
      <w:pPr>
        <w:pStyle w:val="HTML"/>
        <w:jc w:val="center"/>
        <w:rPr/>
      </w:pPr>
      <w:bookmarkStart w:id="37" w:name="38"/>
      <w:bookmarkEnd w:id="37"/>
      <w:r>
        <w:rPr/>
        <w:t xml:space="preserve">інвалідам III групи - 60 відсотків; </w:t>
        <w:br/>
      </w:r>
    </w:p>
    <w:p>
      <w:pPr>
        <w:pStyle w:val="HTML"/>
        <w:jc w:val="center"/>
        <w:rPr/>
      </w:pPr>
      <w:bookmarkStart w:id="38" w:name="39"/>
      <w:bookmarkEnd w:id="38"/>
      <w:r>
        <w:rPr/>
        <w:t xml:space="preserve">священнослужителям, церковнослужителям   та    особам,    які </w:t>
        <w:br/>
        <w:t xml:space="preserve">протягом  не  менше  десяти років до введення в дію Закону України </w:t>
        <w:br/>
        <w:t xml:space="preserve">"Про свободу совісті та релігійні організації" ( </w:t>
      </w:r>
      <w:hyperlink r:id="rId10">
        <w:r>
          <w:rPr>
            <w:rStyle w:val="InternetLink"/>
          </w:rPr>
          <w:t>987-12</w:t>
        </w:r>
      </w:hyperlink>
      <w:r>
        <w:rPr/>
        <w:t xml:space="preserve"> )  займали </w:t>
        <w:br/>
        <w:t xml:space="preserve">виборні  або  за  призначенням  посади  у релігійних організаціях, </w:t>
        <w:br/>
        <w:t xml:space="preserve">офіційно  визнаних   в   Україні   та   легалізованих   згідно   з </w:t>
        <w:br/>
        <w:t xml:space="preserve">законодавством   України,   за   наявності    архівних  документів </w:t>
        <w:br/>
        <w:t xml:space="preserve">відповідних  державних  органів  та  релігійних  організацій   або </w:t>
        <w:br/>
        <w:t xml:space="preserve">показань  свідків,  які  підтверджують  факт     такої  роботи,  - </w:t>
        <w:br/>
        <w:t xml:space="preserve">50 відсотків; </w:t>
        <w:br/>
      </w:r>
    </w:p>
    <w:p>
      <w:pPr>
        <w:pStyle w:val="HTML"/>
        <w:jc w:val="center"/>
        <w:rPr/>
      </w:pPr>
      <w:bookmarkStart w:id="39" w:name="40"/>
      <w:bookmarkEnd w:id="39"/>
      <w:r>
        <w:rPr/>
        <w:t xml:space="preserve">особам, які досягли віку (чоловіки -  63   років,    жінки  - </w:t>
        <w:br/>
        <w:t xml:space="preserve">58 років), - 30 відсотків. </w:t>
        <w:br/>
      </w:r>
    </w:p>
    <w:p>
      <w:pPr>
        <w:pStyle w:val="HTML"/>
        <w:jc w:val="center"/>
        <w:rPr/>
      </w:pPr>
      <w:bookmarkStart w:id="40" w:name="41"/>
      <w:bookmarkEnd w:id="40"/>
      <w:r>
        <w:rPr>
          <w:b/>
          <w:bCs/>
        </w:rPr>
        <w:t>Стаття 7</w:t>
      </w:r>
      <w:r>
        <w:rPr/>
        <w:t xml:space="preserve">. Умови призначення державної соціальної допомоги </w:t>
        <w:br/>
        <w:t xml:space="preserve">               на догляд </w:t>
        <w:br/>
      </w:r>
    </w:p>
    <w:p>
      <w:pPr>
        <w:pStyle w:val="HTML"/>
        <w:jc w:val="center"/>
        <w:rPr/>
      </w:pPr>
      <w:bookmarkStart w:id="41" w:name="42"/>
      <w:bookmarkEnd w:id="41"/>
      <w:r>
        <w:rPr/>
        <w:t xml:space="preserve">Державна соціальна допомога на догляд призначається: </w:t>
        <w:br/>
      </w:r>
    </w:p>
    <w:p>
      <w:pPr>
        <w:pStyle w:val="HTML"/>
        <w:jc w:val="center"/>
        <w:rPr/>
      </w:pPr>
      <w:bookmarkStart w:id="42" w:name="43"/>
      <w:bookmarkEnd w:id="42"/>
      <w:r>
        <w:rPr/>
        <w:t xml:space="preserve">1) інвалідам війни з числа військовослужбовців та інших осіб, </w:t>
        <w:br/>
        <w:t xml:space="preserve">яким  призначено  пенсії  по  інвалідності  відповідно  до  Закону </w:t>
        <w:br/>
        <w:t xml:space="preserve">України  "Про  пенсійне  забезпечення  військовослужбовців,   осіб </w:t>
        <w:br/>
        <w:t xml:space="preserve">начальницького  і  рядового  складу  органів  внутрішніх  справ та </w:t>
        <w:br/>
        <w:t xml:space="preserve">деяких інших осіб" ( </w:t>
      </w:r>
      <w:hyperlink r:id="rId11">
        <w:r>
          <w:rPr>
            <w:rStyle w:val="InternetLink"/>
          </w:rPr>
          <w:t>2262-12</w:t>
        </w:r>
      </w:hyperlink>
      <w:r>
        <w:rPr/>
        <w:t xml:space="preserve"> ): </w:t>
        <w:br/>
      </w:r>
    </w:p>
    <w:p>
      <w:pPr>
        <w:pStyle w:val="HTML"/>
        <w:jc w:val="center"/>
        <w:rPr/>
      </w:pPr>
      <w:bookmarkStart w:id="43" w:name="44"/>
      <w:bookmarkEnd w:id="43"/>
      <w:r>
        <w:rPr/>
        <w:t xml:space="preserve">а) інвалідам I групи; </w:t>
        <w:br/>
      </w:r>
    </w:p>
    <w:p>
      <w:pPr>
        <w:pStyle w:val="HTML"/>
        <w:jc w:val="center"/>
        <w:rPr/>
      </w:pPr>
      <w:bookmarkStart w:id="44" w:name="45"/>
      <w:bookmarkEnd w:id="44"/>
      <w:r>
        <w:rPr/>
        <w:t xml:space="preserve">б) інвалідам II  групи,  які  є  одинокими  та  за  висновком </w:t>
        <w:br/>
        <w:t xml:space="preserve">лікарсько-консультативної     комісії     потребують    постійного </w:t>
        <w:br/>
        <w:t xml:space="preserve">стороннього догляду; </w:t>
        <w:br/>
      </w:r>
    </w:p>
    <w:p>
      <w:pPr>
        <w:pStyle w:val="HTML"/>
        <w:jc w:val="center"/>
        <w:rPr/>
      </w:pPr>
      <w:bookmarkStart w:id="45" w:name="46"/>
      <w:bookmarkEnd w:id="45"/>
      <w:r>
        <w:rPr/>
        <w:t xml:space="preserve">в) інвалідам III групи,  які  є  одинокими  та  за  висновком </w:t>
        <w:br/>
        <w:t xml:space="preserve">лікарсько-консультативної     комісії     потребують    постійного </w:t>
        <w:br/>
        <w:t xml:space="preserve">стороннього догляду; </w:t>
        <w:br/>
      </w:r>
    </w:p>
    <w:p>
      <w:pPr>
        <w:pStyle w:val="HTML"/>
        <w:jc w:val="center"/>
        <w:rPr/>
      </w:pPr>
      <w:bookmarkStart w:id="46" w:name="47"/>
      <w:bookmarkEnd w:id="46"/>
      <w:r>
        <w:rPr/>
        <w:t xml:space="preserve">2) особам,  які належать до  інвалідів  війни  відповідно  до </w:t>
        <w:br/>
        <w:t xml:space="preserve">статті  7 Закону України "Про статус ветеранів війни,  гарантії їх </w:t>
        <w:br/>
        <w:t xml:space="preserve">соціального захисту" ( </w:t>
      </w:r>
      <w:hyperlink r:id="rId12">
        <w:r>
          <w:rPr>
            <w:rStyle w:val="InternetLink"/>
          </w:rPr>
          <w:t>3551-12</w:t>
        </w:r>
      </w:hyperlink>
      <w:r>
        <w:rPr/>
        <w:t xml:space="preserve"> ) та одержують пенсії за віком,  по </w:t>
        <w:br/>
        <w:t xml:space="preserve">інвалідності або за вислугу років, крім зазначених у пункті 1 цієї </w:t>
        <w:br/>
        <w:t xml:space="preserve">частини: </w:t>
        <w:br/>
      </w:r>
    </w:p>
    <w:p>
      <w:pPr>
        <w:pStyle w:val="HTML"/>
        <w:jc w:val="center"/>
        <w:rPr/>
      </w:pPr>
      <w:bookmarkStart w:id="47" w:name="48"/>
      <w:bookmarkEnd w:id="47"/>
      <w:r>
        <w:rPr/>
        <w:t xml:space="preserve">а) інвалідам I групи; </w:t>
        <w:br/>
      </w:r>
    </w:p>
    <w:p>
      <w:pPr>
        <w:pStyle w:val="HTML"/>
        <w:jc w:val="center"/>
        <w:rPr/>
      </w:pPr>
      <w:bookmarkStart w:id="48" w:name="49"/>
      <w:bookmarkEnd w:id="48"/>
      <w:r>
        <w:rPr/>
        <w:t xml:space="preserve">б) інвалідам II і III груп,  які є одинокими і  за  висновком </w:t>
        <w:br/>
        <w:t xml:space="preserve">лікарсько-консультативної     комісії     потребують    постійного </w:t>
        <w:br/>
        <w:t xml:space="preserve">стороннього догляду; </w:t>
        <w:br/>
      </w:r>
    </w:p>
    <w:p>
      <w:pPr>
        <w:pStyle w:val="HTML"/>
        <w:jc w:val="center"/>
        <w:rPr/>
      </w:pPr>
      <w:bookmarkStart w:id="49" w:name="50"/>
      <w:bookmarkEnd w:id="49"/>
      <w:r>
        <w:rPr/>
        <w:t xml:space="preserve">3) особам, яким призначено пенсії за вислугу років відповідно </w:t>
        <w:br/>
        <w:t xml:space="preserve">до  Закону України "Про пенсійне забезпечення військовослужбовців, </w:t>
        <w:br/>
        <w:t xml:space="preserve">осіб начальницького і рядового складу органів внутрішніх справ  та </w:t>
        <w:br/>
        <w:t xml:space="preserve">деяких  інших    осіб"  ( </w:t>
      </w:r>
      <w:hyperlink r:id="rId13">
        <w:r>
          <w:rPr>
            <w:rStyle w:val="InternetLink"/>
          </w:rPr>
          <w:t>2262-12</w:t>
        </w:r>
      </w:hyperlink>
      <w:r>
        <w:rPr/>
        <w:t xml:space="preserve"> )  і  які  є  інвалідами I групи </w:t>
        <w:br/>
        <w:t xml:space="preserve">внаслідок причин,  визначених у пункті "б" статті  16  зазначеного </w:t>
        <w:br/>
        <w:t xml:space="preserve">Закону,    або   є   одинокими   пенсіонерами   і   за   висновком </w:t>
        <w:br/>
        <w:t xml:space="preserve">лікарсько-консультативної комісії потребують догляду; </w:t>
        <w:br/>
      </w:r>
    </w:p>
    <w:p>
      <w:pPr>
        <w:pStyle w:val="HTML"/>
        <w:jc w:val="center"/>
        <w:rPr/>
      </w:pPr>
      <w:bookmarkStart w:id="50" w:name="51"/>
      <w:bookmarkEnd w:id="50"/>
      <w:r>
        <w:rPr/>
        <w:t xml:space="preserve">4) одиноким  малозабезпеченим  особам,   які   за   висновком </w:t>
        <w:br/>
        <w:t xml:space="preserve">лікарсько-консультативної     комісії     потребують    постійного </w:t>
        <w:br/>
        <w:t xml:space="preserve">стороннього догляду і одержують пенсію за  віком  або  за  вислугу </w:t>
        <w:br/>
        <w:t xml:space="preserve">років чи по інвалідності (крім інвалідів I групи); </w:t>
        <w:br/>
      </w:r>
    </w:p>
    <w:p>
      <w:pPr>
        <w:pStyle w:val="HTML"/>
        <w:jc w:val="center"/>
        <w:rPr/>
      </w:pPr>
      <w:bookmarkStart w:id="51" w:name="52"/>
      <w:bookmarkEnd w:id="51"/>
      <w:r>
        <w:rPr/>
        <w:t xml:space="preserve">5) малозабезпеченим  інвалідам I групи,  які одержують пенсію </w:t>
        <w:br/>
        <w:t xml:space="preserve">за віком або за вислугу років чи по інвалідності (крім  інвалідів, </w:t>
        <w:br/>
        <w:t xml:space="preserve">зазначених у пунктах 1-3 частини першої цієї статті). </w:t>
        <w:br/>
      </w:r>
    </w:p>
    <w:p>
      <w:pPr>
        <w:pStyle w:val="HTML"/>
        <w:jc w:val="center"/>
        <w:rPr/>
      </w:pPr>
      <w:bookmarkStart w:id="52" w:name="53"/>
      <w:bookmarkEnd w:id="52"/>
      <w:r>
        <w:rPr/>
        <w:t xml:space="preserve">Державна соціальна допомога на догляд не призначається: </w:t>
        <w:br/>
      </w:r>
    </w:p>
    <w:p>
      <w:pPr>
        <w:pStyle w:val="HTML"/>
        <w:jc w:val="center"/>
        <w:rPr/>
      </w:pPr>
      <w:bookmarkStart w:id="53" w:name="54"/>
      <w:bookmarkEnd w:id="53"/>
      <w:r>
        <w:rPr/>
        <w:t xml:space="preserve">особам, які одержують соціальні пенсії або надбавки до пенсії </w:t>
        <w:br/>
        <w:t xml:space="preserve">на догляд відповідно до законодавства, що діяло раніше; </w:t>
        <w:br/>
      </w:r>
    </w:p>
    <w:p>
      <w:pPr>
        <w:pStyle w:val="HTML"/>
        <w:jc w:val="center"/>
        <w:rPr/>
      </w:pPr>
      <w:bookmarkStart w:id="54" w:name="55"/>
      <w:bookmarkEnd w:id="54"/>
      <w:r>
        <w:rPr/>
        <w:t xml:space="preserve">інвалідам, яким призначено  відшкодування  витрат  на  догляд </w:t>
        <w:br/>
        <w:t xml:space="preserve">відповідно  до  Закону  України  "Про загальнообов'язкове державне </w:t>
        <w:br/>
        <w:t xml:space="preserve">соціальне страхування від  нещасного  випадку  на  виробництві  та </w:t>
        <w:br/>
        <w:t xml:space="preserve">професійного захворювання, які спричинили втрату   працездатності" </w:t>
        <w:br/>
        <w:t xml:space="preserve">( </w:t>
      </w:r>
      <w:hyperlink r:id="rId14">
        <w:r>
          <w:rPr>
            <w:rStyle w:val="InternetLink"/>
          </w:rPr>
          <w:t>1105-14</w:t>
        </w:r>
      </w:hyperlink>
      <w:r>
        <w:rPr/>
        <w:t xml:space="preserve"> ). </w:t>
        <w:br/>
      </w:r>
    </w:p>
    <w:p>
      <w:pPr>
        <w:pStyle w:val="HTML"/>
        <w:jc w:val="center"/>
        <w:rPr/>
      </w:pPr>
      <w:bookmarkStart w:id="55" w:name="56"/>
      <w:bookmarkEnd w:id="55"/>
      <w:r>
        <w:rPr/>
        <w:t xml:space="preserve">У разі якщо особи,  зазначені в частині першій  цієї  статті, </w:t>
        <w:br/>
        <w:t xml:space="preserve">мають  право  на державну соціальну допомогу на догляд з декількох </w:t>
        <w:br/>
        <w:t xml:space="preserve">підстав,  державна соціальна допомога на догляд призначається їм з </w:t>
        <w:br/>
        <w:t xml:space="preserve">однієї підстави за їх вибором. </w:t>
        <w:br/>
      </w:r>
    </w:p>
    <w:p>
      <w:pPr>
        <w:pStyle w:val="HTML"/>
        <w:jc w:val="center"/>
        <w:rPr/>
      </w:pPr>
      <w:bookmarkStart w:id="56" w:name="57"/>
      <w:bookmarkEnd w:id="56"/>
      <w:r>
        <w:rPr/>
        <w:t xml:space="preserve">Державна соціальна  допомога  на  догляд  не  виплачується  в </w:t>
        <w:br/>
        <w:t xml:space="preserve">період,  коли особа працює (крім інвалідів I групи) або  перебуває </w:t>
        <w:br/>
        <w:t xml:space="preserve">на повному державному утриманні. </w:t>
        <w:br/>
      </w:r>
    </w:p>
    <w:p>
      <w:pPr>
        <w:pStyle w:val="HTML"/>
        <w:jc w:val="center"/>
        <w:rPr/>
      </w:pPr>
      <w:bookmarkStart w:id="57" w:name="58"/>
      <w:bookmarkEnd w:id="57"/>
      <w:r>
        <w:rPr/>
        <w:t xml:space="preserve">Призначення і виплата державної соціальної допомоги на догляд </w:t>
        <w:br/>
        <w:t xml:space="preserve">здійснюються  в  порядку,  визначеному Кабінетом Міністрів України </w:t>
        <w:br/>
        <w:t xml:space="preserve">( </w:t>
      </w:r>
      <w:hyperlink r:id="rId15">
        <w:r>
          <w:rPr>
            <w:rStyle w:val="InternetLink"/>
          </w:rPr>
          <w:t>261-2005-п</w:t>
        </w:r>
      </w:hyperlink>
      <w:r>
        <w:rPr/>
        <w:t xml:space="preserve"> ). </w:t>
        <w:br/>
      </w:r>
    </w:p>
    <w:p>
      <w:pPr>
        <w:pStyle w:val="HTML"/>
        <w:jc w:val="center"/>
        <w:rPr/>
      </w:pPr>
      <w:bookmarkStart w:id="58" w:name="59"/>
      <w:bookmarkEnd w:id="58"/>
      <w:r>
        <w:rPr>
          <w:b/>
          <w:bCs/>
        </w:rPr>
        <w:t>Стаття 8</w:t>
      </w:r>
      <w:r>
        <w:rPr/>
        <w:t xml:space="preserve">. Розмір державної соціальної допомоги на догляд </w:t>
        <w:br/>
      </w:r>
    </w:p>
    <w:p>
      <w:pPr>
        <w:pStyle w:val="HTML"/>
        <w:jc w:val="center"/>
        <w:rPr/>
      </w:pPr>
      <w:bookmarkStart w:id="59" w:name="60"/>
      <w:bookmarkEnd w:id="59"/>
      <w:r>
        <w:rPr/>
        <w:t xml:space="preserve">Державна соціальна допомога на догляд встановлюється: </w:t>
        <w:br/>
      </w:r>
    </w:p>
    <w:p>
      <w:pPr>
        <w:pStyle w:val="HTML"/>
        <w:jc w:val="center"/>
        <w:rPr/>
      </w:pPr>
      <w:bookmarkStart w:id="60" w:name="61"/>
      <w:bookmarkEnd w:id="60"/>
      <w:r>
        <w:rPr/>
        <w:t xml:space="preserve">1) особам,  зазначеним у підпункті "а" пункту 1  і  пункті  3 </w:t>
        <w:br/>
        <w:t xml:space="preserve">частини першої статті 7 цього   Закону (із     числа     інвалідів </w:t>
        <w:br/>
        <w:t xml:space="preserve">I групи), - у розмірі 50 відсотків прожиткового мінімуму для осіб, </w:t>
        <w:br/>
        <w:t xml:space="preserve">які втратили працездатність; </w:t>
        <w:br/>
      </w:r>
    </w:p>
    <w:p>
      <w:pPr>
        <w:pStyle w:val="HTML"/>
        <w:jc w:val="center"/>
        <w:rPr/>
      </w:pPr>
      <w:bookmarkStart w:id="61" w:name="62"/>
      <w:bookmarkEnd w:id="61"/>
      <w:r>
        <w:rPr/>
        <w:t xml:space="preserve">2) особам, зазначеним у підпункті "б" пункту 1 частини першої </w:t>
        <w:br/>
        <w:t xml:space="preserve">статті 7 цього Закону,  -  у  розмірі  25  відсотків  прожиткового </w:t>
        <w:br/>
        <w:t xml:space="preserve">мінімуму для осіб, які втратили працездатність; </w:t>
        <w:br/>
      </w:r>
    </w:p>
    <w:p>
      <w:pPr>
        <w:pStyle w:val="HTML"/>
        <w:jc w:val="center"/>
        <w:rPr/>
      </w:pPr>
      <w:bookmarkStart w:id="62" w:name="63"/>
      <w:bookmarkEnd w:id="62"/>
      <w:r>
        <w:rPr/>
        <w:t xml:space="preserve">3) особам,  зазначеним у підпункті "в" пункту 1, пунктах 2, 3 </w:t>
        <w:br/>
        <w:t xml:space="preserve">(із числа одиноких пенсіонерів),  4 і 5 частини  першої  статті  7 </w:t>
        <w:br/>
        <w:t xml:space="preserve">цього  Закону,  - у розмірі 15 відсотків прожиткового мінімуму для </w:t>
        <w:br/>
        <w:t xml:space="preserve">осіб, які втратили працездатність. </w:t>
        <w:br/>
      </w:r>
    </w:p>
    <w:p>
      <w:pPr>
        <w:pStyle w:val="HTML"/>
        <w:jc w:val="center"/>
        <w:rPr/>
      </w:pPr>
      <w:bookmarkStart w:id="63" w:name="64"/>
      <w:bookmarkEnd w:id="63"/>
      <w:r>
        <w:rPr>
          <w:b/>
          <w:bCs/>
        </w:rPr>
        <w:t>Стаття 9</w:t>
      </w:r>
      <w:r>
        <w:rPr/>
        <w:t xml:space="preserve">. Органи, що призначають державну соціальну допомогу </w:t>
        <w:br/>
      </w:r>
    </w:p>
    <w:p>
      <w:pPr>
        <w:pStyle w:val="HTML"/>
        <w:jc w:val="center"/>
        <w:rPr/>
      </w:pPr>
      <w:bookmarkStart w:id="64" w:name="65"/>
      <w:bookmarkEnd w:id="64"/>
      <w:r>
        <w:rPr/>
        <w:t xml:space="preserve">Державна соціальна допомога особам,  які не  мають  права  на </w:t>
        <w:br/>
        <w:t xml:space="preserve">пенсію,  та  інвалідам  і  державна  соціальна  допомога на догляд </w:t>
        <w:br/>
        <w:t xml:space="preserve">особам,  зазначеним у пунктах 4 і 5 частини першої статті 7  цього </w:t>
        <w:br/>
        <w:t xml:space="preserve">Закону,   призначаються  органами  праці  та  соціального  захисту </w:t>
        <w:br/>
        <w:t xml:space="preserve">населення,  а  державна  соціальна  допомога  на  догляд   особам, </w:t>
        <w:br/>
        <w:t xml:space="preserve">зазначеним  у пунктах 1-3 частини першої статті 7 цього Закону,  - </w:t>
        <w:br/>
        <w:t xml:space="preserve">органами, що призначають пенсії. </w:t>
        <w:br/>
      </w:r>
    </w:p>
    <w:p>
      <w:pPr>
        <w:pStyle w:val="HTML"/>
        <w:jc w:val="center"/>
        <w:rPr/>
      </w:pPr>
      <w:bookmarkStart w:id="65" w:name="66"/>
      <w:bookmarkEnd w:id="65"/>
      <w:r>
        <w:rPr>
          <w:b/>
          <w:bCs/>
        </w:rPr>
        <w:t>Стаття 10</w:t>
      </w:r>
      <w:r>
        <w:rPr/>
        <w:t xml:space="preserve">. Виплата державної соціальної допомоги </w:t>
        <w:br/>
      </w:r>
    </w:p>
    <w:p>
      <w:pPr>
        <w:pStyle w:val="HTML"/>
        <w:jc w:val="center"/>
        <w:rPr/>
      </w:pPr>
      <w:bookmarkStart w:id="66" w:name="67"/>
      <w:bookmarkEnd w:id="66"/>
      <w:r>
        <w:rPr/>
        <w:t xml:space="preserve">Державна соціальна допомога особам,  які не  мають  права  на </w:t>
        <w:br/>
        <w:t xml:space="preserve">пенсію,  та  інвалідам  і  державна  соціальна  допомога на догляд </w:t>
        <w:br/>
        <w:t xml:space="preserve">виплачуються щомісячно за поточний місяць. </w:t>
        <w:br/>
      </w:r>
    </w:p>
    <w:p>
      <w:pPr>
        <w:pStyle w:val="HTML"/>
        <w:jc w:val="center"/>
        <w:rPr/>
      </w:pPr>
      <w:bookmarkStart w:id="67" w:name="68"/>
      <w:bookmarkEnd w:id="67"/>
      <w:r>
        <w:rPr/>
        <w:t xml:space="preserve">Державна соціальна допомога  на  догляд,  призначена  особам, </w:t>
        <w:br/>
        <w:t xml:space="preserve">зазначеним  у  статті  7 цього Закону,  виплачується незалежно від </w:t>
        <w:br/>
        <w:t xml:space="preserve">одержуваних ними інших видів допомоги,  стипендій,  аліментів  або </w:t>
        <w:br/>
        <w:t xml:space="preserve">інших доходів. </w:t>
        <w:br/>
      </w:r>
    </w:p>
    <w:p>
      <w:pPr>
        <w:pStyle w:val="HTML"/>
        <w:jc w:val="center"/>
        <w:rPr/>
      </w:pPr>
      <w:bookmarkStart w:id="68" w:name="69"/>
      <w:bookmarkEnd w:id="68"/>
      <w:r>
        <w:rPr/>
        <w:t xml:space="preserve">Особам, які  перебувають  на  повному  державному утриманні у </w:t>
        <w:br/>
        <w:t xml:space="preserve">відповідній  установі   (закладі),   виплачується   20   відсотків </w:t>
        <w:br/>
        <w:t xml:space="preserve">призначеного розміру державної соціальної допомоги особам,  які не </w:t>
        <w:br/>
        <w:t xml:space="preserve">мають права на пенсію, та інвалідам. </w:t>
        <w:br/>
      </w:r>
    </w:p>
    <w:p>
      <w:pPr>
        <w:pStyle w:val="HTML"/>
        <w:jc w:val="center"/>
        <w:rPr/>
      </w:pPr>
      <w:bookmarkStart w:id="69" w:name="70"/>
      <w:bookmarkEnd w:id="69"/>
      <w:r>
        <w:rPr>
          <w:b/>
          <w:bCs/>
        </w:rPr>
        <w:t>Стаття 11</w:t>
      </w:r>
      <w:r>
        <w:rPr/>
        <w:t xml:space="preserve">. Виплата державної соціальної допомоги за минулий </w:t>
        <w:br/>
        <w:t xml:space="preserve">                час </w:t>
        <w:br/>
      </w:r>
    </w:p>
    <w:p>
      <w:pPr>
        <w:pStyle w:val="HTML"/>
        <w:jc w:val="center"/>
        <w:rPr/>
      </w:pPr>
      <w:bookmarkStart w:id="70" w:name="71"/>
      <w:bookmarkEnd w:id="70"/>
      <w:r>
        <w:rPr/>
        <w:t xml:space="preserve">Суми державної соціальної допомоги особам, які не мають права </w:t>
        <w:br/>
        <w:t xml:space="preserve">на пенсію, та інвалідам і державної соціальної допомоги на догляд, </w:t>
        <w:br/>
        <w:t xml:space="preserve">що   призначені,   але   не   витребувані  своєчасно  одержувачем, </w:t>
        <w:br/>
        <w:t xml:space="preserve">виплачуються за минулий час  не  більш  як  за  12  місяців  перед </w:t>
        <w:br/>
        <w:t xml:space="preserve">зверненням за її одержанням. </w:t>
        <w:br/>
      </w:r>
    </w:p>
    <w:p>
      <w:pPr>
        <w:pStyle w:val="HTML"/>
        <w:jc w:val="center"/>
        <w:rPr/>
      </w:pPr>
      <w:bookmarkStart w:id="71" w:name="72"/>
      <w:bookmarkEnd w:id="71"/>
      <w:r>
        <w:rPr/>
        <w:t xml:space="preserve">Суми державної соціальної допомоги особам, які не мають права </w:t>
        <w:br/>
        <w:t xml:space="preserve">на пенсію, та інвалідам і державної соціальної допомоги на догляд, </w:t>
        <w:br/>
        <w:t xml:space="preserve">не  одержані своєчасно з вини органу,  який призначає або виплачує </w:t>
        <w:br/>
        <w:t xml:space="preserve">відповідну допомогу,  виплачуються за минулий  час  без  обмеження </w:t>
        <w:br/>
        <w:t xml:space="preserve">будь-яким  строком.  При  цьому  виплата  допомоги  за минулий час </w:t>
        <w:br/>
        <w:t xml:space="preserve">здійснюється виходячи із прожиткового мінімуму,  затвердженого  на </w:t>
        <w:br/>
        <w:t xml:space="preserve">момент  її  виплати,  з  нарахуванням  компенсації  втрати частини </w:t>
        <w:br/>
        <w:t xml:space="preserve">доходів.  Компенсація  втрати  частини  допомоги   у   зв'язку   з </w:t>
        <w:br/>
        <w:t xml:space="preserve">порушенням  строків  її  виплати  особам,  які  не  мають права на </w:t>
        <w:br/>
        <w:t xml:space="preserve">пенсію, та інвалідам здійснюється згідно із законом. </w:t>
        <w:br/>
      </w:r>
    </w:p>
    <w:p>
      <w:pPr>
        <w:pStyle w:val="HTML"/>
        <w:jc w:val="center"/>
        <w:rPr/>
      </w:pPr>
      <w:bookmarkStart w:id="72" w:name="73"/>
      <w:bookmarkEnd w:id="72"/>
      <w:r>
        <w:rPr>
          <w:b/>
          <w:bCs/>
        </w:rPr>
        <w:t>Стаття 12</w:t>
      </w:r>
      <w:r>
        <w:rPr/>
        <w:t xml:space="preserve">. Виплата допомоги на поховання </w:t>
        <w:br/>
      </w:r>
    </w:p>
    <w:p>
      <w:pPr>
        <w:pStyle w:val="HTML"/>
        <w:jc w:val="center"/>
        <w:rPr/>
      </w:pPr>
      <w:bookmarkStart w:id="73" w:name="74"/>
      <w:bookmarkEnd w:id="73"/>
      <w:r>
        <w:rPr/>
        <w:t xml:space="preserve">У разі  смерті  одержувача  державної   соціальної   допомоги </w:t>
        <w:br/>
        <w:t xml:space="preserve">особам,  які  здійснили  його поховання,  виплачується допомога на </w:t>
        <w:br/>
        <w:t xml:space="preserve">поховання в розмірі двомісячної суми державної соціальної допомоги </w:t>
        <w:br/>
        <w:t xml:space="preserve">особам,  які не мають права на пенсію, та інвалідам, встановленому </w:t>
        <w:br/>
        <w:t xml:space="preserve">на день смерті одержувача цієї допомоги. </w:t>
        <w:br/>
      </w:r>
    </w:p>
    <w:p>
      <w:pPr>
        <w:pStyle w:val="HTML"/>
        <w:jc w:val="center"/>
        <w:rPr/>
      </w:pPr>
      <w:bookmarkStart w:id="74" w:name="75"/>
      <w:bookmarkEnd w:id="74"/>
      <w:r>
        <w:rPr/>
        <w:t xml:space="preserve">Допомога на поховання,  не витребувана своєчасно без поважних </w:t>
        <w:br/>
        <w:t xml:space="preserve">причин,  виплачується  не  пізніше дванадцяти місяців після смерті </w:t>
        <w:br/>
        <w:t xml:space="preserve">одержувача державної соціальної допомоги. </w:t>
        <w:br/>
      </w:r>
    </w:p>
    <w:p>
      <w:pPr>
        <w:pStyle w:val="HTML"/>
        <w:jc w:val="center"/>
        <w:rPr/>
      </w:pPr>
      <w:bookmarkStart w:id="75" w:name="76"/>
      <w:bookmarkEnd w:id="75"/>
      <w:r>
        <w:rPr>
          <w:b/>
          <w:bCs/>
        </w:rPr>
        <w:t>Стаття 13</w:t>
      </w:r>
      <w:r>
        <w:rPr/>
        <w:t xml:space="preserve">. Джерела покриття витрат на виплату державної </w:t>
        <w:br/>
        <w:t xml:space="preserve">                соціальної допомоги </w:t>
        <w:br/>
      </w:r>
    </w:p>
    <w:p>
      <w:pPr>
        <w:pStyle w:val="HTML"/>
        <w:jc w:val="center"/>
        <w:rPr/>
      </w:pPr>
      <w:bookmarkStart w:id="76" w:name="77"/>
      <w:bookmarkEnd w:id="76"/>
      <w:r>
        <w:rPr/>
        <w:t xml:space="preserve">Виплата державної соціальної допомоги і покриття витрат на її </w:t>
        <w:br/>
        <w:t xml:space="preserve">доставку  здійснюються  за  рахунок  коштів   Державного   бюджету </w:t>
        <w:br/>
        <w:t xml:space="preserve">України. </w:t>
        <w:br/>
      </w:r>
    </w:p>
    <w:p>
      <w:pPr>
        <w:pStyle w:val="HTML"/>
        <w:jc w:val="center"/>
        <w:rPr/>
      </w:pPr>
      <w:bookmarkStart w:id="77" w:name="78"/>
      <w:bookmarkEnd w:id="77"/>
      <w:r>
        <w:rPr>
          <w:b/>
          <w:bCs/>
        </w:rPr>
        <w:t>Стаття 14</w:t>
      </w:r>
      <w:r>
        <w:rPr/>
        <w:t xml:space="preserve">. Обов'язок одержувачів державної соціальної </w:t>
        <w:br/>
        <w:t xml:space="preserve">                допомоги повідомляти про зміну умов, що впливають </w:t>
        <w:br/>
        <w:t xml:space="preserve">                на її виплату </w:t>
        <w:br/>
      </w:r>
    </w:p>
    <w:p>
      <w:pPr>
        <w:pStyle w:val="HTML"/>
        <w:jc w:val="center"/>
        <w:rPr/>
      </w:pPr>
      <w:bookmarkStart w:id="78" w:name="79"/>
      <w:bookmarkEnd w:id="78"/>
      <w:r>
        <w:rPr/>
        <w:t xml:space="preserve">Одержувачі державної    соціальної    допомоги    зобов'язані </w:t>
        <w:br/>
        <w:t xml:space="preserve">повідомляти органи,  що призначають державну  соціальну  допомогу, </w:t>
        <w:br/>
        <w:t xml:space="preserve">про  обставини,  що можуть вплинути на умови призначення державної </w:t>
        <w:br/>
        <w:t xml:space="preserve">соціальної допомоги та її виплату. </w:t>
        <w:br/>
      </w:r>
    </w:p>
    <w:p>
      <w:pPr>
        <w:pStyle w:val="HTML"/>
        <w:jc w:val="center"/>
        <w:rPr/>
      </w:pPr>
      <w:bookmarkStart w:id="79" w:name="80"/>
      <w:bookmarkEnd w:id="79"/>
      <w:r>
        <w:rPr/>
        <w:t xml:space="preserve">У разі невиконання цього обов'язку та одержання у  зв'язку  з </w:t>
        <w:br/>
        <w:t xml:space="preserve">цим  зайвих  сум  державної соціальної допомоги одержувачі повинні </w:t>
        <w:br/>
        <w:t xml:space="preserve">відшкодувати органам,  що призначають державну соціальну допомогу, </w:t>
        <w:br/>
        <w:t xml:space="preserve">надміру виплачені суми. </w:t>
        <w:br/>
      </w:r>
    </w:p>
    <w:p>
      <w:pPr>
        <w:pStyle w:val="HTML"/>
        <w:jc w:val="center"/>
        <w:rPr/>
      </w:pPr>
      <w:bookmarkStart w:id="80" w:name="81"/>
      <w:bookmarkEnd w:id="80"/>
      <w:r>
        <w:rPr>
          <w:b/>
          <w:bCs/>
        </w:rPr>
        <w:t>Стаття 15</w:t>
      </w:r>
      <w:r>
        <w:rPr/>
        <w:t xml:space="preserve">. Стягнення сум державної соціальної допомоги, </w:t>
        <w:br/>
        <w:t xml:space="preserve">                надміру виплачених одержувачу державної соціальної </w:t>
        <w:br/>
        <w:t xml:space="preserve">                допомоги внаслідок зловживань з його боку </w:t>
        <w:br/>
      </w:r>
    </w:p>
    <w:p>
      <w:pPr>
        <w:pStyle w:val="HTML"/>
        <w:jc w:val="center"/>
        <w:rPr/>
      </w:pPr>
      <w:bookmarkStart w:id="81" w:name="82"/>
      <w:bookmarkEnd w:id="81"/>
      <w:r>
        <w:rPr/>
        <w:t xml:space="preserve">Суми державної   соціальної   допомоги,   надміру   виплачені </w:t>
        <w:br/>
        <w:t xml:space="preserve">одержувачу державної соціальної допомоги  внаслідок  зловживань  з </w:t>
        <w:br/>
        <w:t xml:space="preserve">його  боку  (подання  документів з неправдивими даними,  неподання </w:t>
        <w:br/>
        <w:t xml:space="preserve">відомостей  про  зміну  у  складі  сім'ї,  про  працевлаштування), </w:t>
        <w:br/>
        <w:t xml:space="preserve">стягуються  на  підставі  рішень органів,  що призначають державну </w:t>
        <w:br/>
        <w:t xml:space="preserve">соціальну допомогу. </w:t>
        <w:br/>
      </w:r>
    </w:p>
    <w:p>
      <w:pPr>
        <w:pStyle w:val="HTML"/>
        <w:jc w:val="center"/>
        <w:rPr/>
      </w:pPr>
      <w:bookmarkStart w:id="82" w:name="83"/>
      <w:bookmarkEnd w:id="82"/>
      <w:r>
        <w:rPr/>
        <w:t xml:space="preserve">Відрахування на підставі таких рішень провадиться  в  розмірі </w:t>
        <w:br/>
        <w:t xml:space="preserve">не  більш  як  20  відсотків розміру державної соціальної допомоги </w:t>
        <w:br/>
        <w:t xml:space="preserve">понад відрахування з інших підстав. </w:t>
        <w:br/>
      </w:r>
    </w:p>
    <w:p>
      <w:pPr>
        <w:pStyle w:val="HTML"/>
        <w:jc w:val="center"/>
        <w:rPr/>
      </w:pPr>
      <w:bookmarkStart w:id="83" w:name="84"/>
      <w:bookmarkEnd w:id="83"/>
      <w:r>
        <w:rPr/>
        <w:t xml:space="preserve">У всіх  випадках  звернення  стягнень  на  розмір   державної </w:t>
        <w:br/>
        <w:t xml:space="preserve">соціальної  допомоги  за одержувачем державної соціальної допомоги </w:t>
        <w:br/>
        <w:t xml:space="preserve">зберігається не менш як 50 відсотків належного  розміру  державної </w:t>
        <w:br/>
        <w:t xml:space="preserve">соціальної допомоги. </w:t>
        <w:br/>
      </w:r>
    </w:p>
    <w:p>
      <w:pPr>
        <w:pStyle w:val="HTML"/>
        <w:jc w:val="center"/>
        <w:rPr/>
      </w:pPr>
      <w:bookmarkStart w:id="84" w:name="85"/>
      <w:bookmarkEnd w:id="84"/>
      <w:r>
        <w:rPr/>
        <w:t xml:space="preserve">У разі   припинення  виплати  державної  соціальної  допомоги </w:t>
        <w:br/>
        <w:t xml:space="preserve">(відновлення здоров'я тощо) до  повного  погашення  заборгованості </w:t>
        <w:br/>
        <w:t xml:space="preserve">решта заборгованості стягується в судовому порядку. </w:t>
        <w:br/>
      </w:r>
    </w:p>
    <w:p>
      <w:pPr>
        <w:pStyle w:val="HTML"/>
        <w:jc w:val="center"/>
        <w:rPr/>
      </w:pPr>
      <w:bookmarkStart w:id="85" w:name="86"/>
      <w:bookmarkEnd w:id="85"/>
      <w:r>
        <w:rPr>
          <w:b/>
          <w:bCs/>
        </w:rPr>
        <w:t>Стаття 16</w:t>
      </w:r>
      <w:r>
        <w:rPr/>
        <w:t xml:space="preserve">. Оскарження рішення органу, що призначає державну </w:t>
        <w:br/>
        <w:t xml:space="preserve">                соціальну допомогу </w:t>
        <w:br/>
      </w:r>
    </w:p>
    <w:p>
      <w:pPr>
        <w:pStyle w:val="HTML"/>
        <w:jc w:val="center"/>
        <w:rPr/>
      </w:pPr>
      <w:bookmarkStart w:id="86" w:name="87"/>
      <w:bookmarkEnd w:id="86"/>
      <w:r>
        <w:rPr/>
        <w:t xml:space="preserve">Рішення органу,  що призначає  державну  соціальну  допомогу, </w:t>
        <w:br/>
        <w:t xml:space="preserve">може бути оскаржено в органі вищого рівня або у судовому порядку. </w:t>
        <w:br/>
      </w:r>
    </w:p>
    <w:p>
      <w:pPr>
        <w:pStyle w:val="HTML"/>
        <w:jc w:val="center"/>
        <w:rPr/>
      </w:pPr>
      <w:bookmarkStart w:id="87" w:name="88"/>
      <w:bookmarkEnd w:id="87"/>
      <w:r>
        <w:rPr>
          <w:b/>
          <w:bCs/>
        </w:rPr>
        <w:t>Стаття 17</w:t>
      </w:r>
      <w:r>
        <w:rPr/>
        <w:t xml:space="preserve">. Відповідальність за порушення законодавства </w:t>
        <w:br/>
        <w:t xml:space="preserve">                про державну соціальну допомогу </w:t>
        <w:br/>
      </w:r>
    </w:p>
    <w:p>
      <w:pPr>
        <w:pStyle w:val="HTML"/>
        <w:jc w:val="center"/>
        <w:rPr/>
      </w:pPr>
      <w:bookmarkStart w:id="88" w:name="89"/>
      <w:bookmarkEnd w:id="88"/>
      <w:r>
        <w:rPr/>
        <w:t xml:space="preserve">Посадові особи,  винні у порушенні законодавства про державну </w:t>
        <w:br/>
        <w:t xml:space="preserve">соціальну допомогу, несуть відповідальність згідно із законом. </w:t>
        <w:br/>
      </w:r>
    </w:p>
    <w:p>
      <w:pPr>
        <w:pStyle w:val="HTML"/>
        <w:jc w:val="center"/>
        <w:rPr/>
      </w:pPr>
      <w:bookmarkStart w:id="89" w:name="90"/>
      <w:bookmarkEnd w:id="89"/>
      <w:r>
        <w:rPr>
          <w:b/>
          <w:bCs/>
        </w:rPr>
        <w:t>Стаття 18</w:t>
      </w:r>
      <w:r>
        <w:rPr/>
        <w:t xml:space="preserve">. Прикінцеві положення </w:t>
        <w:br/>
      </w:r>
    </w:p>
    <w:p>
      <w:pPr>
        <w:pStyle w:val="HTML"/>
        <w:jc w:val="center"/>
        <w:rPr/>
      </w:pPr>
      <w:bookmarkStart w:id="90" w:name="91"/>
      <w:bookmarkEnd w:id="90"/>
      <w:r>
        <w:rPr/>
        <w:t xml:space="preserve">1. Цей Закон набирає чинності з 1 січня 2005 року. </w:t>
        <w:br/>
      </w:r>
    </w:p>
    <w:p>
      <w:pPr>
        <w:pStyle w:val="HTML"/>
        <w:jc w:val="center"/>
        <w:rPr/>
      </w:pPr>
      <w:bookmarkStart w:id="91" w:name="92"/>
      <w:bookmarkEnd w:id="91"/>
      <w:r>
        <w:rPr/>
        <w:t xml:space="preserve">2. При  визначенні  права на призначення державної соціальної </w:t>
        <w:br/>
        <w:t xml:space="preserve">допомоги на догляд не можуть застосовуватися вартісні величини, не </w:t>
        <w:br/>
        <w:t xml:space="preserve">передбачені Законом України "Про прожитковий мінімум" ( </w:t>
      </w:r>
      <w:hyperlink r:id="rId16">
        <w:r>
          <w:rPr>
            <w:rStyle w:val="InternetLink"/>
          </w:rPr>
          <w:t>966-14</w:t>
        </w:r>
      </w:hyperlink>
      <w:r>
        <w:rPr/>
        <w:t xml:space="preserve"> ). </w:t>
        <w:br/>
      </w:r>
    </w:p>
    <w:p>
      <w:pPr>
        <w:pStyle w:val="HTML"/>
        <w:jc w:val="center"/>
        <w:rPr/>
      </w:pPr>
      <w:bookmarkStart w:id="92" w:name="93"/>
      <w:bookmarkEnd w:id="92"/>
      <w:r>
        <w:rPr/>
        <w:t xml:space="preserve">3. При  визначенні  розмірів  державної  соціальної  допомоги </w:t>
        <w:br/>
        <w:t xml:space="preserve">особам,  які  не мають права на пенсію, та інвалідам, та державної </w:t>
        <w:br/>
        <w:t xml:space="preserve">соціальної   допомоги   на   догляд  може  застосовуватися  рівень </w:t>
        <w:br/>
        <w:t xml:space="preserve">забезпечення   прожиткового  мінімуму,  встановлений  законом  про </w:t>
        <w:br/>
        <w:t>Державний бюджет України на відповідний рік.</w:t>
      </w:r>
    </w:p>
    <w:p>
      <w:pPr>
        <w:pStyle w:val="HTML"/>
        <w:jc w:val="center"/>
        <w:rPr/>
      </w:pPr>
      <w:bookmarkStart w:id="93" w:name="94"/>
      <w:bookmarkEnd w:id="93"/>
      <w:r>
        <w:rPr>
          <w:i/>
          <w:iCs/>
        </w:rPr>
        <w:t xml:space="preserve">(  Пункт  3  статті  18  із  змінами,  внесеними згідно із Законом </w:t>
        <w:br/>
        <w:t xml:space="preserve">N 2603-IV ( </w:t>
      </w:r>
      <w:hyperlink r:id="rId17">
        <w:r>
          <w:rPr>
            <w:rStyle w:val="InternetLink"/>
            <w:i/>
            <w:iCs/>
          </w:rPr>
          <w:t>2603-15</w:t>
        </w:r>
      </w:hyperlink>
      <w:r>
        <w:rPr>
          <w:i/>
          <w:iCs/>
        </w:rPr>
        <w:t xml:space="preserve"> ) від 31.05.2005 ) </w:t>
        <w:br/>
      </w:r>
    </w:p>
    <w:p>
      <w:pPr>
        <w:pStyle w:val="HTML"/>
        <w:jc w:val="center"/>
        <w:rPr/>
      </w:pPr>
      <w:bookmarkStart w:id="94" w:name="95"/>
      <w:bookmarkEnd w:id="94"/>
      <w:r>
        <w:rPr/>
        <w:t xml:space="preserve">4. Норми   цього   Закону  поширюються  також  на  осіб,  які </w:t>
        <w:br/>
        <w:t xml:space="preserve">одержують пенсію  або  державну  соціальну  допомогу  інвалідам  з </w:t>
        <w:br/>
        <w:t xml:space="preserve">дитинства та дітям-інвалідам і за своїм бажанням можуть звернутися </w:t>
        <w:br/>
        <w:t xml:space="preserve">за призначенням державної соціальної допомоги відповідно до  цього </w:t>
        <w:br/>
        <w:t xml:space="preserve">Закону замість пенсії чи державної соціальної допомоги інвалідам з </w:t>
        <w:br/>
        <w:t xml:space="preserve">дитинства та дітям-інвалідам. </w:t>
        <w:br/>
      </w:r>
    </w:p>
    <w:p>
      <w:pPr>
        <w:pStyle w:val="HTML"/>
        <w:jc w:val="center"/>
        <w:rPr/>
      </w:pPr>
      <w:bookmarkStart w:id="95" w:name="96"/>
      <w:bookmarkEnd w:id="95"/>
      <w:r>
        <w:rPr/>
        <w:t xml:space="preserve">5. Соціальна пенсія,  призначена відповідно до Закону України </w:t>
        <w:br/>
        <w:t xml:space="preserve">"Про пенсійне   забезпечення"  ( </w:t>
      </w:r>
      <w:hyperlink r:id="rId18">
        <w:r>
          <w:rPr>
            <w:rStyle w:val="InternetLink"/>
          </w:rPr>
          <w:t>1788-12</w:t>
        </w:r>
      </w:hyperlink>
      <w:r>
        <w:rPr/>
        <w:t xml:space="preserve"> ),  за  бажанням    особи </w:t>
        <w:br/>
        <w:t xml:space="preserve">виплачується  органами  Пенсійного  фонду  України  до  закінчення </w:t>
        <w:br/>
        <w:t xml:space="preserve">строку її призначення. </w:t>
        <w:br/>
      </w:r>
    </w:p>
    <w:p>
      <w:pPr>
        <w:pStyle w:val="HTML"/>
        <w:jc w:val="center"/>
        <w:rPr/>
      </w:pPr>
      <w:bookmarkStart w:id="96" w:name="97"/>
      <w:bookmarkEnd w:id="96"/>
      <w:r>
        <w:rPr/>
        <w:t xml:space="preserve">6. Кабінету Міністрів України у тримісячний строк: </w:t>
        <w:br/>
      </w:r>
    </w:p>
    <w:p>
      <w:pPr>
        <w:pStyle w:val="HTML"/>
        <w:jc w:val="center"/>
        <w:rPr/>
      </w:pPr>
      <w:bookmarkStart w:id="97" w:name="98"/>
      <w:bookmarkEnd w:id="97"/>
      <w:r>
        <w:rPr/>
        <w:t xml:space="preserve">внести до  Верховної  Ради України пропозиції щодо приведення </w:t>
        <w:br/>
        <w:t xml:space="preserve">законодавчих актів у відповідність із цим Законом; </w:t>
        <w:br/>
      </w:r>
    </w:p>
    <w:p>
      <w:pPr>
        <w:pStyle w:val="HTML"/>
        <w:jc w:val="center"/>
        <w:rPr/>
      </w:pPr>
      <w:bookmarkStart w:id="98" w:name="99"/>
      <w:bookmarkEnd w:id="98"/>
      <w:r>
        <w:rPr/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HTML"/>
        <w:jc w:val="center"/>
        <w:rPr/>
      </w:pPr>
      <w:bookmarkStart w:id="99" w:name="100"/>
      <w:bookmarkEnd w:id="99"/>
      <w:r>
        <w:rPr/>
        <w:t xml:space="preserve">забезпечити приведення центральними органами виконавчої влади </w:t>
        <w:br/>
        <w:t xml:space="preserve">їх нормативно-правових актів у відповідність із цим Законом. </w:t>
        <w:br/>
        <w:t xml:space="preserve"> </w:t>
        <w:br/>
      </w:r>
    </w:p>
    <w:p>
      <w:pPr>
        <w:pStyle w:val="HTML"/>
        <w:jc w:val="center"/>
        <w:rPr/>
      </w:pPr>
      <w:bookmarkStart w:id="100" w:name="101"/>
      <w:bookmarkEnd w:id="100"/>
      <w:r>
        <w:rPr/>
        <w:t xml:space="preserve">Президент України                                         Л.КУЧМА </w:t>
        <w:br/>
      </w:r>
    </w:p>
    <w:p>
      <w:pPr>
        <w:pStyle w:val="HTML"/>
        <w:jc w:val="center"/>
        <w:rPr/>
      </w:pPr>
      <w:bookmarkStart w:id="101" w:name="102"/>
      <w:bookmarkEnd w:id="101"/>
      <w:r>
        <w:rPr/>
        <w:t xml:space="preserve">м. Київ, 18 травня 2004 року </w:t>
        <w:br/>
        <w:t xml:space="preserve">          N 1727-IV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603-15&apos;);" TargetMode="External"/><Relationship Id="rId4" Type="http://schemas.openxmlformats.org/officeDocument/2006/relationships/hyperlink" Target="javascript:OpenDoc(&apos;2285-15&apos;);" TargetMode="External"/><Relationship Id="rId5" Type="http://schemas.openxmlformats.org/officeDocument/2006/relationships/hyperlink" Target="javascript:OpenDoc(&apos;2505-15&apos;);" TargetMode="External"/><Relationship Id="rId6" Type="http://schemas.openxmlformats.org/officeDocument/2006/relationships/hyperlink" Target="javascript:OpenDoc(&apos;3235-15&apos;);" TargetMode="External"/><Relationship Id="rId7" Type="http://schemas.openxmlformats.org/officeDocument/2006/relationships/hyperlink" Target="javascript:OpenDoc(&apos;489-16&apos;);" TargetMode="External"/><Relationship Id="rId8" Type="http://schemas.openxmlformats.org/officeDocument/2006/relationships/hyperlink" Target="javascript:OpenDoc(&apos;1105-14&apos;);" TargetMode="External"/><Relationship Id="rId9" Type="http://schemas.openxmlformats.org/officeDocument/2006/relationships/hyperlink" Target="javascript:OpenDoc(&apos;261-2005-&#1087;&apos;);" TargetMode="External"/><Relationship Id="rId10" Type="http://schemas.openxmlformats.org/officeDocument/2006/relationships/hyperlink" Target="javascript:OpenDoc(&apos;987-12&apos;);" TargetMode="External"/><Relationship Id="rId11" Type="http://schemas.openxmlformats.org/officeDocument/2006/relationships/hyperlink" Target="javascript:OpenDoc(&apos;2262-12&apos;);" TargetMode="External"/><Relationship Id="rId12" Type="http://schemas.openxmlformats.org/officeDocument/2006/relationships/hyperlink" Target="javascript:OpenDoc(&apos;3551-12&apos;);" TargetMode="External"/><Relationship Id="rId13" Type="http://schemas.openxmlformats.org/officeDocument/2006/relationships/hyperlink" Target="javascript:OpenDoc(&apos;2262-12&apos;);" TargetMode="External"/><Relationship Id="rId14" Type="http://schemas.openxmlformats.org/officeDocument/2006/relationships/hyperlink" Target="javascript:OpenDoc(&apos;1105-14&apos;);" TargetMode="External"/><Relationship Id="rId15" Type="http://schemas.openxmlformats.org/officeDocument/2006/relationships/hyperlink" Target="javascript:OpenDoc(&apos;261-2005-&#1087;&apos;);" TargetMode="External"/><Relationship Id="rId16" Type="http://schemas.openxmlformats.org/officeDocument/2006/relationships/hyperlink" Target="javascript:OpenDoc(&apos;966-14&apos;);" TargetMode="External"/><Relationship Id="rId17" Type="http://schemas.openxmlformats.org/officeDocument/2006/relationships/hyperlink" Target="javascript:OpenDoc(&apos;2603-15&apos;);" TargetMode="External"/><Relationship Id="rId18" Type="http://schemas.openxmlformats.org/officeDocument/2006/relationships/hyperlink" Target="javascript:OpenDoc(&apos;1788-12&apos;)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6:00Z</dcterms:created>
  <dc:creator>Точилкин</dc:creator>
  <dc:description/>
  <cp:keywords/>
  <dc:language>en-US</dc:language>
  <cp:lastModifiedBy>Точилкин</cp:lastModifiedBy>
  <dcterms:modified xsi:type="dcterms:W3CDTF">2011-02-24T07:48:00Z</dcterms:modified>
  <cp:revision>3</cp:revision>
  <dc:subject/>
  <dc:title/>
</cp:coreProperties>
</file>