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ляр ХХ.</w:t>
      </w:r>
    </w:p>
    <w:p>
      <w:pPr>
        <w:pStyle w:val="TextBodyIndent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соціальних   виплат і компенсацій _______________________ р-ну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ПІБ керівника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д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   (прізвище, ім’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</w:t>
        <w:tab/>
        <w:t>адреса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</w:t>
        <w:tab/>
        <w:t>телефон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А Я В 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шу надати мені посвідчення   „Інвалід війни”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____”  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 зая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„____” _______2010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1:00Z</dcterms:created>
  <dc:creator>Точилкин</dc:creator>
  <dc:description/>
  <cp:keywords/>
  <dc:language>en-US</dc:language>
  <cp:lastModifiedBy>Точилкин</cp:lastModifiedBy>
  <dcterms:modified xsi:type="dcterms:W3CDTF">2011-02-24T08:41:00Z</dcterms:modified>
  <cp:revision>2</cp:revision>
  <dc:subject/>
  <dc:title/>
</cp:coreProperties>
</file>