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</w:rPr>
        <w:t>ачальнику управління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оціальних виплат і компенсацій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 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____________________________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З   А   Я   В  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Прошу  виплатити мені компенсацію  на проведення похованн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о ________________, 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ий був зареєстрований за адресою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помер _______________________________актова / запись №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шти прошу перерахувати на сберкасу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хунок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еобхідні документи  дод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«_____» _____________20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р.                                     Підпис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6:00Z</dcterms:created>
  <dc:creator>Точилкин</dc:creator>
  <dc:description/>
  <cp:keywords/>
  <dc:language>en-US</dc:language>
  <cp:lastModifiedBy>Точилкин</cp:lastModifiedBy>
  <dcterms:modified xsi:type="dcterms:W3CDTF">2011-02-24T14:56:00Z</dcterms:modified>
  <cp:revision>2</cp:revision>
  <dc:subject/>
  <dc:title/>
</cp:coreProperties>
</file>