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яр ХХ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правління соціальних ви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а компенсацій ________________ р-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категорія пенсіоне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прізвище, ім”я по-батькові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у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ус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відчення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А Я В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иплатити мені компенсацію за невикористану санаторно-курорт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ів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__________-_________________ 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”_________________200__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підп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ішення про взяття на облік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”______________________200_______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за спеціаліста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9:00Z</dcterms:created>
  <dc:creator>Точилкин</dc:creator>
  <dc:description/>
  <cp:keywords/>
  <dc:language>en-US</dc:language>
  <cp:lastModifiedBy>Точилкин</cp:lastModifiedBy>
  <dcterms:modified xsi:type="dcterms:W3CDTF">2011-02-25T09:09:00Z</dcterms:modified>
  <cp:revision>2</cp:revision>
  <dc:subject/>
  <dc:title/>
</cp:coreProperties>
</file>