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</w:t>
      </w:r>
      <w:r>
        <w:rPr/>
        <w:t xml:space="preserve">Про загальну середню освіту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1999, N 28, ст.230 ) </w:t>
        <w:br/>
      </w:r>
    </w:p>
    <w:p>
      <w:pPr>
        <w:pStyle w:val="HTML"/>
        <w:rPr/>
      </w:pPr>
      <w:bookmarkStart w:id="3" w:name="4"/>
      <w:bookmarkEnd w:id="3"/>
      <w:r>
        <w:rPr>
          <w:i/>
          <w:iCs/>
        </w:rPr>
        <w:t xml:space="preserve">{ Із змінами, внесеними згідно із Законом </w:t>
        <w:br/>
        <w:t xml:space="preserve">  N 1642-III ( </w:t>
      </w:r>
      <w:hyperlink r:id="rId3">
        <w:r>
          <w:rPr>
            <w:rStyle w:val="InternetLink"/>
            <w:i/>
            <w:iCs/>
          </w:rPr>
          <w:t>1642-14</w:t>
        </w:r>
      </w:hyperlink>
      <w:r>
        <w:rPr>
          <w:i/>
          <w:iCs/>
        </w:rPr>
        <w:t xml:space="preserve"> ) від 06.04.2000, ВВР, 2000, N 27, ст.213 } </w:t>
        <w:br/>
      </w:r>
    </w:p>
    <w:p>
      <w:pPr>
        <w:pStyle w:val="HTML"/>
        <w:rPr/>
      </w:pPr>
      <w:bookmarkStart w:id="4" w:name="5"/>
      <w:bookmarkEnd w:id="4"/>
      <w:r>
        <w:rPr>
          <w:i/>
          <w:iCs/>
        </w:rPr>
        <w:t xml:space="preserve">{ Додатково див. Закон </w:t>
        <w:br/>
        <w:t xml:space="preserve">  N 2120-III ( </w:t>
      </w:r>
      <w:hyperlink r:id="rId4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, ВВР, 2001, N 2-3, ст.10 } </w:t>
        <w:br/>
      </w:r>
    </w:p>
    <w:p>
      <w:pPr>
        <w:pStyle w:val="HTML"/>
        <w:rPr/>
      </w:pPr>
      <w:bookmarkStart w:id="5" w:name="6"/>
      <w:bookmarkEnd w:id="5"/>
      <w:r>
        <w:rPr>
          <w:i/>
          <w:iCs/>
        </w:rPr>
        <w:t xml:space="preserve">{ Із змінами, внесеними згідно із Законами </w:t>
        <w:br/>
        <w:t xml:space="preserve">  N 2905-III ( </w:t>
      </w:r>
      <w:hyperlink r:id="rId5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, ВВР, 2002, N 12-13, ст.92 </w:t>
        <w:br/>
        <w:t xml:space="preserve">  N  380-IV  (  </w:t>
      </w:r>
      <w:hyperlink r:id="rId6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, ВВР, 2003, N 10-11, ст.86 </w:t>
        <w:br/>
        <w:t xml:space="preserve">  N 1344-IV  ( </w:t>
      </w:r>
      <w:hyperlink r:id="rId7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ВВР, 2004, N 17-18, ст.250 </w:t>
        <w:br/>
        <w:t xml:space="preserve">  N 2285-IV  ( </w:t>
      </w:r>
      <w:hyperlink r:id="rId8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ВВР, 2005, N 7-8, ст.162 </w:t>
        <w:br/>
        <w:t xml:space="preserve">  N 2505-IV  ( </w:t>
      </w:r>
      <w:hyperlink r:id="rId9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N 3235-IV  ( </w:t>
      </w:r>
      <w:hyperlink r:id="rId10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N 9, N 10-11, </w:t>
        <w:br/>
        <w:t xml:space="preserve">                                                           ст.96 </w:t>
        <w:br/>
        <w:t xml:space="preserve">  N  489-V   (  </w:t>
      </w:r>
      <w:hyperlink r:id="rId11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}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6-рп/2007 ( </w:t>
      </w:r>
      <w:hyperlink r:id="rId12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</w:r>
    </w:p>
    <w:p>
      <w:pPr>
        <w:pStyle w:val="HTML"/>
        <w:rPr/>
      </w:pPr>
      <w:bookmarkStart w:id="7" w:name="8"/>
      <w:bookmarkEnd w:id="7"/>
      <w:r>
        <w:rPr>
          <w:i/>
          <w:iCs/>
        </w:rPr>
        <w:t xml:space="preserve">{ Із змінами, внесеними згідно із Законами </w:t>
        <w:br/>
        <w:t xml:space="preserve">  N 107-VI ( </w:t>
      </w:r>
      <w:hyperlink r:id="rId13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10-рп/2008 ( </w:t>
      </w:r>
      <w:hyperlink r:id="rId14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9" w:name="10"/>
      <w:bookmarkEnd w:id="9"/>
      <w:r>
        <w:rPr>
          <w:i/>
          <w:iCs/>
        </w:rPr>
        <w:t xml:space="preserve">{ Із змінами, внесеними згідно із Законами </w:t>
        <w:br/>
        <w:t xml:space="preserve">  N  309-VI (  </w:t>
      </w:r>
      <w:hyperlink r:id="rId15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, ВВР, 2008, N 27-28, ст.253 </w:t>
        <w:br/>
        <w:t xml:space="preserve">  N 2442-VI ( </w:t>
      </w:r>
      <w:hyperlink r:id="rId16">
        <w:r>
          <w:rPr>
            <w:rStyle w:val="InternetLink"/>
            <w:i/>
            <w:iCs/>
          </w:rPr>
          <w:t>2442-17</w:t>
        </w:r>
      </w:hyperlink>
      <w:r>
        <w:rPr>
          <w:i/>
          <w:iCs/>
        </w:rPr>
        <w:t xml:space="preserve"> ) від 06.07.2010, ВВР, 2010, N 46, ст.545 } </w:t>
        <w:br/>
        <w:t xml:space="preserve">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Цей Закон визначає правові, організаційні та фінансові засади </w:t>
        <w:br/>
        <w:t xml:space="preserve">функціонування і розвитку системи загальної середньої  освіти,  що </w:t>
        <w:br/>
        <w:t xml:space="preserve">сприяє  вільному  розвитку  людської особистості,  формує цінності </w:t>
        <w:br/>
        <w:t xml:space="preserve">правового демократичного суспільства в Україні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1" w:name="12"/>
      <w:bookmarkEnd w:id="11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Розділ I. ЗАГАЛЬНІ ПОЛОЖЕННЯ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Законодавство України про загальну середню освіту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Законодавство України про загальну середню  освіту  базується </w:t>
        <w:br/>
        <w:t xml:space="preserve">на  Конституції  України  (  </w:t>
      </w:r>
      <w:hyperlink r:id="rId17">
        <w:r>
          <w:rPr>
            <w:rStyle w:val="InternetLink"/>
          </w:rPr>
          <w:t>254к/96-ВР</w:t>
        </w:r>
      </w:hyperlink>
      <w:r>
        <w:rPr/>
        <w:t xml:space="preserve">  )  і складається з Закону </w:t>
        <w:br/>
        <w:t xml:space="preserve">України  "Про  освіту"  (   </w:t>
      </w:r>
      <w:hyperlink r:id="rId18">
        <w:r>
          <w:rPr>
            <w:rStyle w:val="InternetLink"/>
          </w:rPr>
          <w:t>1060-12</w:t>
        </w:r>
      </w:hyperlink>
      <w:r>
        <w:rPr/>
        <w:t xml:space="preserve">   ),   цього   Закону,   інших </w:t>
        <w:br/>
        <w:t xml:space="preserve">нормативно-правових актів та міжнародних договорів України,  згода </w:t>
        <w:br/>
        <w:t xml:space="preserve">на обов'язковість яких надана Верховною Радою України.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Основні завдання законодавства України про загальну </w:t>
        <w:br/>
        <w:t xml:space="preserve">               середню освіту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Основними завданнями   законодавства   України  про  загальну </w:t>
        <w:br/>
        <w:t xml:space="preserve">середню освіту є: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забезпечення права громадян на  доступність  і  безоплатність </w:t>
        <w:br/>
        <w:t xml:space="preserve">здобуття повної загальної середньої освіти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забезпечення необхідних   умов   функціонування   і  розвитку </w:t>
        <w:br/>
        <w:t xml:space="preserve">загальної середньої освіти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забезпечення нормативно-правової  бази  щодо   обов'язковості </w:t>
        <w:br/>
        <w:t xml:space="preserve">повної загальної середньої освіти;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визначення структури та змісту загальної середньої освіти;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визначення органів управління  системою  загальної  середньої </w:t>
        <w:br/>
        <w:t xml:space="preserve">освіти та їх повноважень;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визначення прав  та  обов'язків учасників навчально-виховного </w:t>
        <w:br/>
        <w:t xml:space="preserve">процесу,  встановлення відповідальності за порушення законодавства </w:t>
        <w:br/>
        <w:t xml:space="preserve">про загальну середню освіту.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Загальна середня освіта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Загальна середня  освіта  - цілеспрямований процес оволодіння </w:t>
        <w:br/>
        <w:t xml:space="preserve">систематизованими  знаннями  про  природу,  людину,   суспільство, </w:t>
        <w:br/>
        <w:t xml:space="preserve">культуру   та   виробництво  засобами  пізнавальної  і  практичної </w:t>
        <w:br/>
        <w:t xml:space="preserve">діяльності,  результатом якого  є  інтелектуальний,  соціальний  і </w:t>
        <w:br/>
        <w:t xml:space="preserve">фізичний розвиток особистості, що є основою для подальшої освіти і </w:t>
        <w:br/>
        <w:t xml:space="preserve">трудової діяльності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Загальна середня освіта  є  обов'язковою  основною  складовою </w:t>
        <w:br/>
        <w:t xml:space="preserve">безперервної освіти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Загальна середня освіта спрямована на забезпечення всебічного </w:t>
        <w:br/>
        <w:t xml:space="preserve">розвитку особистості шляхом навчання та виховання, які грунтуються </w:t>
        <w:br/>
        <w:t xml:space="preserve">на    загальнолюдських    цінностях   та   принципах   науковості, </w:t>
        <w:br/>
        <w:t xml:space="preserve">полікультурності,  світського   характеру   освіти,   системності, </w:t>
        <w:br/>
        <w:t xml:space="preserve">інтегративності,   єдності   навчання   і  виховання,  на  засадах </w:t>
        <w:br/>
        <w:t xml:space="preserve">гуманізму,  демократії, громадянської свідомості, взаємоповаги між </w:t>
        <w:br/>
        <w:t xml:space="preserve">націями  і  народами  в  інтересах  людини,  родини,  суспільства, </w:t>
        <w:br/>
        <w:t xml:space="preserve">держави.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Система загальної середньої освіти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Систему загальної середньої освіти становлять: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загальноосвітні навчальні   заклади   всіх   типів   і   форм </w:t>
        <w:br/>
        <w:t xml:space="preserve">власності,  у  тому числі для громадян,  які потребують соціальної </w:t>
        <w:br/>
        <w:t xml:space="preserve">допомоги   та   соціальної    реабілітації,    навчально-виробничі </w:t>
        <w:br/>
        <w:t xml:space="preserve">комбінати,  позашкільні  заклади,  науково-методичні  установи  та </w:t>
        <w:br/>
        <w:t xml:space="preserve">органи управління системою загальної  середньої  освіти,  а  також </w:t>
        <w:br/>
        <w:t xml:space="preserve">професійно-технічні   та   вищі   навчальні  заклади  I-II  рівнів </w:t>
        <w:br/>
        <w:t xml:space="preserve">акредитації, що надають повну загальну середню освіту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Завдання загальної середньої освіти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Завданнями загальної середньої освіти є: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виховання громадянина України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формування особистості  учня   (вихованця),   розвиток   його </w:t>
        <w:br/>
        <w:t xml:space="preserve">здібностей і обдарувань, наукового світогляду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виконання вимог   Державного  стандарту  загальної  середньої </w:t>
        <w:br/>
        <w:t xml:space="preserve">освіти,  підготовка  учнів  (вихованців)  до  подальшої  освіти  і </w:t>
        <w:br/>
        <w:t xml:space="preserve">трудової діяльності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виховання в учнів (вихованців) поваги до Конституції України, </w:t>
        <w:br/>
        <w:t xml:space="preserve">державних символів України,  прав і свобод людини  і  громадянина, </w:t>
        <w:br/>
        <w:t xml:space="preserve">почуття  власної гідності,  відповідальності перед законом за свої </w:t>
        <w:br/>
        <w:t xml:space="preserve">дії, свідомого ставлення до обов'язків людини і громадянина;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реалізація права  учнів  (вихованців)  на  вільне  формування </w:t>
        <w:br/>
        <w:t xml:space="preserve">політичних і світоглядних переконань;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виховання шанобливого ставлення до родини, поваги до народних </w:t>
        <w:br/>
        <w:t xml:space="preserve">традицій  і  звичаїв,  державної  та  рідної  мови,   національних </w:t>
        <w:br/>
        <w:t xml:space="preserve">цінностей Українського народу та інших народів і націй;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виховання свідомого  ставлення  до свого здоров'я та здоров'я </w:t>
        <w:br/>
        <w:t xml:space="preserve">інших  громадян  як  найвищої  соціальної   цінності,   формування </w:t>
        <w:br/>
        <w:t xml:space="preserve">гігієнічних навичок і засад здорового способу життя,  збереження і </w:t>
        <w:br/>
        <w:t xml:space="preserve">зміцнення фізичного та психічного здоров'я учнів (вихованців).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Здобуття повної загальної середньої освіти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1. Громадянам України  незалежно  від  раси,  кольору  шкіри, </w:t>
        <w:br/>
        <w:t xml:space="preserve">політичних,  релігійних та інших переконань,  статі,  етнічного та </w:t>
        <w:br/>
        <w:t xml:space="preserve">соціального походження,  майнового стану, місця проживання, мовних </w:t>
        <w:br/>
        <w:t xml:space="preserve">або   інших   ознак  забезпечується  доступність  і  безоплатність </w:t>
        <w:br/>
        <w:t xml:space="preserve">здобуття  повної  загальної  середньої  освіти   у   державних   і </w:t>
        <w:br/>
        <w:t xml:space="preserve">комунальних навчальних закладах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2. Громадяни України мають право на здобуття повної загальної </w:t>
        <w:br/>
        <w:t xml:space="preserve">середньої освіти у приватних навчальних закладах.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3. Здобуття повної загальної середньої  освіти  у  навчальних </w:t>
        <w:br/>
        <w:t xml:space="preserve">закладах незалежно від підпорядкування, типів і форм власності має </w:t>
        <w:br/>
        <w:t xml:space="preserve">відповідати  вимогам  Державного  стандарту  загальної   середньої </w:t>
        <w:br/>
        <w:t xml:space="preserve">освіти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4. Іноземці  та  особи  без  громадянства,  які перебувають в </w:t>
        <w:br/>
        <w:t xml:space="preserve">Україні на законних підставах,  здобувають повну загальну  середню </w:t>
        <w:br/>
        <w:t xml:space="preserve">освіту у порядку, встановленому для громадян України.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5. Відповідальність  за  здобуття  повної загальної середньої </w:t>
        <w:br/>
        <w:t xml:space="preserve">освіти дітьми покладається на їх батьків,  а дітьми,  позбавленими </w:t>
        <w:br/>
        <w:t xml:space="preserve">батьківського  піклування,  -  на  осіб,  які  їх  замінюють,  або </w:t>
        <w:br/>
        <w:t xml:space="preserve">навчальні заклади, де вони виховуються.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Мова (мови) навчання і виховання у загальноосвітніх </w:t>
        <w:br/>
        <w:t xml:space="preserve">               навчальних закладах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Мова (мови)   навчання   і   виховання   у   загальноосвітніх </w:t>
        <w:br/>
        <w:t xml:space="preserve">навчальних закладах визначається відповідно до Конституції України </w:t>
        <w:br/>
        <w:t xml:space="preserve">і Закону України "Про мови в Українській РСР" ( </w:t>
      </w:r>
      <w:hyperlink r:id="rId19">
        <w:r>
          <w:rPr>
            <w:rStyle w:val="InternetLink"/>
          </w:rPr>
          <w:t>8312-11</w:t>
        </w:r>
      </w:hyperlink>
      <w:r>
        <w:rPr/>
        <w:t xml:space="preserve"> )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6" w:name="47"/>
      <w:bookmarkEnd w:id="46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Розділ II. ЗАГАЛЬНООСВІТНІ ТА ІНШІ НАВЧАЛЬНІ ЗАКЛАДИ </w:t>
        <w:br/>
        <w:t xml:space="preserve">                  СИСТЕМИ ЗАГАЛЬНОЇ СЕРЕДНЬОЇ ОСВІТИ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Загальноосвітній навчальний заклад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1. Загальноосвітній навчальний заклад - навчальний заклад, що </w:t>
        <w:br/>
        <w:t xml:space="preserve">забезпечує реалізацію права громадян на загальну середню освіту.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Загальноосвітній навчальний заклад,  заснований на  приватній </w:t>
        <w:br/>
        <w:t xml:space="preserve">формі  власності,  здійснює свою діяльність за наявності ліцензії, </w:t>
        <w:br/>
        <w:t xml:space="preserve">виданої в установленому законодавством України порядку.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2. Загальноосвітній   навчальний    заклад,    що    здійснює </w:t>
        <w:br/>
        <w:t xml:space="preserve">інноваційну   діяльність,  може  мати  статус  експериментального. </w:t>
        <w:br/>
        <w:t xml:space="preserve">Статус експериментального не змінює підпорядкування,  тип і  форму </w:t>
        <w:br/>
        <w:t xml:space="preserve">власності  загальноосвітнього  навчального закладу.  Положення про </w:t>
        <w:br/>
        <w:t xml:space="preserve">експериментальний     загальноосвітній      навчальний      заклад </w:t>
        <w:br/>
        <w:t xml:space="preserve">затверджується Міністерством освіти України.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 Типи загальноосвітніх та інших навчальних закладів </w:t>
        <w:br/>
        <w:t xml:space="preserve">                системи загальної середньої освіти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1.   Відповідно  до  освітнього  рівня,  який  забезпечується </w:t>
        <w:br/>
        <w:t xml:space="preserve">загальноосвітнім навчальним закладом (I ступінь - початкова школа, </w:t>
        <w:br/>
        <w:t xml:space="preserve">що забезпечує початкову загальну  освіту,  II  ступінь  -  основна </w:t>
        <w:br/>
        <w:t xml:space="preserve">школа, що забезпечує базову загальну середню освіту, III ступінь - </w:t>
        <w:br/>
        <w:t xml:space="preserve">старша школа,  що забезпечує повну  загальну  середню  освіту,  як </w:t>
        <w:br/>
        <w:t xml:space="preserve">правило,  з  профільним  спрямуванням  навчання),  та особливостей </w:t>
        <w:br/>
        <w:t xml:space="preserve">учнівського  контингенту  існують  різні   типи   загальноосвітніх </w:t>
        <w:br/>
        <w:t xml:space="preserve">навчальних   закладів.  Школи  кожного  з  трьох  ступенів  можуть </w:t>
        <w:br/>
        <w:t xml:space="preserve">функціонувати разом або самостійно.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До загальноосвітніх навчальних закладів належать: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школа I-III ступенів;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спеціалізована школа  (школа-інтернат)   I-III   ступенів   з </w:t>
        <w:br/>
        <w:t xml:space="preserve">поглибленим вивченням окремих предметів та курсів;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гімназія (гімназія-інтернат)   -   навчальний  заклад  II-III </w:t>
        <w:br/>
        <w:t xml:space="preserve">ступенів з поглибленим вивченням окремих предметів  відповідно  до </w:t>
        <w:br/>
        <w:t xml:space="preserve">профілю;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колегіум (колегіум-інтернат)   -   навчальний  заклад  II-III </w:t>
        <w:br/>
        <w:t xml:space="preserve">ступенів філологічно-філософського та (або)  культурно-естетичного </w:t>
        <w:br/>
        <w:t xml:space="preserve">профілю;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ліцей (ліцей-інтернат)  -  навчальний  заклад  III  ступеня з </w:t>
        <w:br/>
        <w:t xml:space="preserve">профільним навчанням та допрофесійною підготовкою  (може  надавати </w:t>
        <w:br/>
        <w:t xml:space="preserve">освітні послуги II ступеня, починаючи з 8 класу);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школа-інтернат I-III ступенів - навчальний заклад з частковим </w:t>
        <w:br/>
        <w:t xml:space="preserve">або повним утриманням за рахунок  держави  дітей,  які  потребують </w:t>
        <w:br/>
        <w:t xml:space="preserve">соціальної допомоги;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спеціальна школа (школа-інтернат) I-III ступенів - навчальний </w:t>
        <w:br/>
        <w:t xml:space="preserve">заклад для дітей,  які  потребують  корекції  фізичного  та  (або) </w:t>
        <w:br/>
        <w:t xml:space="preserve">розумового розвитку;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санаторна школа  (школа-інтернат) I-III ступенів - навчальний </w:t>
        <w:br/>
        <w:t xml:space="preserve">заклад з відповідним профілем для дітей,  які потребують тривалого </w:t>
        <w:br/>
        <w:t xml:space="preserve">лікування;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школа соціальної  реабілітації - навчальний заклад для дітей, </w:t>
        <w:br/>
        <w:t xml:space="preserve">які потребують особливих умов виховання  (створюється  окремо  для </w:t>
        <w:br/>
        <w:t xml:space="preserve">хлопців і дівчат);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вечірня (змінна)  школа  II-III  ступенів - навчальний заклад </w:t>
        <w:br/>
        <w:t xml:space="preserve">для громадян,  які не мають можливості навчатися у школах з денною </w:t>
        <w:br/>
        <w:t xml:space="preserve">формою навчання;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навчально-реабілітаційний центр - навчальний заклад для дітей </w:t>
        <w:br/>
        <w:t xml:space="preserve">з особливими освітніми  потребами,  зумовленими  складними  вадами </w:t>
        <w:br/>
        <w:t>розвитку.</w:t>
      </w:r>
    </w:p>
    <w:p>
      <w:pPr>
        <w:pStyle w:val="HTML"/>
        <w:rPr/>
      </w:pPr>
      <w:bookmarkStart w:id="65" w:name="66"/>
      <w:bookmarkEnd w:id="65"/>
      <w:r>
        <w:rPr>
          <w:i/>
          <w:iCs/>
        </w:rPr>
        <w:t xml:space="preserve">{  Частина  перша статті 9 в редакції Закону N 2442-VI ( </w:t>
      </w:r>
      <w:hyperlink r:id="rId20">
        <w:r>
          <w:rPr>
            <w:rStyle w:val="InternetLink"/>
            <w:i/>
            <w:iCs/>
          </w:rPr>
          <w:t>2442-17</w:t>
        </w:r>
      </w:hyperlink>
      <w:r>
        <w:rPr>
          <w:i/>
          <w:iCs/>
        </w:rPr>
        <w:t xml:space="preserve"> ) </w:t>
        <w:br/>
        <w:t xml:space="preserve">від 06.07.2010 }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2. Інші навчальні заклади системи загальної середньої освіти: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позашкільний навчально-виховний  заклад  -  навчальний заклад </w:t>
        <w:br/>
        <w:t xml:space="preserve">для виховання дітей та задоволення їх потреб у  додатковій  освіті </w:t>
        <w:br/>
        <w:t xml:space="preserve">за   інтересами   (науковими,   технічними,  художньо-естетичними, </w:t>
        <w:br/>
        <w:t xml:space="preserve">спортивними тощо);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міжшкільний навчально-виробничий комбінат - навчальний заклад </w:t>
        <w:br/>
        <w:t xml:space="preserve">для забезпечення потреб учнів загальноосвітніх навчальних закладів </w:t>
        <w:br/>
        <w:t xml:space="preserve">у профорієнтаційній, допрофесійній, професійній підготовці;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професійно-технічний навчальний заклад  -  навчальний  заклад </w:t>
        <w:br/>
        <w:t xml:space="preserve">для  забезпечення  потреб громадян у професійно-технічній і повній </w:t>
        <w:br/>
        <w:t xml:space="preserve">загальній середній освіті;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вищий навчальний заклад I-II рівнів акредитації -  навчальний </w:t>
        <w:br/>
        <w:t xml:space="preserve">заклад      для      задоволення      потреб      громадян      за </w:t>
        <w:br/>
        <w:t xml:space="preserve">освітньо-кваліфікаційними   рівнями   молодшого   спеціаліста    і </w:t>
        <w:br/>
        <w:t xml:space="preserve">бакалавра  з  одночасним  завершенням  здобуття  повної  загальної </w:t>
        <w:br/>
        <w:t xml:space="preserve">середньої освіти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3.  Загальноосвітні  навчальні  заклади  можуть  створювати у </w:t>
        <w:br/>
        <w:t xml:space="preserve">своєму  складі  класи  (групи) з вечірньою (заочною), дистанційною </w:t>
        <w:br/>
        <w:t xml:space="preserve">формою  навчання,  класи  (групи)  з поглибленим вивченням окремих </w:t>
        <w:br/>
        <w:t xml:space="preserve">предметів,  спеціальні  та  інклюзивні  класи для навчання дітей з </w:t>
        <w:br/>
        <w:t xml:space="preserve">особливими  освітніми  потребами.  {  Абзац перший частини третьої </w:t>
        <w:br/>
        <w:t xml:space="preserve">статті  9  із  змінами,  внесеними  згідно із  Законом  N  2442-VI </w:t>
        <w:br/>
        <w:t xml:space="preserve">( </w:t>
      </w:r>
      <w:hyperlink r:id="rId21">
        <w:r>
          <w:rPr>
            <w:rStyle w:val="InternetLink"/>
          </w:rPr>
          <w:t>244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Загальноосвітні навчальні     заклади      незалежно      від </w:t>
        <w:br/>
        <w:t xml:space="preserve">підпорядкування,  типів  і  форм  власності  можуть  мати у своєму </w:t>
        <w:br/>
        <w:t xml:space="preserve">складі  інтернати  з  частковим  або   повним   утриманням   учнів </w:t>
        <w:br/>
        <w:t xml:space="preserve">(вихованців) за рахунок власника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Загальноосвітні навчальні     заклади    можуть    створювати </w:t>
        <w:br/>
        <w:t xml:space="preserve">навчально-виховні комплекси у складі  навчальних  закладів  різних </w:t>
        <w:br/>
        <w:t xml:space="preserve">типів   і  рівнів  акредитації  для  задоволення  допрофесійних  і </w:t>
        <w:br/>
        <w:t xml:space="preserve">професійних запитів громадян, а також навчально-виховні об'єднання </w:t>
        <w:br/>
        <w:t xml:space="preserve">з   дошкільними   та   позашкільними   навчальними  закладами  для </w:t>
        <w:br/>
        <w:t xml:space="preserve">задоволення освітніх і культурно-освітніх потреб.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Загальноосвітні навчальні    заклади     для     задоволення </w:t>
        <w:br/>
        <w:t xml:space="preserve">допрофесійних,  професійних  запитів  та культурно-освітніх потреб </w:t>
        <w:br/>
        <w:t xml:space="preserve">громадян можуть входити до складу освітніх округів,  спілок, інших </w:t>
        <w:br/>
        <w:t xml:space="preserve">об'єднань,  у  тому  числі  за  участі навчальних закладів системи </w:t>
        <w:br/>
        <w:t xml:space="preserve">дошкільної, загальної           середньої,           позашкільної, </w:t>
        <w:br/>
        <w:t xml:space="preserve">професійно-технічної   та  вищої  освіти  різних  типів  і  рівнів </w:t>
        <w:br/>
        <w:t xml:space="preserve">акредитації,  закладів  культури,  фізичної  культури  та  спорту, </w:t>
        <w:br/>
        <w:t xml:space="preserve">підприємств  і  громадських  організацій.  Положення  про освітній </w:t>
        <w:br/>
        <w:t xml:space="preserve">округ затверджується  Кабінетом  Міністрів України ( </w:t>
      </w:r>
      <w:hyperlink r:id="rId22">
        <w:r>
          <w:rPr>
            <w:rStyle w:val="InternetLink"/>
          </w:rPr>
          <w:t>777-2010-п</w:t>
        </w:r>
      </w:hyperlink>
      <w:r>
        <w:rPr/>
        <w:t xml:space="preserve"> ). </w:t>
        <w:br/>
        <w:t xml:space="preserve">{  Частину  третю  статті  9 доповнено абзацом четвертим згідно із </w:t>
        <w:br/>
        <w:t xml:space="preserve">Законом N 2442-VI ( </w:t>
      </w:r>
      <w:hyperlink r:id="rId23">
        <w:r>
          <w:rPr>
            <w:rStyle w:val="InternetLink"/>
          </w:rPr>
          <w:t>244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4. Перелік      спеціальних       загальноосвітніх       шкіл </w:t>
        <w:br/>
        <w:t xml:space="preserve">(шкіл-інтернатів)  визначається  Міністерством  освіти  України за </w:t>
        <w:br/>
        <w:t xml:space="preserve">погодженням з Міністерством охорони здоров'я України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5. Положення   про    загальноосвітні    навчальні    заклади </w:t>
        <w:br/>
        <w:t xml:space="preserve">(  </w:t>
      </w:r>
      <w:hyperlink r:id="rId24">
        <w:r>
          <w:rPr>
            <w:rStyle w:val="InternetLink"/>
          </w:rPr>
          <w:t>964-2000-п</w:t>
        </w:r>
      </w:hyperlink>
      <w:r>
        <w:rPr/>
        <w:t xml:space="preserve">,  </w:t>
      </w:r>
      <w:hyperlink r:id="rId25">
        <w:r>
          <w:rPr>
            <w:rStyle w:val="InternetLink"/>
          </w:rPr>
          <w:t>778-2010-п</w:t>
        </w:r>
      </w:hyperlink>
      <w:r>
        <w:rPr/>
        <w:t xml:space="preserve">  )  затверджуються  Кабінетом Міністрів </w:t>
        <w:br/>
        <w:t xml:space="preserve">України.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Загальноосвітній навчальний  заклад  на  основі Положення про </w:t>
        <w:br/>
        <w:t xml:space="preserve">загальноосвітні   навчальні   заклади   розробляє   статут,   який </w:t>
        <w:br/>
        <w:t xml:space="preserve">затверджується    власником    (для   державних   та   комунальних </w:t>
        <w:br/>
        <w:t xml:space="preserve">загальноосвітніх  навчальних  закладів   -   відповідним   органом </w:t>
        <w:br/>
        <w:t xml:space="preserve">управління  освітою)  та  реєструється місцевим органом виконавчої </w:t>
        <w:br/>
        <w:t xml:space="preserve">влади або органом місцевого самоврядування.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Статус загальноосвітнього навчального закладу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1. Загальноосвітній навчальний заклад є юридичною особою.  За </w:t>
        <w:br/>
        <w:t xml:space="preserve">своїми  організаційно-правовими  формами загальноосвітні навчальні </w:t>
        <w:br/>
        <w:t xml:space="preserve">заклади можуть  бути  державної,  комунальної  та  приватної  форм </w:t>
        <w:br/>
        <w:t xml:space="preserve">власності.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2. Статус  державного має загальноосвітній навчальний заклад, </w:t>
        <w:br/>
        <w:t xml:space="preserve">заснований на державній формі власності.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3. Статус  комунального   має   загальноосвітній   навчальний </w:t>
        <w:br/>
        <w:t xml:space="preserve">заклад, заснований на комунальній формі власності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4. Статус  приватного має загальноосвітній навчальний заклад, </w:t>
        <w:br/>
        <w:t xml:space="preserve">заснований на приватній формі власності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Створення, реорганізація та ліквідація </w:t>
        <w:br/>
        <w:t xml:space="preserve">                загальноосвітнього навчального закладу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1. Державні  та  комунальні загальноосвітні навчальні заклади </w:t>
        <w:br/>
        <w:t xml:space="preserve">створюються відповідно центральними, місцевими органами виконавчої </w:t>
        <w:br/>
        <w:t xml:space="preserve">влади   або   органами   місцевого  самоврядування  з  урахуванням </w:t>
        <w:br/>
        <w:t xml:space="preserve">соціально-економічних,  національних,  культурно-освітніх і мовних </w:t>
        <w:br/>
        <w:t xml:space="preserve">потреб   за  наявності  необхідної  кількості  учнів  (вихованців) </w:t>
        <w:br/>
        <w:t xml:space="preserve">відповідно  до  встановлених  нормативів  наповнюваності   класів, </w:t>
        <w:br/>
        <w:t xml:space="preserve">необхідної   матеріально-технічної   та  науково-методичної  бази, </w:t>
        <w:br/>
        <w:t xml:space="preserve">педагогічних кадрів у порядку,  встановленому Кабінетом  Міністрів </w:t>
        <w:br/>
        <w:t xml:space="preserve">України.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2. Рішення   про   створення   комунальних   загальноосвітніх </w:t>
        <w:br/>
        <w:t xml:space="preserve">навчальних  закладів  для   дітей-сиріт   і   дітей,   позбавлених </w:t>
        <w:br/>
        <w:t xml:space="preserve">батьківського   піклування,   спеціальних   загальноосвітніх  шкіл </w:t>
        <w:br/>
        <w:t xml:space="preserve">(шкіл-інтернатів) для дітей,  які потребують корекції фізичного та </w:t>
        <w:br/>
        <w:t xml:space="preserve">(або) розумового розвитку,  приймаються Радою міністрів Автономної </w:t>
        <w:br/>
        <w:t xml:space="preserve">Республіки Крим, обласними, Київською та Севастопольською міськими </w:t>
        <w:br/>
        <w:t xml:space="preserve">державними  адміністраціями  за погодженням з Міністерством освіти </w:t>
        <w:br/>
        <w:t xml:space="preserve">України.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3. Рішення  про  створення  гімназій,   ліцеїв,   колегіумів, </w:t>
        <w:br/>
        <w:t xml:space="preserve">спеціалізованих шкіл (шкіл-інтернатів),  заснованих на комунальній </w:t>
        <w:br/>
        <w:t xml:space="preserve">формі  власності,  приймаються  за  поданням  відповідних  органів </w:t>
        <w:br/>
        <w:t xml:space="preserve">управління  освітою  Радою  міністрів  Автономної Республіки Крим, </w:t>
        <w:br/>
        <w:t xml:space="preserve">обласними,  Київською  та  Севастопольською  міськими   державними </w:t>
        <w:br/>
        <w:t xml:space="preserve">адміністраціями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4. Рішення   про   створення  загальноосвітнього  навчального </w:t>
        <w:br/>
        <w:t xml:space="preserve">закладу,  заснованого на приватній  формі  власності,  приймається </w:t>
        <w:br/>
        <w:t xml:space="preserve">засновником  (власником)  у порядку,  встановленому законодавством </w:t>
        <w:br/>
        <w:t xml:space="preserve">України.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5. Рішення про створення  шкіл  соціальної  реабілітації,  їх </w:t>
        <w:br/>
        <w:t xml:space="preserve">підпорядкованість  і  джерела  фінансування  приймається Кабінетом </w:t>
        <w:br/>
        <w:t xml:space="preserve">Міністрів України за поданням Міністерства освіти України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6. Реорганізація  і  ліквідація  загальноосвітніх  навчальних </w:t>
        <w:br/>
        <w:t xml:space="preserve">закладів   проводяться  у  порядку,  встановленому  законодавством </w:t>
        <w:br/>
        <w:t xml:space="preserve">України.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Реорганізація і   ліквідація   загальноосвітніх    навчальних </w:t>
        <w:br/>
        <w:t xml:space="preserve">закладів  у сільській місцевості,  заснованих на комунальній формі </w:t>
        <w:br/>
        <w:t xml:space="preserve">власності, допускаються лише за згодою територіальних громад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91" w:name="92"/>
      <w:bookmarkEnd w:id="91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Розділ III.  ОРГАНІЗАЦІЯ НАВЧАЛЬНО-ВИХОВНОГО ПРОЦЕСУ У </w:t>
        <w:br/>
        <w:t xml:space="preserve">                    ЗАГАЛЬНООСВІТНІХ НАВЧАЛЬНИХ ЗАКЛАДАХ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Термін навчання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1. Термін навчання для здобуття  повної  загальної  середньої </w:t>
        <w:br/>
        <w:t xml:space="preserve">освіти  у  загальноосвітніх  навчальних  закладах  I-III  ступенів </w:t>
        <w:br/>
        <w:t xml:space="preserve">становить  11  років:  {  Абзац перший частини першої статті 12 із </w:t>
        <w:br/>
        <w:t xml:space="preserve">змінами,  внесеними  згідно із  Законом  N 2442-VI ( </w:t>
      </w:r>
      <w:hyperlink r:id="rId26">
        <w:r>
          <w:rPr>
            <w:rStyle w:val="InternetLink"/>
          </w:rPr>
          <w:t>2442-17</w:t>
        </w:r>
      </w:hyperlink>
      <w:r>
        <w:rPr/>
        <w:t xml:space="preserve"> ) від </w:t>
        <w:br/>
        <w:t xml:space="preserve">06.07.2010 }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у загальноосвітніх навчальних закладах I ступеня - 4 роки;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у загальноосвітніх навчальних закладах II ступеня - 5 років;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у  загальноосвітніх навчальних закладах III ступеня - 2 роки. </w:t>
        <w:br/>
        <w:t xml:space="preserve">{  Абзац  четвертий частини першої статті 12 із змінами, внесеними </w:t>
        <w:br/>
        <w:t xml:space="preserve">згідно із Законом N 2442-VI ( </w:t>
      </w:r>
      <w:hyperlink r:id="rId27">
        <w:r>
          <w:rPr>
            <w:rStyle w:val="InternetLink"/>
          </w:rPr>
          <w:t>244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2. Термін навчання у загальноосвітніх навчальних закладах для </w:t>
        <w:br/>
        <w:t xml:space="preserve">дітей,  які  потребують  корекції  фізичного  та  (або) розумового </w:t>
        <w:br/>
        <w:t xml:space="preserve">розвитку   (  </w:t>
      </w:r>
      <w:hyperlink r:id="rId28">
        <w:r>
          <w:rPr>
            <w:rStyle w:val="InternetLink"/>
          </w:rPr>
          <w:t>585-2003-п</w:t>
        </w:r>
      </w:hyperlink>
      <w:r>
        <w:rPr/>
        <w:t xml:space="preserve">  ),  встановлюється  Кабінетом  Міністрів </w:t>
        <w:br/>
        <w:t xml:space="preserve">України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3. У професійно-технічних та вищих навчальних  закладах  I-II </w:t>
        <w:br/>
        <w:t xml:space="preserve">рівнів  акредитації  термін  здобуття  повної  загальної середньої </w:t>
        <w:br/>
        <w:t xml:space="preserve">освіти встановлюється Міністерством освіти України.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Форми навчання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Навчально-виховний процес   у   загальноосвітніх   навчальних </w:t>
        <w:br/>
        <w:t xml:space="preserve">закладах   здійснюється  за  груповою  та  індивідуальною  формами </w:t>
        <w:br/>
        <w:t xml:space="preserve">навчання,  положення  про  які  затверджує   Міністерство   освіти </w:t>
        <w:br/>
        <w:t xml:space="preserve">України.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Бажаючим надається право і створюються умови для прискореного </w:t>
        <w:br/>
        <w:t xml:space="preserve">закінчення школи, складання іспитів екстерном.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Наповнюваність класів загальноосвітніх навчальних </w:t>
        <w:br/>
        <w:t xml:space="preserve">                закладів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1. Наповнюваність класів загальноосвітніх навчальних закладів </w:t>
        <w:br/>
        <w:t xml:space="preserve">не повинна перевищувати 30 учнів.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2. У загальноосвітніх  навчальних  закладах,  розташованих  у </w:t>
        <w:br/>
        <w:t xml:space="preserve">селах,    селищах,   кількість   учнів   у   класах   визначається </w:t>
        <w:br/>
        <w:t xml:space="preserve">демографічною ситуацією,  але повинна  становити  не  менше  п'яти </w:t>
        <w:br/>
        <w:t xml:space="preserve">осіб.  При  меншій  кількості учнів у класі заняття проводяться за </w:t>
        <w:br/>
        <w:t xml:space="preserve">індивідуальною формою навчання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3. Порядок  поділу  класів  на  групи  при  вивченні  окремих </w:t>
        <w:br/>
        <w:t xml:space="preserve">предметів   встановлюється   Міністерством   освіти   України   за </w:t>
        <w:br/>
        <w:t xml:space="preserve">погодженням з Міністерством фінансів України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4. Для спеціальних  загальноосвітніх  шкіл  (шкіл-інтернатів) </w:t>
        <w:br/>
        <w:t xml:space="preserve">кількість  учнів у класі визначається Міністерством освіти України </w:t>
        <w:br/>
        <w:t xml:space="preserve">за  погодженням  із  Міністерством  охорони  здоров'я  України   і </w:t>
        <w:br/>
        <w:t xml:space="preserve">Міністерством фінансів України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5. Кількість  учнів у групах продовженого дня та вихованців у </w:t>
        <w:br/>
        <w:t xml:space="preserve">групах   загальноосвітніх   навчальних   закладів    усіх    типів </w:t>
        <w:br/>
        <w:t xml:space="preserve">визначається   Міністерством   освіти  України  за  погодженням  з </w:t>
        <w:br/>
        <w:t xml:space="preserve">Міністерством фінансів України.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Навчальні плани та навантаження учнів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1. Базовий  навчальний   план   загальноосвітніх   навчальних </w:t>
        <w:br/>
        <w:t xml:space="preserve">закладів  (далі  -  Базовий навчальний план) визначає структуру та </w:t>
        <w:br/>
        <w:t xml:space="preserve">зміст загальної середньої освіти через  інваріантну  і  варіативну </w:t>
        <w:br/>
        <w:t xml:space="preserve">складові,  які  встановлюють  погодинне та змістове співвідношення </w:t>
        <w:br/>
        <w:t xml:space="preserve">між освітніми галузями (циклами  навчальних  предметів),  гранично </w:t>
        <w:br/>
        <w:t xml:space="preserve">допустиме  навчальне навантаження учнів та загальнорічну кількість </w:t>
        <w:br/>
        <w:t xml:space="preserve">навчальних годин.  Інваріантна складова змісту загальної середньої </w:t>
        <w:br/>
        <w:t xml:space="preserve">освіти формується на державному рівні,  є єдиною для всіх закладів </w:t>
        <w:br/>
        <w:t xml:space="preserve">загальної середньої  освіти,  визначається  через  освітні  галузі </w:t>
        <w:br/>
        <w:t xml:space="preserve">Базового  навчального плану.  Варіативна складова змісту загальної </w:t>
        <w:br/>
        <w:t xml:space="preserve">середньої освіти формується загальноосвітнім навчальним закладом з </w:t>
        <w:br/>
        <w:t xml:space="preserve">урахуванням   особливостей   регіону  та  індивідуальних  освітніх </w:t>
        <w:br/>
        <w:t xml:space="preserve">запитів  учнів   (вихованців).   Базовий   навчальний   план   для </w:t>
        <w:br/>
        <w:t xml:space="preserve">загальноосвітніх     навчальних     закладів     незалежно     від </w:t>
        <w:br/>
        <w:t xml:space="preserve">підпорядкування,  типів і форм власності затверджується  Кабінетом </w:t>
        <w:br/>
        <w:t xml:space="preserve">Міністрів України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2. На  основі  Базового навчального плану Міністерство освіти </w:t>
        <w:br/>
        <w:t xml:space="preserve">України затверджує типові  навчальні  плани  для  загальноосвітніх </w:t>
        <w:br/>
        <w:t xml:space="preserve">навчальних  закладів  незалежно від підпорядкування,  типів і форм </w:t>
        <w:br/>
        <w:t xml:space="preserve">власності. У типових навчальних планах освітні галузі реалізуються </w:t>
        <w:br/>
        <w:t xml:space="preserve">в   навчальні   предмети  та  курси  інваріантної  та  варіативної </w:t>
        <w:br/>
        <w:t xml:space="preserve">складових змісту загальної середньої освіти.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Типові навчальні   плани   встановлюють   сумарне    гранично </w:t>
        <w:br/>
        <w:t xml:space="preserve">допустиме  навчальне  навантаження  учнів.  { Абзац другий частини </w:t>
        <w:br/>
        <w:t xml:space="preserve">другої статті 15 із змінами, внесеними згідно із Законом N 2442-VI </w:t>
        <w:br/>
        <w:t xml:space="preserve">( </w:t>
      </w:r>
      <w:hyperlink r:id="rId29">
        <w:r>
          <w:rPr>
            <w:rStyle w:val="InternetLink"/>
          </w:rPr>
          <w:t>2442-17</w:t>
        </w:r>
      </w:hyperlink>
      <w:r>
        <w:rPr/>
        <w:t xml:space="preserve"> ) від 06.07.2010 } </w:t>
        <w:br/>
        <w:t xml:space="preserve">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третій частини другої статті 15 виключено на підставі </w:t>
        <w:br/>
        <w:t xml:space="preserve">Закону N 2442-VI ( </w:t>
      </w:r>
      <w:hyperlink r:id="rId30">
        <w:r>
          <w:rPr>
            <w:rStyle w:val="InternetLink"/>
            <w:i/>
            <w:iCs/>
          </w:rPr>
          <w:t>244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четвертий  частини  другої  статті  15 виключено на </w:t>
        <w:br/>
        <w:t xml:space="preserve">підставі Закону N 2442-VI ( </w:t>
      </w:r>
      <w:hyperlink r:id="rId31">
        <w:r>
          <w:rPr>
            <w:rStyle w:val="InternetLink"/>
            <w:i/>
            <w:iCs/>
          </w:rPr>
          <w:t>244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п'ятий частини другої статті 15 виключено на підставі </w:t>
        <w:br/>
        <w:t xml:space="preserve">Закону N 2442-VI ( </w:t>
      </w:r>
      <w:hyperlink r:id="rId32">
        <w:r>
          <w:rPr>
            <w:rStyle w:val="InternetLink"/>
            <w:i/>
            <w:iCs/>
          </w:rPr>
          <w:t>244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шостий частини другої статті 15 виключено на підставі </w:t>
        <w:br/>
        <w:t xml:space="preserve">Закону N 2442-VI ( </w:t>
      </w:r>
      <w:hyperlink r:id="rId33">
        <w:r>
          <w:rPr>
            <w:rStyle w:val="InternetLink"/>
            <w:i/>
            <w:iCs/>
          </w:rPr>
          <w:t>244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сьомий частини другої статті 15 виключено на підставі </w:t>
        <w:br/>
        <w:t xml:space="preserve">Закону N 2442-VI ( </w:t>
      </w:r>
      <w:hyperlink r:id="rId34">
        <w:r>
          <w:rPr>
            <w:rStyle w:val="InternetLink"/>
            <w:i/>
            <w:iCs/>
          </w:rPr>
          <w:t>244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восьмий  частини  другої  статті  15  виключено  на </w:t>
        <w:br/>
        <w:t xml:space="preserve">підставі Закону N 2442-VI ( </w:t>
      </w:r>
      <w:hyperlink r:id="rId35">
        <w:r>
          <w:rPr>
            <w:rStyle w:val="InternetLink"/>
            <w:i/>
            <w:iCs/>
          </w:rPr>
          <w:t>2442-17</w:t>
        </w:r>
      </w:hyperlink>
      <w:r>
        <w:rPr>
          <w:i/>
          <w:iCs/>
        </w:rPr>
        <w:t xml:space="preserve"> ) від 06.07.2010 } </w:t>
        <w:br/>
        <w:t xml:space="preserve">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3. На  основі  типових  навчальних  планів   загальноосвітнім </w:t>
        <w:br/>
        <w:t xml:space="preserve">навчальним   закладом   складається   робочий  навчальний  план  з </w:t>
        <w:br/>
        <w:t xml:space="preserve">конкретизацією  варіативної  складової   і   визначенням   профілю </w:t>
        <w:br/>
        <w:t xml:space="preserve">навчання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Робочі навчальні     плани     державних     і    комунальних </w:t>
        <w:br/>
        <w:t xml:space="preserve">загальноосвітніх навчальних  закладів  затверджуються  відповідним </w:t>
        <w:br/>
        <w:t xml:space="preserve">органом  управління  освітою.  Робочі  навчальні  плани  приватних </w:t>
        <w:br/>
        <w:t xml:space="preserve">загальноосвітніх навчальних закладів погоджуються  з  відповідними </w:t>
        <w:br/>
        <w:t xml:space="preserve">органами управління освітою.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Робочі навчальні    плани    професійно-технічних   і   вищих </w:t>
        <w:br/>
        <w:t xml:space="preserve">навчальних закладів I-II рівнів акредитації,  в  частині  здобуття </w:t>
        <w:br/>
        <w:t xml:space="preserve">повної загальної середньої освіти, розробляються на основі типових </w:t>
        <w:br/>
        <w:t xml:space="preserve">навчальних планів  для  загальноосвітніх  навчальних  закладів  та </w:t>
        <w:br/>
        <w:t xml:space="preserve">погоджуються з Міністерством освіти України.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Експериментальні робочі   навчальні   плани   складаються,  з </w:t>
        <w:br/>
        <w:t xml:space="preserve">урахуванням   типових   навчальних    планів,    загальноосвітніми </w:t>
        <w:br/>
        <w:t xml:space="preserve">навчальними закладами, що мають статус експериментальних.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Запровадження експериментальних  робочих  навчальних  планів, </w:t>
        <w:br/>
        <w:t xml:space="preserve">нових освітніх програм,  педагогічних новацій і технологій можливе </w:t>
        <w:br/>
        <w:t xml:space="preserve">лише за рішенням Міністерства освіти України.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 Навчальний рік та режим роботи загальноосвітнього </w:t>
        <w:br/>
        <w:t xml:space="preserve">                 навчального закладу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1. Навчальний  рік  у  загальноосвітніх  навчальних  закладах </w:t>
        <w:br/>
        <w:t xml:space="preserve">незалежно    від   підпорядкування,   типів   і   форм   власності </w:t>
        <w:br/>
        <w:t xml:space="preserve">розпочинається у День знань - 1 вересня і закінчується не  пізніше </w:t>
        <w:br/>
        <w:t xml:space="preserve">1 липня наступного року. </w:t>
        <w:br/>
        <w:t xml:space="preserve">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16  виключено  на  підставі Закону </w:t>
        <w:br/>
        <w:t xml:space="preserve">N 2442-VI ( </w:t>
      </w:r>
      <w:hyperlink r:id="rId36">
        <w:r>
          <w:rPr>
            <w:rStyle w:val="InternetLink"/>
            <w:i/>
            <w:iCs/>
          </w:rPr>
          <w:t>2442-17</w:t>
        </w:r>
      </w:hyperlink>
      <w:r>
        <w:rPr>
          <w:i/>
          <w:iCs/>
        </w:rPr>
        <w:t xml:space="preserve"> ) від 06.07.2010 } </w:t>
        <w:br/>
        <w:t xml:space="preserve">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3. Структура   навчального  року  (за  чвертями,  півріччями, </w:t>
        <w:br/>
        <w:t xml:space="preserve">семестрами)  та  тривалість   навчального   тижня   встановлюються </w:t>
        <w:br/>
        <w:t xml:space="preserve">загальноосвітнім  навчальним закладом у межах часу,  передбаченого </w:t>
        <w:br/>
        <w:t xml:space="preserve">робочим навчальним планом,  за погодженням з  відповідним  органом </w:t>
        <w:br/>
        <w:t xml:space="preserve">управління освітою.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4. Режим   роботи   загальноосвітнього   навчального  закладу </w:t>
        <w:br/>
        <w:t xml:space="preserve">визначається  ним  на  основі  нормативно-правових  актів  та   за </w:t>
        <w:br/>
        <w:t xml:space="preserve">погодженням       з       відповідним       органом      державної </w:t>
        <w:br/>
        <w:t xml:space="preserve">санітарно-епідеміологічної служби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5. Тривалість уроків у загальноосвітніх  навчальних  закладах </w:t>
        <w:br/>
        <w:t xml:space="preserve">становить:  у  перших  класах  -  35 хвилин,  у других - четвертих </w:t>
        <w:br/>
        <w:t xml:space="preserve">класах  -  40  хвилин,  у п'ятих - одинадцятих класах - 45 хвилин. </w:t>
        <w:br/>
        <w:t xml:space="preserve">Зміна тривалості уроків допускається за погодженням з відповідними </w:t>
        <w:br/>
        <w:t xml:space="preserve">органами    управління    освітою    та     органами     державної </w:t>
        <w:br/>
        <w:t xml:space="preserve">санітарно-епідеміологічної  служби.  { Абзац перший частини п'ятої </w:t>
        <w:br/>
        <w:t xml:space="preserve">статті  16  із  змінами,  внесеними  згідно із  Законом  N 2442-VI </w:t>
        <w:br/>
        <w:t xml:space="preserve">( </w:t>
      </w:r>
      <w:hyperlink r:id="rId37">
        <w:r>
          <w:rPr>
            <w:rStyle w:val="InternetLink"/>
          </w:rPr>
          <w:t>244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Різниця в  часі  навчальних  годин  перших - четвертих класів </w:t>
        <w:br/>
        <w:t xml:space="preserve">обов'язково обліковується і компенсується проведенням  додаткових, </w:t>
        <w:br/>
        <w:t xml:space="preserve">індивідуальних занять та консультацій з учнями.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6. Тривалість  канікул у загальноосвітніх навчальних закладах </w:t>
        <w:br/>
        <w:t xml:space="preserve">протягом навчального року не може бути меншою 30 календарних днів.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 Виховний процес у загальноосвітніх навчальних </w:t>
        <w:br/>
        <w:t xml:space="preserve">                 закладах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1. Виховання учнів (вихованців) у загальноосвітніх навчальних </w:t>
        <w:br/>
        <w:t xml:space="preserve">закладах  здійснюється   в   процесі   урочної,   позаурочної   та </w:t>
        <w:br/>
        <w:t xml:space="preserve">позашкільної роботи з ними.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Цілі виховного процесу в загальноосвітніх навчальних закладах </w:t>
        <w:br/>
        <w:t xml:space="preserve">визначаються  на  основі  принципів,  закладених   у   Конституції </w:t>
        <w:br/>
        <w:t xml:space="preserve">України, законах та інших нормативно-правових актах України.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2. У   загальноосвітніх  навчальних  закладах  забороняється </w:t>
        <w:br/>
        <w:t xml:space="preserve">утворення і діяльність організаційних структур політичних партій, </w:t>
        <w:br/>
        <w:t xml:space="preserve">а також релігійних організацій і воєнізованих формувань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3. Примусове  залучення  учнів  (вихованців) загальноосвітніх </w:t>
        <w:br/>
        <w:t xml:space="preserve">навчальних закладів до  вступу  в  будь-які  об'єднання  громадян, </w:t>
        <w:br/>
        <w:t xml:space="preserve">релігійні організації і воєнізовані формування забороняється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Зарахування учнів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1. Місцеві  органи  виконавчої  влади  або  органи  місцевого </w:t>
        <w:br/>
        <w:t xml:space="preserve">самоврядування  закріплюють   за   загальноосвітніми   навчальними </w:t>
        <w:br/>
        <w:t xml:space="preserve">закладами   відповідні   території  обслуговування  і  до  початку </w:t>
        <w:br/>
        <w:t xml:space="preserve">навчального року обліковують учнів, які мають їх відвідувати.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2. Зарахування  учнів   до   загальноосвітнього   навчального </w:t>
        <w:br/>
        <w:t xml:space="preserve">закладу  проводиться  наказом директора,  що видається на підставі </w:t>
        <w:br/>
        <w:t xml:space="preserve">заяви,  за  наявності  медичної  довідки  встановленого  зразка  і </w:t>
        <w:br/>
        <w:t xml:space="preserve">відповідного документа про освіту (крім учнів першого класу).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3. Зарахування   учнів   до   гімназій,  ліцеїв,  колегіумів, </w:t>
        <w:br/>
        <w:t xml:space="preserve">спеціалізованих  шкіл  (шкіл-інтернатів)  проводиться  у  порядку, </w:t>
        <w:br/>
        <w:t xml:space="preserve">встановленому Міністерством освіти України.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4. Зарахування  учнів  до  загальноосвітньої санаторної школи </w:t>
        <w:br/>
        <w:t xml:space="preserve">(школи-інтернату)   проводиться    у    порядку,     встановленому </w:t>
        <w:br/>
        <w:t xml:space="preserve">Міністерством  освіти  України  та  Міністерством охорони здоров'я </w:t>
        <w:br/>
        <w:t xml:space="preserve">України.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5. Направлення  учнів   (вихованців)   до   шкіл   соціальної </w:t>
        <w:br/>
        <w:t xml:space="preserve">реабілітації   та  дострокове  звільнення  їх  із  цих  навчальних </w:t>
        <w:br/>
        <w:t xml:space="preserve">закладів здійснюються за рішенням суду.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6. Зарахування та добір  дітей  для  навчання  у  спеціальних </w:t>
        <w:br/>
        <w:t xml:space="preserve">загальноосвітніх  школах  (школах-інтернатах),  їх  переведення  з </w:t>
        <w:br/>
        <w:t xml:space="preserve">одного типу таких навчальних закладів  до  іншого  проводиться  за </w:t>
        <w:br/>
        <w:t xml:space="preserve">висновком відповідних психолого-медико-педагогічних консультацій у </w:t>
        <w:br/>
        <w:t xml:space="preserve">порядку, встановленому Міністерством освіти України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3" w:name="144"/>
      <w:bookmarkEnd w:id="143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Розділ IV.  УЧАСНИКИ НАВЧАЛЬНО-ВИХОВНОГО ПРОЦЕСУ В </w:t>
        <w:br/>
        <w:t xml:space="preserve">                  ЗАГАЛЬНООСВІТНІХ НАВЧАЛЬНИХ ЗАКЛАДАХ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Учасники навчально-виховного процесу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Учасниками навчально-виховного   процесу  в  загальноосвітніх </w:t>
        <w:br/>
        <w:t xml:space="preserve">навчальних закладах є: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учні (вихованці);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керівники;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педагогічні працівники, психологи, бібліотекарі;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інші спеціалісти;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батьки або особи, які їх замінюють.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Учень (вихованець)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1. Учень (вихованець) - особа, яка навчається і виховується в </w:t>
        <w:br/>
        <w:t xml:space="preserve">одному із загальноосвітніх навчальних закладів.  Зарахування учнів </w:t>
        <w:br/>
        <w:t xml:space="preserve">до загальноосвітніх навчальних закладів здійснюється,  як правило, </w:t>
        <w:br/>
        <w:t xml:space="preserve">з 6 років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2. Статус учнів (вихованців) як учасників навчально-виховного </w:t>
        <w:br/>
        <w:t xml:space="preserve">процесу  у  загальноосвітніх  навчальних  закладах,  їх  права  та </w:t>
        <w:br/>
        <w:t xml:space="preserve">обов'язки  визначаються цим Законом та іншими нормативно-правовими </w:t>
        <w:br/>
        <w:t xml:space="preserve">актами.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Соціальний захист учнів (вихованців)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1. Учням (вихованцям)  загальноосвітніх  навчальних  закладів </w:t>
        <w:br/>
        <w:t xml:space="preserve">може  подаватися  додатково  соціальна  і  матеріальна допомога за </w:t>
        <w:br/>
        <w:t xml:space="preserve">рахунок коштів центральних органів виконавчої  влади  та  місцевих </w:t>
        <w:br/>
        <w:t xml:space="preserve">бюджетів,  коштів  юридичних  і фізичних осіб України та громадян, </w:t>
        <w:br/>
        <w:t xml:space="preserve">які   проживають   за   її   межами,   а   також   коштів    фонду </w:t>
        <w:br/>
        <w:t xml:space="preserve">загальнообов'язкового навчання та за рахунок інших надходжень.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Учні (вихованці)    загальноосвітніх    навчальних   закладів </w:t>
        <w:br/>
        <w:t xml:space="preserve">незалежно від підпорядкування,  типів і форм власності мають право </w:t>
        <w:br/>
        <w:t xml:space="preserve">на пільговий проїзд міським та приміським пасажирським транспортом </w:t>
        <w:br/>
        <w:t xml:space="preserve">у порядку, встановленому Кабінетом Міністрів України.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Учні (вихованці)  загальноосвітніх  навчальних   закладів   у </w:t>
        <w:br/>
        <w:t xml:space="preserve">сільській  місцевості забезпечуються транспортом до місця навчання </w:t>
        <w:br/>
        <w:t xml:space="preserve">і додому безоплатно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2. Діти  з  вадами  слуху,  зору,   опорно-рухового   апарату </w:t>
        <w:br/>
        <w:t xml:space="preserve">забезпечуються   засобами   індивідуальної   корекції  в  порядку, </w:t>
        <w:br/>
        <w:t xml:space="preserve">встановленому Кабінетом Міністрів України.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3. Вихованці шкіл-інтернатів усіх типів з  числа  дітей-сиріт </w:t>
        <w:br/>
        <w:t xml:space="preserve">та  дітей,  позбавлених  батьківського піклування,  перебувають на </w:t>
        <w:br/>
        <w:t xml:space="preserve">повному державному  утриманні.  Діти-сироти  та  діти,  позбавлені </w:t>
        <w:br/>
        <w:t xml:space="preserve">батьківського піклування,  які навчаються в інших загальноосвітніх </w:t>
        <w:br/>
        <w:t xml:space="preserve">навчальних закладах,  забезпечуються харчуванням, одягом та іншими </w:t>
        <w:br/>
        <w:t xml:space="preserve">послугами  у  порядку,  встановленому Кабінетом Міністрів України. </w:t>
        <w:br/>
        <w:t xml:space="preserve">Утримання вихованців,  які потребують корекції фізичного та  (або) </w:t>
        <w:br/>
        <w:t xml:space="preserve">розумового   розвитку,   у   спеціальних  загальноосвітніх  школах </w:t>
        <w:br/>
        <w:t xml:space="preserve">(школах-інтернатах) здійснюється за рахунок держави.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4. Діти-сироти,  діти,  позбавлені батьківського  піклування, </w:t>
        <w:br/>
        <w:t xml:space="preserve">діти,  які  потребують  корекції  фізичного  та  (або)  розумового </w:t>
        <w:br/>
        <w:t xml:space="preserve">розвитку,  працевлаштовуються або продовжують  навчання  згідно  з </w:t>
        <w:br/>
        <w:t xml:space="preserve">одержаною освітою у порядку, встановленому законодавством України.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Охорона та зміцнення здоров'я учнів (вихованців)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1. Загальноосвітній  навчальний заклад забезпечує безпечні та </w:t>
        <w:br/>
        <w:t xml:space="preserve">нешкідливі умови  навчання,  режим  роботи,  умови  для  фізичного </w:t>
        <w:br/>
        <w:t xml:space="preserve">розвитку  та  зміцнення  здоров'я,  формує  гігієнічні  навички та </w:t>
        <w:br/>
        <w:t xml:space="preserve">засади здорового способу життя учнів (вихованців).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2. Учні  (вихованці)  загальноосвітніх  навчальних   закладів </w:t>
        <w:br/>
        <w:t xml:space="preserve">незалежно    від   підпорядкування,   типів   і   форм   власності </w:t>
        <w:br/>
        <w:t xml:space="preserve">забезпечуються медичним обслуговуванням, що здійснюється медичними </w:t>
        <w:br/>
        <w:t xml:space="preserve">працівниками,  які  входять  до штату цих закладів або відповідних </w:t>
        <w:br/>
        <w:t xml:space="preserve">закладів   охорони   здоров'я,   у   порядку   (   </w:t>
      </w:r>
      <w:hyperlink r:id="rId38">
        <w:r>
          <w:rPr>
            <w:rStyle w:val="InternetLink"/>
          </w:rPr>
          <w:t>1318-2009-п</w:t>
        </w:r>
      </w:hyperlink>
      <w:r>
        <w:rPr/>
        <w:t xml:space="preserve">  ), </w:t>
        <w:br/>
        <w:t xml:space="preserve">встановленому Кабінетом Міністрів України.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Заклади охорони  здоров'я разом з органами управління освітою </w:t>
        <w:br/>
        <w:t xml:space="preserve">та органами  охорони  здоров'я  щорічно  забезпечують  безоплатний </w:t>
        <w:br/>
        <w:t xml:space="preserve">медичний  огляд  учнів  (вихованців),  моніторинг і корекцію стану </w:t>
        <w:br/>
        <w:t xml:space="preserve">здоров'я,    проведення    лікувально-профілактичних   заходів   у </w:t>
        <w:br/>
        <w:t xml:space="preserve">загальноосвітніх     навчальних     закладах     незалежно     від </w:t>
        <w:br/>
        <w:t xml:space="preserve">підпорядкування,  типів  і  форм власності. ( Частина друга абзацу </w:t>
        <w:br/>
        <w:t xml:space="preserve">другого  статті  22  із  змінами,  внесеними  згідно  із Законом N </w:t>
        <w:br/>
        <w:t xml:space="preserve">1642-III ( </w:t>
      </w:r>
      <w:hyperlink r:id="rId39">
        <w:r>
          <w:rPr>
            <w:rStyle w:val="InternetLink"/>
          </w:rPr>
          <w:t>1642-14</w:t>
        </w:r>
      </w:hyperlink>
      <w:r>
        <w:rPr/>
        <w:t xml:space="preserve"> ) від 06.04.2000 )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3. Відповідальність    за    організацію   харчування   учнів </w:t>
        <w:br/>
        <w:t xml:space="preserve">(вихованців) у загальноосвітніх навчальних закладах незалежно  від </w:t>
        <w:br/>
        <w:t xml:space="preserve">підпорядкування,  типів  і  форм  власності додержання в них вимог </w:t>
        <w:br/>
        <w:t xml:space="preserve">санітарно-гігієнічних  і  санітарно-протиепідемічних правил і норм </w:t>
        <w:br/>
        <w:t xml:space="preserve">покладається на засновників (власників), керівників цих навчальних </w:t>
        <w:br/>
        <w:t xml:space="preserve">закладів.   Норми   та   порядок   організації   харчування  учнів </w:t>
        <w:br/>
        <w:t xml:space="preserve">(вихованців) у загальноосвітніх навчальних закладах встановлюються </w:t>
        <w:br/>
        <w:t xml:space="preserve">Кабінетом Міністрів України. ( Частина третя статті 22 із змінами, </w:t>
        <w:br/>
        <w:t xml:space="preserve">внесеними   згідно   із   Законом  N  1642-III  (  </w:t>
      </w:r>
      <w:hyperlink r:id="rId40">
        <w:r>
          <w:rPr>
            <w:rStyle w:val="InternetLink"/>
          </w:rPr>
          <w:t>1642-14</w:t>
        </w:r>
      </w:hyperlink>
      <w:r>
        <w:rPr/>
        <w:t xml:space="preserve">  )  від </w:t>
        <w:br/>
        <w:t xml:space="preserve">06.04.2000 )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4. Контроль  за  охороною здоров'я та якістю харчування учнів </w:t>
        <w:br/>
        <w:t xml:space="preserve">(вихованців) покладається на органи охорони здоров'я.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Заохочення учнів (вихованців)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Для учнів (вихованців) встановлюються різні  види  морального </w:t>
        <w:br/>
        <w:t xml:space="preserve">стимулювання     та    матеріального    заохочення,    передбачені </w:t>
        <w:br/>
        <w:t xml:space="preserve">Міністерством освіти України,  іншими органами виконавчої влади та </w:t>
        <w:br/>
        <w:t xml:space="preserve">органами  місцевого  самоврядування,  статутом  загальноосвітнього </w:t>
        <w:br/>
        <w:t xml:space="preserve">навчального закладу.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Педагогічні працівники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1. Педагогічним працівником повинна  бути  особа  з  високими </w:t>
        <w:br/>
        <w:t xml:space="preserve">моральними   якостями,  яка  має  відповідну  педагогічну  освіту, </w:t>
        <w:br/>
        <w:t xml:space="preserve">належний  рівень  професійної  підготовки,  здійснює   педагогічну </w:t>
        <w:br/>
        <w:t xml:space="preserve">діяльність,  забезпечує  результативність  та якість своєї роботи, </w:t>
        <w:br/>
        <w:t xml:space="preserve">фізичний та  психічний  стан  здоров'я  якої  дозволяє  виконувати </w:t>
        <w:br/>
        <w:t xml:space="preserve">професійні  обов'язки  в  навчальних  закладах  системи  загальної </w:t>
        <w:br/>
        <w:t xml:space="preserve">середньої освіти.  Перелік посад педагогічних працівників  системи </w:t>
        <w:br/>
        <w:t xml:space="preserve">загальної  середньої  освіти  встановлюється  Кабінетом  Міністрів </w:t>
        <w:br/>
        <w:t xml:space="preserve">України.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2. Посаду керівника  загальноосвітнього  навчального  закладу </w:t>
        <w:br/>
        <w:t xml:space="preserve">незалежно від підпорядкування, типу і форми власності може займати </w:t>
        <w:br/>
        <w:t xml:space="preserve">особа,  яка є громадянином України, має вищу педагогічну освіту на </w:t>
        <w:br/>
        <w:t xml:space="preserve">рівні спеціаліста або магістра,  стаж педагогічної роботи не менше </w:t>
        <w:br/>
        <w:t xml:space="preserve">трьох років,  успішно пройшла атестацію керівних кадрів  освіти  у </w:t>
        <w:br/>
        <w:t xml:space="preserve">порядку, встановленому Міністерством освіти України.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Педагогічне навантаження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1. Педагогічне    навантаження   вчителя   загальноосвітнього </w:t>
        <w:br/>
        <w:t xml:space="preserve">навчального закладу незалежно від підпорядкування,  типу  і  форми </w:t>
        <w:br/>
        <w:t xml:space="preserve">власності  -  час,  призначений для здійснення навчально-виховного </w:t>
        <w:br/>
        <w:t xml:space="preserve">процесу.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Дію  абзацу  другого  частини  першої статті 25 зупинено на </w:t>
        <w:br/>
        <w:t xml:space="preserve">2004  рік згідно із Законом N 1344-IV ( </w:t>
      </w:r>
      <w:hyperlink r:id="rId41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 ) </w:t>
        <w:br/>
        <w:t xml:space="preserve">( Дію абзацу другого частини першої статті 25 зупинено на 2003 рік </w:t>
        <w:br/>
        <w:t xml:space="preserve">згідно  із  Законом  N  380-IV  (  </w:t>
      </w:r>
      <w:hyperlink r:id="rId42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 ) ( Дію </w:t>
        <w:br/>
        <w:t xml:space="preserve">абзацу  другого  частини  першої  статті  25  зупинено на 2002 рік </w:t>
        <w:br/>
        <w:t xml:space="preserve">згідно  із  Законом  N  2905-III  (  </w:t>
      </w:r>
      <w:hyperlink r:id="rId43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 )  від  20.12.2001 ) </w:t>
        <w:br/>
        <w:t xml:space="preserve">Педагогічне  навантаження  вчителя  включає  18  навчальних  годин </w:t>
        <w:br/>
        <w:t xml:space="preserve">протягом  навчального тижня, що становлять тарифну ставку, а також </w:t>
        <w:br/>
        <w:t xml:space="preserve">інші  види  педагогічної  діяльності  в  такому  співвідношенні до </w:t>
        <w:br/>
        <w:t>тарифної ставки:</w:t>
      </w:r>
    </w:p>
    <w:p>
      <w:pPr>
        <w:pStyle w:val="HTML"/>
        <w:rPr/>
      </w:pPr>
      <w:bookmarkStart w:id="175" w:name="176"/>
      <w:bookmarkEnd w:id="175"/>
      <w:r>
        <w:rPr>
          <w:i/>
          <w:iCs/>
        </w:rPr>
        <w:t xml:space="preserve">(  Установити,  що  у  2001  році  положення  і норми, передбачені </w:t>
        <w:br/>
        <w:t xml:space="preserve">абзацом   другим   частини   першої   статті   25  реалізуються  в </w:t>
        <w:br/>
        <w:t xml:space="preserve">розмірах і порядку, визначених Кабінетом Міністрів України в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 2001  рік згідно із Законом N 2120-III </w:t>
        <w:br/>
        <w:t xml:space="preserve">( </w:t>
      </w:r>
      <w:hyperlink r:id="rId44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 ) </w:t>
        <w:br/>
        <w:t xml:space="preserve">(  Установити,  що  у  2002  році  положення  і норми, передбачені </w:t>
        <w:br/>
        <w:t xml:space="preserve">абзацом  другим частини першої статті 25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45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) </w:t>
        <w:br/>
        <w:t xml:space="preserve">(  Установити,  що  у  2004  році  положення  і норми, передбачені </w:t>
        <w:br/>
        <w:t xml:space="preserve">абзацом  другим частини першої статті 25 реалізуються в розмірах і </w:t>
        <w:br/>
        <w:t xml:space="preserve">порядку, визначених Кабінетом Міністрів України,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 2004 рік згідно із Законом N 1344-IV ( </w:t>
      </w:r>
      <w:hyperlink r:id="rId46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</w:t>
        <w:br/>
        <w:t xml:space="preserve">27.11.2003 )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Дію  абзацу  третього частини першої статті 25 зупинено на </w:t>
        <w:br/>
        <w:t xml:space="preserve">2004  рік згідно із Законом N 1344-IV ( </w:t>
      </w:r>
      <w:hyperlink r:id="rId47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 ) </w:t>
        <w:br/>
        <w:t xml:space="preserve">(  Дію  абзацу  третього частини першої статті 25 зупинено на 2003 </w:t>
        <w:br/>
        <w:t xml:space="preserve">рік  згідно  із Законом N 380-IV ( </w:t>
      </w:r>
      <w:hyperlink r:id="rId48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 ) ( Дію </w:t>
        <w:br/>
        <w:t xml:space="preserve">абзацу  третього  частини  першої  статті  25 зупинено на 2002 рік </w:t>
        <w:br/>
        <w:t xml:space="preserve">згідно  із  Законом N 2905-III ( </w:t>
      </w:r>
      <w:hyperlink r:id="rId49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) класне </w:t>
        <w:br/>
        <w:t>керівництво - 20-25 відсотків;</w:t>
      </w:r>
    </w:p>
    <w:p>
      <w:pPr>
        <w:pStyle w:val="HTML"/>
        <w:rPr/>
      </w:pPr>
      <w:bookmarkStart w:id="177" w:name="178"/>
      <w:bookmarkEnd w:id="177"/>
      <w:r>
        <w:rPr>
          <w:i/>
          <w:iCs/>
        </w:rPr>
        <w:t xml:space="preserve">(  Установити,  що  у  2001  році  положення  і норми, передбачені </w:t>
        <w:br/>
        <w:t xml:space="preserve">абзацом   третім   частини   першої   статті   25  реалізуються  в </w:t>
        <w:br/>
        <w:t xml:space="preserve">розмірах і порядку, визначених Кабінетом Міністрів України в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 2001  рік згідно із Законом N 2120-III </w:t>
        <w:br/>
        <w:t xml:space="preserve">( </w:t>
      </w:r>
      <w:hyperlink r:id="rId50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 ) </w:t>
        <w:br/>
        <w:t xml:space="preserve">(  Установити,  що  у  2002  році  положення  і норми, передбачені </w:t>
        <w:br/>
        <w:t xml:space="preserve">абзацом третім частини першої  статті 25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51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) </w:t>
        <w:br/>
        <w:t xml:space="preserve">(  Установити,  що  у  2004  році  положення  і норми, передбачені </w:t>
        <w:br/>
        <w:t xml:space="preserve">абзацом  третім частини першої статті 25 реалізуються в розмірах і </w:t>
        <w:br/>
        <w:t xml:space="preserve">порядку, визначених Кабінетом Міністрів України,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 2004 рік згідно із Законом N 1344-IV ( </w:t>
      </w:r>
      <w:hyperlink r:id="rId52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</w:t>
        <w:br/>
        <w:t xml:space="preserve">27.11.2003 )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Дію абзацу четвертого частини першої статті 25 зупинено на </w:t>
        <w:br/>
        <w:t xml:space="preserve">2004  рік згідно із Законом N 1344-IV ( </w:t>
      </w:r>
      <w:hyperlink r:id="rId53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 ) </w:t>
        <w:br/>
        <w:t xml:space="preserve">(  Дію абзацу четвертого частини першої статті 25 зупинено на 2003 </w:t>
        <w:br/>
        <w:t xml:space="preserve">рік  згідно  із Законом N 380-IV ( </w:t>
      </w:r>
      <w:hyperlink r:id="rId54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 ) ( Дію </w:t>
        <w:br/>
        <w:t xml:space="preserve">абзацу  четвертого  частини  першої статті 25 зупинено на 2002 рік </w:t>
        <w:br/>
        <w:t xml:space="preserve">згідно  із  Законом  N  2905-III  (  </w:t>
      </w:r>
      <w:hyperlink r:id="rId55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 )  від  20.12.2001 ) </w:t>
        <w:br/>
        <w:t>перевірка зошитів - 10-20 відсотків;</w:t>
      </w:r>
    </w:p>
    <w:p>
      <w:pPr>
        <w:pStyle w:val="HTML"/>
        <w:rPr/>
      </w:pPr>
      <w:bookmarkStart w:id="179" w:name="180"/>
      <w:bookmarkEnd w:id="179"/>
      <w:r>
        <w:rPr>
          <w:i/>
          <w:iCs/>
        </w:rPr>
        <w:t xml:space="preserve">(  Установити,  що  у  2001  році  положення  і норми, передбачені </w:t>
        <w:br/>
        <w:t xml:space="preserve">абзацом   четвертим   частини  першої  статті  25  реалізуються  в </w:t>
        <w:br/>
        <w:t xml:space="preserve">розмірах і порядку, визначених Кабінетом Міністрів України в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 2001  рік згідно із Законом N 2120-III </w:t>
        <w:br/>
        <w:t xml:space="preserve">( </w:t>
      </w:r>
      <w:hyperlink r:id="rId56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 ) </w:t>
        <w:br/>
        <w:t xml:space="preserve">(  Установити,  що  у  2002  році  положення  і норми, передбачені </w:t>
        <w:br/>
        <w:t xml:space="preserve">абзацом четвертим частини першої статті 25 реалізуються в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57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) </w:t>
        <w:br/>
        <w:t xml:space="preserve">(  Установити,  що  у  2004  році  положення  і норми, передбачені </w:t>
        <w:br/>
        <w:t xml:space="preserve">абзацом четвертим частини першої статті 25 реалізуються в розмірах </w:t>
        <w:br/>
        <w:t xml:space="preserve">і   порядку,  визначених  Кабінетом  Міністрів  України,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 2004 рік згідно із  Законом  N 1344-IV </w:t>
        <w:br/>
        <w:t xml:space="preserve">( </w:t>
      </w:r>
      <w:hyperlink r:id="rId58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 )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Дію  абзацу  п'ятого  частини першої статті 25 зупинено на </w:t>
        <w:br/>
        <w:t xml:space="preserve">2004  рік згідно із Законом N 1344-IV ( </w:t>
      </w:r>
      <w:hyperlink r:id="rId59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 ) </w:t>
        <w:br/>
        <w:t xml:space="preserve">( Дію абзацу п'ятого частини першої статті 25 зупинено на 2003 рік </w:t>
        <w:br/>
        <w:t xml:space="preserve">згідно  із  Законом  N  380-IV  (  </w:t>
      </w:r>
      <w:hyperlink r:id="rId60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 ) ( Дію </w:t>
        <w:br/>
        <w:t xml:space="preserve">абзацу  п'ятого  частини  першої  статті  25  зупинено на 2002 рік </w:t>
        <w:br/>
        <w:t xml:space="preserve">згідно  із  Законом  N  2905-III  (  </w:t>
      </w:r>
      <w:hyperlink r:id="rId61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 )  від  20.12.2001 ) </w:t>
        <w:br/>
        <w:t>завідування:</w:t>
      </w:r>
    </w:p>
    <w:p>
      <w:pPr>
        <w:pStyle w:val="HTML"/>
        <w:rPr/>
      </w:pPr>
      <w:bookmarkStart w:id="181" w:name="182"/>
      <w:bookmarkEnd w:id="181"/>
      <w:r>
        <w:rPr>
          <w:i/>
          <w:iCs/>
        </w:rPr>
        <w:t xml:space="preserve">(  Установити,  що  у  2001  році  положення  і норми, передбачені </w:t>
        <w:br/>
        <w:t xml:space="preserve">абзацом   п'ятим   частини   першої   статті   25  реалізуються  в </w:t>
        <w:br/>
        <w:t xml:space="preserve">розмірах і порядку, визначених Кабінетом Міністрів України в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 2001  рік згідно із Законом N 2120-III </w:t>
        <w:br/>
        <w:t xml:space="preserve">( </w:t>
      </w:r>
      <w:hyperlink r:id="rId62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 ) </w:t>
        <w:br/>
        <w:t xml:space="preserve">(  Установити,  що  у  2002  році  положення  і норми, передбачені </w:t>
        <w:br/>
        <w:t xml:space="preserve">абзацом  п'ятим частини першої статті 25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63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) </w:t>
        <w:br/>
        <w:t xml:space="preserve">(  Установити,  що  у  2004  році  положення  і норми, передбачені </w:t>
        <w:br/>
        <w:t xml:space="preserve">абзацом  п'ятим частини першої статті 25 реалізуються в розмірах і </w:t>
        <w:br/>
        <w:t xml:space="preserve">порядку, визначених Кабінетом Міністрів України,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 2004 рік згідно із Законом N 1344-IV ( </w:t>
      </w:r>
      <w:hyperlink r:id="rId64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</w:t>
        <w:br/>
        <w:t xml:space="preserve">27.11.2003 )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Дію  абзацу  шостого  частини першої статті 25 зупинено на </w:t>
        <w:br/>
        <w:t xml:space="preserve">2004  рік згідно із Законом N 1344-IV ( </w:t>
      </w:r>
      <w:hyperlink r:id="rId65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 ) </w:t>
        <w:br/>
        <w:t xml:space="preserve">( Дію абзацу шостого частини першої статті 25 зупинено на 2003 рік </w:t>
        <w:br/>
        <w:t xml:space="preserve">згідно  із  Законом  N  380-IV  (  </w:t>
      </w:r>
      <w:hyperlink r:id="rId66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 ) ( Дію </w:t>
        <w:br/>
        <w:t xml:space="preserve">абзацу  шостого  частини  першої  статті  25  зупинено на 2002 рік </w:t>
        <w:br/>
        <w:t xml:space="preserve">згідно  із  Законом  N  2905-III  (  </w:t>
      </w:r>
      <w:hyperlink r:id="rId67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 )  від  20.12.2001 ) </w:t>
        <w:br/>
        <w:t>майстернями - 15-20 відсотків;</w:t>
      </w:r>
    </w:p>
    <w:p>
      <w:pPr>
        <w:pStyle w:val="HTML"/>
        <w:rPr/>
      </w:pPr>
      <w:bookmarkStart w:id="183" w:name="184"/>
      <w:bookmarkEnd w:id="183"/>
      <w:r>
        <w:rPr>
          <w:i/>
          <w:iCs/>
        </w:rPr>
        <w:t xml:space="preserve">(  Установити,  що  у  2001  році  положення  і норми, передбачені </w:t>
        <w:br/>
        <w:t xml:space="preserve">абзацом   шостим   частини   першої   статті   25  реалізуються  в </w:t>
        <w:br/>
        <w:t xml:space="preserve">розмірах і порядку, визначених Кабінетом Міністрів України в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 2001  рік згідно із Законом N 2120-III </w:t>
        <w:br/>
        <w:t xml:space="preserve">( </w:t>
      </w:r>
      <w:hyperlink r:id="rId68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 ) </w:t>
        <w:br/>
        <w:t xml:space="preserve">(  Установити,  що  у  2002  році  положення  і норми, передбачені </w:t>
        <w:br/>
        <w:t xml:space="preserve">абзацом  шостим частини першої статті 25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69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) </w:t>
        <w:br/>
        <w:t xml:space="preserve">(  Установити,  що  у  2004  році  положення  і норми, передбачені </w:t>
        <w:br/>
        <w:t xml:space="preserve">абзацом  шостим частини першої статті 25 реалізуються в розмірах і </w:t>
        <w:br/>
        <w:t xml:space="preserve">порядку, визначених Кабінетом Міністрів України,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 2004 рік згідно із Законом N 1344-IV ( </w:t>
      </w:r>
      <w:hyperlink r:id="rId70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</w:t>
        <w:br/>
        <w:t xml:space="preserve">27.11.2003 )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Дію  абзацу  сьомого  частини першої статті 25 зупинено на </w:t>
        <w:br/>
        <w:t xml:space="preserve">2004  рік згідно із Законом N 1344-IV ( </w:t>
      </w:r>
      <w:hyperlink r:id="rId71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 ) </w:t>
        <w:br/>
        <w:t xml:space="preserve">( Дію абзацу сьомого частини першої статті 25 зупинено на 2003 рік </w:t>
        <w:br/>
        <w:t xml:space="preserve">згідно  із  Законом  N  380-IV  (  </w:t>
      </w:r>
      <w:hyperlink r:id="rId72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 ) ( Дію </w:t>
        <w:br/>
        <w:t xml:space="preserve">абзацу  сьомого  частини  першої  статті  25  зупинено на 2002 рік </w:t>
        <w:br/>
        <w:t xml:space="preserve">згідно  із  Законом  N  2905-III  (  </w:t>
      </w:r>
      <w:hyperlink r:id="rId73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 )  від  20.12.2001 ) </w:t>
        <w:br/>
        <w:t>навчальними кабінетами - 10-15 відсотків;</w:t>
      </w:r>
    </w:p>
    <w:p>
      <w:pPr>
        <w:pStyle w:val="HTML"/>
        <w:rPr/>
      </w:pPr>
      <w:bookmarkStart w:id="185" w:name="186"/>
      <w:bookmarkEnd w:id="185"/>
      <w:r>
        <w:rPr>
          <w:i/>
          <w:iCs/>
        </w:rPr>
        <w:t xml:space="preserve">(  Установити,  що  у  2001  році  положення  і норми, передбачені </w:t>
        <w:br/>
        <w:t xml:space="preserve">абзацом   сьомим   частини   першої   статті   25  реалізуються  в </w:t>
        <w:br/>
        <w:t xml:space="preserve">розмірах і порядку, визначених Кабінетом Міністрів України в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 2001  рік згідно із Законом N 2120-III </w:t>
        <w:br/>
        <w:t xml:space="preserve">( </w:t>
      </w:r>
      <w:hyperlink r:id="rId74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 ) </w:t>
        <w:br/>
        <w:t xml:space="preserve">(  Установити,  що  у  2002  році  положення  і норми, передбачені </w:t>
        <w:br/>
        <w:t xml:space="preserve">абзацом  сьомим частини першої статті 25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75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) </w:t>
        <w:br/>
        <w:t xml:space="preserve">(  Установити,  що  у  2004  році  положення  і норми, передбачені </w:t>
        <w:br/>
        <w:t xml:space="preserve">абзацом  сьомим частини першої статті 25 реалізуються в розмірах і </w:t>
        <w:br/>
        <w:t xml:space="preserve">порядку, визначених Кабінетом Міністрів України,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 2004 рік згідно із Законом N 1344-IV ( </w:t>
      </w:r>
      <w:hyperlink r:id="rId76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</w:t>
        <w:br/>
        <w:t xml:space="preserve">27.11.2003 )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Дію  абзацу  восьмого частини першої статті 25 зупинено на </w:t>
        <w:br/>
        <w:t xml:space="preserve">2004  рік згідно із Законом N 1344-IV ( </w:t>
      </w:r>
      <w:hyperlink r:id="rId77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 ) </w:t>
        <w:br/>
        <w:t xml:space="preserve">(  Дію  абзацу  восьмого частини першої статті 25 зупинено на 2003 </w:t>
        <w:br/>
        <w:t xml:space="preserve">рік  згідно  із Законом N 380-IV ( </w:t>
      </w:r>
      <w:hyperlink r:id="rId78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 ) ( Дію </w:t>
        <w:br/>
        <w:t xml:space="preserve">абзацу  восьмого  частини  першої  статті  25 зупинено на 2002 рік </w:t>
        <w:br/>
        <w:t xml:space="preserve">згідно  із  Законом  N  2905-III  (  </w:t>
      </w:r>
      <w:hyperlink r:id="rId79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 )  від  20.12.2001 ) </w:t>
        <w:br/>
        <w:t>навчально-дослідними ділянками - 10-15 відсотків.</w:t>
      </w:r>
    </w:p>
    <w:p>
      <w:pPr>
        <w:pStyle w:val="HTML"/>
        <w:rPr/>
      </w:pPr>
      <w:bookmarkStart w:id="187" w:name="188"/>
      <w:bookmarkEnd w:id="187"/>
      <w:r>
        <w:rPr>
          <w:i/>
          <w:iCs/>
        </w:rPr>
        <w:t xml:space="preserve">(  Установити,  що  у  2001  році  положення  і норми, передбачені </w:t>
        <w:br/>
        <w:t xml:space="preserve">абзацом   восьмим   частини   першої   статті  25  реалізуються  в </w:t>
        <w:br/>
        <w:t xml:space="preserve">розмірах і порядку, визначених Кабінетом Міністрів України в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 2001  рік згідно із Законом N 2120-III </w:t>
        <w:br/>
        <w:t xml:space="preserve">( </w:t>
      </w:r>
      <w:hyperlink r:id="rId80">
        <w:r>
          <w:rPr>
            <w:rStyle w:val="InternetLink"/>
            <w:i/>
            <w:iCs/>
          </w:rPr>
          <w:t>2120-14</w:t>
        </w:r>
      </w:hyperlink>
      <w:r>
        <w:rPr>
          <w:i/>
          <w:iCs/>
        </w:rPr>
        <w:t xml:space="preserve"> ) від 07.12.2000 ) </w:t>
        <w:br/>
        <w:t xml:space="preserve">(  Установити,  що  у  2002  році  положення  і норми, передбачені </w:t>
        <w:br/>
        <w:t xml:space="preserve">абзацом восьмим частини першої статті 25 реалізуються  в  розмірах </w:t>
        <w:br/>
        <w:t xml:space="preserve">і   порядку,   визначених  Кабінетом  Міністрів  України  в  межах </w:t>
        <w:br/>
        <w:t xml:space="preserve">видатків,  врахованих  у розрахунках до Державного бюджету України </w:t>
        <w:br/>
        <w:t xml:space="preserve">та  місцевих  бюджетів  на 2002 рік згідно із  Законом  N 2905-III </w:t>
        <w:br/>
        <w:t xml:space="preserve">( </w:t>
      </w:r>
      <w:hyperlink r:id="rId81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) </w:t>
        <w:br/>
        <w:t xml:space="preserve">(  Установити,  що  у  2004  році  положення  і норми, передбачені </w:t>
        <w:br/>
        <w:t xml:space="preserve">абзацом восьмим частини першої статті 25 реалізуються в розмірах і </w:t>
        <w:br/>
        <w:t xml:space="preserve">порядку, визначених Кабінетом Міністрів України,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 2004 рік згідно із Законом N 1344-IV ( </w:t>
      </w:r>
      <w:hyperlink r:id="rId82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</w:t>
        <w:br/>
        <w:t xml:space="preserve">27.11.2003 )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Розміри та   порядок   встановлення   доплат   за  інші  види </w:t>
        <w:br/>
        <w:t xml:space="preserve">педагогічної діяльності визначаються Кабінетом Міністрів України.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Педагогічне навантаження    вихователя     загальноосвітнього </w:t>
        <w:br/>
        <w:t xml:space="preserve">навчального     закладу    становить    30    годин,    вихователя </w:t>
        <w:br/>
        <w:t xml:space="preserve">загальноосвітньої спеціальної школи (школи-інтернату) -  25  годин </w:t>
        <w:br/>
        <w:t xml:space="preserve">на тиждень, що становить тарифну ставку.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Розміри тарифних   ставок   інших   педагогічних  працівників </w:t>
        <w:br/>
        <w:t xml:space="preserve">загальноосвітніх  навчальних  закладів  встановлюються   Кабінетом </w:t>
        <w:br/>
        <w:t xml:space="preserve">Міністрів України.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Розподіл педагогічного   навантаження   у  загальноосвітньому </w:t>
        <w:br/>
        <w:t xml:space="preserve">навчальному закладі здійснюється його керівником і  затверджується </w:t>
        <w:br/>
        <w:t xml:space="preserve">відповідним органом управління освітою.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2. Педагогічне    навантаження   вчителя   загальноосвітнього </w:t>
        <w:br/>
        <w:t xml:space="preserve">навчального закладу незалежно від підпорядкування,  типу  і  форми </w:t>
        <w:br/>
        <w:t xml:space="preserve">власності  обсягом  менше  тарифної ставки,  передбаченої частиною </w:t>
        <w:br/>
        <w:t xml:space="preserve">першою цієї статті, встановлюється тільки за його згодою.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Перерозподіл педагогічного навантаження протягом  навчального </w:t>
        <w:br/>
        <w:t xml:space="preserve">року   допускається   у  разі  зміни  кількості  годин  з  окремих </w:t>
        <w:br/>
        <w:t xml:space="preserve">предметів,  що передбачається робочим навчальним  планом,  або  за </w:t>
        <w:br/>
        <w:t xml:space="preserve">письмовою    згодою   педагогічного   працівника   з   додержанням </w:t>
        <w:br/>
        <w:t xml:space="preserve">законодавства України про працю.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Трудові відносини в системі загальної середньої </w:t>
        <w:br/>
        <w:t xml:space="preserve">                освіти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1. Трудові  відносини  в  системі  загальної середньої освіти </w:t>
        <w:br/>
        <w:t xml:space="preserve">регулюються законодавством України про працю, Законом України "Про </w:t>
        <w:br/>
        <w:t xml:space="preserve">освіту" (  </w:t>
      </w:r>
      <w:hyperlink r:id="rId83">
        <w:r>
          <w:rPr>
            <w:rStyle w:val="InternetLink"/>
          </w:rPr>
          <w:t>1060-12</w:t>
        </w:r>
      </w:hyperlink>
      <w:r>
        <w:rPr/>
        <w:t xml:space="preserve">  ),  цим Законом та іншими нормативно-правовими </w:t>
        <w:br/>
        <w:t xml:space="preserve">актами.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2. Призначення на посаду та  звільнення  з  посади  керівника </w:t>
        <w:br/>
        <w:t xml:space="preserve">державного  та комунального загальноосвітнього навчального закладу </w:t>
        <w:br/>
        <w:t xml:space="preserve">здійснює відповідний  орган  управління  освітою.  Призначення  на </w:t>
        <w:br/>
        <w:t xml:space="preserve">посаду  та  звільнення  з  посади  заступників  керівника та інших </w:t>
        <w:br/>
        <w:t xml:space="preserve">педагогічних    працівників     державного     та     комунального </w:t>
        <w:br/>
        <w:t xml:space="preserve">загально-освітнього  навчального  закладу здійснюється відповідним </w:t>
        <w:br/>
        <w:t xml:space="preserve">органом    управління    освітою     за     поданням     керівника </w:t>
        <w:br/>
        <w:t xml:space="preserve">загальноосвітнього  навчального закладу.  Призначення на посаду та </w:t>
        <w:br/>
        <w:t xml:space="preserve">звільнення з посади інших працівників державного  та  комунального </w:t>
        <w:br/>
        <w:t xml:space="preserve">загальноосвітнього  навчального  закладу  здійснює  його керівник. </w:t>
        <w:br/>
        <w:t xml:space="preserve">Призначення  на  посаду  та  звільнення  з  посади   керівника   і </w:t>
        <w:br/>
        <w:t xml:space="preserve">заступників  керівника  приватного  загальноосвітнього навчального </w:t>
        <w:br/>
        <w:t xml:space="preserve">закладу здійснює його власник за погодженням з відповідним органом </w:t>
        <w:br/>
        <w:t xml:space="preserve">управління  освітою.  Призначення на посаду та звільнення з посади </w:t>
        <w:br/>
        <w:t xml:space="preserve">педагогічних та інших  працівників  приватного  загальноосвітнього </w:t>
        <w:br/>
        <w:t xml:space="preserve">навчального закладу здійснює його власник.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3. Відволікання   педагогічних   працівників   від  виконання </w:t>
        <w:br/>
        <w:t xml:space="preserve">професійних   обов'язків   на  виконання  робіт,  не  передбачених </w:t>
        <w:br/>
        <w:t xml:space="preserve">трудовим   договором,   без   згоди  педагогічного  працівника  не </w:t>
        <w:br/>
        <w:t xml:space="preserve">допускається.   Відмова  педагогічного  працівника  від  виконання </w:t>
        <w:br/>
        <w:t xml:space="preserve">робіт,  не передбачених трудовим договором, не може бути підставою </w:t>
        <w:br/>
        <w:t xml:space="preserve">для   його   звільнення  з  посади,  крім  випадків,  встановлених </w:t>
        <w:br/>
        <w:t xml:space="preserve">законодавством.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4. Педагогічному  працівнику  -  призовнику,  який  має  вищу </w:t>
        <w:br/>
        <w:t xml:space="preserve">педагогічну    освіту   і   основним   місцем   роботи   якого   є </w:t>
        <w:br/>
        <w:t xml:space="preserve">загальноосвітній  навчальний  заклад,  надається  відстрочка   від </w:t>
        <w:br/>
        <w:t xml:space="preserve">призову на строкову військову службу на весь період його роботи за </w:t>
        <w:br/>
        <w:t xml:space="preserve">спеціальністю.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Атестація педагогічних працівників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1. Атестація   педагогічних   працівників    загальноосвітніх </w:t>
        <w:br/>
        <w:t xml:space="preserve">навчальних  закладів  незалежно від підпорядкування,  типів і форм </w:t>
        <w:br/>
        <w:t xml:space="preserve">власності є обов'язковою і здійснюється,  як правило,  один раз на </w:t>
        <w:br/>
        <w:t xml:space="preserve">п'ять   років  відповідно  до  Типового  положення  про  атестацію </w:t>
        <w:br/>
        <w:t xml:space="preserve">педагогічних працівників ( </w:t>
      </w:r>
      <w:hyperlink r:id="rId84">
        <w:r>
          <w:rPr>
            <w:rStyle w:val="InternetLink"/>
          </w:rPr>
          <w:t>z0176-93</w:t>
        </w:r>
      </w:hyperlink>
      <w:r>
        <w:rPr/>
        <w:t xml:space="preserve"> ), затвердженого Міністерством </w:t>
        <w:br/>
        <w:t xml:space="preserve">освіти України.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2. За   результатами   атестації   педагогічних   працівників </w:t>
        <w:br/>
        <w:t xml:space="preserve">загальноосвітніх навчальних  закладів  визначається  відповідність </w:t>
        <w:br/>
        <w:t xml:space="preserve">педагогічного    працівника    займаній    посаді,    присвоюється </w:t>
        <w:br/>
        <w:t xml:space="preserve">кваліфікаційна категорія (спеціаліст, спеціаліст другої категорії, </w:t>
        <w:br/>
        <w:t xml:space="preserve">спеціаліст  першої категорії і спеціаліст вищої категорії) та може </w:t>
        <w:br/>
        <w:t xml:space="preserve">бути    присвоєно    педагогічне    звання    (старший    учитель, </w:t>
        <w:br/>
        <w:t xml:space="preserve">учитель-методист,                             вихователь-методист, </w:t>
        <w:br/>
        <w:t xml:space="preserve">педагог-організатор-методист тощо).  Положення про  кваліфікаційні </w:t>
        <w:br/>
        <w:t xml:space="preserve">категорії   та  педагогічні  звання  затверджуються  Міністерством </w:t>
        <w:br/>
        <w:t xml:space="preserve">освіти України.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Права та обов'язки педагогічних працівників </w:t>
        <w:br/>
        <w:t xml:space="preserve">                системи загальної середньої освіти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Права та обов'язки педагогічних працівників системи загальної </w:t>
        <w:br/>
        <w:t xml:space="preserve">середньої освіти визначаються Конституцією України ( </w:t>
      </w:r>
      <w:hyperlink r:id="rId85">
        <w:r>
          <w:rPr>
            <w:rStyle w:val="InternetLink"/>
          </w:rPr>
          <w:t>254к/96-ВР</w:t>
        </w:r>
      </w:hyperlink>
      <w:r>
        <w:rPr/>
        <w:t xml:space="preserve"> ), </w:t>
        <w:br/>
        <w:t xml:space="preserve">Законом України "Про освіту",  Кодексом законів про працю  України </w:t>
        <w:br/>
        <w:t xml:space="preserve">( </w:t>
      </w:r>
      <w:hyperlink r:id="rId86">
        <w:r>
          <w:rPr>
            <w:rStyle w:val="InternetLink"/>
          </w:rPr>
          <w:t>322-08</w:t>
        </w:r>
      </w:hyperlink>
      <w:r>
        <w:rPr/>
        <w:t xml:space="preserve"> ), цим Законом та іншими нормативно-правовими актами.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Права та обов'язки батьків або осіб, які їх </w:t>
        <w:br/>
        <w:t xml:space="preserve">                замінюють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1. Батьки або особи, які їх замінюють, мають право: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вибирати навчальні    заклади    та    форми   навчання   для </w:t>
        <w:br/>
        <w:t xml:space="preserve">неповнолітніх дітей;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приймати рішення щодо участі дитини в інноваційній діяльності </w:t>
        <w:br/>
        <w:t xml:space="preserve">загальноосвітнього навчального закладу;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обирати і    бути    обраними    до    органів   громадського </w:t>
        <w:br/>
        <w:t xml:space="preserve">самоврядування загальноосвітніх навчальних закладів;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звертатися до відповідних органів управління освітою з питань </w:t>
        <w:br/>
        <w:t xml:space="preserve">навчання і виховання дітей;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захищати законні інтереси дітей.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2. Батьки або особи, які їх замінюють, зобов'язані: </w:t>
        <w:br/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забезпечувати умови  для  здобуття  дитиною  повної загальної </w:t>
        <w:br/>
        <w:t xml:space="preserve">середньої освіти за будь-якою формою навчання;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постійно дбати про фізичне здоров'я,  психічний  стан  дітей, </w:t>
        <w:br/>
        <w:t xml:space="preserve">створювати належні умови для розвитку їх природних здібностей;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поважати гідність дитини,  виховувати працелюбність,  почуття </w:t>
        <w:br/>
        <w:t xml:space="preserve">доброти,  милосердя,  шанобливе ставлення  до  сім'ї,  старших  за </w:t>
        <w:br/>
        <w:t xml:space="preserve">віком, державної і рідної мови, до народних традицій і звичаїв;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виховувати повагу  до  національних,  історичних,  культурних </w:t>
        <w:br/>
        <w:t xml:space="preserve">цінностей   Українського    народу,    дбайливе    ставлення    до </w:t>
        <w:br/>
        <w:t xml:space="preserve">історико-культурного    надбання   та   навколишнього   природного </w:t>
        <w:br/>
        <w:t xml:space="preserve">середовища, любов до України.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3. У разі,  якщо батьки або особи, які їх замінюють, всупереч </w:t>
        <w:br/>
        <w:t xml:space="preserve">висновку  відповідної  психолого-медико-педагогічної  консультації </w:t>
        <w:br/>
        <w:t xml:space="preserve">відмовляються  направляти  дитину   до   відповідної   спеціальної </w:t>
        <w:br/>
        <w:t xml:space="preserve">загальноосвітньої   школи   (школи-інтернату),   навчання   дитини </w:t>
        <w:br/>
        <w:t xml:space="preserve">проводиться за індивідуальною формою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17" w:name="218"/>
      <w:bookmarkEnd w:id="217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Розділ V. ДЕРЖАВНИЙ СТАНДАРТ ЗАГАЛЬНОЇ СЕРЕДНЬОЇ ОСВІТИ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 Поняття Державного стандарту загальної середньої </w:t>
        <w:br/>
        <w:t xml:space="preserve">                 освіти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/>
        <w:t xml:space="preserve">1. Державний  стандарт  загальної середньої освіти - зведення </w:t>
        <w:br/>
        <w:t xml:space="preserve">норм і положень,  що визначають  державні  вимоги  до  освіченості </w:t>
        <w:br/>
        <w:t xml:space="preserve">учнів  і  випускників  шкіл на рівні початкової,  базової і повної </w:t>
        <w:br/>
        <w:t xml:space="preserve">загальної середньої освіти та гарантії держави у її досягненні.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 xml:space="preserve">2. Додержання вимог Державного стандарту загальної  середньої </w:t>
        <w:br/>
        <w:t xml:space="preserve">освіти є обов'язковим для загальноосвітніх навчальних закладів,  а </w:t>
        <w:br/>
        <w:t xml:space="preserve">також  професійно-технічних  та  вищих  навчальних  закладів  I-II </w:t>
        <w:br/>
        <w:t xml:space="preserve">рівнів  акредитації  незалежно  від підпорядкування,  типів і форм </w:t>
        <w:br/>
        <w:t xml:space="preserve">власності. </w:t>
        <w:br/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 Розроблення та затвердження Державного стандарту </w:t>
        <w:br/>
        <w:t xml:space="preserve">                 загальної середньої освіти </w:t>
        <w:br/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 xml:space="preserve">1. Державний     стандарт    загальної    середньої    освіти </w:t>
        <w:br/>
        <w:t xml:space="preserve">розробляється Міністерством освіти України  разом  з  Національною </w:t>
        <w:br/>
        <w:t xml:space="preserve">академією  наук  України  та  Академією педагогічних наук України. </w:t>
        <w:br/>
        <w:t xml:space="preserve">Державний  стандарт  загальної  середньої  освіти  (  </w:t>
      </w:r>
      <w:hyperlink r:id="rId87">
        <w:r>
          <w:rPr>
            <w:rStyle w:val="InternetLink"/>
          </w:rPr>
          <w:t>24-2004-п</w:t>
        </w:r>
      </w:hyperlink>
      <w:r>
        <w:rPr/>
        <w:t xml:space="preserve">  ) </w:t>
        <w:br/>
        <w:t xml:space="preserve">затверджується  Кабінетом  Міністрів  України  і переглядається не </w:t>
        <w:br/>
        <w:t xml:space="preserve">рідше одного разу на 10 років. </w:t>
        <w:br/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</w:t>
      </w:r>
      <w:r>
        <w:rPr/>
        <w:t xml:space="preserve">Зміна змісту  і   обсягу   Державного   стандарту   загальної </w:t>
        <w:br/>
        <w:t xml:space="preserve">середньої освіти іншими органами виконавчої влади не допускається. </w:t>
        <w:br/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</w:t>
      </w:r>
      <w:r>
        <w:rPr/>
        <w:t xml:space="preserve">2. Навчально-методичне   забезпечення  реалізації  Державного </w:t>
        <w:br/>
        <w:t xml:space="preserve">стандарту загальної середньої  освіти  здійснюється  Міністерством </w:t>
        <w:br/>
        <w:t xml:space="preserve">освіти України. </w:t>
        <w:br/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Структура Державного стандарту загальної середньої </w:t>
        <w:br/>
        <w:t xml:space="preserve">                освіти </w:t>
        <w:br/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 xml:space="preserve">Структуру Державного  стандарту  загальної  середньої  освіти </w:t>
        <w:br/>
        <w:t xml:space="preserve">складають: </w:t>
        <w:br/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Базовий навчальний план загальноосвітніх навчальних закладів; </w:t>
        <w:br/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/>
        <w:t xml:space="preserve">загальна характеристика інваріантної та варіативної складових </w:t>
        <w:br/>
        <w:t xml:space="preserve">змісту загальної середньої освіти; </w:t>
        <w:br/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</w:t>
      </w:r>
      <w:r>
        <w:rPr/>
        <w:t xml:space="preserve">державні вимоги до рівня загальноосвітньої  підготовки  учнів </w:t>
        <w:br/>
        <w:t xml:space="preserve">(вихованців). </w:t>
        <w:br/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Додержання Державного стандарту загальної </w:t>
        <w:br/>
        <w:t xml:space="preserve">                середньої освіти </w:t>
        <w:br/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/>
        <w:t xml:space="preserve">Обов'язком загальноосвітнього   навчального   закладу    щодо </w:t>
        <w:br/>
        <w:t xml:space="preserve">додержання Державного стандарту загальної середньої освіти є: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</w:t>
      </w:r>
      <w:r>
        <w:rPr/>
        <w:t xml:space="preserve">виконання інваріантної  складової  змісту загальної середньої </w:t>
        <w:br/>
        <w:t xml:space="preserve">освіти; </w:t>
        <w:br/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визначення предметної  спрямованості  варіативної   складової </w:t>
        <w:br/>
        <w:t xml:space="preserve">змісту  загальної  середньої  освіти,  її змістовного наповнення і </w:t>
        <w:br/>
        <w:t xml:space="preserve">форм реалізації на кожному ступені загальної середньої  освіти  за </w:t>
        <w:br/>
        <w:t xml:space="preserve">погодженням з відповідними органами управління освітою; </w:t>
        <w:br/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</w:t>
      </w:r>
      <w:r>
        <w:rPr/>
        <w:t xml:space="preserve">вибір і  використання  освітніх  програм,  навчальних курсів, </w:t>
        <w:br/>
        <w:t xml:space="preserve">посібників до варіативної  складової  змісту  загальної  середньої </w:t>
        <w:br/>
        <w:t xml:space="preserve">освіти у порядку, встановленому Міністерством освіти України. </w:t>
        <w:br/>
      </w:r>
    </w:p>
    <w:p>
      <w:pPr>
        <w:pStyle w:val="HTML"/>
        <w:rPr/>
      </w:pPr>
      <w:bookmarkStart w:id="235" w:name="236"/>
      <w:bookmarkEnd w:id="235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Атестація та оцінювання знань учнів (вихованців)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</w:t>
      </w:r>
      <w:r>
        <w:rPr/>
        <w:t xml:space="preserve">1. Контроль   за   відповідністю   освітнього   рівня   учнів </w:t>
        <w:br/>
        <w:t xml:space="preserve">(вихованців),  які закінчили загальноосвітній навчальний заклад I, </w:t>
        <w:br/>
        <w:t xml:space="preserve">II   і   III  ступенів,  вимогам  Державного  стандарту  загальної </w:t>
        <w:br/>
        <w:t xml:space="preserve">середньої освіти  здійснюється  шляхом  їх  державної  підсумкової </w:t>
        <w:br/>
        <w:t xml:space="preserve">атестації. Зміст, форми і порядок проведення державної підсумкової </w:t>
        <w:br/>
        <w:t xml:space="preserve">атестації  визначаються  і  затверджуються  Міністерством   освіти </w:t>
        <w:br/>
        <w:t xml:space="preserve">України. </w:t>
        <w:br/>
      </w:r>
    </w:p>
    <w:p>
      <w:pPr>
        <w:pStyle w:val="HTML"/>
        <w:rPr/>
      </w:pPr>
      <w:bookmarkStart w:id="237" w:name="238"/>
      <w:bookmarkEnd w:id="237"/>
      <w:r>
        <w:rPr>
          <w:rFonts w:eastAsia="Courier New"/>
        </w:rPr>
        <w:t xml:space="preserve">     </w:t>
      </w:r>
      <w:r>
        <w:rPr/>
        <w:t xml:space="preserve">2. Поточне  та  підсумкове оцінювання знань учнів та вибір їх </w:t>
        <w:br/>
        <w:t xml:space="preserve">форм,  змісту  та  способу  здійснює  загальноосвітній  навчальний </w:t>
        <w:br/>
        <w:t xml:space="preserve">заклад. </w:t>
        <w:br/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/>
        <w:t xml:space="preserve">3. Переведення   учнів   (вихованців)   до  наступного  класу </w:t>
        <w:br/>
        <w:t xml:space="preserve">загальноосвітнього навчального  закладу  здійснюється  у  порядку, </w:t>
        <w:br/>
        <w:t xml:space="preserve">встановленому Міністерством освіти України. </w:t>
        <w:br/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/>
        <w:t xml:space="preserve">4. Переведення      учнів      (вихованців)     до     іншого </w:t>
        <w:br/>
        <w:t xml:space="preserve">загальноосвітнього навчального закладу здійснюється  за  наявності </w:t>
        <w:br/>
        <w:t xml:space="preserve">особових  справ  учнів  (вихованців)  встановленого  Міністерством </w:t>
        <w:br/>
        <w:t xml:space="preserve">освіти України зразка. </w:t>
        <w:br/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/>
        <w:t xml:space="preserve">5. Випускникам загальноосвітніх навчальних закладів II і  III </w:t>
        <w:br/>
        <w:t xml:space="preserve">ступенів   видається   відповідний  документ  про  освіту.  Зразки </w:t>
        <w:br/>
        <w:t xml:space="preserve">документів  про  загальну  середню   освіту   затверджує   Кабінет </w:t>
        <w:br/>
        <w:t xml:space="preserve">Міністрів  України.  Виготовлення  документів про загальну середню </w:t>
        <w:br/>
        <w:t xml:space="preserve">освіту здійснюється за рахунок коштів Державного бюджету України. </w:t>
        <w:br/>
        <w:t xml:space="preserve">(  Установити,  що  у  2004  році  положення  і норми, передбачені </w:t>
        <w:br/>
        <w:t xml:space="preserve">частиною  п'ятою  статті  34  реалізуються  в  розмірах і порядку, </w:t>
        <w:br/>
        <w:t xml:space="preserve">визначених   Кабінетом   Міністрів   України,  в  межах 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 2004 рік згідно із Законом N 1344-IV ( </w:t>
      </w:r>
      <w:hyperlink r:id="rId88">
        <w:r>
          <w:rPr>
            <w:rStyle w:val="InternetLink"/>
          </w:rPr>
          <w:t>1344-15</w:t>
        </w:r>
      </w:hyperlink>
      <w:r>
        <w:rPr/>
        <w:t xml:space="preserve"> ) від </w:t>
        <w:br/>
        <w:t xml:space="preserve">27.11.2003 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41" w:name="242"/>
      <w:bookmarkEnd w:id="241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Розділ VI. УПРАВЛІННЯ СИСТЕМОЮ ЗАГАЛЬНОЇ СЕРЕДНЬОЇ ОСВІТИ </w:t>
        <w:br/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Органи управління системою загальної середньої </w:t>
        <w:br/>
        <w:t xml:space="preserve">                освіти </w:t>
        <w:br/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</w:rPr>
        <w:t xml:space="preserve">     </w:t>
      </w:r>
      <w:r>
        <w:rPr/>
        <w:t xml:space="preserve">Управління системою  загальної  середньої освіти здійснюється </w:t>
        <w:br/>
        <w:t xml:space="preserve">Міністерством  освіти  України,   іншими   центральними   органами </w:t>
        <w:br/>
        <w:t xml:space="preserve">виконавчої влади, яким підпорядковані навчальні заклади, зазначені </w:t>
        <w:br/>
        <w:t xml:space="preserve">у частині другій  статті  9  цього  Закону,  Міністерством  освіти </w:t>
        <w:br/>
        <w:t xml:space="preserve">Автономної   Республіки  Крим,  відповідними  органами  управління </w:t>
        <w:br/>
        <w:t xml:space="preserve">освіти обласних,  Київської та Севастопольської міських, районних, </w:t>
        <w:br/>
        <w:t xml:space="preserve">районних у містах Києві та Севастополі державних адміністрацій,  а </w:t>
        <w:br/>
        <w:t xml:space="preserve">також органами місцевого самоврядування. </w:t>
        <w:br/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 Основні завдання органів управління системою </w:t>
        <w:br/>
        <w:t xml:space="preserve">                 загальної середньої освіти </w:t>
        <w:br/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/>
        <w:t xml:space="preserve">Основними завданнями  органів  управління  системою загальної </w:t>
        <w:br/>
        <w:t xml:space="preserve">середньої освіти є: </w:t>
        <w:br/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створення умов  для  здобуття  громадянами  повної  загальної </w:t>
        <w:br/>
        <w:t xml:space="preserve">середньої освіти; </w:t>
        <w:br/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</w:t>
      </w:r>
      <w:r>
        <w:rPr/>
        <w:t xml:space="preserve">прогнозування розвитку  загальної  середньої  освіти,  мережі </w:t>
        <w:br/>
        <w:t xml:space="preserve">загальноосвітніх навчальних закладів відповідно до освітніх потреб </w:t>
        <w:br/>
        <w:t xml:space="preserve">громадян; </w:t>
        <w:br/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    </w:t>
      </w:r>
      <w:r>
        <w:rPr/>
        <w:t xml:space="preserve">атестація навчальних  закладів  системи  загальної  середньої </w:t>
        <w:br/>
        <w:t xml:space="preserve">освіти,  оприлюднення результатів атестації через  засоби  масової </w:t>
        <w:br/>
        <w:t xml:space="preserve">інформації; </w:t>
        <w:br/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</w:t>
      </w:r>
      <w:r>
        <w:rPr/>
        <w:t xml:space="preserve">ліцензування загальноосвітніх навчальних закладів, заснованих </w:t>
        <w:br/>
        <w:t xml:space="preserve">на приватній формі власності; </w:t>
        <w:br/>
      </w:r>
    </w:p>
    <w:p>
      <w:pPr>
        <w:pStyle w:val="HTML"/>
        <w:rPr/>
      </w:pPr>
      <w:bookmarkStart w:id="250" w:name="251"/>
      <w:bookmarkEnd w:id="250"/>
      <w:r>
        <w:rPr>
          <w:rFonts w:eastAsia="Courier New"/>
        </w:rPr>
        <w:t xml:space="preserve">     </w:t>
      </w:r>
      <w:r>
        <w:rPr/>
        <w:t xml:space="preserve">контроль за  додержанням   Державного   стандарту   загальної </w:t>
        <w:br/>
        <w:t xml:space="preserve">середньої  освіти,  навчально-методичне  керівництво  та  державне </w:t>
        <w:br/>
        <w:t xml:space="preserve">інспектування загальноосвітніх навчальних закладів  незалежно  від </w:t>
        <w:br/>
        <w:t xml:space="preserve">підпорядкування, типів і форм власності; </w:t>
        <w:br/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</w:t>
      </w:r>
      <w:r>
        <w:rPr/>
        <w:t xml:space="preserve">забезпечення соціального захисту,  охорони життя, здоров'я та </w:t>
        <w:br/>
        <w:t xml:space="preserve">захисту прав педагогічних працівників,  психологів, бібліотекарів, </w:t>
        <w:br/>
        <w:t xml:space="preserve">інших   спеціалістів,  які  беруть  участь  у  навчально-виховному </w:t>
        <w:br/>
        <w:t xml:space="preserve">процесі, учнів (вихованців) загальноосвітніх навчальних закладів; </w:t>
        <w:br/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/>
        <w:t xml:space="preserve">сприяння розвитку    самоврядування    у     загальноосвітніх </w:t>
        <w:br/>
        <w:t xml:space="preserve">навчальних закладах; </w:t>
        <w:br/>
      </w:r>
    </w:p>
    <w:p>
      <w:pPr>
        <w:pStyle w:val="HTML"/>
        <w:rPr/>
      </w:pPr>
      <w:bookmarkStart w:id="253" w:name="254"/>
      <w:bookmarkEnd w:id="253"/>
      <w:r>
        <w:rPr>
          <w:rFonts w:eastAsia="Courier New"/>
        </w:rPr>
        <w:t xml:space="preserve">     </w:t>
      </w:r>
      <w:r>
        <w:rPr/>
        <w:t xml:space="preserve">комплектування системи     загальної     середньої     освіти </w:t>
        <w:br/>
        <w:t xml:space="preserve">педагогічними працівниками, в тому числі керівними кадрами. </w:t>
        <w:br/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 Повноваження органів виконавчої влади та органів </w:t>
        <w:br/>
        <w:t xml:space="preserve">                 місцевого самоврядування в системі загальної </w:t>
        <w:br/>
        <w:t xml:space="preserve">                 середньої освіти </w:t>
        <w:br/>
      </w:r>
    </w:p>
    <w:p>
      <w:pPr>
        <w:pStyle w:val="HTML"/>
        <w:rPr/>
      </w:pPr>
      <w:bookmarkStart w:id="255" w:name="256"/>
      <w:bookmarkEnd w:id="255"/>
      <w:r>
        <w:rPr>
          <w:rFonts w:eastAsia="Courier New"/>
        </w:rPr>
        <w:t xml:space="preserve">     </w:t>
      </w:r>
      <w:r>
        <w:rPr/>
        <w:t xml:space="preserve">1. Спеціально уповноваженим  центральним  органом  виконавчої </w:t>
        <w:br/>
        <w:t xml:space="preserve">влади  в  галузі  загальної середньої освіти є Міністерство освіти </w:t>
        <w:br/>
        <w:t xml:space="preserve">України. </w:t>
        <w:br/>
      </w:r>
    </w:p>
    <w:p>
      <w:pPr>
        <w:pStyle w:val="HTML"/>
        <w:rPr/>
      </w:pPr>
      <w:bookmarkStart w:id="256" w:name="257"/>
      <w:bookmarkEnd w:id="256"/>
      <w:r>
        <w:rPr>
          <w:rFonts w:eastAsia="Courier New"/>
        </w:rPr>
        <w:t xml:space="preserve">     </w:t>
      </w:r>
      <w:r>
        <w:rPr/>
        <w:t xml:space="preserve">Міністерство освіти України: </w:t>
        <w:br/>
      </w:r>
    </w:p>
    <w:p>
      <w:pPr>
        <w:pStyle w:val="HTML"/>
        <w:rPr/>
      </w:pPr>
      <w:bookmarkStart w:id="257" w:name="258"/>
      <w:bookmarkEnd w:id="257"/>
      <w:r>
        <w:rPr>
          <w:rFonts w:eastAsia="Courier New"/>
        </w:rPr>
        <w:t xml:space="preserve">     </w:t>
      </w:r>
      <w:r>
        <w:rPr/>
        <w:t xml:space="preserve">реалізовує державну  політику  в  сфері  загальної  середньої </w:t>
        <w:br/>
        <w:t xml:space="preserve">освіти; </w:t>
        <w:br/>
      </w:r>
    </w:p>
    <w:p>
      <w:pPr>
        <w:pStyle w:val="HTML"/>
        <w:rPr/>
      </w:pPr>
      <w:bookmarkStart w:id="258" w:name="259"/>
      <w:bookmarkEnd w:id="258"/>
      <w:r>
        <w:rPr>
          <w:rFonts w:eastAsia="Courier New"/>
        </w:rPr>
        <w:t xml:space="preserve">     </w:t>
      </w:r>
      <w:r>
        <w:rPr/>
        <w:t xml:space="preserve">здійснює в   межах   своїх   повноважень   нормативно-правове </w:t>
        <w:br/>
        <w:t xml:space="preserve">регулювання відносин у системі загальної середньої освіти; </w:t>
        <w:br/>
      </w:r>
    </w:p>
    <w:p>
      <w:pPr>
        <w:pStyle w:val="HTML"/>
        <w:rPr/>
      </w:pPr>
      <w:bookmarkStart w:id="259" w:name="260"/>
      <w:bookmarkEnd w:id="259"/>
      <w:r>
        <w:rPr>
          <w:rFonts w:eastAsia="Courier New"/>
        </w:rPr>
        <w:t xml:space="preserve">     </w:t>
      </w:r>
      <w:r>
        <w:rPr/>
        <w:t xml:space="preserve">розробляє та подає на затвердження Кабінету Міністрів України </w:t>
        <w:br/>
        <w:t xml:space="preserve">нормативи   матеріально-технічного   та  фінансового  забезпечення </w:t>
        <w:br/>
        <w:t xml:space="preserve">загальноосвітніх навчальних закладів згідно з Державним стандартом </w:t>
        <w:br/>
        <w:t xml:space="preserve">загальної середньої освіти; </w:t>
        <w:br/>
      </w:r>
    </w:p>
    <w:p>
      <w:pPr>
        <w:pStyle w:val="HTML"/>
        <w:rPr/>
      </w:pPr>
      <w:bookmarkStart w:id="260" w:name="261"/>
      <w:bookmarkEnd w:id="260"/>
      <w:r>
        <w:rPr>
          <w:rFonts w:eastAsia="Courier New"/>
        </w:rPr>
        <w:t xml:space="preserve">     </w:t>
      </w:r>
      <w:r>
        <w:rPr/>
        <w:t xml:space="preserve">визначає перспективи  розвитку  системи  загальної  середньої </w:t>
        <w:br/>
        <w:t xml:space="preserve">освіти; </w:t>
        <w:br/>
      </w:r>
    </w:p>
    <w:p>
      <w:pPr>
        <w:pStyle w:val="HTML"/>
        <w:rPr/>
      </w:pPr>
      <w:bookmarkStart w:id="261" w:name="262"/>
      <w:bookmarkEnd w:id="261"/>
      <w:r>
        <w:rPr>
          <w:rFonts w:eastAsia="Courier New"/>
        </w:rPr>
        <w:t xml:space="preserve">     </w:t>
      </w:r>
      <w:r>
        <w:rPr/>
        <w:t xml:space="preserve">розробляє, впроваджує  і  контролює   додержання   Державного </w:t>
        <w:br/>
        <w:t xml:space="preserve">стандарту загальної середньої освіти; </w:t>
        <w:br/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/>
        <w:t xml:space="preserve">контролює діяльність органів управління освітою та навчальних </w:t>
        <w:br/>
        <w:t xml:space="preserve">закладів системи загальної середньої освіти; </w:t>
        <w:br/>
      </w:r>
    </w:p>
    <w:p>
      <w:pPr>
        <w:pStyle w:val="HTML"/>
        <w:rPr/>
      </w:pPr>
      <w:bookmarkStart w:id="263" w:name="264"/>
      <w:bookmarkEnd w:id="263"/>
      <w:r>
        <w:rPr>
          <w:rFonts w:eastAsia="Courier New"/>
        </w:rPr>
        <w:t xml:space="preserve">     </w:t>
      </w:r>
      <w:r>
        <w:rPr/>
        <w:t xml:space="preserve">організовує нормативне,   програмне,   науково-методичне   та </w:t>
        <w:br/>
        <w:t xml:space="preserve">інформаційне забезпечення системи загальної середньої освіти; </w:t>
        <w:br/>
      </w:r>
    </w:p>
    <w:p>
      <w:pPr>
        <w:pStyle w:val="HTML"/>
        <w:rPr/>
      </w:pPr>
      <w:bookmarkStart w:id="264" w:name="265"/>
      <w:bookmarkEnd w:id="264"/>
      <w:r>
        <w:rPr>
          <w:rFonts w:eastAsia="Courier New"/>
        </w:rPr>
        <w:t xml:space="preserve">     </w:t>
      </w:r>
      <w:r>
        <w:rPr/>
        <w:t xml:space="preserve">визначає порядок     атестації    педагогічних    працівників </w:t>
        <w:br/>
        <w:t xml:space="preserve">загальноосвітніх навчальних закладів; </w:t>
        <w:br/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 </w:t>
      </w:r>
      <w:r>
        <w:rPr/>
        <w:t xml:space="preserve">організовує підготовку     та     підвищення     кваліфікації </w:t>
        <w:br/>
        <w:t xml:space="preserve">педагогічних працівників,  в тому числі керівних кадрів, у системі </w:t>
        <w:br/>
        <w:t xml:space="preserve">загальної середньої освіти; </w:t>
        <w:br/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</w:t>
      </w:r>
      <w:r>
        <w:rPr/>
        <w:t xml:space="preserve">приймає рішення щодо організації  інноваційної  діяльності  в </w:t>
        <w:br/>
        <w:t xml:space="preserve">системі  загальної  середньої  освіти,  координує  та контролює її </w:t>
        <w:br/>
        <w:t xml:space="preserve">проведення; </w:t>
        <w:br/>
      </w:r>
    </w:p>
    <w:p>
      <w:pPr>
        <w:pStyle w:val="HTML"/>
        <w:rPr/>
      </w:pPr>
      <w:bookmarkStart w:id="267" w:name="268"/>
      <w:bookmarkEnd w:id="267"/>
      <w:r>
        <w:rPr>
          <w:rFonts w:eastAsia="Courier New"/>
        </w:rPr>
        <w:t xml:space="preserve">     </w:t>
      </w:r>
      <w:r>
        <w:rPr/>
        <w:t xml:space="preserve">забезпечує підготовку  і  видання  підручників,   посібників, </w:t>
        <w:br/>
        <w:t xml:space="preserve">методичної  літератури  для  загальноосвітніх навчальних закладів, </w:t>
        <w:br/>
        <w:t xml:space="preserve">схвалює  їх  видання,  організовує  замовлення  через   відповідні </w:t>
        <w:br/>
        <w:t xml:space="preserve">місцеві органи управління освітою; </w:t>
        <w:br/>
      </w:r>
    </w:p>
    <w:p>
      <w:pPr>
        <w:pStyle w:val="HTML"/>
        <w:rPr/>
      </w:pPr>
      <w:bookmarkStart w:id="268" w:name="269"/>
      <w:bookmarkEnd w:id="268"/>
      <w:r>
        <w:rPr>
          <w:rFonts w:eastAsia="Courier New"/>
        </w:rPr>
        <w:t xml:space="preserve">     </w:t>
      </w:r>
      <w:r>
        <w:rPr/>
        <w:t xml:space="preserve">затверджує типові   переліки   обов'язкового  навчального  та </w:t>
        <w:br/>
        <w:t xml:space="preserve">іншого     обладнання     (в     тому     числі     корекційного), </w:t>
        <w:br/>
        <w:t xml:space="preserve">навчально-методичних та навчально-наочних посібників, підручників, </w:t>
        <w:br/>
        <w:t xml:space="preserve">художньої та іншої літератури; </w:t>
        <w:br/>
      </w:r>
    </w:p>
    <w:p>
      <w:pPr>
        <w:pStyle w:val="HTML"/>
        <w:rPr/>
      </w:pPr>
      <w:bookmarkStart w:id="269" w:name="270"/>
      <w:bookmarkEnd w:id="269"/>
      <w:r>
        <w:rPr>
          <w:rFonts w:eastAsia="Courier New"/>
        </w:rPr>
        <w:t xml:space="preserve">     </w:t>
      </w:r>
      <w:r>
        <w:rPr/>
        <w:t xml:space="preserve">забезпечує соціальний  захист,  охорону  життя,  здоров'я  та </w:t>
        <w:br/>
        <w:t xml:space="preserve">захист  прав  педагогічних працівників,  спеціалістів,  які беруть </w:t>
        <w:br/>
        <w:t xml:space="preserve">участь   у   навчально-виховному   процесі,   учнів   (вихованців) </w:t>
        <w:br/>
        <w:t xml:space="preserve">загальноосвітніх навчальних закладів; </w:t>
        <w:br/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</w:t>
      </w:r>
      <w:r>
        <w:rPr/>
        <w:t xml:space="preserve">заохочує педагогічних працівників; </w:t>
        <w:br/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</w:t>
      </w:r>
      <w:r>
        <w:rPr/>
        <w:t xml:space="preserve">організовує забезпечення       педагогічних       працівників </w:t>
        <w:br/>
        <w:t xml:space="preserve">підручниками, посібниками та методичною літературою; </w:t>
        <w:br/>
      </w:r>
    </w:p>
    <w:p>
      <w:pPr>
        <w:pStyle w:val="HTML"/>
        <w:rPr/>
      </w:pPr>
      <w:bookmarkStart w:id="272" w:name="273"/>
      <w:bookmarkEnd w:id="272"/>
      <w:r>
        <w:rPr>
          <w:rFonts w:eastAsia="Courier New"/>
        </w:rPr>
        <w:t xml:space="preserve">     </w:t>
      </w:r>
      <w:r>
        <w:rPr/>
        <w:t xml:space="preserve">здійснює міжнародне    співробітництво    у     встановленому </w:t>
        <w:br/>
        <w:t xml:space="preserve">законодавством порядку. </w:t>
        <w:br/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</w:t>
      </w:r>
      <w:r>
        <w:rPr/>
        <w:t xml:space="preserve">Акти Міністерства  освіти  України,  прийняті  у  межах  його </w:t>
        <w:br/>
        <w:t xml:space="preserve">повноважень,  є  обов'язковими  для  інших   центральних   органів </w:t>
        <w:br/>
        <w:t xml:space="preserve">виконавчої  влади,  яким  підпорядковані загальноосвітні навчальні </w:t>
        <w:br/>
        <w:t xml:space="preserve">заклади,  Міністерства освіти Автономної Республіки Крим, місцевих </w:t>
        <w:br/>
        <w:t xml:space="preserve">органів  виконавчої  влади  та  органів  місцевого самоврядування, </w:t>
        <w:br/>
        <w:t xml:space="preserve">підпорядкованих їм органів  управління  освітою,  загальноосвітніх </w:t>
        <w:br/>
        <w:t xml:space="preserve">навчальних закладів незалежно від типів і форм власності. </w:t>
        <w:br/>
      </w:r>
    </w:p>
    <w:p>
      <w:pPr>
        <w:pStyle w:val="HTML"/>
        <w:rPr/>
      </w:pPr>
      <w:bookmarkStart w:id="274" w:name="275"/>
      <w:bookmarkEnd w:id="274"/>
      <w:r>
        <w:rPr>
          <w:rFonts w:eastAsia="Courier New"/>
        </w:rPr>
        <w:t xml:space="preserve">     </w:t>
      </w:r>
      <w:r>
        <w:rPr/>
        <w:t xml:space="preserve">Міністерство освіти    України,    інші   центральні   органи </w:t>
        <w:br/>
        <w:t xml:space="preserve">виконавчої влади,  яким підпорядковані  загальноосвітні  навчальні </w:t>
        <w:br/>
        <w:t xml:space="preserve">заклади,   здійснюють   інші  повноваження,  передбачені  законами </w:t>
        <w:br/>
        <w:t xml:space="preserve">України та положеннями про них. </w:t>
        <w:br/>
      </w:r>
    </w:p>
    <w:p>
      <w:pPr>
        <w:pStyle w:val="HTML"/>
        <w:rPr/>
      </w:pPr>
      <w:bookmarkStart w:id="275" w:name="276"/>
      <w:bookmarkEnd w:id="275"/>
      <w:r>
        <w:rPr>
          <w:rFonts w:eastAsia="Courier New"/>
        </w:rPr>
        <w:t xml:space="preserve">     </w:t>
      </w:r>
      <w:r>
        <w:rPr/>
        <w:t xml:space="preserve">2. Рада міністрів Автономної Республіки Крим,  місцеві органи </w:t>
        <w:br/>
        <w:t xml:space="preserve">виконавчої  влади  та  органи  місцевого  самоврядування  в галузі </w:t>
        <w:br/>
        <w:t xml:space="preserve">загальної середньої освіти в межах їх компетенції: </w:t>
        <w:br/>
      </w:r>
    </w:p>
    <w:p>
      <w:pPr>
        <w:pStyle w:val="HTML"/>
        <w:rPr/>
      </w:pPr>
      <w:bookmarkStart w:id="276" w:name="277"/>
      <w:bookmarkEnd w:id="276"/>
      <w:r>
        <w:rPr>
          <w:rFonts w:eastAsia="Courier New"/>
        </w:rPr>
        <w:t xml:space="preserve">     </w:t>
      </w:r>
      <w:r>
        <w:rPr/>
        <w:t xml:space="preserve">забезпечують реалізацію державної політики у сфері  загальної </w:t>
        <w:br/>
        <w:t xml:space="preserve">середньої освіти на відповідній території; </w:t>
        <w:br/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</w:t>
      </w:r>
      <w:r>
        <w:rPr/>
        <w:t xml:space="preserve">контролюють додержання     вимог     законів     та     інших </w:t>
        <w:br/>
        <w:t xml:space="preserve">нормативно-правових актів у галузі освіти,  обов'язкове  виконання </w:t>
        <w:br/>
        <w:t xml:space="preserve">Державного  стандарту загальної середньої освіти всіма навчальними </w:t>
        <w:br/>
        <w:t xml:space="preserve">закладами системи загальної середньої освіти,  розташованими на їх </w:t>
        <w:br/>
        <w:t xml:space="preserve">території; </w:t>
        <w:br/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</w:t>
      </w:r>
      <w:r>
        <w:rPr/>
        <w:t xml:space="preserve">беруть участь   у   розробленні   та  реалізації  варіативної </w:t>
        <w:br/>
        <w:t xml:space="preserve">складової змісту загальної середньої освіти; </w:t>
        <w:br/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 xml:space="preserve">створюють умови для одержання  громадянами  повної  загальної </w:t>
        <w:br/>
        <w:t xml:space="preserve">середньої освіти; </w:t>
        <w:br/>
      </w:r>
    </w:p>
    <w:p>
      <w:pPr>
        <w:pStyle w:val="HTML"/>
        <w:rPr/>
      </w:pPr>
      <w:bookmarkStart w:id="280" w:name="281"/>
      <w:bookmarkEnd w:id="280"/>
      <w:r>
        <w:rPr>
          <w:rFonts w:eastAsia="Courier New"/>
        </w:rPr>
        <w:t xml:space="preserve">     </w:t>
      </w:r>
      <w:r>
        <w:rPr/>
        <w:t xml:space="preserve">у разі  ліквідації  в  установленому  законодавством  порядку </w:t>
        <w:br/>
        <w:t xml:space="preserve">загальноосвітнього навчального закладу, заснованого на комунальній </w:t>
        <w:br/>
        <w:t xml:space="preserve">формі   власності,   вживають   заходів   щодо  влаштування  учнів </w:t>
        <w:br/>
        <w:t xml:space="preserve">(вихованців) до інших загальноосвітніх навчальних закладів; </w:t>
        <w:br/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</w:rPr>
        <w:t xml:space="preserve">     </w:t>
      </w:r>
      <w:r>
        <w:rPr/>
        <w:t xml:space="preserve">організовують нормативне,       програмне,       матеріальне, </w:t>
        <w:br/>
        <w:t xml:space="preserve">науково-методичне    забезпечення,    перепідготовку,   підвищення </w:t>
        <w:br/>
        <w:t xml:space="preserve">кваліфікації, атестацію педагогічних працівників; </w:t>
        <w:br/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/>
        <w:t xml:space="preserve">здійснюють добір,  призначення  на  посаду  та  звільнення  з </w:t>
        <w:br/>
        <w:t xml:space="preserve">посади  педагогічних  працівників,  у  тому числі керівних кадрів, </w:t>
        <w:br/>
        <w:t xml:space="preserve">державних і комунальних загальноосвітніх навчальних закладів; </w:t>
        <w:br/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/>
        <w:t xml:space="preserve">забезпечують педагогічних      працівників      підручниками, </w:t>
        <w:br/>
        <w:t xml:space="preserve">посібниками, методичною літературою; </w:t>
        <w:br/>
      </w:r>
    </w:p>
    <w:p>
      <w:pPr>
        <w:pStyle w:val="HTML"/>
        <w:rPr/>
      </w:pPr>
      <w:bookmarkStart w:id="284" w:name="285"/>
      <w:bookmarkEnd w:id="284"/>
      <w:r>
        <w:rPr>
          <w:rFonts w:eastAsia="Courier New"/>
        </w:rPr>
        <w:t xml:space="preserve">     </w:t>
      </w:r>
      <w:r>
        <w:rPr/>
        <w:t xml:space="preserve">проводять атестацію  навчальних  закладів  системи  загальної </w:t>
        <w:br/>
        <w:t xml:space="preserve">середньої освіти,  розташованих  на  їх  територіях,  оприлюднюють </w:t>
        <w:br/>
        <w:t xml:space="preserve">результати атестації; </w:t>
        <w:br/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/>
        <w:t xml:space="preserve">сприяють проведенню   інноваційної   діяльності   в   системі </w:t>
        <w:br/>
        <w:t xml:space="preserve">загальної середньої освіти; </w:t>
        <w:br/>
      </w:r>
    </w:p>
    <w:p>
      <w:pPr>
        <w:pStyle w:val="HTML"/>
        <w:rPr/>
      </w:pPr>
      <w:bookmarkStart w:id="286" w:name="287"/>
      <w:bookmarkEnd w:id="286"/>
      <w:r>
        <w:rPr>
          <w:rFonts w:eastAsia="Courier New"/>
        </w:rPr>
        <w:t xml:space="preserve">     </w:t>
      </w:r>
      <w:r>
        <w:rPr/>
        <w:t xml:space="preserve">забезпечують соціальний  захист   педагогічних   працівників, </w:t>
        <w:br/>
        <w:t xml:space="preserve">спеціалістів,  які  беруть  участь  в навчально-виховному процесі, </w:t>
        <w:br/>
        <w:t xml:space="preserve">учнів (вихованців); </w:t>
        <w:br/>
      </w:r>
    </w:p>
    <w:p>
      <w:pPr>
        <w:pStyle w:val="HTML"/>
        <w:rPr/>
      </w:pPr>
      <w:bookmarkStart w:id="287" w:name="288"/>
      <w:bookmarkEnd w:id="287"/>
      <w:r>
        <w:rPr>
          <w:rFonts w:eastAsia="Courier New"/>
        </w:rPr>
        <w:t xml:space="preserve">     </w:t>
      </w:r>
      <w:r>
        <w:rPr/>
        <w:t xml:space="preserve">здійснюють інші  повноваження   відповідно   до   Конституції </w:t>
        <w:br/>
        <w:t xml:space="preserve">України (  </w:t>
      </w:r>
      <w:hyperlink r:id="rId89">
        <w:r>
          <w:rPr>
            <w:rStyle w:val="InternetLink"/>
          </w:rPr>
          <w:t>254к/96-ВР</w:t>
        </w:r>
      </w:hyperlink>
      <w:r>
        <w:rPr/>
        <w:t xml:space="preserve">  ),  Конституції  Автономної Республіки Крим </w:t>
        <w:br/>
        <w:t xml:space="preserve">(  </w:t>
      </w:r>
      <w:hyperlink r:id="rId90">
        <w:r>
          <w:rPr>
            <w:rStyle w:val="InternetLink"/>
          </w:rPr>
          <w:t>350-14</w:t>
        </w:r>
      </w:hyperlink>
      <w:r>
        <w:rPr/>
        <w:t xml:space="preserve">  ), законів  України  "Про  місцеве   самоврядування   в </w:t>
        <w:br/>
        <w:t xml:space="preserve">Україні" (  </w:t>
      </w:r>
      <w:hyperlink r:id="rId91">
        <w:r>
          <w:rPr>
            <w:rStyle w:val="InternetLink"/>
          </w:rPr>
          <w:t>280/97-ВР</w:t>
        </w:r>
      </w:hyperlink>
      <w:r>
        <w:rPr/>
        <w:t xml:space="preserve"> ),  "Про освіту" ( </w:t>
      </w:r>
      <w:hyperlink r:id="rId92">
        <w:r>
          <w:rPr>
            <w:rStyle w:val="InternetLink"/>
          </w:rPr>
          <w:t>1060-12</w:t>
        </w:r>
      </w:hyperlink>
      <w:r>
        <w:rPr/>
        <w:t xml:space="preserve"> ) та положень про </w:t>
        <w:br/>
        <w:t xml:space="preserve">них. </w:t>
        <w:br/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 Повноваження загальноосвітнього навчального </w:t>
        <w:br/>
        <w:t xml:space="preserve">                 закладу </w:t>
        <w:br/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 xml:space="preserve">Загальноосвітній навчальний заклад: </w:t>
        <w:br/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</w:t>
      </w:r>
      <w:r>
        <w:rPr/>
        <w:t xml:space="preserve">реалізує положення  Конституції України,  Закону України "Про </w:t>
        <w:br/>
        <w:t xml:space="preserve">освіту",  цього Закону,  інших нормативно-правових актів у  галузі </w:t>
        <w:br/>
        <w:t xml:space="preserve">освіти; </w:t>
        <w:br/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</w:rPr>
        <w:t xml:space="preserve">     </w:t>
      </w:r>
      <w:r>
        <w:rPr/>
        <w:t xml:space="preserve">задовольняє потреби громадян відповідної території в здобутті </w:t>
        <w:br/>
        <w:t xml:space="preserve">повної загальної середньої освіти; </w:t>
        <w:br/>
      </w:r>
    </w:p>
    <w:p>
      <w:pPr>
        <w:pStyle w:val="HTML"/>
        <w:rPr/>
      </w:pPr>
      <w:bookmarkStart w:id="292" w:name="293"/>
      <w:bookmarkEnd w:id="292"/>
      <w:r>
        <w:rPr>
          <w:rFonts w:eastAsia="Courier New"/>
        </w:rPr>
        <w:t xml:space="preserve">     </w:t>
      </w:r>
      <w:r>
        <w:rPr/>
        <w:t xml:space="preserve">забезпечує єдність навчання і виховання; </w:t>
        <w:br/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</w:t>
      </w:r>
      <w:r>
        <w:rPr/>
        <w:t xml:space="preserve">розробляє та реалізує варіативну  складову  змісту  загальної </w:t>
        <w:br/>
        <w:t xml:space="preserve">середньої освіти; </w:t>
        <w:br/>
      </w:r>
    </w:p>
    <w:p>
      <w:pPr>
        <w:pStyle w:val="HTML"/>
        <w:rPr/>
      </w:pPr>
      <w:bookmarkStart w:id="294" w:name="295"/>
      <w:bookmarkEnd w:id="294"/>
      <w:r>
        <w:rPr>
          <w:rFonts w:eastAsia="Courier New"/>
        </w:rPr>
        <w:t xml:space="preserve">     </w:t>
      </w:r>
      <w:r>
        <w:rPr/>
        <w:t xml:space="preserve">створює науково-методичну  і  матеріально-технічну  бази  для </w:t>
        <w:br/>
        <w:t xml:space="preserve">організації та здійснення навчально-виховного процесу; </w:t>
        <w:br/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/>
        <w:t xml:space="preserve">забезпечує відповідність  рівня  загальної  середньої  освіти </w:t>
        <w:br/>
        <w:t xml:space="preserve">Державному стандарту загальної середньої освіти; </w:t>
        <w:br/>
      </w:r>
    </w:p>
    <w:p>
      <w:pPr>
        <w:pStyle w:val="HTML"/>
        <w:rPr/>
      </w:pPr>
      <w:bookmarkStart w:id="296" w:name="297"/>
      <w:bookmarkEnd w:id="296"/>
      <w:r>
        <w:rPr>
          <w:rFonts w:eastAsia="Courier New"/>
        </w:rPr>
        <w:t xml:space="preserve">     </w:t>
      </w:r>
      <w:r>
        <w:rPr/>
        <w:t xml:space="preserve">охороняє життя і здоров'я учнів (вихованців), педагогічних та </w:t>
        <w:br/>
        <w:t xml:space="preserve">інших працівників загальноосвітнього навчального закладу; </w:t>
        <w:br/>
      </w:r>
    </w:p>
    <w:p>
      <w:pPr>
        <w:pStyle w:val="HTML"/>
        <w:rPr/>
      </w:pPr>
      <w:bookmarkStart w:id="297" w:name="298"/>
      <w:bookmarkEnd w:id="297"/>
      <w:r>
        <w:rPr>
          <w:rFonts w:eastAsia="Courier New"/>
        </w:rPr>
        <w:t xml:space="preserve">     </w:t>
      </w:r>
      <w:r>
        <w:rPr/>
        <w:t xml:space="preserve">формує в учнів (вихованців) засади здорового  способу  життя, </w:t>
        <w:br/>
        <w:t xml:space="preserve">гігієнічні навички; </w:t>
        <w:br/>
      </w:r>
    </w:p>
    <w:p>
      <w:pPr>
        <w:pStyle w:val="HTML"/>
        <w:rPr/>
      </w:pPr>
      <w:bookmarkStart w:id="298" w:name="299"/>
      <w:bookmarkEnd w:id="298"/>
      <w:r>
        <w:rPr>
          <w:rFonts w:eastAsia="Courier New"/>
        </w:rPr>
        <w:t xml:space="preserve">     </w:t>
      </w:r>
      <w:r>
        <w:rPr/>
        <w:t xml:space="preserve">забезпечує добір  і  розстановку  кадрів  (крім  педагогічних </w:t>
        <w:br/>
        <w:t xml:space="preserve">працівників   державного   і    комунального    загальноосвітнього </w:t>
        <w:br/>
        <w:t xml:space="preserve">навчального закладу); </w:t>
        <w:br/>
      </w:r>
    </w:p>
    <w:p>
      <w:pPr>
        <w:pStyle w:val="HTML"/>
        <w:rPr/>
      </w:pPr>
      <w:bookmarkStart w:id="299" w:name="300"/>
      <w:bookmarkEnd w:id="299"/>
      <w:r>
        <w:rPr>
          <w:rFonts w:eastAsia="Courier New"/>
        </w:rPr>
        <w:t xml:space="preserve">     </w:t>
      </w:r>
      <w:r>
        <w:rPr/>
        <w:t xml:space="preserve">встановлює відповідно  до законодавства України прямі зв'язки </w:t>
        <w:br/>
        <w:t xml:space="preserve">з   навчальними   закладами   зарубіжних    країн,    міжнародними </w:t>
        <w:br/>
        <w:t xml:space="preserve">організаціями тощо; </w:t>
        <w:br/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</w:t>
      </w:r>
      <w:r>
        <w:rPr/>
        <w:t xml:space="preserve">додержується фінансової          дисципліни,         зберігає </w:t>
        <w:br/>
        <w:t xml:space="preserve">матеріально-технічну базу; </w:t>
        <w:br/>
      </w:r>
    </w:p>
    <w:p>
      <w:pPr>
        <w:pStyle w:val="HTML"/>
        <w:rPr/>
      </w:pPr>
      <w:bookmarkStart w:id="301" w:name="302"/>
      <w:bookmarkEnd w:id="301"/>
      <w:r>
        <w:rPr>
          <w:rFonts w:eastAsia="Courier New"/>
        </w:rPr>
        <w:t xml:space="preserve">     </w:t>
      </w:r>
      <w:r>
        <w:rPr/>
        <w:t xml:space="preserve">видає документи про освіту встановленого зразка; </w:t>
        <w:br/>
      </w:r>
    </w:p>
    <w:p>
      <w:pPr>
        <w:pStyle w:val="HTML"/>
        <w:rPr/>
      </w:pPr>
      <w:bookmarkStart w:id="302" w:name="303"/>
      <w:bookmarkEnd w:id="302"/>
      <w:r>
        <w:rPr>
          <w:rFonts w:eastAsia="Courier New"/>
        </w:rPr>
        <w:t xml:space="preserve">     </w:t>
      </w:r>
      <w:r>
        <w:rPr/>
        <w:t xml:space="preserve">здійснює інші    повноваження    відповідно    до     статуту </w:t>
        <w:br/>
        <w:t xml:space="preserve">загальноосвітнього навчального закладу. </w:t>
        <w:br/>
      </w:r>
    </w:p>
    <w:p>
      <w:pPr>
        <w:pStyle w:val="HTML"/>
        <w:rPr/>
      </w:pPr>
      <w:bookmarkStart w:id="303" w:name="304"/>
      <w:bookmarkEnd w:id="303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 Управління та громадське самоврядування </w:t>
        <w:br/>
        <w:t xml:space="preserve">                 загальноосвітнього навчального закладу </w:t>
        <w:br/>
      </w:r>
    </w:p>
    <w:p>
      <w:pPr>
        <w:pStyle w:val="HTML"/>
        <w:rPr/>
      </w:pPr>
      <w:bookmarkStart w:id="304" w:name="305"/>
      <w:bookmarkEnd w:id="304"/>
      <w:r>
        <w:rPr>
          <w:rFonts w:eastAsia="Courier New"/>
        </w:rPr>
        <w:t xml:space="preserve">     </w:t>
      </w:r>
      <w:r>
        <w:rPr/>
        <w:t xml:space="preserve">1. Керівництво загальноосвітнім навчальним закладом  здійснює </w:t>
        <w:br/>
        <w:t xml:space="preserve">директор. </w:t>
        <w:br/>
      </w:r>
    </w:p>
    <w:p>
      <w:pPr>
        <w:pStyle w:val="HTML"/>
        <w:rPr/>
      </w:pPr>
      <w:bookmarkStart w:id="305" w:name="306"/>
      <w:bookmarkEnd w:id="305"/>
      <w:r>
        <w:rPr>
          <w:rFonts w:eastAsia="Courier New"/>
        </w:rPr>
        <w:t xml:space="preserve">     </w:t>
      </w:r>
      <w:r>
        <w:rPr/>
        <w:t xml:space="preserve">Колегіальним органом  управління  загальноосвітнім навчальним </w:t>
        <w:br/>
        <w:t xml:space="preserve">закладом  є  педагогічна  рада,  повноваження  якої   визначаються </w:t>
        <w:br/>
        <w:t xml:space="preserve">Положенням про загальноосвітні навчальні заклади. </w:t>
        <w:br/>
      </w:r>
    </w:p>
    <w:p>
      <w:pPr>
        <w:pStyle w:val="HTML"/>
        <w:rPr/>
      </w:pPr>
      <w:bookmarkStart w:id="306" w:name="307"/>
      <w:bookmarkEnd w:id="306"/>
      <w:r>
        <w:rPr>
          <w:rFonts w:eastAsia="Courier New"/>
        </w:rPr>
        <w:t xml:space="preserve">     </w:t>
      </w:r>
      <w:r>
        <w:rPr/>
        <w:t xml:space="preserve">2. Органом   громадського  самоврядування  загальноосвітнього </w:t>
        <w:br/>
        <w:t xml:space="preserve">навчального  закладу  є  загальні  збори  (конференція)  колективу </w:t>
        <w:br/>
        <w:t xml:space="preserve">загальноосвітнього навчального закладу. </w:t>
        <w:br/>
      </w:r>
    </w:p>
    <w:p>
      <w:pPr>
        <w:pStyle w:val="HTML"/>
        <w:rPr/>
      </w:pPr>
      <w:bookmarkStart w:id="307" w:name="308"/>
      <w:bookmarkEnd w:id="307"/>
      <w:r>
        <w:rPr>
          <w:rFonts w:eastAsia="Courier New"/>
        </w:rPr>
        <w:t xml:space="preserve">     </w:t>
      </w:r>
      <w:r>
        <w:rPr/>
        <w:t xml:space="preserve">3. У     загальноосвітніх    навчальних    закладах    можуть </w:t>
        <w:br/>
        <w:t xml:space="preserve">функціонувати  методичні  об'єднання,   що   охоплюють   учасників </w:t>
        <w:br/>
        <w:t xml:space="preserve">навчально-виховного  процесу  та спеціалістів певного професійного </w:t>
        <w:br/>
        <w:t xml:space="preserve">спрямування. </w:t>
        <w:br/>
      </w:r>
    </w:p>
    <w:p>
      <w:pPr>
        <w:pStyle w:val="HTML"/>
        <w:rPr/>
      </w:pPr>
      <w:bookmarkStart w:id="308" w:name="309"/>
      <w:bookmarkEnd w:id="308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 Державний контроль за діяльністю загальноосвітніх </w:t>
        <w:br/>
        <w:t xml:space="preserve">                 навчальних закладів </w:t>
        <w:br/>
      </w:r>
    </w:p>
    <w:p>
      <w:pPr>
        <w:pStyle w:val="HTML"/>
        <w:rPr/>
      </w:pPr>
      <w:bookmarkStart w:id="309" w:name="310"/>
      <w:bookmarkEnd w:id="309"/>
      <w:r>
        <w:rPr>
          <w:rFonts w:eastAsia="Courier New"/>
        </w:rPr>
        <w:t xml:space="preserve">     </w:t>
      </w:r>
      <w:r>
        <w:rPr/>
        <w:t xml:space="preserve">1. Державний    контроль   за   діяльністю   загальноосвітніх </w:t>
        <w:br/>
        <w:t xml:space="preserve">навчальних закладів незалежно від підпорядкування,  типів  і  форм </w:t>
        <w:br/>
        <w:t xml:space="preserve">власності  здійснюється  з  метою  забезпечення  реалізації єдиної </w:t>
        <w:br/>
        <w:t xml:space="preserve">державної політики в сфері загальної середньої освіти. </w:t>
        <w:br/>
      </w:r>
    </w:p>
    <w:p>
      <w:pPr>
        <w:pStyle w:val="HTML"/>
        <w:rPr/>
      </w:pPr>
      <w:bookmarkStart w:id="310" w:name="311"/>
      <w:bookmarkEnd w:id="310"/>
      <w:r>
        <w:rPr>
          <w:rFonts w:eastAsia="Courier New"/>
        </w:rPr>
        <w:t xml:space="preserve">     </w:t>
      </w:r>
      <w:r>
        <w:rPr/>
        <w:t xml:space="preserve">2. Державний   контроль   за   діяльністю    загальноосвітніх </w:t>
        <w:br/>
        <w:t xml:space="preserve">навчальних   закладів  усіх  типів  і  форм  власності  здійснюють </w:t>
        <w:br/>
        <w:t xml:space="preserve">Міністерство освіти України,  інші  центральні  органи  виконавчої </w:t>
        <w:br/>
        <w:t xml:space="preserve">влади,  яким  підпорядковані  загальноосвітні  навчальні  заклади, </w:t>
        <w:br/>
        <w:t xml:space="preserve">Державна  інспекція  закладів  освіти  при   Міністерстві   освіти </w:t>
        <w:br/>
        <w:t xml:space="preserve">України,  Міністерство освіти Автономної Республіки Крим,  місцеві </w:t>
        <w:br/>
        <w:t xml:space="preserve">органи виконавчої  влади  та  органи  місцевого  самоврядування  і </w:t>
        <w:br/>
        <w:t xml:space="preserve">підпорядковані їм органи управління освітою. </w:t>
        <w:br/>
      </w:r>
    </w:p>
    <w:p>
      <w:pPr>
        <w:pStyle w:val="HTML"/>
        <w:rPr/>
      </w:pPr>
      <w:bookmarkStart w:id="311" w:name="312"/>
      <w:bookmarkEnd w:id="311"/>
      <w:r>
        <w:rPr>
          <w:rFonts w:eastAsia="Courier New"/>
        </w:rPr>
        <w:t xml:space="preserve">     </w:t>
      </w:r>
      <w:r>
        <w:rPr/>
        <w:t xml:space="preserve">3. Основною   формою   державного   контролю   за  діяльністю </w:t>
        <w:br/>
        <w:t xml:space="preserve">загальноосвітніх навчальних закладів усіх типів і форм власності є </w:t>
        <w:br/>
        <w:t xml:space="preserve">державна  атестація закладу,  яка проводиться не рідше одного разу </w:t>
        <w:br/>
        <w:t xml:space="preserve">на 10 років у порядку, встановленому Міністерством освіти України. </w:t>
        <w:br/>
        <w:t xml:space="preserve">Результати державної атестації оприлюднюються. </w:t>
        <w:br/>
      </w:r>
    </w:p>
    <w:p>
      <w:pPr>
        <w:pStyle w:val="HTML"/>
        <w:rPr/>
      </w:pPr>
      <w:bookmarkStart w:id="312" w:name="313"/>
      <w:bookmarkEnd w:id="312"/>
      <w:r>
        <w:rPr>
          <w:rFonts w:eastAsia="Courier New"/>
        </w:rPr>
        <w:t xml:space="preserve">     </w:t>
      </w:r>
      <w:r>
        <w:rPr/>
        <w:t xml:space="preserve">Позачергова атестація   проводиться,   як  виняток,  лише  за </w:t>
        <w:br/>
        <w:t xml:space="preserve">рішенням  Міністерства   освіти   України   за   поданням   органу </w:t>
        <w:br/>
        <w:t xml:space="preserve">громадського самоврядування загальноосвітнього навчального закладу </w:t>
        <w:br/>
        <w:t xml:space="preserve">або відповідного органу управління освітою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13" w:name="314"/>
      <w:bookmarkEnd w:id="313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Розділ VII. НАУКОВО-МЕТОДИЧНЕ ЗАБЕЗПЕЧЕННЯ СИСТЕМИ ЗАГАЛЬНОЇ </w:t>
        <w:br/>
        <w:t xml:space="preserve">                         СЕРЕДНЬОЇ ОСВІТИ </w:t>
        <w:br/>
      </w:r>
    </w:p>
    <w:p>
      <w:pPr>
        <w:pStyle w:val="HTML"/>
        <w:rPr/>
      </w:pPr>
      <w:bookmarkStart w:id="314" w:name="315"/>
      <w:bookmarkEnd w:id="314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 Завдання науково-методичного забезпечення системи </w:t>
        <w:br/>
        <w:t xml:space="preserve">                 загальної середньої освіти </w:t>
        <w:br/>
      </w:r>
    </w:p>
    <w:p>
      <w:pPr>
        <w:pStyle w:val="HTML"/>
        <w:rPr/>
      </w:pPr>
      <w:bookmarkStart w:id="315" w:name="316"/>
      <w:bookmarkEnd w:id="315"/>
      <w:r>
        <w:rPr>
          <w:rFonts w:eastAsia="Courier New"/>
        </w:rPr>
        <w:t xml:space="preserve">     </w:t>
      </w:r>
      <w:r>
        <w:rPr/>
        <w:t xml:space="preserve">Завданнями науково-методичного забезпечення системи загальної </w:t>
        <w:br/>
        <w:t xml:space="preserve">середньої освіти є: </w:t>
        <w:br/>
      </w:r>
    </w:p>
    <w:p>
      <w:pPr>
        <w:pStyle w:val="HTML"/>
        <w:rPr/>
      </w:pPr>
      <w:bookmarkStart w:id="316" w:name="317"/>
      <w:bookmarkEnd w:id="316"/>
      <w:r>
        <w:rPr>
          <w:rFonts w:eastAsia="Courier New"/>
        </w:rPr>
        <w:t xml:space="preserve">     </w:t>
      </w:r>
      <w:r>
        <w:rPr/>
        <w:t xml:space="preserve">координація діяльності інститутів післядипломної педагогічної </w:t>
        <w:br/>
        <w:t xml:space="preserve">освіти,  методичних кабінетів та методичних об'єднань педагогічних </w:t>
        <w:br/>
        <w:t xml:space="preserve">працівників; </w:t>
        <w:br/>
      </w:r>
    </w:p>
    <w:p>
      <w:pPr>
        <w:pStyle w:val="HTML"/>
        <w:rPr/>
      </w:pPr>
      <w:bookmarkStart w:id="317" w:name="318"/>
      <w:bookmarkEnd w:id="317"/>
      <w:r>
        <w:rPr>
          <w:rFonts w:eastAsia="Courier New"/>
        </w:rPr>
        <w:t xml:space="preserve">     </w:t>
      </w:r>
      <w:r>
        <w:rPr/>
        <w:t xml:space="preserve">розроблення і       видання        навчальних        програм, </w:t>
        <w:br/>
        <w:t xml:space="preserve">навчально-методичних та навчально-наочних посібників; </w:t>
        <w:br/>
      </w:r>
    </w:p>
    <w:p>
      <w:pPr>
        <w:pStyle w:val="HTML"/>
        <w:rPr/>
      </w:pPr>
      <w:bookmarkStart w:id="318" w:name="319"/>
      <w:bookmarkEnd w:id="318"/>
      <w:r>
        <w:rPr>
          <w:rFonts w:eastAsia="Courier New"/>
        </w:rPr>
        <w:t xml:space="preserve">     </w:t>
      </w:r>
      <w:r>
        <w:rPr/>
        <w:t xml:space="preserve">організація підготовки,    перепідготовки    та    підвищення </w:t>
        <w:br/>
        <w:t xml:space="preserve">кваліфікації  педагогічних  працівників,  у  тому  числі  керівних </w:t>
        <w:br/>
        <w:t xml:space="preserve">кадрів, системи загальної середньої освіти; </w:t>
        <w:br/>
      </w:r>
    </w:p>
    <w:p>
      <w:pPr>
        <w:pStyle w:val="HTML"/>
        <w:rPr/>
      </w:pPr>
      <w:bookmarkStart w:id="319" w:name="320"/>
      <w:bookmarkEnd w:id="319"/>
      <w:r>
        <w:rPr>
          <w:rFonts w:eastAsia="Courier New"/>
        </w:rPr>
        <w:t xml:space="preserve">     </w:t>
      </w:r>
      <w:r>
        <w:rPr/>
        <w:t xml:space="preserve">вивчення рівня знань,  умінь і навичок учнів загальноосвітніх </w:t>
        <w:br/>
        <w:t xml:space="preserve">навчальних закладів, вироблення відповідних рекомендацій; </w:t>
        <w:br/>
      </w:r>
    </w:p>
    <w:p>
      <w:pPr>
        <w:pStyle w:val="HTML"/>
        <w:rPr/>
      </w:pPr>
      <w:bookmarkStart w:id="320" w:name="321"/>
      <w:bookmarkEnd w:id="320"/>
      <w:r>
        <w:rPr>
          <w:rFonts w:eastAsia="Courier New"/>
        </w:rPr>
        <w:t xml:space="preserve">     </w:t>
      </w:r>
      <w:r>
        <w:rPr/>
        <w:t xml:space="preserve">організація співпраці з  вищими  навчальними  закладами  всіх </w:t>
        <w:br/>
        <w:t xml:space="preserve">рівнів      акредитації      для      підвищення      ефективності </w:t>
        <w:br/>
        <w:t xml:space="preserve">навчально-методичного забезпечення; </w:t>
        <w:br/>
      </w:r>
    </w:p>
    <w:p>
      <w:pPr>
        <w:pStyle w:val="HTML"/>
        <w:rPr/>
      </w:pPr>
      <w:bookmarkStart w:id="321" w:name="322"/>
      <w:bookmarkEnd w:id="321"/>
      <w:r>
        <w:rPr>
          <w:rFonts w:eastAsia="Courier New"/>
        </w:rPr>
        <w:t xml:space="preserve">     </w:t>
      </w:r>
      <w:r>
        <w:rPr/>
        <w:t xml:space="preserve">висвітлення в   засобах    масової    інформації    досягнень </w:t>
        <w:br/>
        <w:t xml:space="preserve">педагогічної науки та педагогічного досвіду. </w:t>
        <w:br/>
      </w:r>
    </w:p>
    <w:p>
      <w:pPr>
        <w:pStyle w:val="HTML"/>
        <w:rPr/>
      </w:pPr>
      <w:bookmarkStart w:id="322" w:name="323"/>
      <w:bookmarkEnd w:id="322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 Здійснення науково-методичного забезпечення </w:t>
        <w:br/>
        <w:t xml:space="preserve">                 системи загальної середньої освіти </w:t>
        <w:br/>
      </w:r>
    </w:p>
    <w:p>
      <w:pPr>
        <w:pStyle w:val="HTML"/>
        <w:rPr/>
      </w:pPr>
      <w:bookmarkStart w:id="323" w:name="324"/>
      <w:bookmarkEnd w:id="323"/>
      <w:r>
        <w:rPr>
          <w:rFonts w:eastAsia="Courier New"/>
        </w:rPr>
        <w:t xml:space="preserve">     </w:t>
      </w:r>
      <w:r>
        <w:rPr/>
        <w:t xml:space="preserve">Науково-методичне забезпечення  системи  загальної  середньої </w:t>
        <w:br/>
        <w:t xml:space="preserve">освіти здійснюють Міністерство освіти України, підпорядковані йому </w:t>
        <w:br/>
        <w:t xml:space="preserve">науково-методичні установи та  вищі  навчальні  заклади,  а  також </w:t>
        <w:br/>
        <w:t xml:space="preserve">Центральний  інститут  післядипломної педагогічної освіти Академії </w:t>
        <w:br/>
        <w:t xml:space="preserve">педагогічних наук України,  Кримський  республіканський,  обласні, </w:t>
        <w:br/>
        <w:t xml:space="preserve">Київський   і  Севастопольський  міські  інститути  післядипломної </w:t>
        <w:br/>
        <w:t xml:space="preserve">педагогічної  освіти,   районні   (міські)   методичні   кабінети, </w:t>
        <w:br/>
        <w:t xml:space="preserve">науково-дослідні  установи  Академії  педагогічних наук України та </w:t>
        <w:br/>
        <w:t xml:space="preserve">Національної академії наук України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24" w:name="325"/>
      <w:bookmarkEnd w:id="324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Розділ VIII.       ФІНАНСОВО-ГОСПОДАРСЬКА ДІЯЛЬНІСТЬ, </w:t>
        <w:br/>
        <w:t xml:space="preserve">                   МАТЕРІАЛЬНО-ТЕХНІЧНА БАЗА ЗАГАЛЬНООСВІТНІХ </w:t>
        <w:br/>
        <w:t xml:space="preserve">                               НАВЧАЛЬНИХ ЗАКЛАДІВ </w:t>
        <w:br/>
      </w:r>
    </w:p>
    <w:p>
      <w:pPr>
        <w:pStyle w:val="HTML"/>
        <w:rPr/>
      </w:pPr>
      <w:bookmarkStart w:id="325" w:name="326"/>
      <w:bookmarkEnd w:id="325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Фінансово-господарська діяльність </w:t>
        <w:br/>
        <w:t xml:space="preserve">                загальноосвітніх навчальних закладів </w:t>
        <w:br/>
      </w:r>
    </w:p>
    <w:p>
      <w:pPr>
        <w:pStyle w:val="HTML"/>
        <w:rPr/>
      </w:pPr>
      <w:bookmarkStart w:id="326" w:name="327"/>
      <w:bookmarkEnd w:id="326"/>
      <w:r>
        <w:rPr>
          <w:rFonts w:eastAsia="Courier New"/>
        </w:rPr>
        <w:t xml:space="preserve">     </w:t>
      </w:r>
      <w:r>
        <w:rPr/>
        <w:t xml:space="preserve">1. Фінансово-господарська     діяльність     загальноосвітніх </w:t>
        <w:br/>
        <w:t xml:space="preserve">навчальних  закладів  здійснюється  відповідно  до  цього  Закону, </w:t>
        <w:br/>
        <w:t xml:space="preserve">законів України   "Про   освіту"   (   </w:t>
      </w:r>
      <w:hyperlink r:id="rId93">
        <w:r>
          <w:rPr>
            <w:rStyle w:val="InternetLink"/>
          </w:rPr>
          <w:t>1060-12</w:t>
        </w:r>
      </w:hyperlink>
      <w:r>
        <w:rPr/>
        <w:t xml:space="preserve">   ),  "Про  місцеве </w:t>
        <w:br/>
        <w:t xml:space="preserve">самоврядування в  Україні"  (  </w:t>
      </w:r>
      <w:hyperlink r:id="rId94">
        <w:r>
          <w:rPr>
            <w:rStyle w:val="InternetLink"/>
          </w:rPr>
          <w:t>280/97-ВР</w:t>
        </w:r>
      </w:hyperlink>
      <w:r>
        <w:rPr/>
        <w:t xml:space="preserve">  ),  Бюджетного   кодексу </w:t>
        <w:br/>
        <w:t xml:space="preserve">України ( </w:t>
      </w:r>
      <w:hyperlink r:id="rId95">
        <w:r>
          <w:rPr>
            <w:rStyle w:val="InternetLink"/>
          </w:rPr>
          <w:t>2542-14</w:t>
        </w:r>
      </w:hyperlink>
      <w:r>
        <w:rPr/>
        <w:t xml:space="preserve"> ) та інших нормативно-правових актів. </w:t>
        <w:br/>
      </w:r>
    </w:p>
    <w:p>
      <w:pPr>
        <w:pStyle w:val="HTML"/>
        <w:rPr/>
      </w:pPr>
      <w:bookmarkStart w:id="327" w:name="328"/>
      <w:bookmarkEnd w:id="327"/>
      <w:r>
        <w:rPr>
          <w:rFonts w:eastAsia="Courier New"/>
        </w:rPr>
        <w:t xml:space="preserve">     </w:t>
      </w:r>
      <w:r>
        <w:rPr/>
        <w:t xml:space="preserve">2. Утримання    та    розвиток   матеріально-технічної   бази </w:t>
        <w:br/>
        <w:t xml:space="preserve">загальноосвітніх  навчальних  закладів  фінансуються  за   рахунок </w:t>
        <w:br/>
        <w:t>коштів засновників (власників) цих закладів.</w:t>
      </w:r>
    </w:p>
    <w:p>
      <w:pPr>
        <w:pStyle w:val="HTML"/>
        <w:rPr/>
      </w:pPr>
      <w:bookmarkStart w:id="328" w:name="329"/>
      <w:bookmarkEnd w:id="328"/>
      <w:r>
        <w:rPr>
          <w:i/>
          <w:iCs/>
        </w:rPr>
        <w:t xml:space="preserve">{  Стаття  43  із  змінами,  внесеними  згідно із Законом N 107-VI </w:t>
        <w:br/>
        <w:t xml:space="preserve">(  </w:t>
      </w:r>
      <w:hyperlink r:id="rId96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97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</w:t>
        <w:br/>
        <w:t xml:space="preserve">22.05.2008; в редакції Закону N 309-VI ( </w:t>
      </w:r>
      <w:hyperlink r:id="rId98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</w:r>
    </w:p>
    <w:p>
      <w:pPr>
        <w:pStyle w:val="HTML"/>
        <w:rPr/>
      </w:pPr>
      <w:bookmarkStart w:id="329" w:name="330"/>
      <w:bookmarkEnd w:id="329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 Матеріально-технічна база загальноосвітніх </w:t>
        <w:br/>
        <w:t xml:space="preserve">                 навчальних закладів </w:t>
        <w:br/>
      </w:r>
    </w:p>
    <w:p>
      <w:pPr>
        <w:pStyle w:val="HTML"/>
        <w:rPr/>
      </w:pPr>
      <w:bookmarkStart w:id="330" w:name="331"/>
      <w:bookmarkEnd w:id="330"/>
      <w:r>
        <w:rPr>
          <w:rFonts w:eastAsia="Courier New"/>
        </w:rPr>
        <w:t xml:space="preserve">     </w:t>
      </w:r>
      <w:r>
        <w:rPr/>
        <w:t xml:space="preserve">1. Матеріально-технічна   база   загальноосвітніх  навчальних </w:t>
        <w:br/>
        <w:t xml:space="preserve">закладів включає будівлі, споруди, землю, комунікації, обладнання, </w:t>
        <w:br/>
        <w:t xml:space="preserve">транспортні   засоби,  службове  житло  та  інші  цінності.  Майно </w:t>
        <w:br/>
        <w:t xml:space="preserve">загальноосвітніх  навчальних  закладів  належить  їм  на   правах, </w:t>
        <w:br/>
        <w:t xml:space="preserve">визначених законодавством України. </w:t>
        <w:br/>
      </w:r>
    </w:p>
    <w:p>
      <w:pPr>
        <w:pStyle w:val="HTML"/>
        <w:rPr/>
      </w:pPr>
      <w:bookmarkStart w:id="331" w:name="332"/>
      <w:bookmarkEnd w:id="331"/>
      <w:r>
        <w:rPr>
          <w:rFonts w:eastAsia="Courier New"/>
        </w:rPr>
        <w:t xml:space="preserve">     </w:t>
      </w:r>
      <w:r>
        <w:rPr/>
        <w:t xml:space="preserve">2. Вимоги   до  матеріально-технічної  бази  загальноосвітніх </w:t>
        <w:br/>
        <w:t xml:space="preserve">навчальних  закладів  визначаються  відповідними  будівельними   і </w:t>
        <w:br/>
        <w:t xml:space="preserve">санітарно-гігієнічними  нормами  і  правилами,  а  також  типовими </w:t>
        <w:br/>
        <w:t xml:space="preserve">переліками обов'язкового навчального та іншого обладнання (в  тому </w:t>
        <w:br/>
        <w:t xml:space="preserve">числі  корекційного),  навчально-методичних  та  навчально-наочних </w:t>
        <w:br/>
        <w:t xml:space="preserve">посібників, підручників, художньої та іншої літератури. </w:t>
        <w:br/>
      </w:r>
    </w:p>
    <w:p>
      <w:pPr>
        <w:pStyle w:val="HTML"/>
        <w:rPr/>
      </w:pPr>
      <w:bookmarkStart w:id="332" w:name="333"/>
      <w:bookmarkEnd w:id="332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 Штатні розписи загальноосвітніх навчальних </w:t>
        <w:br/>
        <w:t xml:space="preserve">                 закладів </w:t>
        <w:br/>
      </w:r>
    </w:p>
    <w:p>
      <w:pPr>
        <w:pStyle w:val="HTML"/>
        <w:rPr/>
      </w:pPr>
      <w:bookmarkStart w:id="333" w:name="334"/>
      <w:bookmarkEnd w:id="333"/>
      <w:r>
        <w:rPr>
          <w:rFonts w:eastAsia="Courier New"/>
        </w:rPr>
        <w:t xml:space="preserve">     </w:t>
      </w:r>
      <w:r>
        <w:rPr/>
        <w:t xml:space="preserve">1. Штатні  розписи  державних  і комунальних загальноосвітніх </w:t>
        <w:br/>
        <w:t xml:space="preserve">навчальних  закладів  незалежно  від   підпорядкування   і   типів </w:t>
        <w:br/>
        <w:t xml:space="preserve">встановлюються  відповідним органом управління освітою на підставі </w:t>
        <w:br/>
        <w:t xml:space="preserve">Типових штатних нормативів загальноосвітніх  навчальних  закладів, </w:t>
        <w:br/>
        <w:t xml:space="preserve">затверджених Міністерством освіти України. </w:t>
        <w:br/>
      </w:r>
    </w:p>
    <w:p>
      <w:pPr>
        <w:pStyle w:val="HTML"/>
        <w:rPr/>
      </w:pPr>
      <w:bookmarkStart w:id="334" w:name="335"/>
      <w:bookmarkEnd w:id="334"/>
      <w:r>
        <w:rPr>
          <w:rFonts w:eastAsia="Courier New"/>
        </w:rPr>
        <w:t xml:space="preserve">     </w:t>
      </w:r>
      <w:r>
        <w:rPr/>
        <w:t xml:space="preserve">2. Штатні   розписи   приватних  загальноосвітніх  навчальних </w:t>
        <w:br/>
        <w:t xml:space="preserve">закладів встановлюються засновником (власником)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35" w:name="336"/>
      <w:bookmarkEnd w:id="335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Розділ IX. МІЖНАРОДНЕ СПІВРОБІТНИЦТВО </w:t>
        <w:br/>
      </w:r>
    </w:p>
    <w:p>
      <w:pPr>
        <w:pStyle w:val="HTML"/>
        <w:rPr/>
      </w:pPr>
      <w:bookmarkStart w:id="336" w:name="337"/>
      <w:bookmarkEnd w:id="336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 Міжнародне співробітництво у системі загальної </w:t>
        <w:br/>
        <w:t xml:space="preserve">                 середньої освіти </w:t>
        <w:br/>
      </w:r>
    </w:p>
    <w:p>
      <w:pPr>
        <w:pStyle w:val="HTML"/>
        <w:rPr/>
      </w:pPr>
      <w:bookmarkStart w:id="337" w:name="338"/>
      <w:bookmarkEnd w:id="337"/>
      <w:r>
        <w:rPr>
          <w:rFonts w:eastAsia="Courier New"/>
        </w:rPr>
        <w:t xml:space="preserve">     </w:t>
      </w:r>
      <w:r>
        <w:rPr/>
        <w:t xml:space="preserve">Органи управління  системою   загальної   середньої   освіти, </w:t>
        <w:br/>
        <w:t xml:space="preserve">установи  і  навчальні  заклади системи загальної середньої освіти </w:t>
        <w:br/>
        <w:t xml:space="preserve">мають право  укладати  угоди  про  співробітництво,  встановлювати </w:t>
        <w:br/>
        <w:t xml:space="preserve">прямі   зв'язки  з  органами  управління  освітою  та  навчальними </w:t>
        <w:br/>
        <w:t xml:space="preserve">закладами зарубіжних країн,  міжнародними організаціями, фондами у </w:t>
        <w:br/>
        <w:t xml:space="preserve">встановленому законодавством порядку. </w:t>
        <w:br/>
      </w:r>
    </w:p>
    <w:p>
      <w:pPr>
        <w:pStyle w:val="HTML"/>
        <w:rPr/>
      </w:pPr>
      <w:bookmarkStart w:id="338" w:name="339"/>
      <w:bookmarkEnd w:id="338"/>
      <w:r>
        <w:rPr>
          <w:rFonts w:eastAsia="Courier New"/>
        </w:rPr>
        <w:t xml:space="preserve">     </w:t>
      </w:r>
      <w:r>
        <w:rPr/>
        <w:t xml:space="preserve">Держава сприяє   міжнародному   співробітництву   у   системі </w:t>
        <w:br/>
        <w:t xml:space="preserve">загальної середньої освіти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39" w:name="340"/>
      <w:bookmarkEnd w:id="339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Розділ X. ВІДПОВІДАЛЬНІСТЬ У СФЕРІ ЗАГАЛЬНОЇ СЕРЕДНЬОЇ ОСВІТИ </w:t>
        <w:br/>
      </w:r>
    </w:p>
    <w:p>
      <w:pPr>
        <w:pStyle w:val="HTML"/>
        <w:rPr/>
      </w:pPr>
      <w:bookmarkStart w:id="340" w:name="341"/>
      <w:bookmarkEnd w:id="340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 Відповідальність за порушення законодавства про </w:t>
        <w:br/>
        <w:t xml:space="preserve">                 загальну середню освіту </w:t>
        <w:br/>
      </w:r>
    </w:p>
    <w:p>
      <w:pPr>
        <w:pStyle w:val="HTML"/>
        <w:rPr/>
      </w:pPr>
      <w:bookmarkStart w:id="341" w:name="342"/>
      <w:bookmarkEnd w:id="341"/>
      <w:r>
        <w:rPr>
          <w:rFonts w:eastAsia="Courier New"/>
        </w:rPr>
        <w:t xml:space="preserve">     </w:t>
      </w:r>
      <w:r>
        <w:rPr/>
        <w:t xml:space="preserve">1. Посадові    особи   і   громадяни,   винні   у   порушенні </w:t>
        <w:br/>
        <w:t xml:space="preserve">законодавства про загальну середню освіту, несуть відповідальність </w:t>
        <w:br/>
        <w:t xml:space="preserve">у порядку, встановленому законами України. </w:t>
        <w:br/>
      </w:r>
    </w:p>
    <w:p>
      <w:pPr>
        <w:pStyle w:val="HTML"/>
        <w:rPr/>
      </w:pPr>
      <w:bookmarkStart w:id="342" w:name="343"/>
      <w:bookmarkEnd w:id="342"/>
      <w:r>
        <w:rPr>
          <w:rFonts w:eastAsia="Courier New"/>
        </w:rPr>
        <w:t xml:space="preserve">     </w:t>
      </w:r>
      <w:r>
        <w:rPr/>
        <w:t xml:space="preserve">2. Шкода,  заподіяна  учнями (вихованцями) загальноосвітньому </w:t>
        <w:br/>
        <w:t xml:space="preserve">навчальному закладу,  відшкодовується відповідно до  законодавства </w:t>
        <w:br/>
        <w:t xml:space="preserve">України. </w:t>
        <w:br/>
      </w:r>
    </w:p>
    <w:p>
      <w:pPr>
        <w:pStyle w:val="HTML"/>
        <w:rPr/>
      </w:pPr>
      <w:bookmarkStart w:id="343" w:name="344"/>
      <w:bookmarkEnd w:id="343"/>
      <w:r>
        <w:rPr>
          <w:rFonts w:eastAsia="Courier New"/>
        </w:rPr>
        <w:t xml:space="preserve">     </w:t>
      </w:r>
      <w:r>
        <w:rPr/>
        <w:t xml:space="preserve">3. Злісне  ухилення  батьків  від  виконання  обов'язків щодо </w:t>
        <w:br/>
        <w:t xml:space="preserve">здобуття  їх  неповнолітніми  дітьми  повної  загальної  середньої </w:t>
        <w:br/>
        <w:t xml:space="preserve">освіти може бути підставою для позбавлення їх батьківських прав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44" w:name="345"/>
      <w:bookmarkEnd w:id="344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Розділ XI. ПРИКІНЦЕВІ ПОЛОЖЕННЯ </w:t>
        <w:br/>
      </w:r>
    </w:p>
    <w:p>
      <w:pPr>
        <w:pStyle w:val="HTML"/>
        <w:rPr/>
      </w:pPr>
      <w:bookmarkStart w:id="345" w:name="346"/>
      <w:bookmarkEnd w:id="345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Набрання чинності цим Законом </w:t>
        <w:br/>
      </w:r>
    </w:p>
    <w:p>
      <w:pPr>
        <w:pStyle w:val="HTML"/>
        <w:rPr/>
      </w:pPr>
      <w:bookmarkStart w:id="346" w:name="347"/>
      <w:bookmarkEnd w:id="346"/>
      <w:r>
        <w:rPr>
          <w:rFonts w:eastAsia="Courier New"/>
        </w:rPr>
        <w:t xml:space="preserve">     </w:t>
      </w:r>
      <w:r>
        <w:rPr/>
        <w:t xml:space="preserve">1. Закон  України  "Про  загальну  середню  освіту"   набирає </w:t>
        <w:br/>
        <w:t xml:space="preserve">чинності з дня його опублікування, крім: </w:t>
        <w:br/>
      </w:r>
    </w:p>
    <w:p>
      <w:pPr>
        <w:pStyle w:val="HTML"/>
        <w:rPr/>
      </w:pPr>
      <w:bookmarkStart w:id="347" w:name="348"/>
      <w:bookmarkEnd w:id="347"/>
      <w:r>
        <w:rPr>
          <w:rFonts w:eastAsia="Courier New"/>
        </w:rPr>
        <w:t xml:space="preserve">     </w:t>
      </w:r>
      <w:r>
        <w:rPr/>
        <w:t xml:space="preserve">частини першої  статті  12 щодо терміну навчання для здобуття </w:t>
        <w:br/>
        <w:t xml:space="preserve">повної загальної середньої освіти  у  загальноосвітніх  навчальних </w:t>
        <w:br/>
        <w:t xml:space="preserve">закладах  I-III  ступенів,  яка  набирає чинності з 1 вересня 2001 </w:t>
        <w:br/>
        <w:t xml:space="preserve">року і поширюється на учнів, які почнуть навчатися в першому класі </w:t>
        <w:br/>
        <w:t xml:space="preserve">2001 року і в наступні роки; </w:t>
        <w:br/>
      </w:r>
    </w:p>
    <w:p>
      <w:pPr>
        <w:pStyle w:val="HTML"/>
        <w:rPr/>
      </w:pPr>
      <w:bookmarkStart w:id="348" w:name="349"/>
      <w:bookmarkEnd w:id="348"/>
      <w:r>
        <w:rPr>
          <w:rFonts w:eastAsia="Courier New"/>
        </w:rPr>
        <w:t xml:space="preserve">     </w:t>
      </w:r>
      <w:r>
        <w:rPr/>
        <w:t xml:space="preserve">частини першої   статті   14   щодо   наповнюваності   класів </w:t>
        <w:br/>
        <w:t xml:space="preserve">загальноосвітніх навчальних закладів учнями,  яка набирає чинності </w:t>
        <w:br/>
        <w:t xml:space="preserve">з 1 вересня 1999 року і поширюється на класи,  що будуть створені, </w:t>
        <w:br/>
        <w:t xml:space="preserve">починаючи з 1 вересня 1999 року; </w:t>
        <w:br/>
      </w:r>
    </w:p>
    <w:p>
      <w:pPr>
        <w:pStyle w:val="HTML"/>
        <w:rPr/>
      </w:pPr>
      <w:bookmarkStart w:id="349" w:name="350"/>
      <w:bookmarkEnd w:id="349"/>
      <w:r>
        <w:rPr>
          <w:rFonts w:eastAsia="Courier New"/>
        </w:rPr>
        <w:t xml:space="preserve">     </w:t>
      </w:r>
      <w:r>
        <w:rPr/>
        <w:t xml:space="preserve">частини другої статті 15 щодо навчального навантаження учнів, </w:t>
        <w:br/>
        <w:t xml:space="preserve">абзаців   першого   -  восьмого  частини  першої  статті  25  щодо </w:t>
        <w:br/>
        <w:t xml:space="preserve">педагогічного  навантаження вчителя загальноосвітнього навчального </w:t>
        <w:br/>
        <w:t xml:space="preserve">закладу,  частини  другої  статті  43  щодо  виплати  педагогічним </w:t>
        <w:br/>
        <w:t xml:space="preserve">працівникам,  спеціалістам та обслуговуючому персоналу державних і </w:t>
        <w:br/>
        <w:t xml:space="preserve">комунальних  загальноосвітніх  навчальних  закладів  незалежно від </w:t>
        <w:br/>
        <w:t xml:space="preserve">підпорядкування   і   типів  заробітної  плати  та  інших  виплат, </w:t>
        <w:br/>
        <w:t xml:space="preserve">передбачених  статтею  57 Закону України "Про освіту" ( </w:t>
      </w:r>
      <w:hyperlink r:id="rId99">
        <w:r>
          <w:rPr>
            <w:rStyle w:val="InternetLink"/>
          </w:rPr>
          <w:t>1060-12</w:t>
        </w:r>
      </w:hyperlink>
      <w:r>
        <w:rPr/>
        <w:t xml:space="preserve"> ), </w:t>
        <w:br/>
        <w:t xml:space="preserve">які набирають чинності з 1 вересня 2001 року; </w:t>
        <w:br/>
      </w:r>
    </w:p>
    <w:p>
      <w:pPr>
        <w:pStyle w:val="HTML"/>
        <w:rPr/>
      </w:pPr>
      <w:bookmarkStart w:id="350" w:name="351"/>
      <w:bookmarkEnd w:id="350"/>
      <w:r>
        <w:rPr>
          <w:rFonts w:eastAsia="Courier New"/>
        </w:rPr>
        <w:t xml:space="preserve">     </w:t>
      </w:r>
      <w:r>
        <w:rPr/>
        <w:t xml:space="preserve">частини п'ятої   статті   16   щодо   тривалості   уроків   у </w:t>
        <w:br/>
        <w:t xml:space="preserve">загальноосвітніх навчальних   закладах,  яка  набирає  чинності  з </w:t>
        <w:br/>
        <w:t xml:space="preserve">1 вересня 1999 року. </w:t>
        <w:br/>
      </w:r>
    </w:p>
    <w:p>
      <w:pPr>
        <w:pStyle w:val="HTML"/>
        <w:rPr/>
      </w:pPr>
      <w:bookmarkStart w:id="351" w:name="352"/>
      <w:bookmarkEnd w:id="351"/>
      <w:r>
        <w:rPr>
          <w:rFonts w:eastAsia="Courier New"/>
        </w:rPr>
        <w:t xml:space="preserve">     </w:t>
      </w:r>
      <w:r>
        <w:rPr/>
        <w:t xml:space="preserve">Частина перша  статті  24  щодо  обов'язковості   відповідної </w:t>
        <w:br/>
        <w:t xml:space="preserve">педагогічної  освіти  для  педагогічного працівника поширюється на </w:t>
        <w:br/>
        <w:t xml:space="preserve">осіб, які будуть призначатися на посади педагогічних працівників у </w:t>
        <w:br/>
        <w:t xml:space="preserve">навчальних  закладах  системи  загальної  середньої освіти,  з дня </w:t>
        <w:br/>
        <w:t xml:space="preserve">набрання чинності цим Законом. </w:t>
        <w:br/>
      </w:r>
    </w:p>
    <w:p>
      <w:pPr>
        <w:pStyle w:val="HTML"/>
        <w:rPr/>
      </w:pPr>
      <w:bookmarkStart w:id="352" w:name="353"/>
      <w:bookmarkEnd w:id="352"/>
      <w:r>
        <w:rPr>
          <w:rFonts w:eastAsia="Courier New"/>
        </w:rPr>
        <w:t xml:space="preserve">     </w:t>
      </w:r>
      <w:r>
        <w:rPr/>
        <w:t xml:space="preserve">2. До приведення законів України,  інших  нормативно-правових </w:t>
        <w:br/>
        <w:t xml:space="preserve">актів  у  відповідність  із  цим  Законом  вони  застосовуються  в </w:t>
        <w:br/>
        <w:t xml:space="preserve">частині, що не суперечить цьому Закону. </w:t>
        <w:br/>
      </w:r>
    </w:p>
    <w:p>
      <w:pPr>
        <w:pStyle w:val="HTML"/>
        <w:rPr/>
      </w:pPr>
      <w:bookmarkStart w:id="353" w:name="354"/>
      <w:bookmarkEnd w:id="353"/>
      <w:r>
        <w:rPr>
          <w:rFonts w:eastAsia="Courier New"/>
        </w:rPr>
        <w:t xml:space="preserve">     </w:t>
      </w:r>
      <w:r>
        <w:rPr/>
        <w:t xml:space="preserve">3. Кабінету Міністрів України протягом року з  дня  прийняття </w:t>
        <w:br/>
        <w:t xml:space="preserve">цього Закону: </w:t>
        <w:br/>
      </w:r>
    </w:p>
    <w:p>
      <w:pPr>
        <w:pStyle w:val="HTML"/>
        <w:rPr/>
      </w:pPr>
      <w:bookmarkStart w:id="354" w:name="355"/>
      <w:bookmarkEnd w:id="354"/>
      <w:r>
        <w:rPr>
          <w:rFonts w:eastAsia="Courier New"/>
        </w:rPr>
        <w:t xml:space="preserve">     </w:t>
      </w:r>
      <w:r>
        <w:rPr/>
        <w:t xml:space="preserve">підготувати та  подати  на  розгляд  Верховної  Ради  України </w:t>
        <w:br/>
        <w:t xml:space="preserve">пропозиції про внесення змін до законів України,  що випливають  з </w:t>
        <w:br/>
        <w:t xml:space="preserve">цього Закону; </w:t>
        <w:br/>
      </w:r>
    </w:p>
    <w:p>
      <w:pPr>
        <w:pStyle w:val="HTML"/>
        <w:rPr/>
      </w:pPr>
      <w:bookmarkStart w:id="355" w:name="356"/>
      <w:bookmarkEnd w:id="355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356" w:name="357"/>
      <w:bookmarkEnd w:id="356"/>
      <w:r>
        <w:rPr>
          <w:rFonts w:eastAsia="Courier New"/>
        </w:rPr>
        <w:t xml:space="preserve">     </w:t>
      </w:r>
      <w:r>
        <w:rPr/>
        <w:t xml:space="preserve">забезпечити прийняття   відповідно   до   своєї   компетенції </w:t>
        <w:br/>
        <w:t xml:space="preserve">нормативно-правових актів, що випливають з цього Закону; </w:t>
        <w:br/>
      </w:r>
    </w:p>
    <w:p>
      <w:pPr>
        <w:pStyle w:val="HTML"/>
        <w:rPr/>
      </w:pPr>
      <w:bookmarkStart w:id="357" w:name="358"/>
      <w:bookmarkEnd w:id="357"/>
      <w:r>
        <w:rPr>
          <w:rFonts w:eastAsia="Courier New"/>
        </w:rPr>
        <w:t xml:space="preserve">     </w:t>
      </w:r>
      <w:r>
        <w:rPr/>
        <w:t xml:space="preserve">забезпечити перегляд   і   скасування  центральними  органами </w:t>
        <w:br/>
        <w:t xml:space="preserve">виконавчої влади їх нормативно-правових актів, що суперечать цьому </w:t>
        <w:br/>
        <w:t xml:space="preserve">Закону. </w:t>
        <w:br/>
      </w:r>
    </w:p>
    <w:p>
      <w:pPr>
        <w:pStyle w:val="HTML"/>
        <w:rPr/>
      </w:pPr>
      <w:bookmarkStart w:id="358" w:name="359"/>
      <w:bookmarkEnd w:id="358"/>
      <w:r>
        <w:rPr>
          <w:rFonts w:eastAsia="Courier New"/>
        </w:rPr>
        <w:t xml:space="preserve">     </w:t>
      </w:r>
      <w:r>
        <w:rPr/>
        <w:t xml:space="preserve">4. Друге речення частини першої статті 17 Закону України "Про </w:t>
        <w:br/>
        <w:t xml:space="preserve">загальний військовий обов'язок і військову  службу"  (  </w:t>
      </w:r>
      <w:hyperlink r:id="rId100">
        <w:r>
          <w:rPr>
            <w:rStyle w:val="InternetLink"/>
          </w:rPr>
          <w:t>2232-12</w:t>
        </w:r>
      </w:hyperlink>
      <w:r>
        <w:rPr/>
        <w:t xml:space="preserve">  ) </w:t>
        <w:br/>
        <w:t xml:space="preserve">(Відомості Верховної  Ради  України,  1992  р.,  N  27,  ст.  385; </w:t>
        <w:br/>
        <w:t xml:space="preserve">1993  р.,  N 49, ст. 457; 1997 р., N 29, ст. 193) викласти в такій </w:t>
        <w:br/>
        <w:t xml:space="preserve">редакції: </w:t>
        <w:br/>
      </w:r>
    </w:p>
    <w:p>
      <w:pPr>
        <w:pStyle w:val="HTML"/>
        <w:rPr/>
      </w:pPr>
      <w:bookmarkStart w:id="359" w:name="360"/>
      <w:bookmarkEnd w:id="359"/>
      <w:r>
        <w:rPr>
          <w:rFonts w:eastAsia="Courier New"/>
        </w:rPr>
        <w:t xml:space="preserve">     </w:t>
      </w:r>
      <w:r>
        <w:rPr/>
        <w:t xml:space="preserve">"Така відстрочка  надається  також призовникам - педагогічним </w:t>
        <w:br/>
        <w:t xml:space="preserve">працівникам з вищою педагогічною освітою,  основним місцем  роботи </w:t>
        <w:br/>
        <w:t xml:space="preserve">яких є загальноосвітні навчальні заклади, на весь період їх роботи </w:t>
        <w:br/>
        <w:t xml:space="preserve">за спеціальністю". </w:t>
        <w:br/>
        <w:t xml:space="preserve"> </w:t>
        <w:br/>
      </w:r>
    </w:p>
    <w:p>
      <w:pPr>
        <w:pStyle w:val="HTML"/>
        <w:rPr/>
      </w:pPr>
      <w:bookmarkStart w:id="360" w:name="361"/>
      <w:bookmarkEnd w:id="360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Л.КУЧМА </w:t>
        <w:br/>
      </w:r>
    </w:p>
    <w:p>
      <w:pPr>
        <w:pStyle w:val="HTML"/>
        <w:rPr/>
      </w:pPr>
      <w:bookmarkStart w:id="361" w:name="362"/>
      <w:bookmarkEnd w:id="361"/>
      <w:r>
        <w:rPr>
          <w:rFonts w:eastAsia="Courier New"/>
        </w:rPr>
        <w:t xml:space="preserve"> </w:t>
      </w:r>
      <w:r>
        <w:rPr/>
        <w:t xml:space="preserve">м. Київ, 13 травня 1999 року </w:t>
        <w:br/>
        <w:t xml:space="preserve">          N 651-X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642-14&apos;);" TargetMode="External"/><Relationship Id="rId4" Type="http://schemas.openxmlformats.org/officeDocument/2006/relationships/hyperlink" Target="javascript:OpenDoc(&apos;2120-14&apos;);" TargetMode="External"/><Relationship Id="rId5" Type="http://schemas.openxmlformats.org/officeDocument/2006/relationships/hyperlink" Target="javascript:OpenDoc(&apos;2905-14&apos;);" TargetMode="External"/><Relationship Id="rId6" Type="http://schemas.openxmlformats.org/officeDocument/2006/relationships/hyperlink" Target="javascript:OpenDoc(&apos;380-15&apos;);" TargetMode="External"/><Relationship Id="rId7" Type="http://schemas.openxmlformats.org/officeDocument/2006/relationships/hyperlink" Target="javascript:OpenDoc(&apos;1344-15&apos;);" TargetMode="External"/><Relationship Id="rId8" Type="http://schemas.openxmlformats.org/officeDocument/2006/relationships/hyperlink" Target="javascript:OpenDoc(&apos;2285-15&apos;);" TargetMode="External"/><Relationship Id="rId9" Type="http://schemas.openxmlformats.org/officeDocument/2006/relationships/hyperlink" Target="javascript:OpenDoc(&apos;2505-15&apos;);" TargetMode="External"/><Relationship Id="rId10" Type="http://schemas.openxmlformats.org/officeDocument/2006/relationships/hyperlink" Target="javascript:OpenDoc(&apos;3235-15&apos;);" TargetMode="External"/><Relationship Id="rId11" Type="http://schemas.openxmlformats.org/officeDocument/2006/relationships/hyperlink" Target="javascript:OpenDoc(&apos;489-16&apos;);" TargetMode="External"/><Relationship Id="rId12" Type="http://schemas.openxmlformats.org/officeDocument/2006/relationships/hyperlink" Target="javascript:OpenDoc(&apos;v0a6p710-07&apos;);" TargetMode="External"/><Relationship Id="rId13" Type="http://schemas.openxmlformats.org/officeDocument/2006/relationships/hyperlink" Target="javascript:OpenDoc(&apos;107-17&apos;);" TargetMode="External"/><Relationship Id="rId14" Type="http://schemas.openxmlformats.org/officeDocument/2006/relationships/hyperlink" Target="javascript:OpenDoc(&apos;v010p710-08&apos;);" TargetMode="External"/><Relationship Id="rId15" Type="http://schemas.openxmlformats.org/officeDocument/2006/relationships/hyperlink" Target="javascript:OpenDoc(&apos;309-17&apos;);" TargetMode="External"/><Relationship Id="rId16" Type="http://schemas.openxmlformats.org/officeDocument/2006/relationships/hyperlink" Target="javascript:OpenDoc(&apos;2442-17&apos;);" TargetMode="External"/><Relationship Id="rId17" Type="http://schemas.openxmlformats.org/officeDocument/2006/relationships/hyperlink" Target="javascript:OpenDoc(&apos;254&#1082;/96-&#1074;&#1088;&apos;);" TargetMode="External"/><Relationship Id="rId18" Type="http://schemas.openxmlformats.org/officeDocument/2006/relationships/hyperlink" Target="javascript:OpenDoc(&apos;1060-12&apos;);" TargetMode="External"/><Relationship Id="rId19" Type="http://schemas.openxmlformats.org/officeDocument/2006/relationships/hyperlink" Target="javascript:OpenDoc(&apos;8312-11&apos;);" TargetMode="External"/><Relationship Id="rId20" Type="http://schemas.openxmlformats.org/officeDocument/2006/relationships/hyperlink" Target="javascript:OpenDoc(&apos;2442-17&apos;);" TargetMode="External"/><Relationship Id="rId21" Type="http://schemas.openxmlformats.org/officeDocument/2006/relationships/hyperlink" Target="javascript:OpenDoc(&apos;2442-17&apos;);" TargetMode="External"/><Relationship Id="rId22" Type="http://schemas.openxmlformats.org/officeDocument/2006/relationships/hyperlink" Target="javascript:OpenDoc(&apos;777-2010-&#1087;&apos;);" TargetMode="External"/><Relationship Id="rId23" Type="http://schemas.openxmlformats.org/officeDocument/2006/relationships/hyperlink" Target="javascript:OpenDoc(&apos;2442-17&apos;);" TargetMode="External"/><Relationship Id="rId24" Type="http://schemas.openxmlformats.org/officeDocument/2006/relationships/hyperlink" Target="javascript:OpenDoc(&apos;964-2000-&#1087;&apos;);" TargetMode="External"/><Relationship Id="rId25" Type="http://schemas.openxmlformats.org/officeDocument/2006/relationships/hyperlink" Target="javascript:OpenDoc(&apos;778-2010-&#1087;&apos;);" TargetMode="External"/><Relationship Id="rId26" Type="http://schemas.openxmlformats.org/officeDocument/2006/relationships/hyperlink" Target="javascript:OpenDoc(&apos;2442-17&apos;);" TargetMode="External"/><Relationship Id="rId27" Type="http://schemas.openxmlformats.org/officeDocument/2006/relationships/hyperlink" Target="javascript:OpenDoc(&apos;2442-17&apos;);" TargetMode="External"/><Relationship Id="rId28" Type="http://schemas.openxmlformats.org/officeDocument/2006/relationships/hyperlink" Target="javascript:OpenDoc(&apos;585-2003-&#1087;&apos;);" TargetMode="External"/><Relationship Id="rId29" Type="http://schemas.openxmlformats.org/officeDocument/2006/relationships/hyperlink" Target="javascript:OpenDoc(&apos;2442-17&apos;);" TargetMode="External"/><Relationship Id="rId30" Type="http://schemas.openxmlformats.org/officeDocument/2006/relationships/hyperlink" Target="javascript:OpenDoc(&apos;2442-17&apos;);" TargetMode="External"/><Relationship Id="rId31" Type="http://schemas.openxmlformats.org/officeDocument/2006/relationships/hyperlink" Target="javascript:OpenDoc(&apos;2442-17&apos;);" TargetMode="External"/><Relationship Id="rId32" Type="http://schemas.openxmlformats.org/officeDocument/2006/relationships/hyperlink" Target="javascript:OpenDoc(&apos;2442-17&apos;);" TargetMode="External"/><Relationship Id="rId33" Type="http://schemas.openxmlformats.org/officeDocument/2006/relationships/hyperlink" Target="javascript:OpenDoc(&apos;2442-17&apos;);" TargetMode="External"/><Relationship Id="rId34" Type="http://schemas.openxmlformats.org/officeDocument/2006/relationships/hyperlink" Target="javascript:OpenDoc(&apos;2442-17&apos;);" TargetMode="External"/><Relationship Id="rId35" Type="http://schemas.openxmlformats.org/officeDocument/2006/relationships/hyperlink" Target="javascript:OpenDoc(&apos;2442-17&apos;);" TargetMode="External"/><Relationship Id="rId36" Type="http://schemas.openxmlformats.org/officeDocument/2006/relationships/hyperlink" Target="javascript:OpenDoc(&apos;2442-17&apos;);" TargetMode="External"/><Relationship Id="rId37" Type="http://schemas.openxmlformats.org/officeDocument/2006/relationships/hyperlink" Target="javascript:OpenDoc(&apos;2442-17&apos;);" TargetMode="External"/><Relationship Id="rId38" Type="http://schemas.openxmlformats.org/officeDocument/2006/relationships/hyperlink" Target="javascript:OpenDoc(&apos;1318-2009-&#1087;&apos;);" TargetMode="External"/><Relationship Id="rId39" Type="http://schemas.openxmlformats.org/officeDocument/2006/relationships/hyperlink" Target="javascript:OpenDoc(&apos;1642-14&apos;);" TargetMode="External"/><Relationship Id="rId40" Type="http://schemas.openxmlformats.org/officeDocument/2006/relationships/hyperlink" Target="javascript:OpenDoc(&apos;1642-14&apos;);" TargetMode="External"/><Relationship Id="rId41" Type="http://schemas.openxmlformats.org/officeDocument/2006/relationships/hyperlink" Target="javascript:OpenDoc(&apos;1344-15&apos;);" TargetMode="External"/><Relationship Id="rId42" Type="http://schemas.openxmlformats.org/officeDocument/2006/relationships/hyperlink" Target="javascript:OpenDoc(&apos;380-15&apos;);" TargetMode="External"/><Relationship Id="rId43" Type="http://schemas.openxmlformats.org/officeDocument/2006/relationships/hyperlink" Target="javascript:OpenDoc(&apos;2905-14&apos;);" TargetMode="External"/><Relationship Id="rId44" Type="http://schemas.openxmlformats.org/officeDocument/2006/relationships/hyperlink" Target="javascript:OpenDoc(&apos;2120-14&apos;);" TargetMode="External"/><Relationship Id="rId45" Type="http://schemas.openxmlformats.org/officeDocument/2006/relationships/hyperlink" Target="javascript:OpenDoc(&apos;2905-14&apos;);" TargetMode="External"/><Relationship Id="rId46" Type="http://schemas.openxmlformats.org/officeDocument/2006/relationships/hyperlink" Target="javascript:OpenDoc(&apos;1344-15&apos;);" TargetMode="External"/><Relationship Id="rId47" Type="http://schemas.openxmlformats.org/officeDocument/2006/relationships/hyperlink" Target="javascript:OpenDoc(&apos;1344-15&apos;);" TargetMode="External"/><Relationship Id="rId48" Type="http://schemas.openxmlformats.org/officeDocument/2006/relationships/hyperlink" Target="javascript:OpenDoc(&apos;380-15&apos;);" TargetMode="External"/><Relationship Id="rId49" Type="http://schemas.openxmlformats.org/officeDocument/2006/relationships/hyperlink" Target="javascript:OpenDoc(&apos;2905-14&apos;);" TargetMode="External"/><Relationship Id="rId50" Type="http://schemas.openxmlformats.org/officeDocument/2006/relationships/hyperlink" Target="javascript:OpenDoc(&apos;2120-14&apos;);" TargetMode="External"/><Relationship Id="rId51" Type="http://schemas.openxmlformats.org/officeDocument/2006/relationships/hyperlink" Target="javascript:OpenDoc(&apos;2905-14&apos;);" TargetMode="External"/><Relationship Id="rId52" Type="http://schemas.openxmlformats.org/officeDocument/2006/relationships/hyperlink" Target="javascript:OpenDoc(&apos;1344-15&apos;);" TargetMode="External"/><Relationship Id="rId53" Type="http://schemas.openxmlformats.org/officeDocument/2006/relationships/hyperlink" Target="javascript:OpenDoc(&apos;1344-15&apos;);" TargetMode="External"/><Relationship Id="rId54" Type="http://schemas.openxmlformats.org/officeDocument/2006/relationships/hyperlink" Target="javascript:OpenDoc(&apos;380-15&apos;);" TargetMode="External"/><Relationship Id="rId55" Type="http://schemas.openxmlformats.org/officeDocument/2006/relationships/hyperlink" Target="javascript:OpenDoc(&apos;2905-14&apos;);" TargetMode="External"/><Relationship Id="rId56" Type="http://schemas.openxmlformats.org/officeDocument/2006/relationships/hyperlink" Target="javascript:OpenDoc(&apos;2120-14&apos;);" TargetMode="External"/><Relationship Id="rId57" Type="http://schemas.openxmlformats.org/officeDocument/2006/relationships/hyperlink" Target="javascript:OpenDoc(&apos;2905-14&apos;);" TargetMode="External"/><Relationship Id="rId58" Type="http://schemas.openxmlformats.org/officeDocument/2006/relationships/hyperlink" Target="javascript:OpenDoc(&apos;1344-15&apos;);" TargetMode="External"/><Relationship Id="rId59" Type="http://schemas.openxmlformats.org/officeDocument/2006/relationships/hyperlink" Target="javascript:OpenDoc(&apos;1344-15&apos;);" TargetMode="External"/><Relationship Id="rId60" Type="http://schemas.openxmlformats.org/officeDocument/2006/relationships/hyperlink" Target="javascript:OpenDoc(&apos;380-15&apos;);" TargetMode="External"/><Relationship Id="rId61" Type="http://schemas.openxmlformats.org/officeDocument/2006/relationships/hyperlink" Target="javascript:OpenDoc(&apos;2905-14&apos;);" TargetMode="External"/><Relationship Id="rId62" Type="http://schemas.openxmlformats.org/officeDocument/2006/relationships/hyperlink" Target="javascript:OpenDoc(&apos;2120-14&apos;);" TargetMode="External"/><Relationship Id="rId63" Type="http://schemas.openxmlformats.org/officeDocument/2006/relationships/hyperlink" Target="javascript:OpenDoc(&apos;2905-14&apos;);" TargetMode="External"/><Relationship Id="rId64" Type="http://schemas.openxmlformats.org/officeDocument/2006/relationships/hyperlink" Target="javascript:OpenDoc(&apos;1344-15&apos;);" TargetMode="External"/><Relationship Id="rId65" Type="http://schemas.openxmlformats.org/officeDocument/2006/relationships/hyperlink" Target="javascript:OpenDoc(&apos;1344-15&apos;);" TargetMode="External"/><Relationship Id="rId66" Type="http://schemas.openxmlformats.org/officeDocument/2006/relationships/hyperlink" Target="javascript:OpenDoc(&apos;380-15&apos;);" TargetMode="External"/><Relationship Id="rId67" Type="http://schemas.openxmlformats.org/officeDocument/2006/relationships/hyperlink" Target="javascript:OpenDoc(&apos;2905-14&apos;);" TargetMode="External"/><Relationship Id="rId68" Type="http://schemas.openxmlformats.org/officeDocument/2006/relationships/hyperlink" Target="javascript:OpenDoc(&apos;2120-14&apos;);" TargetMode="External"/><Relationship Id="rId69" Type="http://schemas.openxmlformats.org/officeDocument/2006/relationships/hyperlink" Target="javascript:OpenDoc(&apos;2905-14&apos;);" TargetMode="External"/><Relationship Id="rId70" Type="http://schemas.openxmlformats.org/officeDocument/2006/relationships/hyperlink" Target="javascript:OpenDoc(&apos;1344-15&apos;);" TargetMode="External"/><Relationship Id="rId71" Type="http://schemas.openxmlformats.org/officeDocument/2006/relationships/hyperlink" Target="javascript:OpenDoc(&apos;1344-15&apos;);" TargetMode="External"/><Relationship Id="rId72" Type="http://schemas.openxmlformats.org/officeDocument/2006/relationships/hyperlink" Target="javascript:OpenDoc(&apos;380-15&apos;);" TargetMode="External"/><Relationship Id="rId73" Type="http://schemas.openxmlformats.org/officeDocument/2006/relationships/hyperlink" Target="javascript:OpenDoc(&apos;2905-14&apos;);" TargetMode="External"/><Relationship Id="rId74" Type="http://schemas.openxmlformats.org/officeDocument/2006/relationships/hyperlink" Target="javascript:OpenDoc(&apos;2120-14&apos;);" TargetMode="External"/><Relationship Id="rId75" Type="http://schemas.openxmlformats.org/officeDocument/2006/relationships/hyperlink" Target="javascript:OpenDoc(&apos;2905-14&apos;);" TargetMode="External"/><Relationship Id="rId76" Type="http://schemas.openxmlformats.org/officeDocument/2006/relationships/hyperlink" Target="javascript:OpenDoc(&apos;1344-15&apos;);" TargetMode="External"/><Relationship Id="rId77" Type="http://schemas.openxmlformats.org/officeDocument/2006/relationships/hyperlink" Target="javascript:OpenDoc(&apos;1344-15&apos;);" TargetMode="External"/><Relationship Id="rId78" Type="http://schemas.openxmlformats.org/officeDocument/2006/relationships/hyperlink" Target="javascript:OpenDoc(&apos;380-15&apos;);" TargetMode="External"/><Relationship Id="rId79" Type="http://schemas.openxmlformats.org/officeDocument/2006/relationships/hyperlink" Target="javascript:OpenDoc(&apos;2905-14&apos;);" TargetMode="External"/><Relationship Id="rId80" Type="http://schemas.openxmlformats.org/officeDocument/2006/relationships/hyperlink" Target="javascript:OpenDoc(&apos;2120-14&apos;);" TargetMode="External"/><Relationship Id="rId81" Type="http://schemas.openxmlformats.org/officeDocument/2006/relationships/hyperlink" Target="javascript:OpenDoc(&apos;2905-14&apos;);" TargetMode="External"/><Relationship Id="rId82" Type="http://schemas.openxmlformats.org/officeDocument/2006/relationships/hyperlink" Target="javascript:OpenDoc(&apos;1344-15&apos;);" TargetMode="External"/><Relationship Id="rId83" Type="http://schemas.openxmlformats.org/officeDocument/2006/relationships/hyperlink" Target="javascript:OpenDoc(&apos;1060-12&apos;);" TargetMode="External"/><Relationship Id="rId84" Type="http://schemas.openxmlformats.org/officeDocument/2006/relationships/hyperlink" Target="javascript:OpenDoc(&apos;z0176-93&apos;);" TargetMode="External"/><Relationship Id="rId85" Type="http://schemas.openxmlformats.org/officeDocument/2006/relationships/hyperlink" Target="javascript:OpenDoc(&apos;254&#1082;/96-&#1074;&#1088;&apos;);" TargetMode="External"/><Relationship Id="rId86" Type="http://schemas.openxmlformats.org/officeDocument/2006/relationships/hyperlink" Target="javascript:OpenDoc(&apos;322-08&apos;);" TargetMode="External"/><Relationship Id="rId87" Type="http://schemas.openxmlformats.org/officeDocument/2006/relationships/hyperlink" Target="javascript:OpenDoc(&apos;24-2004-&#1087;&apos;);" TargetMode="External"/><Relationship Id="rId88" Type="http://schemas.openxmlformats.org/officeDocument/2006/relationships/hyperlink" Target="javascript:OpenDoc(&apos;1344-15&apos;);" TargetMode="External"/><Relationship Id="rId89" Type="http://schemas.openxmlformats.org/officeDocument/2006/relationships/hyperlink" Target="javascript:OpenDoc(&apos;254&#1082;/96-&#1074;&#1088;&apos;);" TargetMode="External"/><Relationship Id="rId90" Type="http://schemas.openxmlformats.org/officeDocument/2006/relationships/hyperlink" Target="javascript:OpenDoc(&apos;350-14&apos;);" TargetMode="External"/><Relationship Id="rId91" Type="http://schemas.openxmlformats.org/officeDocument/2006/relationships/hyperlink" Target="javascript:OpenDoc(&apos;280/97-&#1074;&#1088;&apos;);" TargetMode="External"/><Relationship Id="rId92" Type="http://schemas.openxmlformats.org/officeDocument/2006/relationships/hyperlink" Target="javascript:OpenDoc(&apos;1060-12&apos;);" TargetMode="External"/><Relationship Id="rId93" Type="http://schemas.openxmlformats.org/officeDocument/2006/relationships/hyperlink" Target="javascript:OpenDoc(&apos;1060-12&apos;);" TargetMode="External"/><Relationship Id="rId94" Type="http://schemas.openxmlformats.org/officeDocument/2006/relationships/hyperlink" Target="javascript:OpenDoc(&apos;280/97-&#1074;&#1088;&apos;);" TargetMode="External"/><Relationship Id="rId95" Type="http://schemas.openxmlformats.org/officeDocument/2006/relationships/hyperlink" Target="javascript:OpenDoc(&apos;2542-14&apos;);" TargetMode="External"/><Relationship Id="rId96" Type="http://schemas.openxmlformats.org/officeDocument/2006/relationships/hyperlink" Target="javascript:OpenDoc(&apos;107-17&apos;);" TargetMode="External"/><Relationship Id="rId97" Type="http://schemas.openxmlformats.org/officeDocument/2006/relationships/hyperlink" Target="javascript:OpenDoc(&apos;v010p710-08&apos;);" TargetMode="External"/><Relationship Id="rId98" Type="http://schemas.openxmlformats.org/officeDocument/2006/relationships/hyperlink" Target="javascript:OpenDoc(&apos;309-17&apos;);" TargetMode="External"/><Relationship Id="rId99" Type="http://schemas.openxmlformats.org/officeDocument/2006/relationships/hyperlink" Target="javascript:OpenDoc(&apos;1060-12&apos;);" TargetMode="External"/><Relationship Id="rId100" Type="http://schemas.openxmlformats.org/officeDocument/2006/relationships/hyperlink" Target="javascript:OpenDoc(&apos;2232-12&apos;);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8:00Z</dcterms:created>
  <dc:creator>Точилкин</dc:creator>
  <dc:description/>
  <cp:keywords/>
  <dc:language>en-US</dc:language>
  <cp:lastModifiedBy>Точилкин</cp:lastModifiedBy>
  <dcterms:modified xsi:type="dcterms:W3CDTF">2011-03-02T07:59:00Z</dcterms:modified>
  <cp:revision>2</cp:revision>
  <dc:subject/>
  <dc:title/>
</cp:coreProperties>
</file>