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</w:t>
      </w:r>
      <w:r>
        <w:rPr/>
        <w:t xml:space="preserve">Про основні засади соціального захисту </w:t>
        <w:br/>
        <w:t xml:space="preserve">                ветеранів праці та інших громадян </w:t>
        <w:br/>
        <w:t xml:space="preserve">                     похилого віку в Україні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( Відомості Верховної Ради України (ВВР), 1994, N 4, ст.18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3722-XII ( </w:t>
      </w:r>
      <w:hyperlink r:id="rId3">
        <w:r>
          <w:rPr>
            <w:rStyle w:val="InternetLink"/>
            <w:i/>
            <w:iCs/>
          </w:rPr>
          <w:t>3722-12</w:t>
        </w:r>
      </w:hyperlink>
      <w:r>
        <w:rPr>
          <w:i/>
          <w:iCs/>
        </w:rPr>
        <w:t xml:space="preserve"> ) від 16.12.93, ВВР, 1994, N 4, ст.19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</w:t>
      </w:r>
      <w:hyperlink r:id="rId4">
        <w:r>
          <w:rPr>
            <w:rStyle w:val="InternetLink"/>
            <w:i/>
            <w:iCs/>
          </w:rPr>
          <w:t>478/95-ВР</w:t>
        </w:r>
      </w:hyperlink>
      <w:r>
        <w:rPr>
          <w:i/>
          <w:iCs/>
        </w:rPr>
        <w:t xml:space="preserve"> від 15.12.95, ВВР, 1995, N 45, ст.339 </w:t>
        <w:br/>
        <w:t xml:space="preserve">   N </w:t>
      </w:r>
      <w:hyperlink r:id="rId5">
        <w:r>
          <w:rPr>
            <w:rStyle w:val="InternetLink"/>
            <w:i/>
            <w:iCs/>
          </w:rPr>
          <w:t>498/95-ВР</w:t>
        </w:r>
      </w:hyperlink>
      <w:r>
        <w:rPr>
          <w:i/>
          <w:iCs/>
        </w:rPr>
        <w:t xml:space="preserve"> від 22.12.95, ВВР, 1996, N  3, ст. 11 </w:t>
        <w:br/>
        <w:t xml:space="preserve">   N </w:t>
      </w:r>
      <w:hyperlink r:id="rId6">
        <w:r>
          <w:rPr>
            <w:rStyle w:val="InternetLink"/>
            <w:i/>
            <w:iCs/>
          </w:rPr>
          <w:t>608/96-ВР</w:t>
        </w:r>
      </w:hyperlink>
      <w:r>
        <w:rPr>
          <w:i/>
          <w:iCs/>
        </w:rPr>
        <w:t xml:space="preserve"> від 17.12.96, ВВР, 1997, N  8, ст. 62 </w:t>
        <w:br/>
        <w:t xml:space="preserve">   N  231-IV (  </w:t>
      </w:r>
      <w:hyperlink r:id="rId7">
        <w:r>
          <w:rPr>
            <w:rStyle w:val="InternetLink"/>
            <w:i/>
            <w:iCs/>
          </w:rPr>
          <w:t>231-15</w:t>
        </w:r>
      </w:hyperlink>
      <w:r>
        <w:rPr>
          <w:i/>
          <w:iCs/>
        </w:rPr>
        <w:t xml:space="preserve"> ) від 21.11.2002, ВВР, 2002, N 52, ст.379 </w:t>
        <w:br/>
        <w:t xml:space="preserve">   N  524-IV (  </w:t>
      </w:r>
      <w:hyperlink r:id="rId8">
        <w:r>
          <w:rPr>
            <w:rStyle w:val="InternetLink"/>
            <w:i/>
            <w:iCs/>
          </w:rPr>
          <w:t>524-15</w:t>
        </w:r>
      </w:hyperlink>
      <w:r>
        <w:rPr>
          <w:i/>
          <w:iCs/>
        </w:rPr>
        <w:t xml:space="preserve"> ) від 06.02.2003, ВВР, 2003, N 16, ст.125 </w:t>
        <w:br/>
        <w:t xml:space="preserve">   N 2603-IV ( </w:t>
      </w:r>
      <w:hyperlink r:id="rId9">
        <w:r>
          <w:rPr>
            <w:rStyle w:val="InternetLink"/>
            <w:i/>
            <w:iCs/>
          </w:rPr>
          <w:t>2603-15</w:t>
        </w:r>
      </w:hyperlink>
      <w:r>
        <w:rPr>
          <w:i/>
          <w:iCs/>
        </w:rPr>
        <w:t xml:space="preserve"> ) від 31.05.2005, ВВР, 2005, N 25, ст.338 </w:t>
        <w:br/>
        <w:t xml:space="preserve">   N 3108-IV ( </w:t>
      </w:r>
      <w:hyperlink r:id="rId10">
        <w:r>
          <w:rPr>
            <w:rStyle w:val="InternetLink"/>
            <w:i/>
            <w:iCs/>
          </w:rPr>
          <w:t>3108-15</w:t>
        </w:r>
      </w:hyperlink>
      <w:r>
        <w:rPr>
          <w:i/>
          <w:iCs/>
        </w:rPr>
        <w:t xml:space="preserve"> ) від 17.11.2005, ВВР, 2006, N  1, ст.18 </w:t>
        <w:br/>
        <w:t xml:space="preserve">   N 3421-IV ( </w:t>
      </w:r>
      <w:hyperlink r:id="rId11">
        <w:r>
          <w:rPr>
            <w:rStyle w:val="InternetLink"/>
            <w:i/>
            <w:iCs/>
          </w:rPr>
          <w:t>3421-15</w:t>
        </w:r>
      </w:hyperlink>
      <w:r>
        <w:rPr>
          <w:i/>
          <w:iCs/>
        </w:rPr>
        <w:t xml:space="preserve"> ) від 09.02.2006, ВВР, 2006, N 22, ст.199 </w:t>
        <w:br/>
        <w:t xml:space="preserve">   N  489-V  (  </w:t>
      </w:r>
      <w:hyperlink r:id="rId12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ВВР, 2007, N 7-8, ст.66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6-рп/2007 ( </w:t>
      </w:r>
      <w:hyperlink r:id="rId13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</w:r>
    </w:p>
    <w:p>
      <w:pPr>
        <w:pStyle w:val="HTML"/>
        <w:rPr/>
      </w:pPr>
      <w:bookmarkStart w:id="6" w:name="7"/>
      <w:bookmarkEnd w:id="6"/>
      <w:r>
        <w:rPr>
          <w:i/>
          <w:iCs/>
        </w:rPr>
        <w:t xml:space="preserve">{ Із змінами, внесеними згідно із Законом </w:t>
        <w:br/>
        <w:t xml:space="preserve">  N 107-VI ( </w:t>
      </w:r>
      <w:hyperlink r:id="rId14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10-рп/2008 ( </w:t>
      </w:r>
      <w:hyperlink r:id="rId15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8" w:name="9"/>
      <w:bookmarkEnd w:id="8"/>
      <w:r>
        <w:rPr>
          <w:i/>
          <w:iCs/>
        </w:rPr>
        <w:t xml:space="preserve">{ Із змінами, внесеними згідно із Законом </w:t>
        <w:br/>
        <w:t xml:space="preserve">  N 2756-VI ( </w:t>
      </w:r>
      <w:hyperlink r:id="rId16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Цей Закон визначає основні  засади  державної  політики  щодо </w:t>
        <w:br/>
        <w:t xml:space="preserve">ветеранів праці, інших громадян похилого  віку  і  спрямований  на </w:t>
        <w:br/>
        <w:t xml:space="preserve">формування в суспільстві гуманного, шанобливого ставлення до них і </w:t>
        <w:br/>
        <w:t>забезпечення їх активного довголіття.</w:t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Закон гарантує ветеранам праці та  громадянам  похилого  віку </w:t>
        <w:br/>
        <w:t xml:space="preserve">рівні з іншими громадянами можливості в  економічній,  соціальній, </w:t>
        <w:br/>
        <w:t xml:space="preserve">політичній  сферах,  сприятливі  умови  для  повноцінного  способу </w:t>
        <w:br/>
        <w:t xml:space="preserve">життя. </w:t>
        <w:br/>
      </w:r>
    </w:p>
    <w:p>
      <w:pPr>
        <w:pStyle w:val="HTML"/>
        <w:rPr>
          <w:b/>
          <w:b/>
          <w:bCs/>
        </w:rPr>
      </w:pPr>
      <w:bookmarkStart w:id="11" w:name="12"/>
      <w:bookmarkEnd w:id="11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I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Основні засади державної політики щодо ветеранів </w:t>
        <w:br/>
        <w:t xml:space="preserve">               праці та громадян похилого віку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Держава  гарантує  кожному  ветерану  праці  та   громадянину </w:t>
        <w:br/>
        <w:t xml:space="preserve">похилого віку належний  рівень  життя,  задоволення  різноманітних </w:t>
        <w:br/>
        <w:t>життєвих потреб, подання різних видів допомоги шляхом:</w:t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реалізації  права  на  працю  відповідно    до    професійної </w:t>
        <w:br/>
        <w:t>підготовки, трудових навичок і з урахуванням стану здоров'я;</w:t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>забезпечення пенсіями і допомогою;</w:t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>надання житла;</w:t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створення  умов  для  підтримання  здоров'я    і    активного </w:t>
        <w:br/>
        <w:t>довголіття відповідно до сучасних досягнень науки;</w:t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організації  соціально-побутового  обслуговування,   розвитку </w:t>
        <w:br/>
        <w:t xml:space="preserve">мережі матеріально-технічної  бази  для  стаціонарних  закладів  і </w:t>
        <w:br/>
        <w:t xml:space="preserve">надомних форм  обслуговування  громадян  похилого  віку,  а  також </w:t>
        <w:br/>
        <w:t>підготовки відповідних спеціалістів.</w:t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Кабінет  Міністрів  України,   місцеві    органи    державної </w:t>
        <w:br/>
        <w:t xml:space="preserve">виконавчої  влади  і  місцевого  та  регіонального  самоврядування </w:t>
        <w:br/>
        <w:t xml:space="preserve">зобов'язані   розробляти   і   здійснювати   державні  цільові  та </w:t>
        <w:br/>
        <w:t xml:space="preserve">регіональні  програми  соціального захисту громадян похилого віку. </w:t>
        <w:br/>
        <w:t xml:space="preserve">{  Частина  друга статті 1 із змінами, внесеними згідно із Законом </w:t>
        <w:br/>
        <w:t xml:space="preserve">N 3421-IV ( </w:t>
      </w:r>
      <w:hyperlink r:id="rId17">
        <w:r>
          <w:rPr>
            <w:rStyle w:val="InternetLink"/>
          </w:rPr>
          <w:t>3421-15</w:t>
        </w:r>
      </w:hyperlink>
      <w:r>
        <w:rPr/>
        <w:t xml:space="preserve"> ) від 09.02.2006 }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Основи правового становища ветеранів праці та </w:t>
        <w:br/>
        <w:t xml:space="preserve">               громадян похилого віку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Законодавство України про соціальний захист  ветеранів  праці </w:t>
        <w:br/>
        <w:t xml:space="preserve">та громадян похилого віку складається  з  цього  Закону  та  інших </w:t>
        <w:br/>
        <w:t>актів законодавства України.</w:t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Громадяни    похилого    віку       користуються        всіма </w:t>
        <w:br/>
        <w:t xml:space="preserve">соціально-економічними  і  особистими   правами    і    свободами, </w:t>
        <w:br/>
        <w:t xml:space="preserve">закріпленими   Конституцією   України   (   </w:t>
      </w:r>
      <w:hyperlink r:id="rId18">
        <w:r>
          <w:rPr>
            <w:rStyle w:val="InternetLink"/>
          </w:rPr>
          <w:t>254к/96-ВР</w:t>
        </w:r>
      </w:hyperlink>
      <w:r>
        <w:rPr/>
        <w:t xml:space="preserve">  ),  іншими </w:t>
        <w:br/>
        <w:t>законодавчими актами.</w:t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Дискримінація громадян похилого віку в галузі праці,  охорони </w:t>
        <w:br/>
        <w:t xml:space="preserve">здоров'я,  соціального  забезпечення,  користування  житлом  та  в </w:t>
        <w:br/>
        <w:t xml:space="preserve">інших сферах забороняється, а посадові  особи,  які  порушують  ці </w:t>
        <w:br/>
        <w:t xml:space="preserve">гарантії,  притягаються  до  відповідальності  згідно   з   чинним </w:t>
        <w:br/>
        <w:t>законодавством.</w:t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Законодавством  України  встановлюється  необхідний    рівень </w:t>
        <w:br/>
        <w:t xml:space="preserve">гарантій  прав  громадян  похилого  віку  в  усіх  сферах    життя </w:t>
        <w:br/>
        <w:t>суспільства.</w:t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Місцеві Ради народних  депутатів,  місцеві  органи  державної </w:t>
        <w:br/>
        <w:t xml:space="preserve">виконавчої влади  і  місцевого  та  регіонального  самоврядування, </w:t>
        <w:br/>
        <w:t xml:space="preserve">підприємства, установи  та  організації  можуть  встановлювати  за </w:t>
        <w:br/>
        <w:t xml:space="preserve">рахунок власних коштів і благодійних надходжень додаткові гарантії </w:t>
        <w:br/>
        <w:t xml:space="preserve">щодо соціального захисту громадян похилого віку.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Участь об'єднань ветеранів праці та громадян </w:t>
        <w:br/>
        <w:t xml:space="preserve">               похилого віку в розробці та прийнятті рішень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Об'єднання  ветеранів  праці  та  громадян   похилого    віку </w:t>
        <w:br/>
        <w:t>відповідно до їх статутів:</w:t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беруть участь у виробленні рішень органів державної  влади  і </w:t>
        <w:br/>
        <w:t>управління, які безпосередньо стосуються їх інтересів;</w:t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представляють  і  захищають  законні  інтереси  своїх  членів </w:t>
        <w:br/>
        <w:t>(учасників) у державних і громадських органах;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здійснюють  інші  повноваження,  передбачені   законодавством </w:t>
        <w:br/>
        <w:t>України про об'єднання громадян.</w:t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Ветерани праці та громадяни похилого віку мають  право  брати </w:t>
        <w:br/>
        <w:t xml:space="preserve">участь  у  прийнятті  рішень,  які  безпосередньо  стосуються   їх </w:t>
        <w:br/>
        <w:t xml:space="preserve">інтересів, і одержувати необхідну інформацію.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Реалізація законодавства і цільових програм щодо </w:t>
        <w:br/>
        <w:t xml:space="preserve">               проблем ветеранів праці та громадян похилого віку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Забезпечення виконання цього Закону і цільових  програм  щодо </w:t>
        <w:br/>
        <w:t xml:space="preserve">проблем ветеранів праці та громадян похилого віку покладається  на </w:t>
        <w:br/>
        <w:t xml:space="preserve">Кабінет Міністрів України,  місцеві  органи  державної  виконавчої </w:t>
        <w:br/>
        <w:t xml:space="preserve">влади і місцевого та  регіонального  самоврядування  і  відповідні </w:t>
        <w:br/>
        <w:t xml:space="preserve">служби,  діяльність  яких  пов'язана  з  організацією  задоволення </w:t>
        <w:br/>
        <w:t xml:space="preserve">потреб ветеранів праці та громадян похилого віку і реалізацією  їх </w:t>
        <w:br/>
        <w:t xml:space="preserve">прав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Міжнародні договори України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Якщо міжнародним договором  або  угодою  України  встановлено </w:t>
        <w:br/>
        <w:t xml:space="preserve">більш високі вимоги щодо гарантій  соціального  захисту  ветеранів </w:t>
        <w:br/>
        <w:t xml:space="preserve">праці та громадян похилого  віку,  ніж  ті,  які  передбачено  цим </w:t>
        <w:br/>
        <w:t xml:space="preserve">Законом,  то  застосовуються  правила  міжнародного  договору  або </w:t>
        <w:br/>
        <w:t xml:space="preserve">угоди. </w:t>
        <w:br/>
      </w:r>
    </w:p>
    <w:p>
      <w:pPr>
        <w:pStyle w:val="HTML"/>
        <w:rPr>
          <w:b/>
          <w:b/>
          <w:bCs/>
        </w:rPr>
      </w:pPr>
      <w:bookmarkStart w:id="37" w:name="38"/>
      <w:bookmarkEnd w:id="37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II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       </w:t>
      </w:r>
      <w:r>
        <w:rPr/>
        <w:t xml:space="preserve">СТАТУС ВЕТЕРАНІВ ПРАЦІ ТА ПІЛЬГИ ДЛЯ НИХ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Особи, які визнаються ветеранами праці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Ветеранами  праці  визнаються  громадяни,  які  працювали  на </w:t>
        <w:br/>
        <w:t xml:space="preserve">підприємствах,  в  установах,  організаціях, об'єднаннях громадян, </w:t>
        <w:br/>
        <w:t xml:space="preserve">фізичних  осіб,  мають  стаж  роботи 40 років - для чоловіків і 35 </w:t>
        <w:br/>
        <w:t xml:space="preserve">років  -  для жінок і вийшли на пенсію. ( Частина перша статті 6 в </w:t>
        <w:br/>
        <w:t xml:space="preserve">редакції Закону N 3108-IV ( </w:t>
      </w:r>
      <w:hyperlink r:id="rId19">
        <w:r>
          <w:rPr>
            <w:rStyle w:val="InternetLink"/>
          </w:rPr>
          <w:t>3108-15</w:t>
        </w:r>
      </w:hyperlink>
      <w:r>
        <w:rPr/>
        <w:t xml:space="preserve"> ) від 17.11.2005 )</w:t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>Ветеранами праці визнаються також: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>а) громадяни, яким призначені пенсії на пільгових умовах:</w:t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за списком  N  1  виробництв,  робіт,   професій,   посад   і </w:t>
        <w:br/>
        <w:t xml:space="preserve">показників на підземних роботах,  на роботах з особливо шкідливими </w:t>
        <w:br/>
        <w:t xml:space="preserve">і особливо важкими умовами праці, зайнятість в яких повний робочий </w:t>
        <w:br/>
        <w:t xml:space="preserve">день  дає  право  на  пенсію  за  віком  на  пільгових умовах - за </w:t>
        <w:br/>
        <w:t xml:space="preserve">наявності  стажу  роботи  у  жінок  -  25 років і у чоловіків - 30 </w:t>
        <w:br/>
        <w:t>років;</w:t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за списком  N  2  виробництв,  робіт,   професій,   посад   і </w:t>
        <w:br/>
        <w:t xml:space="preserve">показників  з  шкідливими  та важкими умовами праці,  зайнятість в </w:t>
        <w:br/>
        <w:t xml:space="preserve">яких повний робочий день дає право на пенсію за віком на пільгових </w:t>
        <w:br/>
        <w:t xml:space="preserve">умовах  -  за  наявності  стажу  роботи  у  жінок  -  30 років і у </w:t>
        <w:br/>
        <w:t>чоловіків - 35 років;</w:t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відповідно до пунктів "в" - "з" статті 13 та статті 52 Закону </w:t>
        <w:br/>
        <w:t xml:space="preserve">України "Про пенсійне забезпечення" ( </w:t>
      </w:r>
      <w:hyperlink r:id="rId20">
        <w:r>
          <w:rPr>
            <w:rStyle w:val="InternetLink"/>
          </w:rPr>
          <w:t>1788-12</w:t>
        </w:r>
      </w:hyperlink>
      <w:r>
        <w:rPr/>
        <w:t xml:space="preserve">  )  -  за  наявності </w:t>
        <w:br/>
        <w:t>стажу роботи у жінок - 30 років і у чоловіків - 35 років;</w:t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відповідно до частини першої статті 18  Закону  України  "Про </w:t>
        <w:br/>
        <w:t xml:space="preserve">пенсійне  забезпечення"  -  за наявності стажу роботи у жінок - 25 </w:t>
        <w:br/>
        <w:t>років і у чоловіків - 30 років;</w:t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б) пенсіонери,   нагороджені   медаллю   "Ветеран  праці"  за </w:t>
        <w:br/>
        <w:t>законодавством колишнього Союзу РСР;</w:t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в) інваліди  I  і  II   груп,   які   одержують   пенсії   по </w:t>
        <w:br/>
        <w:t>інвалідності, якщо вони мають стаж роботи не менше 15 років.</w:t>
      </w:r>
    </w:p>
    <w:p>
      <w:pPr>
        <w:pStyle w:val="HTML"/>
        <w:rPr/>
      </w:pPr>
      <w:bookmarkStart w:id="49" w:name="50"/>
      <w:bookmarkEnd w:id="49"/>
      <w:r>
        <w:rPr>
          <w:i/>
          <w:iCs/>
        </w:rPr>
        <w:t xml:space="preserve">( Статтю 6 доповнено частиною другою згідно із Законом N </w:t>
      </w:r>
      <w:hyperlink r:id="rId21">
        <w:r>
          <w:rPr>
            <w:rStyle w:val="InternetLink"/>
            <w:i/>
            <w:iCs/>
          </w:rPr>
          <w:t>478/95-ВР</w:t>
        </w:r>
      </w:hyperlink>
      <w:r>
        <w:rPr>
          <w:i/>
          <w:iCs/>
        </w:rPr>
        <w:br/>
        <w:t xml:space="preserve">від  15.12.95;  із  змінами, внесеними згідно із Законом N 3108-IV </w:t>
        <w:br/>
        <w:t xml:space="preserve">( </w:t>
      </w:r>
      <w:hyperlink r:id="rId22">
        <w:r>
          <w:rPr>
            <w:rStyle w:val="InternetLink"/>
            <w:i/>
            <w:iCs/>
          </w:rPr>
          <w:t>3108-15</w:t>
        </w:r>
      </w:hyperlink>
      <w:r>
        <w:rPr>
          <w:i/>
          <w:iCs/>
        </w:rPr>
        <w:t xml:space="preserve"> ) від 17.11.2005 )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ільги ветеранам праці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>Ветеранам праці надаються такі пільги:</w:t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1) користування при виході на пенсію чи  зміні  місця  роботи </w:t>
        <w:br/>
        <w:t xml:space="preserve">поліклініками, до яких вони були прикріплені за попереднім  місцем </w:t>
        <w:br/>
        <w:t>роботи;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2) першочергове   безплатне  зубопротезування  (за   винятком </w:t>
        <w:br/>
        <w:t>протезування із дорогоцінних металів);</w:t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3) переважне   право  на  забезпечення    санаторно-курортним </w:t>
        <w:br/>
        <w:t xml:space="preserve">лікуванням,  а  також  на  компенсацію    вартості    самостійного </w:t>
        <w:br/>
        <w:t xml:space="preserve">санаторно-курортного  лікування  в  порядку   і    розмірах,    що </w:t>
        <w:br/>
        <w:t>визначаються Кабінетом Міністрів України;</w:t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4) щорічне медичне обстеження і диспансеризація із залученням </w:t>
        <w:br/>
        <w:t>необхідних спеціалістів;</w:t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5) першочергове  обслуговування  в  лікувально-профілактичних </w:t>
        <w:br/>
        <w:t>закладах, аптеках та першочергова госпіталізація;</w:t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6) використання чергової щорічної відпустки у зручний для них </w:t>
        <w:br/>
        <w:t xml:space="preserve">час,  а  також  одержання  додаткової  відпустки  без   збереження </w:t>
        <w:br/>
        <w:t>заробітної плати строком до двох тижнів на рік;</w:t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7) переважне право на забезпечення  жилою  площею  осіб,  які </w:t>
        <w:br/>
        <w:t xml:space="preserve">потребують  поліпшення  житлових  умов,  та  відведення  земельних </w:t>
        <w:br/>
        <w:t xml:space="preserve">ділянок для індивідуального житлового будівництва,  садівництва  і </w:t>
        <w:br/>
        <w:t xml:space="preserve">городництва, першочерговий ремонт жилих  будинків  і  квартир  цих </w:t>
        <w:br/>
        <w:t>осіб та забезпечення їх паливом;</w:t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8)  першочергове   одержання    позики    на    індивідуальне </w:t>
        <w:br/>
        <w:t xml:space="preserve">(кооперативне) житлове будівництво з  погашенням  її  протягом  10 </w:t>
        <w:br/>
        <w:t xml:space="preserve">років  починаючи з п'ятого року після  закінчення  будівництва,  а </w:t>
        <w:br/>
        <w:t xml:space="preserve">також першочергове одержання позики для будівництва або  придбання </w:t>
        <w:br/>
        <w:t>дачних будинків і благоустрою садових ділянок;</w:t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9)  переважне  право  на  вступ  до  садівницьких   товариств </w:t>
        <w:br/>
        <w:t xml:space="preserve">(кооперативів),  кооперативів  по  будівництву  та    експлуатації </w:t>
        <w:br/>
        <w:t>колективних гаражів;</w:t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>10) переважне право на встановлення домашніх  телефонів;</w:t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11) звільнення  від  плати  за  землю  та  сплати  земельного </w:t>
        <w:br/>
        <w:t>податку;</w:t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12) безплатний проїзд  всіма  видами  міського  пасажирського </w:t>
        <w:br/>
        <w:t xml:space="preserve">транспорту  (за  винятком  таксі),    автомобільним    транспортом </w:t>
        <w:br/>
        <w:t xml:space="preserve">загального  користування  (за  винятком   таксі)    в    сільській </w:t>
        <w:br/>
        <w:t xml:space="preserve">місцевості, а також залізничним і водним  транспортом  приміського </w:t>
        <w:br/>
        <w:t xml:space="preserve">сполучення та автобусами  приміських  маршрутів  в  межах  області </w:t>
        <w:br/>
        <w:t>(Республіки Крим) за місцем проживання.</w:t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Пільговий  проїзд  надається  за умови, якщо середньомісячний </w:t>
        <w:br/>
        <w:t xml:space="preserve">сукупний доход сім'ї в розрахунку на одну особу за попередні шість </w:t>
        <w:br/>
        <w:t xml:space="preserve">місяців   не  перевищував  величини  доходу,  який  дає  право  на </w:t>
        <w:br/>
        <w:t xml:space="preserve">податкову  соціальну  пільгу  у  порядку,  визначеному   Кабінетом </w:t>
        <w:br/>
        <w:t xml:space="preserve">Міністрів  України.  {  Пункт 12 статті 7 доповнено абзацом другим </w:t>
        <w:br/>
        <w:t xml:space="preserve">згідно  із  Законом  N  107-VI  (  </w:t>
      </w:r>
      <w:hyperlink r:id="rId23">
        <w:r>
          <w:rPr>
            <w:rStyle w:val="InternetLink"/>
          </w:rPr>
          <w:t>107-17</w:t>
        </w:r>
      </w:hyperlink>
      <w:r>
        <w:rPr/>
        <w:t xml:space="preserve"> ) від 28.12.2007 - зміну </w:t>
        <w:br/>
        <w:t xml:space="preserve">визнано  неконституційною  згідно  з Рішенням Конституційного Суду </w:t>
        <w:br/>
        <w:t xml:space="preserve">N 10-рп/2008 ( </w:t>
      </w:r>
      <w:hyperlink r:id="rId24">
        <w:r>
          <w:rPr>
            <w:rStyle w:val="InternetLink"/>
          </w:rPr>
          <w:t>v010p710-08</w:t>
        </w:r>
      </w:hyperlink>
      <w:r>
        <w:rPr/>
        <w:t xml:space="preserve"> ) від 22.05.2008 }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Особи, які мають особливі трудові заслуги </w:t>
        <w:br/>
        <w:t xml:space="preserve">               перед Батьківщиною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Особами,  які  мають  особливі    трудові    заслуги    перед </w:t>
        <w:br/>
        <w:t xml:space="preserve">Батьківщиною, вважаються Герої Соціалістичної Праці, Герої України </w:t>
        <w:br/>
        <w:t>та повні кавалери ордена Трудової Слави.</w:t>
      </w:r>
    </w:p>
    <w:p>
      <w:pPr>
        <w:pStyle w:val="HTML"/>
        <w:rPr/>
      </w:pPr>
      <w:bookmarkStart w:id="67" w:name="68"/>
      <w:bookmarkEnd w:id="67"/>
      <w:r>
        <w:rPr>
          <w:i/>
          <w:iCs/>
        </w:rPr>
        <w:t xml:space="preserve">(  Стаття  8  із  змінами,  внесеними  згідно  із Законом N 524-IV </w:t>
        <w:br/>
        <w:t xml:space="preserve">( </w:t>
      </w:r>
      <w:hyperlink r:id="rId25">
        <w:r>
          <w:rPr>
            <w:rStyle w:val="InternetLink"/>
            <w:i/>
            <w:iCs/>
          </w:rPr>
          <w:t>524-15</w:t>
        </w:r>
      </w:hyperlink>
      <w:r>
        <w:rPr>
          <w:i/>
          <w:iCs/>
        </w:rPr>
        <w:t xml:space="preserve"> ) від 06.02.2003 ) </w:t>
        <w:br/>
        <w:t xml:space="preserve">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Пільги для осіб, які мають особливі трудові </w:t>
        <w:br/>
        <w:t xml:space="preserve">               заслуги перед Батьківщиною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Особам,  які  мають   особливі    трудові    заслуги    перед </w:t>
        <w:br/>
        <w:t>Батьківщиною, надаються такі пільги:</w:t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1) надбавки до пенсій, які  вони  отримують,  у  розмірі  200 </w:t>
        <w:br/>
        <w:t xml:space="preserve">процентів   мінімальної   пенсії   за   віком,  фінансування  яких </w:t>
        <w:br/>
        <w:t xml:space="preserve">здійснюється  за  рахунок  Державного  бюджету  України; ( Пункт 1 </w:t>
        <w:br/>
        <w:t xml:space="preserve">статті  9  із  змінами,  внесеними  згідно  із  Законом  N 3108-IV </w:t>
        <w:br/>
        <w:t xml:space="preserve">( </w:t>
      </w:r>
      <w:hyperlink r:id="rId26">
        <w:r>
          <w:rPr>
            <w:rStyle w:val="InternetLink"/>
          </w:rPr>
          <w:t>3108-15</w:t>
        </w:r>
      </w:hyperlink>
      <w:r>
        <w:rPr/>
        <w:t xml:space="preserve"> ) від 17.11.2005 )</w:t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2)  зі  сплати  податків,  зборів,  мита та інших платежів до </w:t>
        <w:br/>
        <w:t xml:space="preserve">бюджету   відповідно  до  податкового  та  митного  законодавства; </w:t>
        <w:br/>
        <w:t xml:space="preserve">{  Пункт 2 частини першої статті 9 із змінами, внесеними згідно із </w:t>
        <w:br/>
        <w:t xml:space="preserve">Законами  N  498/95-ВР  (  </w:t>
      </w:r>
      <w:hyperlink r:id="rId27">
        <w:r>
          <w:rPr>
            <w:rStyle w:val="InternetLink"/>
          </w:rPr>
          <w:t>498/95-ВР</w:t>
        </w:r>
      </w:hyperlink>
      <w:r>
        <w:rPr/>
        <w:t xml:space="preserve">  )  від  22.12.95,  608/96-ВР </w:t>
        <w:br/>
        <w:t xml:space="preserve">(   </w:t>
      </w:r>
      <w:hyperlink r:id="rId28">
        <w:r>
          <w:rPr>
            <w:rStyle w:val="InternetLink"/>
          </w:rPr>
          <w:t>608/96-ВР</w:t>
        </w:r>
      </w:hyperlink>
      <w:r>
        <w:rPr/>
        <w:t xml:space="preserve">   )  від  17.12.96;  в  редакції  Закону  N  2756-VI </w:t>
        <w:br/>
        <w:t xml:space="preserve">( </w:t>
      </w:r>
      <w:hyperlink r:id="rId29">
        <w:r>
          <w:rPr>
            <w:rStyle w:val="InternetLink"/>
          </w:rPr>
          <w:t>2756-17</w:t>
        </w:r>
      </w:hyperlink>
      <w:r>
        <w:rPr/>
        <w:t xml:space="preserve"> ) від 02.12.2010 }</w:t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3) першочергове безплатне  особисте  і  безплатне  членів  їх </w:t>
        <w:br/>
        <w:t xml:space="preserve">сімей  (дружини  (чоловіка)   і   дітей   віком   до   18   років) </w:t>
        <w:br/>
        <w:t xml:space="preserve">обслуговування в амбулаторно-поліклінічних закладах усіх типів  та </w:t>
        <w:br/>
        <w:t xml:space="preserve">видів, позачергова безплатна особиста і безплатна членів їх  сімей </w:t>
        <w:br/>
        <w:t xml:space="preserve">(дружини (чоловіка) і дітей віком до 18  років)  госпіталізація  і </w:t>
        <w:br/>
        <w:t xml:space="preserve">лікування в стаціонарах, госпіталях, лікарнях, а також  збереження </w:t>
        <w:br/>
        <w:t xml:space="preserve">безплатного  обслуговування  зазначених  осіб  у  поліклініках  та </w:t>
        <w:br/>
        <w:t xml:space="preserve">інших медичних закладах, до яких вони були  прикріплені  у  період </w:t>
        <w:br/>
        <w:t xml:space="preserve">роботи до виходу  на  пенсію.  Зазначені  пільги  зберігаються  за </w:t>
        <w:br/>
        <w:t>одним із подружжя, що пережило, і дітьми віком до 18 років;</w:t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4) першочергове безплатне забезпечення ліками, що придбані за </w:t>
        <w:br/>
        <w:t>рецептами лікаря, доставка за його висновком ліків додому;</w:t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5) безплатне виготовлення  і  ремонт  зубних  протезів  (крім </w:t>
        <w:br/>
        <w:t>виготовлених з дорогоцінних металів);</w:t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6)  безоплатне  першочергове забезпечення санаторно-курортним </w:t>
        <w:br/>
        <w:t xml:space="preserve">лікуванням з компенсацією вартості проїзду до санаторно-курортного </w:t>
        <w:br/>
        <w:t xml:space="preserve">закладу  і  назад.  Порядок  надання  путівок,  розмір  та порядок </w:t>
        <w:br/>
        <w:t xml:space="preserve">виплати  компенсації  визначаються  Кабінетом  Міністрів  України; </w:t>
        <w:br/>
        <w:t xml:space="preserve">{  Пункт  6  частини  першої  статті  9 в редакції Закону N 107-VI </w:t>
        <w:br/>
        <w:t xml:space="preserve">(  </w:t>
      </w:r>
      <w:hyperlink r:id="rId30">
        <w:r>
          <w:rPr>
            <w:rStyle w:val="InternetLink"/>
          </w:rPr>
          <w:t>107-17</w:t>
        </w:r>
      </w:hyperlink>
      <w:r>
        <w:rPr/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31">
        <w:r>
          <w:rPr>
            <w:rStyle w:val="InternetLink"/>
          </w:rPr>
          <w:t>v010p710-08</w:t>
        </w:r>
      </w:hyperlink>
      <w:r>
        <w:rPr/>
        <w:t xml:space="preserve"> ) від </w:t>
        <w:br/>
        <w:t>22.05.2008 }</w:t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7) звільнення передбачених цією  статтею  осіб  і  членів  їх </w:t>
        <w:br/>
        <w:t xml:space="preserve">сімей,  що  спільно  проживають  з  ними,  від  квартирної  плати, </w:t>
        <w:br/>
        <w:t xml:space="preserve">незалежно від форм власності житлового фонду,  оплати  комунальних </w:t>
        <w:br/>
        <w:t xml:space="preserve">послуг (водопостачання, каналізація, газ,  електроенергія,  гаряче </w:t>
        <w:br/>
        <w:t xml:space="preserve">водопостачання, центральне опалення, а в  будинках,  що  не  мають </w:t>
        <w:br/>
        <w:t xml:space="preserve">центрального опалення, - надання палива, придбаного у межах  норм, </w:t>
        <w:br/>
        <w:t xml:space="preserve">встановлених для  продажу  населенню,  та  інші  види  комунальних </w:t>
        <w:br/>
        <w:t xml:space="preserve">послуг),   від   плати   за   користування  домашнім  телефоном  і </w:t>
        <w:br/>
        <w:t xml:space="preserve">позавідомчою охоронною  сигналізацією  житла  незалежно  від  виду </w:t>
        <w:br/>
        <w:t xml:space="preserve">житлового  фонду.  Зазначені  пільги  зберігаються  за  одним   із </w:t>
        <w:br/>
        <w:t xml:space="preserve">подружжя,  що  пережило,  і  батьками Героїв Соціалістичної Праці, </w:t>
        <w:br/>
        <w:t xml:space="preserve">Героїв  України, повних кавалерів ордена Трудової Слави; ( Пункт 7 </w:t>
        <w:br/>
        <w:t xml:space="preserve">статті  9  із  змінами,  внесеними  згідно  із  Законом  N  524-IV </w:t>
        <w:br/>
        <w:t xml:space="preserve">( </w:t>
      </w:r>
      <w:hyperlink r:id="rId32">
        <w:r>
          <w:rPr>
            <w:rStyle w:val="InternetLink"/>
          </w:rPr>
          <w:t>524-15</w:t>
        </w:r>
      </w:hyperlink>
      <w:r>
        <w:rPr/>
        <w:t xml:space="preserve"> ) від 06.02.2003 )</w:t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8) першочергове поліпшення житлових умов при наданні житла  у </w:t>
        <w:br/>
        <w:t xml:space="preserve">будинках  державного,  у  тому  числі  відомчого,  і  громадського </w:t>
        <w:br/>
        <w:t xml:space="preserve">житлового фонду з наданням при цьому додаткової жилої площі до  20 </w:t>
        <w:br/>
        <w:t>квадратних метрів;</w:t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9) звільнення від оплати послуг за оформлення  документів  на </w:t>
        <w:br/>
        <w:t>право власності на квартиру при її приватизації;</w:t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10) безплатний капітальний ремонт жилих  будинків  (квартир), </w:t>
        <w:br/>
        <w:t xml:space="preserve">що знаходяться у їх власності,  або  компенсація  витрат  на  його </w:t>
        <w:br/>
        <w:t xml:space="preserve">проведення при виконанні власними силами відповідно  до  Положення </w:t>
        <w:br/>
        <w:t xml:space="preserve">про систему технічного обслуговування,  ремонту  та  реконструкції </w:t>
        <w:br/>
        <w:t>жилих будинків;</w:t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11) першочерговий відпуск місцевих будівельних матеріалів  на </w:t>
        <w:br/>
        <w:t xml:space="preserve">будівництво індивідуальних жилих будинків і на капітальний  ремонт </w:t>
        <w:br/>
        <w:t>житла;</w:t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12) позачергове користування  всіма  видами  послуг  зв'язку, </w:t>
        <w:br/>
        <w:t xml:space="preserve">позачергове  і  безплатне   встановлення    домашніх    телефонів, </w:t>
        <w:br/>
        <w:t xml:space="preserve">позачергове і безплатне  обладнання  житла  засобами  позавідомчої </w:t>
        <w:br/>
        <w:t>охоронної сигналізації;</w:t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13) першочергове придбання акцій за їх  номінальною  вартістю </w:t>
        <w:br/>
        <w:t xml:space="preserve">на  суму  і  за  рахунок виданих Герою Соціалістичної Праці, Герою </w:t>
        <w:br/>
        <w:t xml:space="preserve">України,  повному кавалеру ордена Трудової Слави, членам їх сімей, </w:t>
        <w:br/>
        <w:t xml:space="preserve">що   спільно   проживають   з   ними,   приватизаційних   майнових </w:t>
        <w:br/>
        <w:t xml:space="preserve">сертифікатів;  ( Пункт 13 статті 9 із змінами, внесеними згідно із </w:t>
        <w:br/>
        <w:t xml:space="preserve">Законом N 524-IV ( </w:t>
      </w:r>
      <w:hyperlink r:id="rId33">
        <w:r>
          <w:rPr>
            <w:rStyle w:val="InternetLink"/>
          </w:rPr>
          <w:t>524-15</w:t>
        </w:r>
      </w:hyperlink>
      <w:r>
        <w:rPr/>
        <w:t xml:space="preserve"> ) від 06.02.2003 )</w:t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14) першочергове придбання за рахунок власних коштів акцій за </w:t>
        <w:br/>
        <w:t xml:space="preserve">їх номінальною вартістю на половину суми виданих зазначеним у  цій </w:t>
        <w:br/>
        <w:t xml:space="preserve">статті особам і членам їх сімей, що  спільно  проживають  з  ними, </w:t>
        <w:br/>
        <w:t>приватизаційних майнових сертифікатів;</w:t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15)  безплатний  проїзд  один  раз  на  рік  (туди  і  назад) </w:t>
        <w:br/>
        <w:t xml:space="preserve">залізничним транспортом у двомісному купе спальних вагонів швидких </w:t>
        <w:br/>
        <w:t xml:space="preserve">і пасажирських поїздів, водним транспортом у каютах першого  класу </w:t>
        <w:br/>
        <w:t xml:space="preserve">(на місцях першої  категорії)  експресних  і  пасажирських  ліній, </w:t>
        <w:br/>
        <w:t>повітряним або міжміським автомобільним транспортом;</w:t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16)  безплатне   користування    внутріміським    транспортом </w:t>
        <w:br/>
        <w:t xml:space="preserve">(трамваєм,  автобусом,  тролейбусом,    метрополітеном,    водними </w:t>
        <w:br/>
        <w:t xml:space="preserve">переправами) і поїздами  приміського  сполучення,  а  в  сільській </w:t>
        <w:br/>
        <w:t>місцевості - автобусами внутріобласних ліній;</w:t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17) позачергове придбання квитків на всі  види  залізничного, </w:t>
        <w:br/>
        <w:t>водного, повітряного і автомобільного транспорту;</w:t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18)  щомісячна  виплата  грошової  компенсації   витрат    на </w:t>
        <w:br/>
        <w:t xml:space="preserve">автомобільне  паливо  з  розрахунку  50  літрів   високооктанового </w:t>
        <w:br/>
        <w:t xml:space="preserve">бензину на місяць відповідно до діючих цін на паливо (за наявності </w:t>
        <w:br/>
        <w:t xml:space="preserve">особистого  автотранспорту);  (  Пункт  18  статті  9  із змінами, </w:t>
        <w:br/>
        <w:t xml:space="preserve">внесеними згідно із Законом N </w:t>
      </w:r>
      <w:hyperlink r:id="rId34">
        <w:r>
          <w:rPr>
            <w:rStyle w:val="InternetLink"/>
          </w:rPr>
          <w:t>478/95-ВР</w:t>
        </w:r>
      </w:hyperlink>
      <w:r>
        <w:rPr/>
        <w:t xml:space="preserve"> від 15.12.95 )</w:t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19) позачергове користування усіма видами послуг  підприємств </w:t>
        <w:br/>
        <w:t xml:space="preserve">торговельно-побутового    обслуговування,    при      відвідуванні </w:t>
        <w:br/>
        <w:t>культурно-видовищних і спортивно-оздоровчих закладів;</w:t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20) переважне право на залишення  на  роботі  при  скороченні </w:t>
        <w:br/>
        <w:t xml:space="preserve">чисельності чи штату працівників  незалежно  від  часу  роботи  на </w:t>
        <w:br/>
        <w:t xml:space="preserve">даному  підприємстві,  в  установі або  організації,  першочергове </w:t>
        <w:br/>
        <w:t xml:space="preserve">працевлаштування  при  ліквідації  підприємства,    установи   або </w:t>
        <w:br/>
        <w:t>організації;</w:t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21) безплатне  навчання  і  перенавчання  нових  професій  за </w:t>
        <w:br/>
        <w:t xml:space="preserve">місцем роботи в учбових закладах системи  державної  підготовки  і </w:t>
        <w:br/>
        <w:t xml:space="preserve">перепідготовки кадрів, а також у платних навчальних закладах і  на </w:t>
        <w:br/>
        <w:t>курсах;</w:t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22) надання зазначеним особам щорічної оплачуваної відпустки, </w:t>
        <w:br/>
        <w:t xml:space="preserve">а також  додаткової  відпустки  без  збереження  заробітної  плати </w:t>
        <w:br/>
        <w:t>терміном до трьох тижнів на рік у зручний для них час;</w:t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23)  безплатне  поховання   померлого    (загиблого)    Героя </w:t>
        <w:br/>
        <w:t xml:space="preserve">Соціалістичної  Праці,  Героя  України,  повного  кавалера  ордена </w:t>
        <w:br/>
        <w:t xml:space="preserve">Трудової  Слави;  ( Пункт 23 статті 9 із змінами, внесеними згідно </w:t>
        <w:br/>
        <w:t xml:space="preserve">із Законом N 524-IV ( </w:t>
      </w:r>
      <w:hyperlink r:id="rId35">
        <w:r>
          <w:rPr>
            <w:rStyle w:val="InternetLink"/>
          </w:rPr>
          <w:t>524-15</w:t>
        </w:r>
      </w:hyperlink>
      <w:r>
        <w:rPr/>
        <w:t xml:space="preserve"> ) від 06.02.2003 )</w:t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24) спорудження на могилі померлого (загиблого) надгробка  за </w:t>
        <w:br/>
        <w:t xml:space="preserve">встановленим Урядом України зразком. Додаткові витрати,  пов'язані </w:t>
        <w:br/>
        <w:t xml:space="preserve">із  зміною  встановленого  Урядом  України    зразка    надгробка, </w:t>
        <w:br/>
        <w:t xml:space="preserve">оплачуються    сім'єю       померлого        (загиблого)        чи </w:t>
        <w:br/>
        <w:t>організацією-спонсором;</w:t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25)  виплата  дружині  (чоловіку) і дітям віком до 18 років у </w:t>
        <w:br/>
        <w:t xml:space="preserve">разі  смерті  (загибелі)  одноразової  допомоги  в  розмірі  п'яти </w:t>
        <w:br/>
        <w:t xml:space="preserve">прожиткових   мінімумів,   затверджених  законом  на  день  смерті </w:t>
        <w:br/>
        <w:t xml:space="preserve">(загибелі),  у  розрахунку  на  місяць  на  одну особу. ( Пункт 25 </w:t>
        <w:br/>
        <w:t xml:space="preserve">статті 9 в редакції Закону N 231-IV ( </w:t>
      </w:r>
      <w:hyperlink r:id="rId36">
        <w:r>
          <w:rPr>
            <w:rStyle w:val="InternetLink"/>
          </w:rPr>
          <w:t>231-15</w:t>
        </w:r>
      </w:hyperlink>
      <w:r>
        <w:rPr/>
        <w:t xml:space="preserve"> ) від 21.11.2002 )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Пільги,  передбачені  пунктами 7, 12, 15 та 16 частини першої </w:t>
        <w:br/>
        <w:t xml:space="preserve">цієї  статті,  надаються  за умови, якщо середньомісячний сукупний </w:t>
        <w:br/>
        <w:t xml:space="preserve">доход  сім'ї в розрахунку на одну особу за попередні шість місяців </w:t>
        <w:br/>
        <w:t xml:space="preserve">не  перевищував  величини  доходу,  який  дає  право  на податкову </w:t>
        <w:br/>
        <w:t xml:space="preserve">соціальну   пільгу,   збільшену  на  коефіцієнт  1,5,  у  порядку, </w:t>
        <w:br/>
        <w:t xml:space="preserve">визначеному  Кабінетом  Міністрів  України.  {  Статтю 9 доповнено </w:t>
        <w:br/>
        <w:t xml:space="preserve">частиною  другою  згідно  із  Законом  N  107-VI  (  </w:t>
      </w:r>
      <w:hyperlink r:id="rId37">
        <w:r>
          <w:rPr>
            <w:rStyle w:val="InternetLink"/>
          </w:rPr>
          <w:t>107-17</w:t>
        </w:r>
      </w:hyperlink>
      <w:r>
        <w:rPr/>
        <w:t xml:space="preserve"> 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38">
        <w:r>
          <w:rPr>
            <w:rStyle w:val="InternetLink"/>
          </w:rPr>
          <w:t>v010p710-08</w:t>
        </w:r>
      </w:hyperlink>
      <w:r>
        <w:rPr/>
        <w:t xml:space="preserve"> ) від 22.05.2008 } </w:t>
        <w:br/>
      </w:r>
    </w:p>
    <w:p>
      <w:pPr>
        <w:pStyle w:val="HTML"/>
        <w:rPr>
          <w:b/>
          <w:b/>
          <w:bCs/>
        </w:rPr>
      </w:pPr>
      <w:bookmarkStart w:id="96" w:name="97"/>
      <w:bookmarkEnd w:id="96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III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      </w:t>
      </w:r>
      <w:r>
        <w:rPr/>
        <w:t xml:space="preserve">СТАТУС ГРОМАДЯН ПОХИЛОГО ВІКУ ТА ГАРАНТІЇ ЇХ </w:t>
        <w:br/>
        <w:t xml:space="preserve">                       СОЦІАЛЬНОГО ЗАХИСТУ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Особи, які визнаються громадянами похилого віку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Громадянами похилого віку визнаються: чоловіки у  віці  60  і </w:t>
        <w:br/>
        <w:t xml:space="preserve">жінки у віці 55 років і старші, а також особи, яким до  досягнення </w:t>
        <w:br/>
        <w:t xml:space="preserve">загального пенсійного віку залишилося не більше півтора року.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Реалізація громадянами похилого віку </w:t>
        <w:br/>
        <w:t xml:space="preserve">                права на працю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Громадяни похилого віку мають право на працю нарівні з іншими </w:t>
        <w:br/>
        <w:t xml:space="preserve">громадянами,   яке  додатково  гарантується  державними  цільовими </w:t>
        <w:br/>
        <w:t xml:space="preserve">програмами  зайнятості  населення.  {  Частина  перша статті 11 із </w:t>
        <w:br/>
        <w:t xml:space="preserve">змінами,  внесеними  згідно  із  Законом N 3421-IV ( </w:t>
      </w:r>
      <w:hyperlink r:id="rId39">
        <w:r>
          <w:rPr>
            <w:rStyle w:val="InternetLink"/>
          </w:rPr>
          <w:t>3421-15</w:t>
        </w:r>
      </w:hyperlink>
      <w:r>
        <w:rPr/>
        <w:t xml:space="preserve"> ) від </w:t>
        <w:br/>
        <w:t>09.02.2006 }</w:t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Забороняється відмова у  прийнятті  на  роботу  і  звільнення </w:t>
        <w:br/>
        <w:t xml:space="preserve">працівника за ініціативою власника або уповноваженого ним органу з </w:t>
        <w:br/>
        <w:t>мотивів досягнення пенсійного віку.</w:t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Переведення  працівника   похилого    віку    і    працівника </w:t>
        <w:br/>
        <w:t xml:space="preserve">передпенсійного  віку  з  одного  робочого  місця  на   інше    не </w:t>
        <w:br/>
        <w:t xml:space="preserve">допускається без його згоди, якщо  при  цьому  змінюються  істотні </w:t>
        <w:br/>
        <w:t xml:space="preserve">умови праці.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Недійсність умов договорів про працю </w:t>
        <w:br/>
        <w:t xml:space="preserve">                (контрактів, угод), які погіршують становище </w:t>
        <w:br/>
        <w:t xml:space="preserve">                громадян похилого віку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Умови договорів  про  працю (контрактів, угод) з  громадянами </w:t>
        <w:br/>
        <w:t xml:space="preserve">похилого віку, включаючи також і їх працю в  період  проживання  в </w:t>
        <w:br/>
        <w:t xml:space="preserve">установах  соціального   забезпечення,   не   можуть   погіршувати </w:t>
        <w:br/>
        <w:t xml:space="preserve">становище або обмежувати  їх  права,  передбачені  цим  Законом  і </w:t>
        <w:br/>
        <w:t xml:space="preserve">законодавством про працю. Такі умови є недійсними.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Робочий час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Для    працівників    похилого     віку        застосовується </w:t>
        <w:br/>
        <w:t>загальновстановлена тривалість робочого часу.</w:t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На  прохання  працівників  похилого    віку    власник    або </w:t>
        <w:br/>
        <w:t xml:space="preserve">уповноважений ним орган може встановити неповний робочий день  або </w:t>
        <w:br/>
        <w:t xml:space="preserve">неповний робочий тиждень. Оплата праці в цих випадках здійснюється </w:t>
        <w:br/>
        <w:t>пропорційно відпрацьованому часу або залежно від виробітку.</w:t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Залучення громадян похилого віку до роботи в  нічний  час,  а </w:t>
        <w:br/>
        <w:t xml:space="preserve">також до надурочної роботи та до роботи у вихідні дні допускається </w:t>
        <w:br/>
        <w:t xml:space="preserve">тільки за їх згодою і за умови, коли це  не  протипоказано  їм  за </w:t>
        <w:br/>
        <w:t xml:space="preserve">станом здоров'я.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Охорона праці громадян похилого віку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Підприємства, установи  і  організації  зобов'язані  постійно </w:t>
        <w:br/>
        <w:t xml:space="preserve">поліпшувати умови праці і виробничого середовища громадян похилого </w:t>
        <w:br/>
        <w:t>віку.</w:t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Робоче місце громадянина похилого  віку  має  бути  обладнано </w:t>
        <w:br/>
        <w:t xml:space="preserve">відповідними технічними та іншими засобами, що сприяють збереженню </w:t>
        <w:br/>
        <w:t xml:space="preserve">його здоров'я і працездатності.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Програми підготовки до виходу на пенсію за віком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З  метою  забезпечення  поступового  переходу  від   трудової </w:t>
        <w:br/>
        <w:t xml:space="preserve">діяльності  до  її  припинення  на  підприємствах,  в   установах, </w:t>
        <w:br/>
        <w:t xml:space="preserve">організаціях розробляються і реалізуються програми  підготовки  до </w:t>
        <w:br/>
        <w:t xml:space="preserve">виходу на пенсію за віком. Вони  можуть  передбачати  щадні  умови </w:t>
        <w:br/>
        <w:t xml:space="preserve">праці, поступове скорочення за бажанням працівника робочого  часу, </w:t>
        <w:br/>
        <w:t xml:space="preserve">а також заходи, що розширюють можливості громадян похилого віку  в </w:t>
        <w:br/>
        <w:t xml:space="preserve">подальшій освіті, веденні здорового способу життя,  у  задоволенні </w:t>
        <w:br/>
        <w:t xml:space="preserve">інтересів,  опануванні  ремесел,  та  інші  заходи,  що   сприяють </w:t>
        <w:br/>
        <w:t>адаптації громадян похилого віку до нового способу життя.</w:t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Програми підготовки до  виходу  на  пенсію  за  віком  можуть </w:t>
        <w:br/>
        <w:t>включатися в колективні договори і угоди.</w:t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За рішенням трудових колективів  для  поліпшення  умов  життя </w:t>
        <w:br/>
        <w:t xml:space="preserve">громадян похилого віку в колективному договорі чи угоді за рахунок </w:t>
        <w:br/>
        <w:t xml:space="preserve">власних  коштів  підприємств  можуть  передбачатися  пільги   щодо </w:t>
        <w:br/>
        <w:t xml:space="preserve">пенсійного    забезпечення,    надання    і    оплати       житла, </w:t>
        <w:br/>
        <w:t xml:space="preserve">торговельно-побутового,    медичного    і     санаторно-курортного </w:t>
        <w:br/>
        <w:t xml:space="preserve">обслуговування, а також надання безоплатної допомоги  в  погашенні </w:t>
        <w:br/>
        <w:t xml:space="preserve">заборгованості за банківським кредитом.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четверту  статті  15 виключено на підставі Закону </w:t>
        <w:br/>
        <w:t xml:space="preserve">N 2756-VI ( </w:t>
      </w:r>
      <w:hyperlink r:id="rId40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Професійна переорієнтація і перепідготовка, </w:t>
        <w:br/>
        <w:t xml:space="preserve">                працевлаштування осіб передпенсійного віку і </w:t>
        <w:br/>
        <w:t xml:space="preserve">                громадян похилого віку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Підприємства у необхідних  випадках  забезпечують  професійну </w:t>
        <w:br/>
        <w:t xml:space="preserve">переорієнтацію  і  перепідготовку  працівників  передпенсійного  і </w:t>
        <w:br/>
        <w:t xml:space="preserve">похилого віку, включаючи навчання за їх бажанням нових професій  з </w:t>
        <w:br/>
        <w:t>урахуванням адаптаційних і вікових можливостей цих осіб.</w:t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За  особами  передпенсійного  віку  в   період    професійної </w:t>
        <w:br/>
        <w:t>перепідготовки зберігається їх середній місячний заробіток.</w:t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Професійна переорієнтація і перепідготовка громадян  похилого </w:t>
        <w:br/>
        <w:t xml:space="preserve">віку,  які  зберегли  працездатність  і  бажають  працювати,  може </w:t>
        <w:br/>
        <w:t xml:space="preserve">здійснюватись у навчальних центрах служби зайнятості або  в  інших </w:t>
        <w:br/>
        <w:t xml:space="preserve">навчальних закладах за рахунок коштів, передбачених на ці  цілі  у </w:t>
        <w:br/>
        <w:t xml:space="preserve">державному фонді сприяння зайнятості.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Право на матеріальне забезпечення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Громадяни  похилого  віку  мають   право    на    матеріальне </w:t>
        <w:br/>
        <w:t>забезпечення згідно з чинним законодавством.</w:t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Це  право гарантується виплатою пенсій, різних видів допомоги </w:t>
        <w:br/>
        <w:t xml:space="preserve">і наданням допомоги в натуральному вигляді. ( Частина друга статті </w:t>
        <w:br/>
        <w:t xml:space="preserve">17  із  змінами, внесеними згідно із Законом N 2603-IV ( </w:t>
      </w:r>
      <w:hyperlink r:id="rId41">
        <w:r>
          <w:rPr>
            <w:rStyle w:val="InternetLink"/>
          </w:rPr>
          <w:t>2603-15</w:t>
        </w:r>
      </w:hyperlink>
      <w:r>
        <w:rPr/>
        <w:t xml:space="preserve"> ) </w:t>
        <w:br/>
        <w:t xml:space="preserve">від 31.05.2005 )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Пенсія за віком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Право на пенсію за віком має кожний громадянин похилого віку, </w:t>
        <w:br/>
        <w:t xml:space="preserve">який досяг пенсійного віку і  має  необхідний  страховий стаж.  Це </w:t>
        <w:br/>
        <w:t xml:space="preserve">право обумовлено трудовим  внеском  і  не  обмежується  будь-якими </w:t>
        <w:br/>
        <w:t xml:space="preserve">обставинами,  включаючи  наявність  інших доходів. ( Частина перша </w:t>
        <w:br/>
        <w:t xml:space="preserve">статті  18  із  змінами,  внесеними  згідно  із  Законом N 3108-IV </w:t>
        <w:br/>
        <w:t xml:space="preserve">( </w:t>
      </w:r>
      <w:hyperlink r:id="rId42">
        <w:r>
          <w:rPr>
            <w:rStyle w:val="InternetLink"/>
          </w:rPr>
          <w:t>3108-15</w:t>
        </w:r>
      </w:hyperlink>
      <w:r>
        <w:rPr/>
        <w:t xml:space="preserve"> ) від 17.11.2005 )</w:t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Порядок  і  умови  пенсійного  забезпечення громадян похилого </w:t>
        <w:br/>
        <w:t xml:space="preserve">віку   встановлюються  Законом  України  "Про  загальнообов'язкове </w:t>
        <w:br/>
        <w:t xml:space="preserve">державне  пенсійне  страхування"  (  </w:t>
      </w:r>
      <w:hyperlink r:id="rId43">
        <w:r>
          <w:rPr>
            <w:rStyle w:val="InternetLink"/>
          </w:rPr>
          <w:t>1058-15</w:t>
        </w:r>
      </w:hyperlink>
      <w:r>
        <w:rPr/>
        <w:t xml:space="preserve"> ) та іншими законами. </w:t>
        <w:br/>
        <w:t xml:space="preserve">(  Частина друга статті 18 із змінами, внесеними згідно із Законом </w:t>
        <w:br/>
        <w:t xml:space="preserve">N 3108-IV ( </w:t>
      </w:r>
      <w:hyperlink r:id="rId44">
        <w:r>
          <w:rPr>
            <w:rStyle w:val="InternetLink"/>
          </w:rPr>
          <w:t>3108-15</w:t>
        </w:r>
      </w:hyperlink>
      <w:r>
        <w:rPr/>
        <w:t xml:space="preserve"> ) від 17.11.2005 )</w:t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Пенсії за віком виплачуються в повному розмірі без врахування </w:t>
        <w:br/>
        <w:t xml:space="preserve">одержуваного заробітку (іншого доходу)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Державна соціальна допомога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Громадянам похилого  віку,  які не мають права на пенсію,  за </w:t>
        <w:br/>
        <w:t xml:space="preserve">умов,  визначених Законом України "Про державну соціальну допомогу </w:t>
        <w:br/>
        <w:t xml:space="preserve">особам, які  не мають права на пенсію,  та інвалідам" ( </w:t>
      </w:r>
      <w:hyperlink r:id="rId45">
        <w:r>
          <w:rPr>
            <w:rStyle w:val="InternetLink"/>
          </w:rPr>
          <w:t>1727-15</w:t>
        </w:r>
      </w:hyperlink>
      <w:r>
        <w:rPr/>
        <w:t xml:space="preserve"> ), </w:t>
        <w:br/>
        <w:t>надається державна соціальна допомога.</w:t>
      </w:r>
    </w:p>
    <w:p>
      <w:pPr>
        <w:pStyle w:val="HTML"/>
        <w:rPr/>
      </w:pPr>
      <w:bookmarkStart w:id="131" w:name="132"/>
      <w:bookmarkEnd w:id="131"/>
      <w:r>
        <w:rPr>
          <w:i/>
          <w:iCs/>
        </w:rPr>
        <w:t xml:space="preserve">(  Стаття  19  в  редакції  Закону  N  2603-IV  (  </w:t>
      </w:r>
      <w:hyperlink r:id="rId46">
        <w:r>
          <w:rPr>
            <w:rStyle w:val="InternetLink"/>
            <w:i/>
            <w:iCs/>
          </w:rPr>
          <w:t>2603-15</w:t>
        </w:r>
      </w:hyperlink>
      <w:r>
        <w:rPr>
          <w:i/>
          <w:iCs/>
        </w:rPr>
        <w:t xml:space="preserve">  )  від </w:t>
        <w:br/>
        <w:t xml:space="preserve">31.05.2005 )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Виплата пенсій іноземцям та особам без </w:t>
        <w:br/>
        <w:t xml:space="preserve">                громадянства похилого віку, які перебувають в </w:t>
        <w:br/>
        <w:t xml:space="preserve">                Україні на законних підставах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Іноземці та   особи   без  громадянства  похилого  віку,  які </w:t>
        <w:br/>
        <w:t xml:space="preserve">перебувають в  Україні  на  законних  підставах,  мають  право  на </w:t>
        <w:br/>
        <w:t xml:space="preserve">отримання   пенсійних   виплат  і  соціальних  послуг  із  системи </w:t>
        <w:br/>
        <w:t xml:space="preserve">загальнообов'язкового державного пенсійного страхування нарівні  з </w:t>
        <w:br/>
        <w:t xml:space="preserve">громадянами  України на умовах та в порядку,  передбачених Законом </w:t>
        <w:br/>
        <w:t xml:space="preserve">України "Про загальнообов'язкове  державне  пенсійне  страхування" </w:t>
        <w:br/>
        <w:t xml:space="preserve">( </w:t>
      </w:r>
      <w:hyperlink r:id="rId47">
        <w:r>
          <w:rPr>
            <w:rStyle w:val="InternetLink"/>
          </w:rPr>
          <w:t>1058-15</w:t>
        </w:r>
      </w:hyperlink>
      <w:r>
        <w:rPr/>
        <w:t xml:space="preserve"> ),   якщо  інше  не передбачено міжнародними договорами, </w:t>
        <w:br/>
        <w:t>згода на обов'язковість яких надана Верховною Радою України.</w:t>
      </w:r>
    </w:p>
    <w:p>
      <w:pPr>
        <w:pStyle w:val="HTML"/>
        <w:rPr/>
      </w:pPr>
      <w:bookmarkStart w:id="134" w:name="135"/>
      <w:bookmarkEnd w:id="134"/>
      <w:r>
        <w:rPr>
          <w:i/>
          <w:iCs/>
        </w:rPr>
        <w:t xml:space="preserve">(  Стаття  20  в  редакції  Закону  N  3108-IV  (  </w:t>
      </w:r>
      <w:hyperlink r:id="rId48">
        <w:r>
          <w:rPr>
            <w:rStyle w:val="InternetLink"/>
            <w:i/>
            <w:iCs/>
          </w:rPr>
          <w:t>3108-15</w:t>
        </w:r>
      </w:hyperlink>
      <w:r>
        <w:rPr>
          <w:i/>
          <w:iCs/>
        </w:rPr>
        <w:t xml:space="preserve">  )  від </w:t>
        <w:br/>
        <w:t xml:space="preserve">17.11.2005 ) </w:t>
        <w:br/>
        <w:t xml:space="preserve">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Статтю 21 виключено на підставі Закону N 107-VI ( </w:t>
      </w:r>
      <w:hyperlink r:id="rId49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</w:t>
        <w:br/>
        <w:t xml:space="preserve">від  28.12.2007 - зміну визнано неконституційною згідно з Рішенням </w:t>
        <w:br/>
        <w:t xml:space="preserve">Конституційного Суду N 10-рп/2008 ( </w:t>
      </w:r>
      <w:hyperlink r:id="rId50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Допомога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Громадяни похилого віку нарівні з  іншими  громадянами  мають </w:t>
        <w:br/>
        <w:t>право на допомогу:</w:t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у зв'язку з тимчасовою непрацездатністю в  період  роботи  та </w:t>
        <w:br/>
        <w:t>необхідністю санаторно-курортного лікування;</w:t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у  період    професійної    перепідготовки    і    підвищення </w:t>
        <w:br/>
        <w:t>кваліфікації;</w:t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на інші види допомоги, передбачені законодавством.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Допомога у зв'язку з тимчасовою непрацездатністю і </w:t>
        <w:br/>
        <w:t xml:space="preserve">                необхідністю санаторно-курортного лікування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Працюючим  громадянам  похилого  віку  здійснюється   виплата </w:t>
        <w:br/>
        <w:t xml:space="preserve">допомоги по тимчасовій непрацездатності на загальних  підставах  з </w:t>
        <w:br/>
        <w:t>іншими працівниками незалежно від одержання пенсії.</w:t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У зв'язку з додатковими витратами громадянина похилого  віку, </w:t>
        <w:br/>
        <w:t xml:space="preserve">зумовленими  необхідністю  санаторно-курортного   лікування    або </w:t>
        <w:br/>
        <w:t xml:space="preserve">тривалим  лікуванням  і  придбанням  ліків,  він  може  одержувати </w:t>
        <w:br/>
        <w:t xml:space="preserve">цільову допомогу в  розмірі  і  порядку,  встановленому  Кабінетом </w:t>
        <w:br/>
        <w:t xml:space="preserve">Міністрів України.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Державна  соціальна допомога на  догляд  самотнім </w:t>
        <w:br/>
        <w:t xml:space="preserve">                громадянам похилого віку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Самотнім громадянам похилого віку,  які за висновком медичних </w:t>
        <w:br/>
        <w:t xml:space="preserve">закладів потребують постійного стороннього догляду,  призначається </w:t>
        <w:br/>
        <w:t xml:space="preserve">державна  соціальна  допомога  на  догляд  у  розмірі  і  порядку, </w:t>
        <w:br/>
        <w:t xml:space="preserve">встановлених Законом  України  "Про  державну  соціальну  допомогу </w:t>
        <w:br/>
        <w:t xml:space="preserve">особам, які  не мають права на пенсію,  та інвалідам" ( </w:t>
      </w:r>
      <w:hyperlink r:id="rId51">
        <w:r>
          <w:rPr>
            <w:rStyle w:val="InternetLink"/>
          </w:rPr>
          <w:t>1727-15</w:t>
        </w:r>
      </w:hyperlink>
      <w:r>
        <w:rPr/>
        <w:t xml:space="preserve"> ), </w:t>
        <w:br/>
        <w:t xml:space="preserve">надається  соціально-побутове  обслуговування   вдома   державними </w:t>
        <w:br/>
        <w:t>установами.</w:t>
      </w:r>
    </w:p>
    <w:p>
      <w:pPr>
        <w:pStyle w:val="HTML"/>
        <w:rPr/>
      </w:pPr>
      <w:bookmarkStart w:id="146" w:name="147"/>
      <w:bookmarkEnd w:id="146"/>
      <w:r>
        <w:rPr>
          <w:i/>
          <w:iCs/>
        </w:rPr>
        <w:t xml:space="preserve">(  Стаття  24  в  редакції  Закону  N  2603-IV  (  </w:t>
      </w:r>
      <w:hyperlink r:id="rId52">
        <w:r>
          <w:rPr>
            <w:rStyle w:val="InternetLink"/>
            <w:i/>
            <w:iCs/>
          </w:rPr>
          <w:t>2603-15</w:t>
        </w:r>
      </w:hyperlink>
      <w:r>
        <w:rPr>
          <w:i/>
          <w:iCs/>
        </w:rPr>
        <w:t xml:space="preserve">  )  від </w:t>
        <w:br/>
        <w:t xml:space="preserve">31.05.2005 )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Допомога особам, які здійснюють догляд за </w:t>
        <w:br/>
        <w:t xml:space="preserve">                самотніми громадянами похилого віку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Особам,  що  здійснюють  догляд  за  самотніми    громадянами </w:t>
        <w:br/>
        <w:t xml:space="preserve">похилого віку,  які  за  висновком  медичних  закладів  потребують </w:t>
        <w:br/>
        <w:t xml:space="preserve">постійного  стороннього  догляду,  може  виплачуватись   щомісячна </w:t>
        <w:br/>
        <w:t xml:space="preserve">допомога в розмірі і  порядку,  встановленому  місцевими  органами </w:t>
        <w:br/>
        <w:t xml:space="preserve">влади, і за рахунок коштів цих Рад.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Забезпечення жилими приміщеннями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Громадяни похилого віку нарівні з  іншими  громадянами  мають </w:t>
        <w:br/>
        <w:t xml:space="preserve">право  на  житло,  що  включає  право  на  одержання  і   постійне </w:t>
        <w:br/>
        <w:t xml:space="preserve">користування впорядкованим жилим приміщенням в будинках державного </w:t>
        <w:br/>
        <w:t xml:space="preserve">фонду, на придбання жилого приміщення в будинках громадського  або </w:t>
        <w:br/>
        <w:t xml:space="preserve">індивідуального житлового фонду. Це право  додатково  гарантується </w:t>
        <w:br/>
        <w:t xml:space="preserve">наданням громадянам похилого віку житла  в  спеціально  обладнаних </w:t>
        <w:br/>
        <w:t xml:space="preserve">будинках або пристосуванням займаних ними приміщень відповідно  до </w:t>
        <w:br/>
        <w:t>їх специфічних потреб.</w:t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Жиле приміщення  громадянам  похилого  віку,  які  потребують </w:t>
        <w:br/>
        <w:t xml:space="preserve">поліпшення житлових умов,  надається  безплатно  або  за  плату  з </w:t>
        <w:br/>
        <w:t xml:space="preserve">урахуванням  рівня  їх  матеріальної  забезпеченості  в   порядку, </w:t>
        <w:br/>
        <w:t xml:space="preserve">встановленому чинним законодавством.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Право на наближення житла до місця проживання </w:t>
        <w:br/>
        <w:t xml:space="preserve">                рідних та близьких і на сприяння в обміні зайвої </w:t>
        <w:br/>
        <w:t xml:space="preserve">                жилої площі на площу меншого розміру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Громадянам похилого віку  на  їх  прохання    надається  жиле </w:t>
        <w:br/>
        <w:t xml:space="preserve">приміщення, в тому числі в  порядку  обміну,  наближене  до  місця </w:t>
        <w:br/>
        <w:t xml:space="preserve">проживання рідних та близьких, а також здійснюється обмін займаної </w:t>
        <w:br/>
        <w:t xml:space="preserve">ними жилої площі на верхніх поверхах будинків без ліфтів на  житло </w:t>
        <w:br/>
        <w:t xml:space="preserve">на нижчих поверхах або в будинках, обладнаних ліфтами. Вони  також </w:t>
        <w:br/>
        <w:t xml:space="preserve">мають право на сприяння в  обміні  зайвої  жилої  площі  на  площу </w:t>
        <w:br/>
        <w:t xml:space="preserve">меншого розміру.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Передача жилого приміщення у власність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Жилі приміщення, які займають громадяни похилого віку, за  їх </w:t>
        <w:br/>
        <w:t xml:space="preserve">бажанням передаються  їм  в  особисту  власність  (приватизуються) </w:t>
        <w:br/>
        <w:t xml:space="preserve">безплатно  в  межах  встановлених    норм    згідно    з    чинним </w:t>
        <w:br/>
        <w:t>законодавством.</w:t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Жиле  приміщення,  що  за  строками   експлуатації   потребує </w:t>
        <w:br/>
        <w:t xml:space="preserve">капітального ремонту, може бути передано у  власність  громадянину </w:t>
        <w:br/>
        <w:t xml:space="preserve">похилого віку лише після проведення такого ремонту.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Надання земельних ділянок для індивідуального </w:t>
        <w:br/>
        <w:t xml:space="preserve">                житлового будівництва, садівництва та городництва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Громадяни похилого віку забезпечуються  земельними  ділянками </w:t>
        <w:br/>
        <w:t xml:space="preserve">для індивідуального житлового будівництва, а також садівництва  та </w:t>
        <w:br/>
        <w:t xml:space="preserve">городництва в розмірах та  порядку,  встановленому  законодавством </w:t>
        <w:br/>
        <w:t xml:space="preserve">України.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Звільнення від сплати земельного податку та </w:t>
        <w:br/>
        <w:t xml:space="preserve">                орендної плати за землю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Самотні громадяни похилого віку, які мають у власності  жилий </w:t>
        <w:br/>
        <w:t xml:space="preserve">будинок, звільняються повністю або частково від сплати  земельного </w:t>
        <w:br/>
        <w:t xml:space="preserve">податку або орендної плати за землю. Такі ж права мають  громадяни </w:t>
        <w:br/>
        <w:t xml:space="preserve">похилого  віку  при  наявності  дачі  або  будинку  в  садівничому </w:t>
        <w:br/>
        <w:t xml:space="preserve">товаристві.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Сприяння активному довголіттю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З метою сприяння активному довголіттю громадян похилого  віку </w:t>
        <w:br/>
        <w:t xml:space="preserve">місцевими  органами  влади  створюються    умови    для    заняття </w:t>
        <w:br/>
        <w:t xml:space="preserve">фізкультурою, спортом, туризмом, надається  можливість  проведення </w:t>
        <w:br/>
        <w:t xml:space="preserve">дозвілля з прилученням до культурних та духовних цінностей.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Гарантії права на медичну допомогу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Громадянам похилого віку гарантується безплатна кваліфікована </w:t>
        <w:br/>
        <w:t xml:space="preserve">медична допомога в геріатричних  центрах,  лікарнях  для  громадян </w:t>
        <w:br/>
        <w:t xml:space="preserve">похилого віку  та  інших  стаціонарних,  амбулаторно-поліклінічних </w:t>
        <w:br/>
        <w:t xml:space="preserve">установах, а також вдома з урахуванням досягнень  геронтології  та </w:t>
        <w:br/>
        <w:t xml:space="preserve">геріатрії в  порядку,  встановленому  законодавством  України  про </w:t>
        <w:br/>
        <w:t xml:space="preserve">охорону здоров'я.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Санаторно-курортне лікування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Громадяни  похилого  віку  нарівні  з   іншими    громадянами </w:t>
        <w:br/>
        <w:t xml:space="preserve">користуються  санаторно-курортним  лікуванням.  Порядок  медичного </w:t>
        <w:br/>
        <w:t xml:space="preserve">відбору  і    направлення    на    санаторно-курортне    лікування </w:t>
        <w:br/>
        <w:t xml:space="preserve">встановлюється    Міністерством   охорони   здоров'я   України   і </w:t>
        <w:br/>
        <w:t xml:space="preserve">Міністерством  праці  та  соціальної  політики  України,  а  також </w:t>
        <w:br/>
        <w:t>колективними договорами та угодами.</w:t>
      </w:r>
    </w:p>
    <w:p>
      <w:pPr>
        <w:pStyle w:val="HTML"/>
        <w:rPr/>
      </w:pPr>
      <w:bookmarkStart w:id="167" w:name="168"/>
      <w:bookmarkEnd w:id="167"/>
      <w:r>
        <w:rPr>
          <w:i/>
          <w:iCs/>
        </w:rPr>
        <w:t xml:space="preserve">(  Стаття  33  із  змінами,  внесеними згідно із Законом N 3108-IV </w:t>
        <w:br/>
        <w:t xml:space="preserve">( </w:t>
      </w:r>
      <w:hyperlink r:id="rId53">
        <w:r>
          <w:rPr>
            <w:rStyle w:val="InternetLink"/>
            <w:i/>
            <w:iCs/>
          </w:rPr>
          <w:t>3108-15</w:t>
        </w:r>
      </w:hyperlink>
      <w:r>
        <w:rPr>
          <w:i/>
          <w:iCs/>
        </w:rPr>
        <w:t xml:space="preserve"> ) від 17.11.2005 )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Забезпечення протезною допомогою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В необхідних випадках громадяни похилого віку  забезпечуються </w:t>
        <w:br/>
        <w:t>протезами, слуховими апаратами, зубопротезуванням.</w:t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Зазначені види протезної допомоги надаються їм безплатно  або </w:t>
        <w:br/>
        <w:t xml:space="preserve">на пільгових умовах (за винятком зубних  протезів  з  дорогоцінних </w:t>
        <w:br/>
        <w:t xml:space="preserve">металів) в порядку, що встановлюється Кабінетом Міністрів України.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Право на соціальне обслуговування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Громадяни  похилого  віку   мають    право    на    соціальне </w:t>
        <w:br/>
        <w:t xml:space="preserve">обслуговування, яке включає надання різних послуг щодо підтримання </w:t>
        <w:br/>
        <w:t>їх життєдіяльності і соціальної активності.</w:t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Порядок надання соціальних послуг  громадянам  похилого  віку </w:t>
        <w:br/>
        <w:t xml:space="preserve">визначається Кабінетом Міністрів України.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Право на соціальну допомогу вдома і </w:t>
        <w:br/>
        <w:t xml:space="preserve">                в спеціальних установах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Соціальну допомогу громадянам похилого віку, які частково або </w:t>
        <w:br/>
        <w:t xml:space="preserve">повністю втратили здатність до самообслуговування, за їх  бажанням </w:t>
        <w:br/>
        <w:t xml:space="preserve">може бути надано безпосередньо вдома або  у  відповідній  установі </w:t>
        <w:br/>
        <w:t xml:space="preserve">(будинку-інтернаті,    територіальному    центрі       соціального </w:t>
        <w:br/>
        <w:t xml:space="preserve">обслуговування, будинку для  ветеранів,  пансіонаті  для  громадян </w:t>
        <w:br/>
        <w:t xml:space="preserve">похилого віку або в іншій установі), де вони перебувають тимчасово </w:t>
        <w:br/>
        <w:t xml:space="preserve">або постійно.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Право на гідний рівень життя в установах, </w:t>
        <w:br/>
        <w:t xml:space="preserve">                призначених для громадян похилого віку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В установах, призначених  для  проживання  громадян  похилого </w:t>
        <w:br/>
        <w:t xml:space="preserve">віку, їм гарантується гідний рівень життя, надаються  впорядковані </w:t>
        <w:br/>
        <w:t xml:space="preserve">приміщення, що відповідають санітарно-гігієнічним нормам, достатнє </w:t>
        <w:br/>
        <w:t xml:space="preserve">харчування, необхідні одяг  і  взуття  з  урахуванням  сезонних  і </w:t>
        <w:br/>
        <w:t xml:space="preserve">кліматичних  особливостей,  забезпечується  геріатрична    медична </w:t>
        <w:br/>
        <w:t xml:space="preserve">допомога і культурне обслуговування, посильна  участь  в  трудових </w:t>
        <w:br/>
        <w:t>процесах.</w:t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Умови життя в установах, призначених для проживання  громадян </w:t>
        <w:br/>
        <w:t xml:space="preserve">похилого віку, повинні бути максимально  наближеними  до  домашніх </w:t>
        <w:br/>
        <w:t xml:space="preserve">умов.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Умови і порядок влаштування громадян похилого </w:t>
        <w:br/>
        <w:t xml:space="preserve">                віку в стаціонарні установи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Умови  і  порядок  влаштування  громадян  похилого  віку    в </w:t>
        <w:br/>
        <w:t>стаціонарні установи встановлюються Кабінетом Міністрів України.</w:t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Переважне  право  на  влаштування  в  стаціонарні   установи, </w:t>
        <w:br/>
        <w:t xml:space="preserve">призначені для громадян похилого віку, мають також ветерани  війни </w:t>
        <w:br/>
        <w:t xml:space="preserve">та  особи,  які  стали   інвалідами    внаслідок    Чорнобильської </w:t>
        <w:br/>
        <w:t xml:space="preserve">катастрофи, члени  сімей  загиблих  військовослужбовців,  ветерани </w:t>
        <w:br/>
        <w:t xml:space="preserve">праці, а також самотні громадяни похилого віку.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Опіка і піклування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Над  самотніми  громадянами  похилого  віку,  які  потребують </w:t>
        <w:br/>
        <w:t xml:space="preserve">постійного   стороннього   догляду,  для  захисту  їх  особистих і </w:t>
        <w:br/>
        <w:t>майнових прав та  інтересів встановлюється опіка або піклування.</w:t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Порядок  та   умови   встановлення   опіки   або   піклування </w:t>
        <w:br/>
        <w:t xml:space="preserve">регулюються законодавством України про шлюб і сім'ю.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Житлово-комунальне обслуговування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Місцеві  Ради   народних    депутатів,    місцеві    державні </w:t>
        <w:br/>
        <w:t xml:space="preserve">адміністрації, підприємства, установи і організації незалежно  від </w:t>
        <w:br/>
        <w:t xml:space="preserve">форм власності та господарювання допомагають самотнім   громадянам </w:t>
        <w:br/>
        <w:t xml:space="preserve">похилого віку в ремонті  жилих  приміщень  і  санітарно-технічного </w:t>
        <w:br/>
        <w:t>обладнання.</w:t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Громадянам похилого віку, які проживають в жилих будинках, що </w:t>
        <w:br/>
        <w:t xml:space="preserve">не мають  центрального  опалення,  надається  переважне  право  на </w:t>
        <w:br/>
        <w:t xml:space="preserve">забезпечення  паливом  в  межах  норм,  встановлених  для  продажу </w:t>
        <w:br/>
        <w:t xml:space="preserve">населенню, та на пільгових умовах, встановлених Урядом України.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Торговельне і побутове обслуговування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Місцеві органи влади зобов'язані здійснювати продаж товарів і </w:t>
        <w:br/>
        <w:t xml:space="preserve">побутове  обслуговування  громадян  похилого  віку  в  спеціальних </w:t>
        <w:br/>
        <w:t xml:space="preserve">магазинах і відділах за соціально доступними цінами.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Організація громадського харчування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Для  малозабезпечених  громадян  похилого  віку  за  рішенням </w:t>
        <w:br/>
        <w:t xml:space="preserve">місцевих  органів  державної  виконавчої  влади  і  місцевого   та </w:t>
        <w:br/>
        <w:t xml:space="preserve">регіонального  самоврядування  може   організовуватися   безплатне </w:t>
        <w:br/>
        <w:t xml:space="preserve">харчування.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Переважне право на встановлення телефону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Самотні громадяни похилого  віку  мають  переважне  право  на </w:t>
        <w:br/>
        <w:t xml:space="preserve">встановлення домашнього телефону.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Соціально-культурне обслуговування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Соціально-культурні  установи  у  своїй  діяльності   повинні </w:t>
        <w:br/>
        <w:t>враховувати специфічні запити громадян похилого віку.</w:t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Місцеві органи влади повинні забезпечити громадянам  похилого </w:t>
        <w:br/>
        <w:t xml:space="preserve">віку  необхідні  умови  для  користування    культурно-видовищними </w:t>
        <w:br/>
        <w:t xml:space="preserve">установами.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Ритуальні послуги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Ритуальні послуги у зв'язку з  похованням  самотніх  громадян </w:t>
        <w:br/>
        <w:t xml:space="preserve">похилого віку здійснюються  за  рахунок  коштів  місцевих  органів </w:t>
        <w:br/>
        <w:t xml:space="preserve">державної   виконавчої   влади  і   місцевого  та    регіонального </w:t>
        <w:br/>
        <w:t xml:space="preserve">самоврядування у встановленому ними порядку. </w:t>
        <w:br/>
      </w:r>
    </w:p>
    <w:p>
      <w:pPr>
        <w:pStyle w:val="HTML"/>
        <w:rPr>
          <w:b/>
          <w:b/>
          <w:bCs/>
        </w:rPr>
      </w:pPr>
      <w:bookmarkStart w:id="199" w:name="200"/>
      <w:bookmarkEnd w:id="199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IV </w:t>
        <w:br/>
      </w:r>
    </w:p>
    <w:p>
      <w:pPr>
        <w:pStyle w:val="HTML"/>
        <w:rPr>
          <w:b/>
          <w:b/>
          <w:bCs/>
        </w:rPr>
      </w:pPr>
      <w:bookmarkStart w:id="200" w:name="201"/>
      <w:bookmarkEnd w:id="200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ЗАКЛЮЧНІ ПОЛОЖЕННЯ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Посвідчення та нагрудні знаки для осіб, </w:t>
        <w:br/>
        <w:t xml:space="preserve">                на яких поширюється чинність цього Закону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Ветеранам праці видаються посвідчення про право на пільги  та </w:t>
        <w:br/>
        <w:t>нагрудні знаки.</w:t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Порядок виготовлення і видачі посвідчень та нагрудних  знаків </w:t>
        <w:br/>
        <w:t xml:space="preserve">встановлюється Кабінетом Міністрів України.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Обов'язки дітей щодо батьків похилого віку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Діти  зобов'язані  піклуватися  про  батьків  похилого  віку, </w:t>
        <w:br/>
        <w:t xml:space="preserve">подавати їм допомогу і підтримку, в разі необхідності  здійснювати </w:t>
        <w:br/>
        <w:t>догляд за ними.</w:t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З дітей, які ухиляються  від  виконання  цих  обов'язків,  на </w:t>
        <w:br/>
        <w:t xml:space="preserve">підставі  судового  рішення  утримуються  аліменти   у    розмірі, </w:t>
        <w:br/>
        <w:t>передбаченому на аліментні виплати батьків дітям.</w:t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У  випадках,  коли  батьки  похилого  віку  знаходяться    на </w:t>
        <w:br/>
        <w:t xml:space="preserve">державному утриманні  в  будинках-інтернатах,  пансіонатах  або  в </w:t>
        <w:br/>
        <w:t xml:space="preserve">інших установах, аліментні виплати на їх  догляд  сплачуються  цим </w:t>
        <w:br/>
        <w:t xml:space="preserve">установам.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Обов'язки і права трудових колективів щодо </w:t>
        <w:br/>
        <w:t xml:space="preserve">                громадян похилого віку </w:t>
        <w:br/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 xml:space="preserve">Трудові колективи зобов'язані створювати обстановку гуманного </w:t>
        <w:br/>
        <w:t xml:space="preserve">ставлення до громадян похилого віку, які працюють або працювали до </w:t>
        <w:br/>
        <w:t xml:space="preserve">виходу на пенсію в цих колективах, подавати всіляку  допомогу  для </w:t>
        <w:br/>
        <w:t xml:space="preserve">задоволення їх потреб і  запитів.  Такі  громадяни  похилого  віку </w:t>
        <w:br/>
        <w:t xml:space="preserve">мають рівні з іншими членами трудових колективів права на участь у </w:t>
        <w:br/>
        <w:t xml:space="preserve">приватизації  майна  державних  підприємств  та  об'єктів    малої </w:t>
        <w:br/>
        <w:t xml:space="preserve">приватизації, на санаторно-курортне лікування, поліпшення житлових </w:t>
        <w:br/>
        <w:t xml:space="preserve">умов,  інші  види  соціальної  допомоги  за  рахунок  підприємств, </w:t>
        <w:br/>
        <w:t xml:space="preserve">установ та організацій.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Захист прав, свобод і законних інтересів </w:t>
        <w:br/>
        <w:t xml:space="preserve">                громадян похилого віку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Захист прав, свобод і законних  інтересів  громадян  похилого </w:t>
        <w:br/>
        <w:t xml:space="preserve">віку  забезпечується  державою  в  судовому  та  іншому   порядку, </w:t>
        <w:br/>
        <w:t>встановленому законом.</w:t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Посадові особи та інші громадяни, винні в  порушенні  прав  і </w:t>
        <w:br/>
        <w:t xml:space="preserve">свобод  громадян  похилого  віку,  несуть   встановлену    законом </w:t>
        <w:br/>
        <w:t xml:space="preserve">матеріальну,  дисциплінарну,   адміністративну    і    кримінальну </w:t>
        <w:br/>
        <w:t xml:space="preserve">відповідальність. </w:t>
        <w:br/>
        <w:t xml:space="preserve"> </w:t>
        <w:br/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Л.КРАВЧУК </w:t>
        <w:b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</w:t>
      </w:r>
      <w:r>
        <w:rPr/>
        <w:t xml:space="preserve">м. Київ, 16 грудня 1993 року </w:t>
        <w:br/>
        <w:t xml:space="preserve">       N 3721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722-12&apos;);" TargetMode="External"/><Relationship Id="rId4" Type="http://schemas.openxmlformats.org/officeDocument/2006/relationships/hyperlink" Target="javascript:OpenDoc(&apos;478/95-&#1074;&#1088;&apos;);" TargetMode="External"/><Relationship Id="rId5" Type="http://schemas.openxmlformats.org/officeDocument/2006/relationships/hyperlink" Target="javascript:OpenDoc(&apos;498/95-&#1074;&#1088;&apos;);" TargetMode="External"/><Relationship Id="rId6" Type="http://schemas.openxmlformats.org/officeDocument/2006/relationships/hyperlink" Target="javascript:OpenDoc(&apos;608/96-&#1074;&#1088;&apos;);" TargetMode="External"/><Relationship Id="rId7" Type="http://schemas.openxmlformats.org/officeDocument/2006/relationships/hyperlink" Target="javascript:OpenDoc(&apos;231-15&apos;);" TargetMode="External"/><Relationship Id="rId8" Type="http://schemas.openxmlformats.org/officeDocument/2006/relationships/hyperlink" Target="javascript:OpenDoc(&apos;524-15&apos;);" TargetMode="External"/><Relationship Id="rId9" Type="http://schemas.openxmlformats.org/officeDocument/2006/relationships/hyperlink" Target="javascript:OpenDoc(&apos;2603-15&apos;);" TargetMode="External"/><Relationship Id="rId10" Type="http://schemas.openxmlformats.org/officeDocument/2006/relationships/hyperlink" Target="javascript:OpenDoc(&apos;3108-15&apos;);" TargetMode="External"/><Relationship Id="rId11" Type="http://schemas.openxmlformats.org/officeDocument/2006/relationships/hyperlink" Target="javascript:OpenDoc(&apos;3421-15&apos;);" TargetMode="External"/><Relationship Id="rId12" Type="http://schemas.openxmlformats.org/officeDocument/2006/relationships/hyperlink" Target="javascript:OpenDoc(&apos;489-16&apos;);" TargetMode="External"/><Relationship Id="rId13" Type="http://schemas.openxmlformats.org/officeDocument/2006/relationships/hyperlink" Target="javascript:OpenDoc(&apos;v0a6p710-07&apos;);" TargetMode="External"/><Relationship Id="rId14" Type="http://schemas.openxmlformats.org/officeDocument/2006/relationships/hyperlink" Target="javascript:OpenDoc(&apos;107-17&apos;);" TargetMode="External"/><Relationship Id="rId15" Type="http://schemas.openxmlformats.org/officeDocument/2006/relationships/hyperlink" Target="javascript:OpenDoc(&apos;v010p710-08&apos;);" TargetMode="External"/><Relationship Id="rId16" Type="http://schemas.openxmlformats.org/officeDocument/2006/relationships/hyperlink" Target="javascript:OpenDoc(&apos;2756-17&apos;);" TargetMode="External"/><Relationship Id="rId17" Type="http://schemas.openxmlformats.org/officeDocument/2006/relationships/hyperlink" Target="javascript:OpenDoc(&apos;3421-15&apos;);" TargetMode="External"/><Relationship Id="rId18" Type="http://schemas.openxmlformats.org/officeDocument/2006/relationships/hyperlink" Target="javascript:OpenDoc(&apos;254&#1082;/96-&#1074;&#1088;&apos;);" TargetMode="External"/><Relationship Id="rId19" Type="http://schemas.openxmlformats.org/officeDocument/2006/relationships/hyperlink" Target="javascript:OpenDoc(&apos;3108-15&apos;);" TargetMode="External"/><Relationship Id="rId20" Type="http://schemas.openxmlformats.org/officeDocument/2006/relationships/hyperlink" Target="javascript:OpenDoc(&apos;1788-12&apos;);" TargetMode="External"/><Relationship Id="rId21" Type="http://schemas.openxmlformats.org/officeDocument/2006/relationships/hyperlink" Target="javascript:OpenDoc(&apos;478/95-&#1074;&#1088;&apos;);" TargetMode="External"/><Relationship Id="rId22" Type="http://schemas.openxmlformats.org/officeDocument/2006/relationships/hyperlink" Target="javascript:OpenDoc(&apos;3108-15&apos;);" TargetMode="External"/><Relationship Id="rId23" Type="http://schemas.openxmlformats.org/officeDocument/2006/relationships/hyperlink" Target="javascript:OpenDoc(&apos;107-17&apos;);" TargetMode="External"/><Relationship Id="rId24" Type="http://schemas.openxmlformats.org/officeDocument/2006/relationships/hyperlink" Target="javascript:OpenDoc(&apos;v010p710-08&apos;);" TargetMode="External"/><Relationship Id="rId25" Type="http://schemas.openxmlformats.org/officeDocument/2006/relationships/hyperlink" Target="javascript:OpenDoc(&apos;524-15&apos;);" TargetMode="External"/><Relationship Id="rId26" Type="http://schemas.openxmlformats.org/officeDocument/2006/relationships/hyperlink" Target="javascript:OpenDoc(&apos;3108-15&apos;);" TargetMode="External"/><Relationship Id="rId27" Type="http://schemas.openxmlformats.org/officeDocument/2006/relationships/hyperlink" Target="javascript:OpenDoc(&apos;498/95-&#1074;&#1088;&apos;);" TargetMode="External"/><Relationship Id="rId28" Type="http://schemas.openxmlformats.org/officeDocument/2006/relationships/hyperlink" Target="javascript:OpenDoc(&apos;608/96-&#1074;&#1088;&apos;);" TargetMode="External"/><Relationship Id="rId29" Type="http://schemas.openxmlformats.org/officeDocument/2006/relationships/hyperlink" Target="javascript:OpenDoc(&apos;2756-17&apos;);" TargetMode="External"/><Relationship Id="rId30" Type="http://schemas.openxmlformats.org/officeDocument/2006/relationships/hyperlink" Target="javascript:OpenDoc(&apos;107-17&apos;);" TargetMode="External"/><Relationship Id="rId31" Type="http://schemas.openxmlformats.org/officeDocument/2006/relationships/hyperlink" Target="javascript:OpenDoc(&apos;v010p710-08&apos;);" TargetMode="External"/><Relationship Id="rId32" Type="http://schemas.openxmlformats.org/officeDocument/2006/relationships/hyperlink" Target="javascript:OpenDoc(&apos;524-15&apos;);" TargetMode="External"/><Relationship Id="rId33" Type="http://schemas.openxmlformats.org/officeDocument/2006/relationships/hyperlink" Target="javascript:OpenDoc(&apos;524-15&apos;);" TargetMode="External"/><Relationship Id="rId34" Type="http://schemas.openxmlformats.org/officeDocument/2006/relationships/hyperlink" Target="javascript:OpenDoc(&apos;478/95-&#1074;&#1088;&apos;);" TargetMode="External"/><Relationship Id="rId35" Type="http://schemas.openxmlformats.org/officeDocument/2006/relationships/hyperlink" Target="javascript:OpenDoc(&apos;524-15&apos;);" TargetMode="External"/><Relationship Id="rId36" Type="http://schemas.openxmlformats.org/officeDocument/2006/relationships/hyperlink" Target="javascript:OpenDoc(&apos;231-15&apos;);" TargetMode="External"/><Relationship Id="rId37" Type="http://schemas.openxmlformats.org/officeDocument/2006/relationships/hyperlink" Target="javascript:OpenDoc(&apos;107-17&apos;);" TargetMode="External"/><Relationship Id="rId38" Type="http://schemas.openxmlformats.org/officeDocument/2006/relationships/hyperlink" Target="javascript:OpenDoc(&apos;v010p710-08&apos;);" TargetMode="External"/><Relationship Id="rId39" Type="http://schemas.openxmlformats.org/officeDocument/2006/relationships/hyperlink" Target="javascript:OpenDoc(&apos;3421-15&apos;);" TargetMode="External"/><Relationship Id="rId40" Type="http://schemas.openxmlformats.org/officeDocument/2006/relationships/hyperlink" Target="javascript:OpenDoc(&apos;2756-17&apos;);" TargetMode="External"/><Relationship Id="rId41" Type="http://schemas.openxmlformats.org/officeDocument/2006/relationships/hyperlink" Target="javascript:OpenDoc(&apos;2603-15&apos;);" TargetMode="External"/><Relationship Id="rId42" Type="http://schemas.openxmlformats.org/officeDocument/2006/relationships/hyperlink" Target="javascript:OpenDoc(&apos;3108-15&apos;);" TargetMode="External"/><Relationship Id="rId43" Type="http://schemas.openxmlformats.org/officeDocument/2006/relationships/hyperlink" Target="javascript:OpenDoc(&apos;1058-15&apos;);" TargetMode="External"/><Relationship Id="rId44" Type="http://schemas.openxmlformats.org/officeDocument/2006/relationships/hyperlink" Target="javascript:OpenDoc(&apos;3108-15&apos;);" TargetMode="External"/><Relationship Id="rId45" Type="http://schemas.openxmlformats.org/officeDocument/2006/relationships/hyperlink" Target="javascript:OpenDoc(&apos;1727-15&apos;);" TargetMode="External"/><Relationship Id="rId46" Type="http://schemas.openxmlformats.org/officeDocument/2006/relationships/hyperlink" Target="javascript:OpenDoc(&apos;2603-15&apos;);" TargetMode="External"/><Relationship Id="rId47" Type="http://schemas.openxmlformats.org/officeDocument/2006/relationships/hyperlink" Target="javascript:OpenDoc(&apos;1058-15&apos;);" TargetMode="External"/><Relationship Id="rId48" Type="http://schemas.openxmlformats.org/officeDocument/2006/relationships/hyperlink" Target="javascript:OpenDoc(&apos;3108-15&apos;);" TargetMode="External"/><Relationship Id="rId49" Type="http://schemas.openxmlformats.org/officeDocument/2006/relationships/hyperlink" Target="javascript:OpenDoc(&apos;107-17&apos;);" TargetMode="External"/><Relationship Id="rId50" Type="http://schemas.openxmlformats.org/officeDocument/2006/relationships/hyperlink" Target="javascript:OpenDoc(&apos;v010p710-08&apos;);" TargetMode="External"/><Relationship Id="rId51" Type="http://schemas.openxmlformats.org/officeDocument/2006/relationships/hyperlink" Target="javascript:OpenDoc(&apos;1727-15&apos;);" TargetMode="External"/><Relationship Id="rId52" Type="http://schemas.openxmlformats.org/officeDocument/2006/relationships/hyperlink" Target="javascript:OpenDoc(&apos;2603-15&apos;);" TargetMode="External"/><Relationship Id="rId53" Type="http://schemas.openxmlformats.org/officeDocument/2006/relationships/hyperlink" Target="javascript:OpenDoc(&apos;3108-15&apos;);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4:00Z</dcterms:created>
  <dc:creator>Точилкин</dc:creator>
  <dc:description/>
  <cp:keywords/>
  <dc:language>en-US</dc:language>
  <cp:lastModifiedBy>Точилкин</cp:lastModifiedBy>
  <dcterms:modified xsi:type="dcterms:W3CDTF">2011-03-02T13:54:00Z</dcterms:modified>
  <cp:revision>2</cp:revision>
  <dc:subject/>
  <dc:title/>
</cp:coreProperties>
</file>