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</w:t>
      </w:r>
      <w:r>
        <w:rPr/>
        <w:t xml:space="preserve">Про соціальні послуги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3, N 45, ст.358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891-IV ( </w:t>
      </w:r>
      <w:hyperlink r:id="rId3">
        <w:r>
          <w:rPr>
            <w:rStyle w:val="InternetLink"/>
            <w:i/>
            <w:iCs/>
          </w:rPr>
          <w:t>1891-15</w:t>
        </w:r>
      </w:hyperlink>
      <w:r>
        <w:rPr>
          <w:i/>
          <w:iCs/>
        </w:rPr>
        <w:t xml:space="preserve"> ) від 24.06.2004, ВВР, 2004, N 50, ст.537 </w:t>
        <w:br/>
        <w:t xml:space="preserve">   N 1276-VI ( </w:t>
      </w:r>
      <w:hyperlink r:id="rId4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 N 1759-VI ( </w:t>
      </w:r>
      <w:hyperlink r:id="rId5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 визначає  основні  організаційні та правові засади </w:t>
        <w:br/>
        <w:t xml:space="preserve">надання соціальних  послуг  особам,  які  перебувають  у  складних </w:t>
        <w:br/>
        <w:t xml:space="preserve">життєвих обставинах та потребують сторонньої допомоги. </w:t>
        <w:br/>
      </w:r>
    </w:p>
    <w:p>
      <w:pPr>
        <w:pStyle w:val="HTML"/>
        <w:rPr>
          <w:b/>
          <w:b/>
          <w:bCs/>
        </w:rPr>
      </w:pPr>
      <w:bookmarkStart w:id="5" w:name="6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основних термінів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в такому 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соціальні   послуги   -   комплекс   правових,   економічних, </w:t>
        <w:br/>
        <w:t xml:space="preserve">психологічних,  освітніх,  медичних,  реабілітаційних   та   інших </w:t>
        <w:br/>
        <w:t xml:space="preserve">заходів,  спрямованих на окремі соціальні групи чи індивідів,  які </w:t>
        <w:br/>
        <w:t xml:space="preserve">перебувають  у  складних   життєвих   обставинах   та   потребують </w:t>
        <w:br/>
        <w:t xml:space="preserve">сторонньої  допомоги  (далі  -  особи,  що  потребують  соціальних </w:t>
        <w:br/>
        <w:t xml:space="preserve">послуг),  з метою поліпшення або відтворення  їх  життєдіяльності, </w:t>
        <w:br/>
        <w:t xml:space="preserve">соціальної адаптації та повернення до повноцінного життя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складні   життєві   обставини   -  обставини,  що  об'єктивно </w:t>
        <w:br/>
        <w:t xml:space="preserve">порушують нормальну життєдіяльність особи,  наслідки яких вона  не </w:t>
        <w:br/>
        <w:t xml:space="preserve">може  подолати  самостійно (інвалідність,  часткова втрата рухової </w:t>
        <w:br/>
        <w:t xml:space="preserve">активності у зв'язку із старістю або станом здоров'я,  самотність, </w:t>
        <w:br/>
        <w:t xml:space="preserve">сирітство,   безпритульність,   відсутність   житла   або  роботи, </w:t>
        <w:br/>
        <w:t xml:space="preserve">насильство,  зневажливе ставлення та негативні стосунки  в  сім'ї, </w:t>
        <w:br/>
        <w:t xml:space="preserve">малозабезпеченість,  психологічний  чи психічний розлад,  стихійне </w:t>
        <w:br/>
        <w:t xml:space="preserve">лихо, катастрофа тощо)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соціальний працівник - професійно підготовлений фахівець,  що </w:t>
        <w:br/>
        <w:t xml:space="preserve">має  необхідну  кваліфікацію  у  сфері  соціальної  роботи і надає </w:t>
        <w:br/>
        <w:t xml:space="preserve">соціальні послуги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соціальне обслуговування - система  соціальних  заходів,  яка </w:t>
        <w:br/>
        <w:t xml:space="preserve">передбачає  сприяння,  підтримку  і послуги,  що надають соціальні </w:t>
        <w:br/>
        <w:t xml:space="preserve">служби окремим  особам  чи  групам  населення  для  подолання  або </w:t>
        <w:br/>
        <w:t xml:space="preserve">пом'якшення  життєвих труднощів,  підтримки їх соціального статусу </w:t>
        <w:br/>
        <w:t xml:space="preserve">та повноцінної життєдіяльності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соціальні служби  -  підприємства,  установи  та  організації </w:t>
        <w:br/>
        <w:t xml:space="preserve">незалежно від форм власності і господарювання,  а також громадяни, </w:t>
        <w:br/>
        <w:t xml:space="preserve">що надають соціальні послуги особам,  які перебувають  у  складних </w:t>
        <w:br/>
        <w:t xml:space="preserve">життєвих обставинах та потребують сторонньої допомоги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волонтер -    фізична   особа,   яка   добровільно   здійснює </w:t>
        <w:br/>
        <w:t xml:space="preserve">благодійну,  неприбуткову  та  вмотивовану  діяльність,   що   має </w:t>
        <w:br/>
        <w:t xml:space="preserve">суспільно-корисний характер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тимчасовий притулок  для  дорослих  - організація нічного або </w:t>
        <w:br/>
        <w:t xml:space="preserve">тимчасового  проживання  бездомних людей, осіб, що постраждали від </w:t>
        <w:br/>
        <w:t xml:space="preserve">фізичного  або  психічного насильства, стихійного лиха, катастрофи </w:t>
        <w:br/>
        <w:t xml:space="preserve">тощо,  з наданням їм правової, психологічної, соціальної, медичної </w:t>
        <w:br/>
        <w:t xml:space="preserve">та побутової допомоги в подоланні тимчасових труднощів, сприянні у </w:t>
        <w:br/>
        <w:t xml:space="preserve">встановленні   особи,  відновленні  документів,  паспортизації  та </w:t>
        <w:br/>
        <w:t xml:space="preserve">працевлаштуванні;  {  Абзац восьмий статті 1 із змінами, внесеними </w:t>
        <w:br/>
        <w:t xml:space="preserve">згідно із Законом N 1276-VI ( </w:t>
      </w:r>
      <w:hyperlink r:id="rId6">
        <w:r>
          <w:rPr>
            <w:rStyle w:val="InternetLink"/>
          </w:rPr>
          <w:t>1276-17</w:t>
        </w:r>
      </w:hyperlink>
      <w:r>
        <w:rPr/>
        <w:t xml:space="preserve"> ) від 16.04.2009 }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тимчасовий притулок    для    неповнолітніх   -   організація </w:t>
        <w:br/>
        <w:t xml:space="preserve">тимчасового проживання,  виховання, утримання безпритульних дітей, </w:t>
        <w:br/>
        <w:t xml:space="preserve">дітей,   позбавлених   батьківського   піклування,   які   зазнали </w:t>
        <w:br/>
        <w:t xml:space="preserve">жорстокості,  насильства або з інших причин потребують соціального </w:t>
        <w:br/>
        <w:t xml:space="preserve">захисту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реабілітація -   система  медичних,  професійних,  соціальних </w:t>
        <w:br/>
        <w:t xml:space="preserve">заходів, спрямованих на надання особам, які перебувають у складних </w:t>
        <w:br/>
        <w:t xml:space="preserve">життєвих обставинах, допомоги у відновленні ними порушених функцій </w:t>
        <w:br/>
        <w:t xml:space="preserve">організму,  компенсації обмежень  життєдіяльності  та  підтриманні </w:t>
        <w:br/>
        <w:t xml:space="preserve">оптимального фізичного,  інтелектуального, психічного, соціального </w:t>
        <w:br/>
        <w:t xml:space="preserve">рівнів  та  якості  для  досягнення  соціальної   і   матеріальної </w:t>
        <w:br/>
        <w:t xml:space="preserve">незалежності, соціально-професійної   адаптації  та  інтеграції  в </w:t>
        <w:br/>
        <w:t xml:space="preserve">суспільство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суб'єкти, що  надають  соціальні  послуги   -   державні   та </w:t>
        <w:br/>
        <w:t xml:space="preserve">комунальні   спеціалізовані   підприємства,  установи  та  заклади </w:t>
        <w:br/>
        <w:t xml:space="preserve">соціального обслуговування,  підпорядковані центральним,  місцевим </w:t>
        <w:br/>
        <w:t xml:space="preserve">органам виконавчої   влади  та  органам  місцевого  самоврядування </w:t>
        <w:br/>
        <w:t xml:space="preserve">(далі - державні та комунальні суб'єкти), юридичні особи, створені </w:t>
        <w:br/>
        <w:t xml:space="preserve">відповідно  до  законодавства,  які  не  мають  на  меті отримання </w:t>
        <w:br/>
        <w:t xml:space="preserve">прибутку (далі - недержавні суб'єкти), фізичні особи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новні засади надання соціальних послуг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Основними засадами надання соціальних послуг є: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сприяння особам,   що   перебувають   у   складних   життєвих </w:t>
        <w:br/>
        <w:t xml:space="preserve">обставинах,  які  вони  не  в  змозі подолати за допомогою наявних </w:t>
        <w:br/>
        <w:t xml:space="preserve">засобів і можливостей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опередження виникнення складних життєвих обставин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створення умов для самостійного розв'язання життєвих проблем, </w:t>
        <w:br/>
        <w:t xml:space="preserve">що виникають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принципи надання соціальних послуг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Надання соціальних послуг ґрунтується на принципах: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адресності та індивідуального підходу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доступності та відкритості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добровільності вибору   отримання   чи  відмови  від  надання </w:t>
        <w:br/>
        <w:t xml:space="preserve">соціальних послуг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гуманності;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комплексності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максимальної ефективності    використання    бюджетних     та </w:t>
        <w:br/>
        <w:t xml:space="preserve">позабюджетних коштів суб'єктами, що надають соціальні послуги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законності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соціальної справедливості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забезпечення конфіденційності    суб'єктами,    які   надають </w:t>
        <w:br/>
        <w:t xml:space="preserve">послуги,  дотримання ними стандартів якості,  відповідальності  за </w:t>
        <w:br/>
        <w:t xml:space="preserve">дотримання етичних і правових норм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Законодавство про соціальні послуги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Законодавство України  про  соціальні  послуги ґрунтується на </w:t>
        <w:br/>
        <w:t xml:space="preserve">Конституції України (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) і складається з  цього  Закону, </w:t>
        <w:br/>
        <w:t xml:space="preserve">інших нормативно-правових актів та міжнародних договорів України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У разі якщо міжнародними договорами України встановлено більш </w:t>
        <w:br/>
        <w:t xml:space="preserve">високі вимоги до надання соціальних послуг, ніж ті, що передбачені </w:t>
        <w:br/>
        <w:t xml:space="preserve">законодавством   України,   застосовуються   правила  міжнародного </w:t>
        <w:br/>
        <w:t xml:space="preserve">договору. </w:t>
        <w:br/>
      </w:r>
    </w:p>
    <w:p>
      <w:pPr>
        <w:pStyle w:val="HTML"/>
        <w:rPr>
          <w:b/>
          <w:b/>
          <w:bCs/>
        </w:rPr>
      </w:pPr>
      <w:bookmarkStart w:id="38" w:name="39"/>
      <w:bookmarkEnd w:id="3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      </w:t>
      </w:r>
      <w:r>
        <w:rPr/>
        <w:t xml:space="preserve">ЗАБЕЗПЕЧЕННЯ ПРАВ ГРОМАДЯН, ЯКІ ПЕРЕБУВАЮТЬ </w:t>
        <w:br/>
        <w:t xml:space="preserve">     У СКЛАДНИХ ЖИТТЄВИХ ОБСТАВИНАХ ТА ПОТРЕБУЮТЬ СТОРОННЬОЇ </w:t>
        <w:br/>
        <w:t xml:space="preserve">                  ДОПОМОГИ, НА СОЦІАЛЬНІ ПОСЛУГИ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Види соціальних послуг та форми їх надання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Основними формами надання  соціальних  послуг  є  матеріальна </w:t>
        <w:br/>
        <w:t xml:space="preserve">допомога та соціальне обслуговування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Матеріальна допомога   надається  особам,  що  знаходяться  у </w:t>
        <w:br/>
        <w:t xml:space="preserve">складній життєвій ситуації,  у вигляді  грошової  або  натуральної </w:t>
        <w:br/>
        <w:t xml:space="preserve">допомоги:  продуктів  харчування,  засобів  санітарії  і особистої </w:t>
        <w:br/>
        <w:t xml:space="preserve">гігієни,  засобів  догляду  за  дітьми,  одягу,  взуття  та  інших </w:t>
        <w:br/>
        <w:t xml:space="preserve">предметів   першої  необхідності,  палива,  а  також  технічних  і </w:t>
        <w:br/>
        <w:t xml:space="preserve">допоміжних засобів реабілітації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Соціальне обслуговування    здійснюється    шляхом    надання </w:t>
        <w:br/>
        <w:t xml:space="preserve">соціальних послуг: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 місцем проживання особи (вдома)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у стаціонарних інтернатних установах та закладах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у реабілітаційних установах та закладах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в установах та закладах денного перебування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 установах    та   закладах   тимчасового   або   постійного </w:t>
        <w:br/>
        <w:t xml:space="preserve">перебування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у територіальних центрах соціального обслуговування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в інших закладах соціальної підтримки (догляду)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Відповідно до  цього  Закону  можуть  надаватися  такі   види </w:t>
        <w:br/>
        <w:t xml:space="preserve">соціальних послуг: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соціально-побутові послуги    -    забезпечення    продуктами </w:t>
        <w:br/>
        <w:t xml:space="preserve">харчування,  м'яким та твердим  інвентарем,  гарячим  харчуванням, </w:t>
        <w:br/>
        <w:t xml:space="preserve">транспортними  послугами,  засобами малої механізації,  здійснення </w:t>
        <w:br/>
        <w:t xml:space="preserve">соціально-побутового  патронажу,  виклик  лікаря,   придбання   та </w:t>
        <w:br/>
        <w:t xml:space="preserve">доставка медикаментів тощо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психологічні послуги   -   надання   консультацій   з  питань </w:t>
        <w:br/>
        <w:t xml:space="preserve">психічного здоров'я та поліпшення взаємин з  оточуючим  соціальним </w:t>
        <w:br/>
        <w:t xml:space="preserve">середовищем,   застосування   психодіагностики,   спрямованої   на </w:t>
        <w:br/>
        <w:t xml:space="preserve">вивчення  соціально-психологічних  характеристик  особистості,   з </w:t>
        <w:br/>
        <w:t xml:space="preserve">метою  її  психологічної  корекції або психологічної реабілітації, </w:t>
        <w:br/>
        <w:t xml:space="preserve">надання методичних порад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соціально-педагогічні послуги   -   виявлення   та   сприяння </w:t>
        <w:br/>
        <w:t xml:space="preserve">розвитку  різнобічних  інтересів і потреб осіб,  які перебувають у </w:t>
        <w:br/>
        <w:t xml:space="preserve">складних   життєвих   обставинах,   організація    індивідуального </w:t>
        <w:br/>
        <w:t xml:space="preserve">навчального,   виховного   та   корекційного  процесів,  дозвілля, </w:t>
        <w:br/>
        <w:t xml:space="preserve">спортивно-оздоровчої, технічної  та  художньої  діяльності   тощо, </w:t>
        <w:br/>
        <w:t xml:space="preserve">а також  залучення  до роботи різноманітних закладів,  громадських </w:t>
        <w:br/>
        <w:t xml:space="preserve">організацій, заінтересованих осіб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соціально-медичні послуги  -  консультації  щодо  запобігання </w:t>
        <w:br/>
        <w:t xml:space="preserve">виникненню   та   розвитку  можливих  органічних  розладів  особи, </w:t>
        <w:br/>
        <w:t xml:space="preserve">збереження,  підтримка  та   охорона   її   здоров'я,   здійснення </w:t>
        <w:br/>
        <w:t xml:space="preserve">профілактичних, лікувально-оздоровчих заходів, працетерапія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соціально-економічні послуги   -   задоволення   матеріальних </w:t>
        <w:br/>
        <w:t xml:space="preserve">інтересів і потреб  осіб,  які  перебувають  у  складних  життєвих </w:t>
        <w:br/>
        <w:t xml:space="preserve">обставинах,   що  реалізуються  у  формі  надання  натуральної  чи </w:t>
        <w:br/>
        <w:t xml:space="preserve">грошової  допомоги,  а  також  допомоги  у   вигляді   одноразових </w:t>
        <w:br/>
        <w:t xml:space="preserve">компенсацій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юридичні послуги  -  надання  консультацій  з  питань чинного </w:t>
        <w:br/>
        <w:t xml:space="preserve">законодавства,  здійснення захисту прав  та  інтересів  осіб,  які </w:t>
        <w:br/>
        <w:t xml:space="preserve">перебувають у складних життєвих обставинах,  сприяння застосуванню </w:t>
        <w:br/>
        <w:t xml:space="preserve">державного примусу і реалізації юридичної  відповідальності  осіб, </w:t>
        <w:br/>
        <w:t xml:space="preserve">що  вдаються  до  протиправних  дій  щодо  цієї  особи (оформлення </w:t>
        <w:br/>
        <w:t xml:space="preserve">правових  документів,  адвокатська  допомога,   захист   прав   та </w:t>
        <w:br/>
        <w:t xml:space="preserve">інтересів особи тощо)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послуги з   працевлаштування   -   пошук  підходящої  роботи, </w:t>
        <w:br/>
        <w:t xml:space="preserve">сприяння   у   працевлаштуванні   та    соціальне    супроводження </w:t>
        <w:br/>
        <w:t xml:space="preserve">працевлаштованої особи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ослуги з   професійної   реабілітації   осіб   з  обмеженими </w:t>
        <w:br/>
        <w:t xml:space="preserve">фізичними  можливостями  -   комплекс   медичних,   психологічних, </w:t>
        <w:br/>
        <w:t xml:space="preserve">інформаційних  заходів,  спрямованих на створення сприятливих умов </w:t>
        <w:br/>
        <w:t xml:space="preserve">для реалізації  права  на  професійну  орієнтацію  та  підготовку, </w:t>
        <w:br/>
        <w:t xml:space="preserve">освіту, зайнятість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інформаційні послуги  -  надання  інформації,  необхідної для </w:t>
        <w:br/>
        <w:t xml:space="preserve">вирішення складної   життєвої   ситуації   (довідкові    послуги); </w:t>
        <w:br/>
        <w:t xml:space="preserve">розповсюдження    просвітницьких   та   культурно-освітніх   знань </w:t>
        <w:br/>
        <w:t xml:space="preserve">(просвітницькі  послуги);  поширення  об'єктивної  інформації  про </w:t>
        <w:br/>
        <w:t xml:space="preserve">споживчі властивості та види соціальних послуг,  формування певних </w:t>
        <w:br/>
        <w:t xml:space="preserve">уявлень   і   ставлення   суспільства   до   соціальних    проблем </w:t>
        <w:br/>
        <w:t xml:space="preserve">(рекламно-пропагандистські послуги)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інші соціальні послуги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Суб'єкти, що надають соціальні послуги,  можуть їх надавати в </w:t>
        <w:br/>
        <w:t xml:space="preserve">інших   формах,  не  передбачених  цією  статтею,  але  визначених </w:t>
        <w:br/>
        <w:t xml:space="preserve">Кабінетом Міністрів України в переліку платних соціальних послуг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ерелік соціальних  послуг,  опис   їх   змісту   та   якості </w:t>
        <w:br/>
        <w:t xml:space="preserve">зазначаються  в  Державному класифікаторі соціальних стандартів та </w:t>
        <w:br/>
        <w:t xml:space="preserve">нормативів,  що  затверджується  Кабінетом  Міністрів  України   і </w:t>
        <w:br/>
        <w:t xml:space="preserve">публікується    в    засобах   масової   інформації   відповідними </w:t>
        <w:br/>
        <w:t xml:space="preserve">центральними органами виконавчої влади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Перелік та  порядок  надання  соціальних  послуг  за   видами </w:t>
        <w:br/>
        <w:t xml:space="preserve">загальнообов'язкового     державного    соціального    страхування </w:t>
        <w:br/>
        <w:t xml:space="preserve">регулюються  законодавством   про   загальнообов'язкове   державне </w:t>
        <w:br/>
        <w:t xml:space="preserve">соціальне страхування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на отримання соціальних послуг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раво на отримання соціальних послуг мають громадяни України, </w:t>
        <w:br/>
        <w:t xml:space="preserve">а також іноземці та особи без громадянства,  у тому числі біженці, </w:t>
        <w:br/>
        <w:t xml:space="preserve">які  проживають  в  Україні на законних підставах та перебувають у </w:t>
        <w:br/>
        <w:t xml:space="preserve">складних життєвих обставинах. </w:t>
        <w:br/>
      </w:r>
    </w:p>
    <w:p>
      <w:pPr>
        <w:pStyle w:val="HTML"/>
        <w:rPr>
          <w:b/>
          <w:b/>
          <w:bCs/>
        </w:rPr>
      </w:pPr>
      <w:bookmarkStart w:id="67" w:name="68"/>
      <w:bookmarkEnd w:id="6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            </w:t>
      </w:r>
      <w:r>
        <w:rPr/>
        <w:t xml:space="preserve">ОРГАНІЗАЦІЯ ДІЯЛЬНОСТІ З НАДАННЯ </w:t>
        <w:br/>
        <w:t xml:space="preserve">                        СОЦІАЛЬНИХ ПОСЛУГ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рядок надання соціальних послуг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Суб'єкти, що   надають  соціальні  послуги,  здійснюють  свою </w:t>
        <w:br/>
        <w:t xml:space="preserve">діяльність на професійній основі відповідно до положення  про  них </w:t>
        <w:br/>
        <w:t xml:space="preserve">або  їх  статуту,  де  обов'язково зазначаються перелік соціальних </w:t>
        <w:br/>
        <w:t xml:space="preserve">послуг,  категорій осіб,  яким вони надаються, умови та порядок їх </w:t>
        <w:br/>
        <w:t xml:space="preserve">наданн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Суб'єкти, що надають соціальні послуги, на договірних засадах </w:t>
        <w:br/>
        <w:t xml:space="preserve">можуть залучати  для  виконання  цієї  роботи  інші  підприємства, </w:t>
        <w:br/>
        <w:t xml:space="preserve">установи, організації, фізичних осіб, зокрема волонтерів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Соціальні послуги  можуть  надаватися  як  за  плату,  так  і </w:t>
        <w:br/>
        <w:t xml:space="preserve">безоплатно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Безоплатні соціальні  послуги  державними   та   комунальними </w:t>
        <w:br/>
        <w:t xml:space="preserve">суб'єктами    в   обсягах,   визначених   державними   стандартами </w:t>
        <w:br/>
        <w:t xml:space="preserve">соціального обслуговування, надаються: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громадянам, які не здатні до самообслуговування у  зв'язку  з </w:t>
        <w:br/>
        <w:t xml:space="preserve">похилим  віком,  хворобою,  інвалідністю  і  не мають рідних,  які </w:t>
        <w:br/>
        <w:t xml:space="preserve">повинні забезпечити їм догляд і допомогу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громадянам, які знаходяться у складній  життєвій  ситуації  у </w:t>
        <w:br/>
        <w:t xml:space="preserve">зв'язку   з   безробіттям   і  зареєстровані  в  державній  службі </w:t>
        <w:br/>
        <w:t xml:space="preserve">зайнятості  як  такі,  що  шукають  роботу,   стихійними   лихами, </w:t>
        <w:br/>
        <w:t xml:space="preserve">катастрофами,  які  є  біженцями внаслідок збройних та міжетнічних </w:t>
        <w:br/>
        <w:t xml:space="preserve">конфліктів,  якщо середньомісячний сукупний дохід цих  осіб  нижче </w:t>
        <w:br/>
        <w:t xml:space="preserve">встановленого прожиткового мінімуму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дітям та молоді, які знаходяться у складній життєвій ситуації </w:t>
        <w:br/>
        <w:t xml:space="preserve">у зв'язку з інвалідністю,  хворобою,  сирітством, безпритульністю, </w:t>
        <w:br/>
        <w:t xml:space="preserve">малозабезпеченістю, конфліктами і жорстоким ставленням у сім'ї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Вичерпний перелік  соціальних  послуг,  умови  їх  надання та </w:t>
        <w:br/>
        <w:t xml:space="preserve">порядок   регулювання   тарифів   їх   оплати   (   </w:t>
      </w:r>
      <w:hyperlink r:id="rId8">
        <w:r>
          <w:rPr>
            <w:rStyle w:val="InternetLink"/>
          </w:rPr>
          <w:t>268-2005-п</w:t>
        </w:r>
      </w:hyperlink>
      <w:r>
        <w:rPr/>
        <w:t xml:space="preserve">   ) </w:t>
        <w:br/>
        <w:t xml:space="preserve">встановлюються Кабінетом Міністрів України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Фізичним особам, які надають соціальні послуги, призначаються </w:t>
        <w:br/>
        <w:t xml:space="preserve">і  виплачуються  компенсаційні виплати в порядку ( </w:t>
      </w:r>
      <w:hyperlink r:id="rId9">
        <w:r>
          <w:rPr>
            <w:rStyle w:val="InternetLink"/>
          </w:rPr>
          <w:t>558-2004-п</w:t>
        </w:r>
      </w:hyperlink>
      <w:r>
        <w:rPr/>
        <w:t xml:space="preserve"> ) та </w:t>
        <w:br/>
        <w:t xml:space="preserve">розмірах, встановлених Кабінетом Міністрів України. </w:t>
        <w:br/>
        <w:t xml:space="preserve">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Статтю 8 виключено на підставі Закону N 1759-VI ( </w:t>
      </w:r>
      <w:hyperlink r:id="rId10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</w:t>
        <w:br/>
        <w:t xml:space="preserve">від 15.12.2009 } </w:t>
        <w:br/>
        <w:t xml:space="preserve">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рядок і умови отримання соціальних послуг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Для отримання  соціальних послуг,  що надаються державними та </w:t>
        <w:br/>
        <w:t xml:space="preserve">комунальними суб'єктами,  особа, яка їх потребує, має звернутися з </w:t>
        <w:br/>
        <w:t xml:space="preserve">письмовою  заявою  до місцевого органу виконавчої влади або органу </w:t>
        <w:br/>
        <w:t xml:space="preserve">місцевого самоврядування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Для отримання соціальних послуг,  що  надаються  недержавними </w:t>
        <w:br/>
        <w:t xml:space="preserve">суб'єктами,  особа,  яка їх потребує,  звертається до відповідного </w:t>
        <w:br/>
        <w:t xml:space="preserve">суб'єкта, що їх надає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У разі якщо особа,  яка потребує соціальних послуг,  за віком </w:t>
        <w:br/>
        <w:t xml:space="preserve">або  станом  здоров'я  неспроможна самостійно прийняти рішення про </w:t>
        <w:br/>
        <w:t xml:space="preserve">необхідність їх надання,  таке рішення  може  прийняти  опікун  чи </w:t>
        <w:br/>
        <w:t xml:space="preserve">піклувальник,   органи   опіки   та   піклування   відповідно   до </w:t>
        <w:br/>
        <w:t xml:space="preserve">законодавства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Основні права отримувачів соціальних послуг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ри одержанні соціальних послуг громадяни мають право на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поважливе і гуманне ставлення з боку  суб'єктів,  що  надають </w:t>
        <w:br/>
        <w:t xml:space="preserve">соціальні послуги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вибір установи   та   закладу,   а  також  форми  соціального </w:t>
        <w:br/>
        <w:t xml:space="preserve">обслуговування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інформацію щодо  своїх  прав,  обов'язків  та  умов   надання </w:t>
        <w:br/>
        <w:t xml:space="preserve">соціальних послуг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згоду на соціальні послуги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відмову від соціальних послуг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конфіденційність інформації  особистого  характеру,  що стала </w:t>
        <w:br/>
        <w:t xml:space="preserve">відомою суб'єкту, який надає соціальні послуги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захист своїх прав  і  законних  інтересів,  у  тому  числі  в </w:t>
        <w:br/>
        <w:t xml:space="preserve">судовому порядку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сновні права та обов'язки осіб, що надають </w:t>
        <w:br/>
        <w:t xml:space="preserve">                соціальні послуги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соби, що надають соціальні послуги, мають право на: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профілактичний огляд і обстеження при прийнятті на роботу  та </w:t>
        <w:br/>
        <w:t xml:space="preserve">диспансерний нагляд за рахунок роботодавця;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захист професійної  честі,  гідності та ділової репутації,  у </w:t>
        <w:br/>
        <w:t xml:space="preserve">тому числі в судовому порядку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підвищення кваліфікації у встановленому  порядку  за  рахунок </w:t>
        <w:br/>
        <w:t xml:space="preserve">роботодавця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забезпечення спеціальним   одягом,   взуттям  та  інвентарем, </w:t>
        <w:br/>
        <w:t xml:space="preserve">велосипедами і проїзними квитками або виплату грошової компенсації </w:t>
        <w:br/>
        <w:t xml:space="preserve">за їх придбання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ри виконанні      службових      обов'язків     першочергове </w:t>
        <w:br/>
        <w:t xml:space="preserve">обслуговування  на  підприємствах,  в   установах,   організаціях, </w:t>
        <w:br/>
        <w:t xml:space="preserve">зокрема підприємствах зв'язку, технічного обслуговування і ремонту </w:t>
        <w:br/>
        <w:t xml:space="preserve">транспортних  засобів,  служби  побуту,   торгівлі,   громадського </w:t>
        <w:br/>
        <w:t xml:space="preserve">харчування,    житлово-комунального    господарства,   міжміського </w:t>
        <w:br/>
        <w:t xml:space="preserve">транспорту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Особи, що надають соціальні послуги, зобов'язані: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сумлінно надавати соціальні послуги особам, які перебувають у </w:t>
        <w:br/>
        <w:t xml:space="preserve">складній життєвій ситуації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керуватися у  своїй  діяльності  основними принципами надання </w:t>
        <w:br/>
        <w:t xml:space="preserve">соціальних послуг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оважати гідність громадян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не допускати негуманних і дискримінаційних дій щодо громадян, </w:t>
        <w:br/>
        <w:t xml:space="preserve">які одержують соціальні послуги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надавати особам,  які  обслуговуються,  повну  інформацію про </w:t>
        <w:br/>
        <w:t xml:space="preserve">зміст і види соціальних послуг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зберігати в таємниці інформацію, отриману в процесі виконання </w:t>
        <w:br/>
        <w:t xml:space="preserve">своїх обов'язків, а також ту інформацію, яка може бути використана </w:t>
        <w:br/>
        <w:t xml:space="preserve">проти особи, що обслуговується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Структура сфери надання соціальних послуг та </w:t>
        <w:br/>
        <w:t xml:space="preserve">                управління нею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Сфера надання  соціальних послуг заснована на використанні та </w:t>
        <w:br/>
        <w:t xml:space="preserve">розвитку  всіх  форм  власності  і  складається  з  державного  та </w:t>
        <w:br/>
        <w:t xml:space="preserve">недержавного секторів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До державного сектору входять суб'єкти,  що надають соціальні </w:t>
        <w:br/>
        <w:t xml:space="preserve">послуги і знаходяться  в  державній  власності,  управління  якими </w:t>
        <w:br/>
        <w:t xml:space="preserve">здійснюється центральними органами виконавчої влади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Комунальний сектор  включає  установи  та заклади комунальної </w:t>
        <w:br/>
        <w:t xml:space="preserve">власності,  які  надають  соціальні  послуги   і   знаходяться   в </w:t>
        <w:br/>
        <w:t xml:space="preserve">підпорядкуванні органів місцевого самоврядування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Управління державним  та  комунальним  секторами здійснюється </w:t>
        <w:br/>
        <w:t xml:space="preserve">відповідними  органами  виконавчої  влади  та  органами  місцевого </w:t>
        <w:br/>
        <w:t xml:space="preserve">самоврядування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До недержавного   сектору   також   відносяться   громадські, </w:t>
        <w:br/>
        <w:t xml:space="preserve">благодійні,  релігійні організації та  фізичні  особи,  діяльність </w:t>
        <w:br/>
        <w:t xml:space="preserve">яких  пов'язана з наданням соціальних послуг.  Управління сектором </w:t>
        <w:br/>
        <w:t xml:space="preserve">здійснюється в порядку, визначеному законодавством та відповідними </w:t>
        <w:br/>
        <w:t xml:space="preserve">статутами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Державні та   комунальні   заклади  і  установи,  що  надають </w:t>
        <w:br/>
        <w:t xml:space="preserve">соціальні послуги,  не підлягають приватизації і  не  можуть  бути </w:t>
        <w:br/>
        <w:t xml:space="preserve">перепрофільовані на інші види діяльності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Порядок створення,  діяльності,  реорганізації  та ліквідації </w:t>
        <w:br/>
        <w:t xml:space="preserve">установ і закладів,  що надають соціальні  послуги  незалежно  від </w:t>
        <w:br/>
        <w:t xml:space="preserve">форм власності, визначається законодавством України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Науково-методичне забезпечення   сфери   надання   соціальних </w:t>
        <w:br/>
        <w:t xml:space="preserve">послуг здійснюється органами державного управлі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півробітництво під час організації надання </w:t>
        <w:br/>
        <w:t xml:space="preserve">                соціальних послуг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Центральні та   місцеві   органи   виконавчої  влади,  органи </w:t>
        <w:br/>
        <w:t xml:space="preserve">місцевого самоврядування під час  організації  надання  соціальних </w:t>
        <w:br/>
        <w:t xml:space="preserve">послуг  співробітничають  між  собою,  а також із суб'єктами,  які </w:t>
        <w:br/>
        <w:t xml:space="preserve">надають соціальні послуги, іншими юридичними та фізичними особами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У разі залучення бюджетних коштів до фінансування  соціальних </w:t>
        <w:br/>
        <w:t xml:space="preserve">послуг,   які   надаються  в  установленому  порядку  недержавними </w:t>
        <w:br/>
        <w:t xml:space="preserve">суб'єктами чи фізичними особами,  місцеві органи виконавчої влади, </w:t>
        <w:br/>
        <w:t xml:space="preserve">органи  місцевого самоврядування на конкурсній основі укладають із </w:t>
        <w:br/>
        <w:t xml:space="preserve">суб'єктами,  що  надають  соціальні  послуги,  договір  щодо  умов </w:t>
        <w:br/>
        <w:t xml:space="preserve">фінансування   та  вимог  до  обсягу,  порядку  і  якості  надання </w:t>
        <w:br/>
        <w:t xml:space="preserve">соціальних послуг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Правила організації  та  проведення  конкурсу  на   залучення </w:t>
        <w:br/>
        <w:t xml:space="preserve">бюджетних  коштів  для  надання  соціальних  послуг ( </w:t>
      </w:r>
      <w:hyperlink r:id="rId11">
        <w:r>
          <w:rPr>
            <w:rStyle w:val="InternetLink"/>
          </w:rPr>
          <w:t>559-2004-п</w:t>
        </w:r>
      </w:hyperlink>
      <w:r>
        <w:rPr/>
        <w:t xml:space="preserve"> ) </w:t>
        <w:br/>
        <w:t xml:space="preserve">встановлюються Кабінетом Міністрів України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Місцеві органи    виконавчої    влади,    органи    місцевого </w:t>
        <w:br/>
        <w:t xml:space="preserve">самоврядування,  що уклали договір щодо залучення бюджетних коштів </w:t>
        <w:br/>
        <w:t xml:space="preserve">до фінансування соціальних послуг з недержавними  суб'єктами,  які </w:t>
        <w:br/>
        <w:t xml:space="preserve">перемогли    у   конкурсі,   здійснюють   контроль   за   цільовим </w:t>
        <w:br/>
        <w:t xml:space="preserve">використанням бюджетних коштів та якістю надання послуг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Фінансування соціальних послуг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Фінансування соціальних послуг здійснюється за рахунок коштів </w:t>
        <w:br/>
        <w:t xml:space="preserve">державного   та  місцевих  бюджетів,  спеціальних  фондів,  коштів </w:t>
        <w:br/>
        <w:t xml:space="preserve">підприємств,  установ та організацій,  плати за соціальні послуги, </w:t>
        <w:br/>
        <w:t xml:space="preserve">коштів  благодійної  допомоги  (пожертвувань),  коштів одержувачів </w:t>
        <w:br/>
        <w:t xml:space="preserve">соціальних послуг та інших джерел, передбачених законодавством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У місцевих бюджетах повинні плануватися кошти,  необхідні для </w:t>
        <w:br/>
        <w:t xml:space="preserve">фінансування соціальних послуг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У державному та місцевих бюджетах повинні передбачатися кошти </w:t>
        <w:br/>
        <w:t xml:space="preserve">для фінансування цільових програм надання соціальних послуг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Фінансування територіальних   програм   розвитку   соціальних </w:t>
        <w:br/>
        <w:t xml:space="preserve">послуг   здійснюється   за  рахунок  виділених  місцевому  бюджету </w:t>
        <w:br/>
        <w:t xml:space="preserve">цільових субвенцій чи шляхом кооперування коштів місцевих бюджетів </w:t>
        <w:br/>
        <w:t xml:space="preserve">на реалізацію спільних проектів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Обмеження права на соціальні послуги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У разі якщо особа, що отримує соціальні послуги, без поважних </w:t>
        <w:br/>
        <w:t xml:space="preserve">причин не виконує вимоги їх одержання, суб'єкт, що надає соціальні </w:t>
        <w:br/>
        <w:t xml:space="preserve">послуги, виносить такій особі письмове попередження про можливість </w:t>
        <w:br/>
        <w:t xml:space="preserve">відмови від надання соціальних послуг або обмеження у їх наданні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У разі якщо  особа  отримує  соціальні  послуги  та  письмово </w:t>
        <w:br/>
        <w:t xml:space="preserve">попереджена  про  можливість відмови від надання соціальних послуг </w:t>
        <w:br/>
        <w:t xml:space="preserve">або обмеження у їх наданні,  але продовжує не виконувати вимоги їх </w:t>
        <w:br/>
        <w:t xml:space="preserve">одержання, відповідний суб'єкт, що надає соціальні послуги, може в </w:t>
        <w:br/>
        <w:t xml:space="preserve">односторонньому порядку обмежити або припинити надання  соціальних </w:t>
        <w:br/>
        <w:t xml:space="preserve">послуг  такій особі,  про що письмово інформується зазначена особа </w:t>
        <w:br/>
        <w:t xml:space="preserve">та  місцевий   орган   виконавчої   влади   чи   орган   місцевого </w:t>
        <w:br/>
        <w:t xml:space="preserve">самовряд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Обмеження в  отриманні  одного виду соціальних послуг не може </w:t>
        <w:br/>
        <w:t xml:space="preserve">бути підставою для обмеження  в  наданні  іншого  виду  соціальних </w:t>
        <w:br/>
        <w:t xml:space="preserve">послуг. </w:t>
        <w:br/>
      </w:r>
    </w:p>
    <w:p>
      <w:pPr>
        <w:pStyle w:val="HTML"/>
        <w:rPr>
          <w:b/>
          <w:b/>
          <w:bCs/>
        </w:rPr>
      </w:pPr>
      <w:bookmarkStart w:id="130" w:name="131"/>
      <w:bookmarkEnd w:id="13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         </w:t>
      </w:r>
      <w:r>
        <w:rPr/>
        <w:t xml:space="preserve">ПРОФЕСІЙНА ДІЯЛЬНІСТЬ У СФЕРІ НАДАННЯ </w:t>
        <w:br/>
        <w:t xml:space="preserve">                        СОЦІАЛЬНИХ ПОСЛУГ </w:t>
        <w:br/>
        <w:t xml:space="preserve">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 16   виключено  на  підставі  Закону  N  1759-VI </w:t>
        <w:br/>
        <w:t xml:space="preserve">( </w:t>
      </w:r>
      <w:hyperlink r:id="rId12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Кадрове забезпечення надання соціальних послуг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Надання соціальних  послуг здійснюють соціальні працівники та </w:t>
        <w:br/>
        <w:t xml:space="preserve">інші фізичні особи,  які мають  відповідну  освіту  і  схильні  за </w:t>
        <w:br/>
        <w:t xml:space="preserve">особистими якостями до надання соціальних послуг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До надання  соціальних  послуг  можуть  залучатися волонтери, </w:t>
        <w:br/>
        <w:t xml:space="preserve">діяльність   яких   регулюється   відповідним   положенням,    яке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Кваліфікаційні вимоги  до  соціальних  працівників  та  інших </w:t>
        <w:br/>
        <w:t xml:space="preserve">фахівців,  які надають соціальні  послуги,  порядок  їх  атестації </w:t>
        <w:br/>
        <w:t xml:space="preserve">визначаються відповідними центральними органами виконавчої влади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рганізація, координація роботи та контроль </w:t>
        <w:br/>
        <w:t xml:space="preserve">                за наданням соціальних послуг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Центральні та  місцеві  органи  виконавчої  влади  та  органи </w:t>
        <w:br/>
        <w:t xml:space="preserve">місцевого  самоврядування  в межах своїх повноважень організовують </w:t>
        <w:br/>
        <w:t xml:space="preserve">роботу з  надання  відповідних  соціальних  послуг  та  здійснюють </w:t>
        <w:br/>
        <w:t xml:space="preserve">контроль за діяльністю суб'єктів, що надають соціальні послуги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Контроль за    цільовим   використанням   бюджетних   коштів, </w:t>
        <w:br/>
        <w:t xml:space="preserve">спрямованих  на  фінансування  соціальних   послуг,   здійснюється </w:t>
        <w:br/>
        <w:t xml:space="preserve">відповідними  центральними та місцевими органами виконавчої влади, </w:t>
        <w:br/>
        <w:t xml:space="preserve">органами місцевого  самоврядування,  а  також  органами  з  питань </w:t>
        <w:br/>
        <w:t xml:space="preserve">фінансового контролю відповідно до їх повноважень. </w:t>
        <w:br/>
      </w:r>
    </w:p>
    <w:p>
      <w:pPr>
        <w:pStyle w:val="HTML"/>
        <w:rPr>
          <w:b/>
          <w:b/>
          <w:bCs/>
        </w:rPr>
      </w:pPr>
      <w:bookmarkStart w:id="140" w:name="141"/>
      <w:bookmarkEnd w:id="14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       ПРО СОЦІАЛЬНІ ПОСЛУГИ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Оскарження рішення про відмову в наданні, </w:t>
        <w:br/>
        <w:t xml:space="preserve">                зменшення обсягу або припинення надання </w:t>
        <w:br/>
        <w:t xml:space="preserve">                соціальних послуг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Рішення про  відмову  в   наданні,   обмеження   обсягу   або </w:t>
        <w:br/>
        <w:t xml:space="preserve">припинення  надання  соціальних  послуг  державними і комунальними </w:t>
        <w:br/>
        <w:t xml:space="preserve">суб'єктами може бути оскаржено до центрального чи місцевого органу </w:t>
        <w:br/>
        <w:t xml:space="preserve">виконавчої  влади або органу місцевого самоврядування,  який видав </w:t>
        <w:br/>
        <w:t xml:space="preserve">дозвіл на надання соціальних послуг (для недержавних суб'єктів, що </w:t>
        <w:br/>
        <w:t xml:space="preserve">надають  соціальні  послуги,  -  до  органу,  який видав дозвіл на </w:t>
        <w:br/>
        <w:t xml:space="preserve">надання соціальних послуг), або суду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ідповідальність за порушення законодавства про </w:t>
        <w:br/>
        <w:t xml:space="preserve">                соціальні послуги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Особи, винні у порушенні законодавства про соціальні послуги, </w:t>
        <w:br/>
        <w:t xml:space="preserve">несуть   цивільно-правову,   адміністративну    або    кримінальну </w:t>
        <w:br/>
        <w:t xml:space="preserve">відповідальність згідно з законами України. </w:t>
        <w:br/>
      </w:r>
    </w:p>
    <w:p>
      <w:pPr>
        <w:pStyle w:val="HTML"/>
        <w:rPr>
          <w:b/>
          <w:b/>
          <w:bCs/>
        </w:rPr>
      </w:pPr>
      <w:bookmarkStart w:id="146" w:name="147"/>
      <w:bookmarkEnd w:id="1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Участь України в міжнародному співробітництві у </w:t>
        <w:br/>
        <w:t xml:space="preserve">                сфері надання соціальних послуг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 співробітництві  у  сфері </w:t>
        <w:br/>
        <w:t xml:space="preserve">надання соціальних послуг. </w:t>
        <w:br/>
      </w:r>
    </w:p>
    <w:p>
      <w:pPr>
        <w:pStyle w:val="HTML"/>
        <w:rPr>
          <w:b/>
          <w:b/>
          <w:bCs/>
        </w:rPr>
      </w:pPr>
      <w:bookmarkStart w:id="150" w:name="151"/>
      <w:bookmarkEnd w:id="15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4 року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2. Кабінету Міністрів України: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у тримісячний   термін   з  дня  опублікування  цього  Закону </w:t>
        <w:br/>
        <w:t xml:space="preserve">прийняти нормативно-правові акти,  які  регулюють  виконання  норм </w:t>
        <w:br/>
        <w:t xml:space="preserve">цього Закону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внесення змін до законів України, що випливають із цього Закону;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забезпечити перегляд  та  скасування  міністерствами,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3. До приведення у відповідність із цим Законом закони,  інші </w:t>
        <w:br/>
        <w:t xml:space="preserve">нормативно-правові акти застосовуються у частині, що не суперечить </w:t>
        <w:br/>
        <w:t xml:space="preserve">цьому Закону. </w:t>
        <w:br/>
        <w:t xml:space="preserve">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</w:t>
      </w:r>
      <w:r>
        <w:rPr/>
        <w:t xml:space="preserve">м. Київ, 19 червня 2003 року </w:t>
        <w:br/>
        <w:t xml:space="preserve">          N 966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91-15&apos;);" TargetMode="External"/><Relationship Id="rId4" Type="http://schemas.openxmlformats.org/officeDocument/2006/relationships/hyperlink" Target="javascript:OpenDoc(&apos;1276-17&apos;);" TargetMode="External"/><Relationship Id="rId5" Type="http://schemas.openxmlformats.org/officeDocument/2006/relationships/hyperlink" Target="javascript:OpenDoc(&apos;1759-17&apos;);" TargetMode="External"/><Relationship Id="rId6" Type="http://schemas.openxmlformats.org/officeDocument/2006/relationships/hyperlink" Target="javascript:OpenDoc(&apos;1276-17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268-2005-&#1087;&apos;);" TargetMode="External"/><Relationship Id="rId9" Type="http://schemas.openxmlformats.org/officeDocument/2006/relationships/hyperlink" Target="javascript:OpenDoc(&apos;558-2004-&#1087;&apos;);" TargetMode="External"/><Relationship Id="rId10" Type="http://schemas.openxmlformats.org/officeDocument/2006/relationships/hyperlink" Target="javascript:OpenDoc(&apos;1759-17&apos;);" TargetMode="External"/><Relationship Id="rId11" Type="http://schemas.openxmlformats.org/officeDocument/2006/relationships/hyperlink" Target="javascript:OpenDoc(&apos;559-2004-&#1087;&apos;);" TargetMode="External"/><Relationship Id="rId12" Type="http://schemas.openxmlformats.org/officeDocument/2006/relationships/hyperlink" Target="javascript:OpenDoc(&apos;1759-17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5:00Z</dcterms:created>
  <dc:creator>Точилкин</dc:creator>
  <dc:description/>
  <cp:keywords/>
  <dc:language>en-US</dc:language>
  <cp:lastModifiedBy>Точилкин</cp:lastModifiedBy>
  <dcterms:modified xsi:type="dcterms:W3CDTF">2011-03-25T08:25:00Z</dcterms:modified>
  <cp:revision>2</cp:revision>
  <dc:subject/>
  <dc:title/>
</cp:coreProperties>
</file>