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b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</w:t>
      </w:r>
      <w:r>
        <w:rPr/>
        <w:t xml:space="preserve">Про соціальну роботу з сім'ями, дітьми та молоддю </w:t>
        <w:br/>
        <w:t xml:space="preserve">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України (ВВР), 2001, N 42, ст.213 ) </w:t>
        <w:br/>
      </w:r>
    </w:p>
    <w:p>
      <w:pPr>
        <w:pStyle w:val="HTML"/>
        <w:rPr/>
      </w:pPr>
      <w:bookmarkStart w:id="3" w:name="4"/>
      <w:bookmarkEnd w:id="3"/>
      <w:r>
        <w:rPr>
          <w:i/>
          <w:iCs/>
        </w:rPr>
        <w:t xml:space="preserve">{ Із змінами, внесеними згідно із Законами </w:t>
        <w:br/>
        <w:t xml:space="preserve">  N 2353-IV  ( </w:t>
      </w:r>
      <w:hyperlink r:id="rId3">
        <w:r>
          <w:rPr>
            <w:rStyle w:val="InternetLink"/>
            <w:i/>
            <w:iCs/>
          </w:rPr>
          <w:t>2353-15</w:t>
        </w:r>
      </w:hyperlink>
      <w:r>
        <w:rPr>
          <w:i/>
          <w:iCs/>
        </w:rPr>
        <w:t xml:space="preserve"> ) від 18.01.2005, ВВР, 2005, N 10, ст.191 </w:t>
        <w:br/>
        <w:t xml:space="preserve">  N 3167-IV  ( </w:t>
      </w:r>
      <w:hyperlink r:id="rId4">
        <w:r>
          <w:rPr>
            <w:rStyle w:val="InternetLink"/>
            <w:i/>
            <w:iCs/>
          </w:rPr>
          <w:t>3167-15</w:t>
        </w:r>
      </w:hyperlink>
      <w:r>
        <w:rPr>
          <w:i/>
          <w:iCs/>
        </w:rPr>
        <w:t xml:space="preserve"> ) від 01.12.2005, ВВР, 2006, N 12, ст.104 } </w:t>
        <w:br/>
      </w:r>
    </w:p>
    <w:p>
      <w:pPr>
        <w:pStyle w:val="HTML"/>
        <w:rPr/>
      </w:pPr>
      <w:bookmarkStart w:id="4" w:name="5"/>
      <w:bookmarkEnd w:id="4"/>
      <w:r>
        <w:rPr>
          <w:i/>
          <w:iCs/>
        </w:rPr>
        <w:t xml:space="preserve">{ В редакції Закону </w:t>
        <w:br/>
        <w:t xml:space="preserve">  N 878-VI ( </w:t>
      </w:r>
      <w:hyperlink r:id="rId5">
        <w:r>
          <w:rPr>
            <w:rStyle w:val="InternetLink"/>
            <w:i/>
            <w:iCs/>
          </w:rPr>
          <w:t>878-17</w:t>
        </w:r>
      </w:hyperlink>
      <w:r>
        <w:rPr>
          <w:i/>
          <w:iCs/>
        </w:rPr>
        <w:t xml:space="preserve"> ) від 15.01.2009, ВВР, 2009, N 23, ст.284 } </w:t>
        <w:br/>
        <w:t xml:space="preserve">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Цей Закон визначає організаційні і правові засади  соціальної </w:t>
        <w:br/>
        <w:t xml:space="preserve">роботи з сім'ями, дітьми та молоддю. </w:t>
        <w:br/>
      </w:r>
    </w:p>
    <w:p>
      <w:pPr>
        <w:pStyle w:val="HTML"/>
        <w:rPr>
          <w:b/>
          <w:b/>
          <w:bCs/>
        </w:rPr>
      </w:pPr>
      <w:bookmarkStart w:id="6" w:name="7"/>
      <w:bookmarkEnd w:id="6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У цьому  Законі  нижченаведені  терміни  вживаються  в такому </w:t>
        <w:br/>
        <w:t xml:space="preserve">значенні: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менеджмент у соціальній роботі з сім'ями, дітьми та молоддю - </w:t>
        <w:br/>
        <w:t xml:space="preserve">управління   системою  соціальної  роботи  з  сім'ями,  дітьми  та </w:t>
        <w:br/>
        <w:t xml:space="preserve">молоддю,  спрямоване на реалізацію її завдань та пошук оптимальних </w:t>
        <w:br/>
        <w:t xml:space="preserve">шляхів їх вирішення;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оцінка потреб   -   процес  збору,  узагальнення  та  аналізу </w:t>
        <w:br/>
        <w:t xml:space="preserve">соціальними  працівниками  інформації  щодо  стану   та   життєвих </w:t>
        <w:br/>
        <w:t xml:space="preserve">обставин  об'єкта  соціальних  послуг  з метою визначення видів та </w:t>
        <w:br/>
        <w:t xml:space="preserve">обсягів послуг,  їх впливу на процес подолання  складних  життєвих </w:t>
        <w:br/>
        <w:t xml:space="preserve">обставин;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соціальна робота  з  сім'ями,  дітьми та молоддю - діяльність </w:t>
        <w:br/>
        <w:t xml:space="preserve">уповноважених органів,  підприємств,  організацій та  установ,  що </w:t>
        <w:br/>
        <w:t xml:space="preserve">здійснюють соціальну роботу з сім'ями,  дітьми та молоддю, а також </w:t>
        <w:br/>
        <w:t xml:space="preserve">фахівців з соціальної роботи  та  волонтерів,  яка  спрямована  на </w:t>
        <w:br/>
        <w:t xml:space="preserve">соціальну  підтримку  сімей,  дітей та молоді,  забезпечення їхніх </w:t>
        <w:br/>
        <w:t xml:space="preserve">прав і  свобод,  поліпшення  якості  життєдіяльності,  задоволення </w:t>
        <w:br/>
        <w:t xml:space="preserve">інтересів та потреб;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соціальне інспектування  -  система  заходів,  спрямованих на </w:t>
        <w:br/>
        <w:t xml:space="preserve">виявлення,  здійснення аналізу, нагляду за умовами життєдіяльності </w:t>
        <w:br/>
        <w:t xml:space="preserve">сімей,  дітей  та  молоді,  які  перебувають  у  складних життєвих </w:t>
        <w:br/>
        <w:t xml:space="preserve">обставинах,  моральним,  фізичним  і  психічним  станом  дітей  та </w:t>
        <w:br/>
        <w:t xml:space="preserve">молоді,  оцінку  їх  потреб,  контроль  за  дотриманням  державних </w:t>
        <w:br/>
        <w:t xml:space="preserve">стандартів і нормативів у сфері соціальної роботи;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соціальне обслуговування сімей,  дітей та  молоді  -  система </w:t>
        <w:br/>
        <w:t xml:space="preserve">соціальних заходів,  спрямованих на сприяння,  підтримку і надання </w:t>
        <w:br/>
        <w:t xml:space="preserve">послуг сім'ям,  дітям та молоді з метою подолання або  пом'якшення </w:t>
        <w:br/>
        <w:t xml:space="preserve">життєвих  труднощів,  підтримку соціального статусу та повноцінної </w:t>
        <w:br/>
        <w:t xml:space="preserve">життєдіяльності;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соціальна профілактика - вид соціальної  роботи,  спрямованої </w:t>
        <w:br/>
        <w:t xml:space="preserve">на  запобігання  складним  життєвим  обставинам  сімей,  дітей  та </w:t>
        <w:br/>
        <w:t xml:space="preserve">молоді,  аморальній,  протиправній поведінці в сім'ях, серед дітей </w:t>
        <w:br/>
        <w:t xml:space="preserve">та  молоді,  виявлення  будь-якого  негативного  впливу на життя і </w:t>
        <w:br/>
        <w:t xml:space="preserve">здоров'я дітей та молоді і запобігання такому впливу та  поширенню </w:t>
        <w:br/>
        <w:t xml:space="preserve">соціально небезпечних хвороб серед дітей та молоді;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соціальна реабілітація  - вид соціальної роботи,  спрямованої </w:t>
        <w:br/>
        <w:t xml:space="preserve">на  відновлення  основних  соціальних   функцій,   психологічного, </w:t>
        <w:br/>
        <w:t xml:space="preserve">фізичного,  морального здоров'я,  соціального статусу сімей, дітей </w:t>
        <w:br/>
        <w:t xml:space="preserve">та молоді;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соціальний супровід - вид соціальної роботи,  спрямованої  на </w:t>
        <w:br/>
        <w:t xml:space="preserve">здійснення  соціальних  опіки,  допомоги  та  патронажу  соціально </w:t>
        <w:br/>
        <w:t xml:space="preserve">незахищених категорій дітей та молоді з метою  подолання  життєвих </w:t>
        <w:br/>
        <w:t xml:space="preserve">труднощів, збереження, підвищення їх соціального статусу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супервізія -  вид  діяльності  центрів  соціальних  служб для </w:t>
        <w:br/>
        <w:t xml:space="preserve">сім'ї,  дітей та  молоді,  спрямований  на  забезпечення  належної </w:t>
        <w:br/>
        <w:t xml:space="preserve">якості  соціальної роботи,  запобігання професійним ризикам шляхом </w:t>
        <w:br/>
        <w:t xml:space="preserve">навчання  соціальних  працівників,  наставництва  та   професійної </w:t>
        <w:br/>
        <w:t xml:space="preserve">підтримки на робочому місці;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фахівець із соціальної роботи з сім'ями,  дітьми та молоддю - </w:t>
        <w:br/>
        <w:t xml:space="preserve">особа,  яка має спеціальну освіту відповідно до вимог центрального </w:t>
        <w:br/>
        <w:t xml:space="preserve">органу  виконавчої  влади  у  справах  сімей,  дітей  та  молоді і </w:t>
        <w:br/>
        <w:t xml:space="preserve">здійснює соціальну роботу з сім'ями, дітьми та молоддю.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аконодавство України про соціальну роботу з </w:t>
        <w:br/>
        <w:t xml:space="preserve">               сім'ями, дітьми та молоддю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Законодавство України про соціальну роботу з сім'ями,  дітьми </w:t>
        <w:br/>
        <w:t xml:space="preserve">та молоддю ґрунтується на Конституції України  (  </w:t>
      </w:r>
      <w:hyperlink r:id="rId6">
        <w:r>
          <w:rPr>
            <w:rStyle w:val="InternetLink"/>
          </w:rPr>
          <w:t>254к/96-ВР</w:t>
        </w:r>
      </w:hyperlink>
      <w:r>
        <w:rPr/>
        <w:t xml:space="preserve">  )  і </w:t>
        <w:br/>
        <w:t xml:space="preserve">складається з цього Закону, Закону України "Про соціальні послуги" </w:t>
        <w:br/>
        <w:t xml:space="preserve">( </w:t>
      </w:r>
      <w:hyperlink r:id="rId7">
        <w:r>
          <w:rPr>
            <w:rStyle w:val="InternetLink"/>
          </w:rPr>
          <w:t>966-15</w:t>
        </w:r>
      </w:hyperlink>
      <w:r>
        <w:rPr/>
        <w:t xml:space="preserve"> ) та інших нормативно-правових актів.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Якщо міжнародними договорами України, згода на обов'язковість </w:t>
        <w:br/>
        <w:t xml:space="preserve">яких надана Верховною Радою України, встановлено інші правила, ніж </w:t>
        <w:br/>
        <w:t xml:space="preserve">ті, що передбачені цим Законом, застосовуються правила міжнародних </w:t>
        <w:br/>
        <w:t xml:space="preserve">договорів.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Суб'єкти соціальної роботи з сім'ями, дітьми та </w:t>
        <w:br/>
        <w:t xml:space="preserve">               молоддю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Суб'єктами соціальної роботи з сім'ями, дітьми та молоддю є: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уповноважені органи,  що  здійснюють   соціальну   роботу   з </w:t>
        <w:br/>
        <w:t xml:space="preserve">сім'ями, дітьми та молоддю;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фахівці з соціальної роботи з сім'ями, дітьми та молоддю;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об'єднання громадян, благодійні, релігійні організації;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юридичні та  фізичні  особи,  які  надають  соціальні послуги </w:t>
        <w:br/>
        <w:t xml:space="preserve">сім'ям, дітям та молоді;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волонтери у сфері соціальної  роботи  з  сім'ями,  дітьми  та </w:t>
        <w:br/>
        <w:t xml:space="preserve">молоддю.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До уповноважених органів належать: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органи виконавчої влади;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органи місцевого самоврядування;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центри соціальних  служб  для  сім'ї,  дітей  та молоді та їх </w:t>
        <w:br/>
        <w:t xml:space="preserve">спеціалізовані формування;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служби у справах дітей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Об'єкти соціальної роботи з сім'ями, дітьми та </w:t>
        <w:br/>
        <w:t xml:space="preserve">               молоддю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Об'єктами соціальної роботи з сім'ями, дітьми та молоддю є: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сім'ї, діти, молодь;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професійні та інші колективи;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соціальні групи, щодо яких здійснюється соціальна робота.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Основні принципи здійснення соціальної роботи з </w:t>
        <w:br/>
        <w:t xml:space="preserve">               сім'ями, дітьми та молоддю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Соціальна робота з сім'ями,  дітьми та молоддю ґрунтується на </w:t>
        <w:br/>
        <w:t xml:space="preserve">загальновизнаних гуманістичних, демократичних та правових засадах.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Основними принципами  здійснення соціальної роботи з сім'ями, </w:t>
        <w:br/>
        <w:t xml:space="preserve">дітьми та молоддю є: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додержання і захист прав людини;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адресність та індивідуальний підхід;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доступність та відкритість;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добровільність вибору в отриманні чи  відмові  від  отримання </w:t>
        <w:br/>
        <w:t xml:space="preserve">соціальних послуг;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гуманність;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комплексність;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максимальна ефективність     використання     бюджетних    та </w:t>
        <w:br/>
        <w:t xml:space="preserve">позабюджетних  коштів  суб'єктами  соціальної  роботи  з  сім'ями, </w:t>
        <w:br/>
        <w:t xml:space="preserve">дітьми та молоддю;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законність;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соціальна справедливість;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забезпечення конфіденційності  суб'єктами соціальної роботи з </w:t>
        <w:br/>
        <w:t xml:space="preserve">сім'ями,  дітьми та молоддю,  дотримання ними  стандартів  якості, </w:t>
        <w:br/>
        <w:t xml:space="preserve">відповідальності за дотримання етичних і правових норм.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Сфери та рівні здійснення соціальної роботи з </w:t>
        <w:br/>
        <w:t xml:space="preserve">               сім'ями, дітьми та молоддю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Сферами здійснення соціальної роботи  з  сім'ями,  дітьми  та </w:t>
        <w:br/>
        <w:t xml:space="preserve">молоддю є: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громадська;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економічна;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освітня;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виховна;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культурна;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оздоровча.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Соціальна робота  з  сім'ями,  дітьми  та  молоддю,  державне </w:t>
        <w:br/>
        <w:t xml:space="preserve">управління та контроль у  цій  сфері  здійснюються  на  місцевому, </w:t>
        <w:br/>
        <w:t xml:space="preserve">регіональному, державному рівнях. </w:t>
        <w:br/>
      </w:r>
    </w:p>
    <w:p>
      <w:pPr>
        <w:pStyle w:val="HTML"/>
        <w:rPr>
          <w:b/>
          <w:b/>
          <w:bCs/>
        </w:rPr>
      </w:pPr>
      <w:bookmarkStart w:id="62" w:name="63"/>
      <w:bookmarkEnd w:id="62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        </w:t>
      </w:r>
      <w:r>
        <w:rPr/>
        <w:t xml:space="preserve">ЗДІЙСНЕННЯ СОЦІАЛЬНОЇ РОБОТИ З СІМ'ЯМИ, </w:t>
        <w:br/>
        <w:t xml:space="preserve">                        ДІТЬМИ ТА МОЛОДДЮ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Основні напрями державної політики у сфері </w:t>
        <w:br/>
        <w:t xml:space="preserve">               соціальної роботи з сім'ями, дітьми та молоддю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Основними напрямами  державної  політики  у  сфері соціальної </w:t>
        <w:br/>
        <w:t xml:space="preserve">роботи з сім'ями, дітьми та молоддю є: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визначення правових засад соціальної роботи з сім'ями, дітьми </w:t>
        <w:br/>
        <w:t xml:space="preserve">та молоддю;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розроблення та   реалізація  загальнодержавних,  регіональних </w:t>
        <w:br/>
        <w:t xml:space="preserve">програм соціальної підтримки сімей,  дітей та молоді,  соціального </w:t>
        <w:br/>
        <w:t xml:space="preserve">становлення  молоді  та  інших  програм  стосовно сімей,  дітей та </w:t>
        <w:br/>
        <w:t xml:space="preserve">молоді;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організація та здійснення соціальної роботи з сім'ями, дітьми </w:t>
        <w:br/>
        <w:t xml:space="preserve">та молоддю, надання їм соціальних послуг;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здійснення менеджменту у соціальній роботі з сім'ями,  дітьми </w:t>
        <w:br/>
        <w:t xml:space="preserve">та молоддю;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забезпечення дотримання  мінімальних  соціальних   стандартів </w:t>
        <w:br/>
        <w:t xml:space="preserve">здійснення соціальної роботи з сім'ями, дітьми та молоддю;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створення сприятливих  умов  для  функціонування  і зміцнення </w:t>
        <w:br/>
        <w:t xml:space="preserve">сім'ї;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сприяння відповідальному ставленню батьків до створення умов, </w:t>
        <w:br/>
        <w:t xml:space="preserve">необхідних для всебічного розвитку та виховання дітей;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розвиток різних   форм  сімейного  виховання  дітей-сиріт  та </w:t>
        <w:br/>
        <w:t xml:space="preserve">дітей, позбавлених батьківського піклування;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утвердження здорового способу життя в сімейному,  дитячому та </w:t>
        <w:br/>
        <w:t xml:space="preserve">молодіжному середовищі;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здійснення соціально-профілактичної  роботи,  реабілітаційних </w:t>
        <w:br/>
        <w:t xml:space="preserve">заходів щодо  відновлення  соціальних  функцій,  психологічного  і </w:t>
        <w:br/>
        <w:t xml:space="preserve">фізичного  стану  дітей  та  молоді,  які  зазнали  жорстокості та </w:t>
        <w:br/>
        <w:t xml:space="preserve">насильства,  залучалися до найгірших форм дитячої праці, соціальна </w:t>
        <w:br/>
        <w:t xml:space="preserve">підтримка ВІЛ-інфікованих дітей, молоді та членів їхніх сімей;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інтеграція в  суспільство  дітей  та молоді з функціональними </w:t>
        <w:br/>
        <w:t xml:space="preserve">обмеженнями;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сприяння громадським    організаціям,    іншим    об'єднанням </w:t>
        <w:br/>
        <w:t xml:space="preserve">громадян,  фізичним  особам  у  реалізації  ними власних соціально </w:t>
        <w:br/>
        <w:t xml:space="preserve">значущих ініціатив і проектів у сфері соціальної роботи з сім'ями, </w:t>
        <w:br/>
        <w:t xml:space="preserve">дітьми та молоддю в порядку, визначеному законодавством;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розвиток та  підтримка волонтерського руху у сфері соціальної </w:t>
        <w:br/>
        <w:t xml:space="preserve">роботи з сім'ями, дітьми та молоддю;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здійснення кадрового,    науково-методичного,    фінансового, </w:t>
        <w:br/>
        <w:t xml:space="preserve">матеріально-технічного,   інформаційного  забезпечення  соціальної </w:t>
        <w:br/>
        <w:t xml:space="preserve">роботи з сім'ями, дітьми та молоддю;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встановлення та зміцнення зв'язків з соціальними службами  за </w:t>
        <w:br/>
        <w:t xml:space="preserve">кордоном, інтеграція в міжнародну систему соціальної роботи.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Соціальне обслуговування сімей, дітей та молоді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Соціальне обслуговування сімей,  дітей та молоді здійснюється </w:t>
        <w:br/>
        <w:t xml:space="preserve">в порядку,  визначеному законодавством,  шляхом надання  комплексу </w:t>
        <w:br/>
        <w:t xml:space="preserve">соціальних послуг сім'ям, дітям та молоді, що передбачає: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надання психологічних  послуг  з проведення психодіагностики, </w:t>
        <w:br/>
        <w:t xml:space="preserve">психологічної  корекції,   психологічної   реабілітації,   надання </w:t>
        <w:br/>
        <w:t xml:space="preserve">методичних порад;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формування здорового   способу   життя,  збереження  здоров'я </w:t>
        <w:br/>
        <w:t xml:space="preserve">сімей, дітей та молоді;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інформування з питань працевлаштування та сприяння в цьому;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соціальну адаптацію,  соціальний  супровід   дітей-сиріт   та </w:t>
        <w:br/>
        <w:t xml:space="preserve">дітей, позбавлених батьківського піклування;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задоволення матеріальних потреб сімей,  дітей та молоді,  які </w:t>
        <w:br/>
        <w:t xml:space="preserve">перебувають   у   складних   життєвих   обставинах,   згідно    із </w:t>
        <w:br/>
        <w:t xml:space="preserve">законодавством;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захист прав та інтересів осіб, посередництво у представництві </w:t>
        <w:br/>
        <w:t xml:space="preserve">інтересів сімей, дітей та молоді;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виявлення, підтримка талановитих дітей та молоді;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поширення просвітницьких   та    культурно-освітніх    знань, </w:t>
        <w:br/>
        <w:t xml:space="preserve">об'єктивної  інформації  про  види  соціальних послуг,  формування </w:t>
        <w:br/>
        <w:t xml:space="preserve">відповідального ставлення суспільства до соціальних проблем.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Соціальна профілактика серед сімей, дітей та молоді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Соціальна профілактика в сімейному,  дитячому та  молодіжному </w:t>
        <w:br/>
        <w:t xml:space="preserve">середовищі передбачає здійснення: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комплексних заходів,  спрямованих  на  запобігання  сімейному </w:t>
        <w:br/>
        <w:t xml:space="preserve">неблагополуччю,  соціальному  сирітству,  насильству  в  сім'ї  та </w:t>
        <w:br/>
        <w:t xml:space="preserve">жорстокому поводженню з дітьми, найгіршим формам дитячої праці;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системного обліку і догляду за дітьми та молоддю, які виявили </w:t>
        <w:br/>
        <w:t xml:space="preserve">схильність до асоціальної поведінки;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інформаційно-просвітницької, пропагандистської    роботи    в </w:t>
        <w:br/>
        <w:t xml:space="preserve">сім'ях,  серед дітей та молоді за місцем проживання,  навчання або </w:t>
        <w:br/>
        <w:t xml:space="preserve">роботи,  спрямованої  на  формування  в   особистості   стандартів </w:t>
        <w:br/>
        <w:t xml:space="preserve">позитивної поведінки, здорового способу життя.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Соціальна реабілітація сімей, дітей та молоді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Соціальна реабілітація дітей та молоді передбачає здійснення: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навчально-виховної реабілітації       у      загальноосвітніх </w:t>
        <w:br/>
        <w:t xml:space="preserve">школах-інтернатах для дітей та молоді, які  потребують  соціальної </w:t>
        <w:br/>
        <w:t xml:space="preserve">допомоги;  у  спеціальних         загальноосвітніх          школах </w:t>
        <w:br/>
        <w:t xml:space="preserve">(школах-інтернатах) для дітей та молоді, які  потребують  корекції </w:t>
        <w:br/>
        <w:t xml:space="preserve">фізичного та розумового розвитку; у загальноосвітніх    санаторних </w:t>
        <w:br/>
        <w:t xml:space="preserve">школах   (школах-інтернатах)  для  дітей, які потребують тривалого </w:t>
        <w:br/>
        <w:t xml:space="preserve">лікування;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соціально-лікувальної та   психологічної    реабілітації    у </w:t>
        <w:br/>
        <w:t xml:space="preserve">відповідних закладах охорони здоров'я дітей та молоді, які зазнали </w:t>
        <w:br/>
        <w:t xml:space="preserve">жорстокості,  насильства, а також які постраждали внаслідок аварії </w:t>
        <w:br/>
        <w:t xml:space="preserve">на Чорнобильській АЕС;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фізичної реабілітації дітей та молоді з фізичними, розумовими </w:t>
        <w:br/>
        <w:t xml:space="preserve">вадами у спеціалізованих фізкультурно-оздоровчих закладах (клубах, </w:t>
        <w:br/>
        <w:t xml:space="preserve">центрах тощо);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медико-соціальної реабілітації    дітей,    які   зловживають </w:t>
        <w:br/>
        <w:t xml:space="preserve">алкоголем,  наркотиками і які за станом здоров'я  не  можуть  бути </w:t>
        <w:br/>
        <w:t xml:space="preserve">направлені до шкіл соціальної реабілітації  та  професійних училищ </w:t>
        <w:br/>
        <w:t xml:space="preserve">соціальної реабілітації;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соціально-освітньої реабілітації    в    школах    соціальної </w:t>
        <w:br/>
        <w:t xml:space="preserve">реабілітації   та  професійних  училищах  соціальної  реабілітації </w:t>
        <w:br/>
        <w:t xml:space="preserve">дітей, які скоїли правопорушення.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Соціальна реабілітація  передбачає  також   працевлаштування, </w:t>
        <w:br/>
        <w:t xml:space="preserve">надання   соціально-медичних,  психолого-педагогічних,  юридичних, </w:t>
        <w:br/>
        <w:t xml:space="preserve">інформаційних  та  інших  видів  соціальних  послуг   дітям,   які </w:t>
        <w:br/>
        <w:t xml:space="preserve">відбували  покарання  у виді позбавлення волі на певний строк,  та </w:t>
        <w:br/>
        <w:t xml:space="preserve">молоді,  яка  відбувала  покарання  у  виді  обмеження  волі   або </w:t>
        <w:br/>
        <w:t xml:space="preserve">позбавлення волі на певний строк.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Соціальна реабілітація   спрямовується   на   оптимізацію   і </w:t>
        <w:br/>
        <w:t xml:space="preserve">коригування ставлення дітей та молоді,  які перебувають у складних </w:t>
        <w:br/>
        <w:t xml:space="preserve">життєвих  обставинах,  до  сім'ї  та суспільства,  виховання в них </w:t>
        <w:br/>
        <w:t xml:space="preserve">навичок до самообслуговування та самостійного проживання.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Соціальне інспектування у сфері соціальної роботи </w:t>
        <w:br/>
        <w:t xml:space="preserve">                з сім'ями, дітьми та молоддю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Соціальне інспектування   здійснюється   з  метою  виявлення, </w:t>
        <w:br/>
        <w:t xml:space="preserve">обліку,  здійснення аналізу  та  оцінки  потреб  сімей,  дітей  та </w:t>
        <w:br/>
        <w:t xml:space="preserve">молоді,   які   перебувають   у  складних  життєвих  обставинах  і </w:t>
        <w:br/>
        <w:t xml:space="preserve">потребують    сторонньої    допомоги,    контролю    за    умовами </w:t>
        <w:br/>
        <w:t xml:space="preserve">життєдіяльності,  моральним,  психічним і фізичним станом дітей та </w:t>
        <w:br/>
        <w:t xml:space="preserve">молоді,  забезпеченням  захисту  їх  прав,   свобод   і   законних </w:t>
        <w:br/>
        <w:t xml:space="preserve">інтересів,  дотриманням  державних стандартів і нормативів у сфері </w:t>
        <w:br/>
        <w:t xml:space="preserve">соціальної роботи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Соціальне інспектування  здійснюється   центрами   соціальних </w:t>
        <w:br/>
        <w:t xml:space="preserve">служб  для  сім'ї,  дітей  та молоді.  Порядок та умови здійснення </w:t>
        <w:br/>
        <w:t xml:space="preserve">соціального   інспектування   визначаються   центральним   органом </w:t>
        <w:br/>
        <w:t xml:space="preserve">виконавчої влади з питань сім'ї, дітей та молоді.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За результатами  соціального  інспектування центри соціальних </w:t>
        <w:br/>
        <w:t xml:space="preserve">служб для сім'ї, дітей та молоді: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за необхідності  звертаються  до  органів  виконавчої  влади, </w:t>
        <w:br/>
        <w:t xml:space="preserve">органів  місцевого самоврядування,  а також підприємств,  установ, </w:t>
        <w:br/>
        <w:t xml:space="preserve">організацій усіх форм власності;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порушують перед   відповідними   органами   клопотання    про </w:t>
        <w:br/>
        <w:t xml:space="preserve">застосування  передбачених  законодавством санкцій до підприємств, </w:t>
        <w:br/>
        <w:t xml:space="preserve">установ та організацій усіх форм власності,  громадян,  накладення </w:t>
        <w:br/>
        <w:t xml:space="preserve">дисциплінарних  та  адміністративних  стягнень на посадових осіб у </w:t>
        <w:br/>
        <w:t xml:space="preserve">разі порушення ними законодавства стосовно сімей, дітей та молоді;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повідомляють про випадки  вчинення  насильства  в  сім'ї  або </w:t>
        <w:br/>
        <w:t xml:space="preserve">загрозу  його  вчинення  службу  у  справах дітей,  органи опіки і </w:t>
        <w:br/>
        <w:t xml:space="preserve">піклування, кримінальну міліцію у справах дітей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Завдання суб'єктів соціальної роботи з сім'ями, </w:t>
        <w:br/>
        <w:t xml:space="preserve">                дітьми та молоддю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Завданнями суб'єктів  соціальної роботи з сім'ями,  дітьми та </w:t>
        <w:br/>
        <w:t xml:space="preserve">молоддю є: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участь у виконанні загальнодержавних,  регіональних та  інших </w:t>
        <w:br/>
        <w:t xml:space="preserve">програм соціальної підтримки сімей, дітей та молоді;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надання різноманітних соціальних послуг,  соціально-медичної, </w:t>
        <w:br/>
        <w:t xml:space="preserve">психолого-педагогічної,  правової,  інформаційної, матеріальної та </w:t>
        <w:br/>
        <w:t xml:space="preserve">інших видів соціальної допомоги, консультування дітей та молоді;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здійснення соціально-профілактичної  роботи  серед  дітей  та </w:t>
        <w:br/>
        <w:t xml:space="preserve">молоді,  реалізація системи заходів  щодо  запобігання  негативним </w:t>
        <w:br/>
        <w:t xml:space="preserve">явищам та їх подолання;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розроблення та   здійснення   реабілітаційних   заходів  щодо </w:t>
        <w:br/>
        <w:t xml:space="preserve">відновлення соціальних функцій, морального, психічного і фізичного </w:t>
        <w:br/>
        <w:t xml:space="preserve">стану дітей та молоді, пристосування їх до безпечних соціальних та </w:t>
        <w:br/>
        <w:t xml:space="preserve">інших умов життєдіяльності, а також надання допомоги сім'ям, дітям </w:t>
        <w:br/>
        <w:t xml:space="preserve">та молоді, які потрапили у складні життєві обставини;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впровадження державних  соціальних  стандартів  і нормативів, </w:t>
        <w:br/>
        <w:t xml:space="preserve">нових форм, методів проведення соціальної роботи з сім'ями, дітьми </w:t>
        <w:br/>
        <w:t xml:space="preserve">та молоддю;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здійснення міжнародного співробітництва, вивчення і поширення </w:t>
        <w:br/>
        <w:t xml:space="preserve">передового міжнародного  досвіду  з  питань  соціальної  роботи  з </w:t>
        <w:br/>
        <w:t xml:space="preserve">сім'ями, дітьми та молоддю;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здійснення інших  повноважень  у  сфері  соціальної  роботи з </w:t>
        <w:br/>
        <w:t xml:space="preserve">сім'ями, дітьми та молоддю відповідно до законодавства.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Права та обов'язки суб'єктів соціальної роботи з </w:t>
        <w:br/>
        <w:t xml:space="preserve">                сім'ями, дітьми та молоддю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Суб'єкти соціальної роботи з сім'ями, дітьми та молоддю мають </w:t>
        <w:br/>
        <w:t xml:space="preserve">право: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вносити до органів  виконавчої  влади  та  органів  місцевого </w:t>
        <w:br/>
        <w:t xml:space="preserve">самоврядування  пропозиції  щодо вдосконалення соціальної роботи з </w:t>
        <w:br/>
        <w:t xml:space="preserve">сім'ями, дітьми та молоддю, брати участь у їх реалізації;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укладати в установленому порядку договори  з  підприємствами, </w:t>
        <w:br/>
        <w:t xml:space="preserve">установами   та   організаціями,  у  тому  числі  іноземними,  про </w:t>
        <w:br/>
        <w:t xml:space="preserve">виконання  ними  робіт,  що  спрямовані  на   виконання   завдань, </w:t>
        <w:br/>
        <w:t xml:space="preserve">передбачених  статтею  12  цього  Закону,  та  сприяють підвищенню </w:t>
        <w:br/>
        <w:t xml:space="preserve">ефективності соціальної роботи з сім'ями, дітьми та молоддю;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створювати спеціалізовані        формування,        займатися </w:t>
        <w:br/>
        <w:t xml:space="preserve">благодійництвом у порядку, визначеному законодавством;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одержувати від підприємств,  установ та організацій усіх форм </w:t>
        <w:br/>
        <w:t xml:space="preserve">власності інформацію з питань соціальної роботи з сім'ями,  дітьми </w:t>
        <w:br/>
        <w:t xml:space="preserve">та молоддю;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проводити на   підприємствах,  в  установах  та  організаціях </w:t>
        <w:br/>
        <w:t xml:space="preserve">соціологічні дослідження з проблем сімей, дітей та молоді;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представляти інтереси сімей,  дітей та молоді в їх відносинах </w:t>
        <w:br/>
        <w:t xml:space="preserve">з підприємствами, установами, організаціями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Суб'єкти соціальної  роботи  з  сім'ями,  дітьми  та  молоддю </w:t>
        <w:br/>
        <w:t xml:space="preserve">зобов'язані: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сумлінно здійснювати  соціальну   роботу   з   сім'ями,   які </w:t>
        <w:br/>
        <w:t xml:space="preserve">перебувають у складних життєвих ситуаціях, дітьми та молоддю;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керуватися у своїй діяльності основними принципами здійснення </w:t>
        <w:br/>
        <w:t xml:space="preserve">соціальної роботи з сім'ями, дітьми та молоддю;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поважати гідність громадян;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не допускати негуманних і дискримінаційних дій щодо  об'єктів </w:t>
        <w:br/>
        <w:t xml:space="preserve">соціальної роботи з сім'ями, дітьми та молоддю;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зберігати в таємниці інформацію, отриману в процесі виконання </w:t>
        <w:br/>
        <w:t xml:space="preserve">своїх обов'язків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Права та обов'язки фахівця з соціальної роботи з </w:t>
        <w:br/>
        <w:t xml:space="preserve">                сім'ями, дітьми та молоддю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Права та  обов'язки  фахівця  з  соціальної роботи з сім'ями, </w:t>
        <w:br/>
        <w:t xml:space="preserve">дітьми та  молоддю  визначаються  центральним  органом  виконавчої </w:t>
        <w:br/>
        <w:t xml:space="preserve">влади з питань сім'ї, дітей та молоді.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Підстави для зміни або припинення надання </w:t>
        <w:br/>
        <w:t xml:space="preserve">                соціальних послуг сім'ям, дітям та молоді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Підставами для зміни або припинення надання соціальних послуг </w:t>
        <w:br/>
        <w:t xml:space="preserve">сім'ям, дітям та молоді визнаються: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досягнення дітьми 18 років та молодими громадянами 35 років;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добровільна відмова    від    отримання   відповідного   виду </w:t>
        <w:br/>
        <w:t xml:space="preserve">соціальних послуг,  якщо ця відмова або її наслідки  не  порушують </w:t>
        <w:br/>
        <w:t xml:space="preserve">прав і свобод інших осіб та не становлять загрози життю особи, яка </w:t>
        <w:br/>
        <w:t xml:space="preserve">відмовляється від отримання відповідного виду соціальних послуг;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припинення наявності підстав для надання соціальних послуг;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інші обставини, встановлені законом.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Управління у сфері соціальної роботи з сім'ями, </w:t>
        <w:br/>
        <w:t xml:space="preserve">                дітьми та молоддю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Управління у  сфері  соціальної  роботи з сім'ями,  дітьми та </w:t>
        <w:br/>
        <w:t xml:space="preserve">молоддю здійснює  центральний  орган  виконавчої  влади  з  питань </w:t>
        <w:br/>
        <w:t xml:space="preserve">сім'ї, дітей та молоді.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Центри соціальних служб для сім'ї, дітей та молоді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Здійснення соціальної  роботи  з  сім'ями,  дітьми та молоддю </w:t>
        <w:br/>
        <w:t xml:space="preserve">покладається на: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урядовий орган   державного   управління;    республіканський </w:t>
        <w:br/>
        <w:t xml:space="preserve">(Автономної    Республіки    Крим),    обласні,    Київський    та </w:t>
        <w:br/>
        <w:t xml:space="preserve">Севастопольський  міські,  районні,  міські,  районні  у   містах, </w:t>
        <w:br/>
        <w:t xml:space="preserve">селищні  та  сільські центри соціальних служб для сім'ї,  дітей та </w:t>
        <w:br/>
        <w:t xml:space="preserve">молоді;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спеціалізовані формування,    що    створюються    районними, </w:t>
        <w:br/>
        <w:t xml:space="preserve">міськими,  районними  у  містах,  селищними  і сільськими центрами </w:t>
        <w:br/>
        <w:t xml:space="preserve">соціальних служб для сім'ї, дітей та молоді.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Центри соціальних  служб   для   сім'ї,   дітей   та   молоді </w:t>
        <w:br/>
        <w:t xml:space="preserve">утворюються,  реорганізуються  і  ліквідуються органами виконавчої </w:t>
        <w:br/>
        <w:t xml:space="preserve">влади та органами місцевого самоврядування,  належать до сфери  їх </w:t>
        <w:br/>
        <w:t xml:space="preserve">управління і  підпорядковуються відповідно органу виконавчої влади </w:t>
        <w:br/>
        <w:t xml:space="preserve">чи виконавчому органу міської, селищної, сільської ради.    Штатна </w:t>
        <w:br/>
        <w:t xml:space="preserve">чисельність працівників республіканського  (Автономної  Республіки </w:t>
        <w:br/>
        <w:t xml:space="preserve">Крим),   обласних,   Київського   та   Севастопольського  міських, </w:t>
        <w:br/>
        <w:t xml:space="preserve">районних,  міських,  районних  у  містах,  селищних   та сільських </w:t>
        <w:br/>
        <w:t xml:space="preserve">центрів соціальних служб для сім'ї, дітей та молоді встановлюється </w:t>
        <w:br/>
        <w:t xml:space="preserve">згідно з державними соціальними стандартами і нормативами.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Загальне положення  про  центр  соціальних  служб  для сім'ї, </w:t>
        <w:br/>
        <w:t xml:space="preserve">дітей та молоді затверджує Кабінет Міністрів України.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Діяльність центрів  соціальних  служб  для  сім'ї,  дітей  та </w:t>
        <w:br/>
        <w:t xml:space="preserve">молоді  фінансується  за  рахунок коштів,  передбачених у місцевих </w:t>
        <w:br/>
        <w:t xml:space="preserve">бюджетах за відповідним кодом програмної класифікації видатків, та </w:t>
        <w:br/>
        <w:t xml:space="preserve">інших джерел, не заборонених законодавством.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Послуги, що  надаються  центрами  соціальних служб для сім'ї, </w:t>
        <w:br/>
        <w:t xml:space="preserve">дітей  та  молоді,  є  державними  послугами  і  здійснюються   на </w:t>
        <w:br/>
        <w:t xml:space="preserve">безоплатній основі.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Кадрове забезпечення соціальної роботи з сім'ями, </w:t>
        <w:br/>
        <w:t xml:space="preserve">                дітьми та молоддю, підготовка фахівців з </w:t>
        <w:br/>
        <w:t xml:space="preserve">                соціальної роботи з сім'ями, дітьми та молоддю </w:t>
        <w:br/>
        <w:t xml:space="preserve">                та підвищення їхньої кваліфікації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Соціальна робота  з  сім'ями,  дітьми  та  молоддю,   надання </w:t>
        <w:br/>
        <w:t xml:space="preserve">соціальних   послуг   сім'ям,  дітям  та  молоді  здійснюються  на </w:t>
        <w:br/>
        <w:t xml:space="preserve">професійній основі,  що передбачає відповідний рівень  професійної </w:t>
        <w:br/>
        <w:t xml:space="preserve">компетентності.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Фахівець з  соціальної  роботи  з сім'ями,  дітьми та молоддю </w:t>
        <w:br/>
        <w:t xml:space="preserve">відповідно  до   повноважень,   визначених   центральним   органом </w:t>
        <w:br/>
        <w:t xml:space="preserve">виконавчої влади з питань сім'ї, дітей та молоді: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здійснює  соціальне інспектування та оцінку потреб;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планує і визначає методи допомоги;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надає соціальні послуги;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забезпечує соціальний   супровід,  сприяє  формуванню  знань, </w:t>
        <w:br/>
        <w:t xml:space="preserve">вмінь, навичок;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активізує ресурси громади;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бере участь у супервізії;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проводить моніторинг та оцінку якості соціальних послуг.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Соціальну роботу з  сім'ями,  дітьми  та  молоддю  здійснюють </w:t>
        <w:br/>
        <w:t xml:space="preserve">штатні  працівники  відповідних  закладів,  установ,  підприємств, </w:t>
        <w:br/>
        <w:t xml:space="preserve">служб,  залучені спеціалісти та волонтери відповідно до  укладених </w:t>
        <w:br/>
        <w:t xml:space="preserve">угод.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Підготовку фахівців з соціальної роботи з сім'ями,  дітьми та </w:t>
        <w:br/>
        <w:t xml:space="preserve">молоддю   різних   освітньо-кваліфікаційних   рівнів    здійснюють </w:t>
        <w:br/>
        <w:t xml:space="preserve">навчальні   заклади,   які   мають   відповідну  ліцензію,  видану </w:t>
        <w:br/>
        <w:t xml:space="preserve">центральним органом виконавчої влади з питань освіти і науки.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Підвищення кваліфікації  фахівців  з  соціальної   роботи   з </w:t>
        <w:br/>
        <w:t xml:space="preserve">сім'ями,   дітьми   та   молоддю   здійснюють   навчальні  заклади </w:t>
        <w:br/>
        <w:t xml:space="preserve">післядипломної  освіти,  які  мають  відповідну  ліцензію,  видану </w:t>
        <w:br/>
        <w:t xml:space="preserve">центральним органом виконавчої влади з питань освіти і науки.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Фахівці з  соціальної  роботи  з  сім'ями,  дітьми та молоддю </w:t>
        <w:br/>
        <w:t xml:space="preserve">проходять підвищення кваліфікації згідно з вимогами законодавства, </w:t>
        <w:br/>
        <w:t xml:space="preserve">але не рідше одного разу на три роки.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Атестація фахівців  з соціальної роботи з сім'ями,  дітьми та </w:t>
        <w:br/>
        <w:t xml:space="preserve">молоддю проводиться відповідно  до  законодавства,  але  не  рідше </w:t>
        <w:br/>
        <w:t xml:space="preserve">одного разу на три роки.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Джерела та порядок фінансування суб'єктів </w:t>
        <w:br/>
        <w:t xml:space="preserve">                соціальної роботи з сім'ями, дітьми та молоддю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Суб'єкти соціальної  роботи  з  сім'ями,  дітьми  та  молоддю </w:t>
        <w:br/>
        <w:t xml:space="preserve">утримуються  за  рахунок  коштів,  передбачених  у  державному  та </w:t>
        <w:br/>
        <w:t xml:space="preserve">місцевих бюджетах,  коштів благодійної допомоги (пожертвувань)  та </w:t>
        <w:br/>
        <w:t xml:space="preserve">інших джерел у порядку, встановленому законодавством. </w:t>
        <w:br/>
      </w:r>
    </w:p>
    <w:p>
      <w:pPr>
        <w:pStyle w:val="HTML"/>
        <w:rPr>
          <w:b/>
          <w:b/>
          <w:bCs/>
        </w:rPr>
      </w:pPr>
      <w:bookmarkStart w:id="170" w:name="171"/>
      <w:bookmarkEnd w:id="17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      </w:t>
      </w:r>
      <w:r>
        <w:rPr/>
        <w:t xml:space="preserve">ВІДПОВІДАЛЬНІСТЬ ЗА ПОРУШЕННЯ ЗАКОНОДАВСТВА </w:t>
        <w:br/>
        <w:t xml:space="preserve">               У СФЕРІ СОЦІАЛЬНОЇ РОБОТИ З СІМ'ЯМИ, </w:t>
        <w:br/>
        <w:t xml:space="preserve">                        ДІТЬМИ ТА МОЛОДДЮ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Відповідальність за порушення законодавства у </w:t>
        <w:br/>
        <w:t xml:space="preserve">                сфері соціальної роботи з сім'ями, дітьми та </w:t>
        <w:br/>
        <w:t xml:space="preserve">                молоддю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Особи, винні у: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порушенні принципів  здійснення  соціальної роботи з сім'ями, </w:t>
        <w:br/>
        <w:t xml:space="preserve">дітьми та молоддю;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невиконанні фахівцями з соціальної роботи з  сім'ями,  дітьми </w:t>
        <w:br/>
        <w:t xml:space="preserve">та молоддю своїх обов'язків;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порушенні порядку  здійснення  соціальної  роботи  з сім'ями, </w:t>
        <w:br/>
        <w:t xml:space="preserve">дітьми та молоддю;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недотриманні мінімальних соціальних стандартів  і  нормативів </w:t>
        <w:br/>
        <w:t xml:space="preserve">здійснення соціальної роботи з сім'ями, дітьми та молоддю;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порушенні суб'єктами  соціальної роботи з сім'ями,  дітьми та </w:t>
        <w:br/>
        <w:t xml:space="preserve">молоддю інших вимог законодавства у сфері соціальної роботи, -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несуть відповідальність відповідно до закону.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Порядок розгляду спорів, що виникають у сфері </w:t>
        <w:br/>
        <w:t xml:space="preserve">                соціальної роботи з сім'ями, дітьми та молоддю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Спори, що  виникають  у  сфері  соціальної  роботи з сім'ями, </w:t>
        <w:br/>
        <w:t xml:space="preserve">дітьми та молоддю, розглядаються відповідно до законів України. </w:t>
        <w:br/>
      </w:r>
    </w:p>
    <w:p>
      <w:pPr>
        <w:pStyle w:val="HTML"/>
        <w:rPr>
          <w:b/>
          <w:b/>
          <w:bCs/>
        </w:rPr>
      </w:pPr>
      <w:bookmarkStart w:id="182" w:name="183"/>
      <w:bookmarkEnd w:id="182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           </w:t>
      </w:r>
      <w:r>
        <w:rPr/>
        <w:t xml:space="preserve">МІЖНАРОДНЕ СПІВРОБІТНИЦТВО У СФЕРІ </w:t>
        <w:br/>
        <w:t xml:space="preserve">          СОЦІАЛЬНОЇ РОБОТИ З СІМ'ЯМИ, ДІТЬМИ ТА МОЛОДДЮ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Міжнародне співробітництво у сфері соціальної </w:t>
        <w:br/>
        <w:t xml:space="preserve">                роботи з сім'ями, дітьми та молоддю </w:t>
        <w:br/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Україна бере участь у міжнародному  співробітництві  у  сфері </w:t>
        <w:br/>
        <w:t xml:space="preserve">соціальної  роботи  з  сім'ями,  дітьми  та молоддю на державному, </w:t>
        <w:br/>
        <w:t xml:space="preserve">регіональному та місцевому рівнях.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Центральний орган виконавчої влади у справах сім'ї,  дітей та </w:t>
        <w:br/>
        <w:t xml:space="preserve">молоді,  орган  влади  Автономної Республіки Крим у справах сім'ї, </w:t>
        <w:br/>
        <w:t xml:space="preserve">дітей та молоді,соціальні служби для сім'ї,  дітей та молоді мають </w:t>
        <w:br/>
        <w:t xml:space="preserve">право  укладати договори про співробітництво,  встановлювати прямі </w:t>
        <w:br/>
        <w:t xml:space="preserve">зв'язки з соціальними службами,  науковими та освітніми установами </w:t>
        <w:br/>
        <w:t xml:space="preserve">іноземних   держав,   міжнародними   організаціями,  фондами  тощо </w:t>
        <w:br/>
        <w:t xml:space="preserve">відповідно до законодавства України.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Держава підтримує та стимулює співпрацю,  яка сприяє розвитку </w:t>
        <w:br/>
        <w:t xml:space="preserve">соціальної роботи з сім'ями, дітьми та молоддю. </w:t>
        <w:br/>
      </w:r>
    </w:p>
    <w:p>
      <w:pPr>
        <w:pStyle w:val="HTML"/>
        <w:rPr>
          <w:b/>
          <w:b/>
          <w:bCs/>
        </w:rPr>
      </w:pPr>
      <w:bookmarkStart w:id="188" w:name="189"/>
      <w:bookmarkEnd w:id="188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.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2. Кабінету Міністрів України у тримісячний строк: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подати до  Верховної  Ради  України пропозиції про приведення </w:t>
        <w:br/>
        <w:t xml:space="preserve">законодавчих актів України у відповідність з цим Законом;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розробити і затвердити мінімальні стандарти  щодо  здійснення </w:t>
        <w:br/>
        <w:t xml:space="preserve">соціальної роботи з дітьми та молоддю;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привести свої  нормативно-правові  акти у відповідність з цим </w:t>
        <w:br/>
        <w:t xml:space="preserve">Законом. </w:t>
        <w:br/>
        <w:t xml:space="preserve">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Президент України                                     Л.КУЧМА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м. Київ, 21 червня 2001 року </w:t>
        <w:br/>
        <w:t xml:space="preserve">              N 2558-I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353-15&apos;);" TargetMode="External"/><Relationship Id="rId4" Type="http://schemas.openxmlformats.org/officeDocument/2006/relationships/hyperlink" Target="javascript:OpenDoc(&apos;3167-15&apos;);" TargetMode="External"/><Relationship Id="rId5" Type="http://schemas.openxmlformats.org/officeDocument/2006/relationships/hyperlink" Target="javascript:OpenDoc(&apos;878-17&apos;);" TargetMode="External"/><Relationship Id="rId6" Type="http://schemas.openxmlformats.org/officeDocument/2006/relationships/hyperlink" Target="javascript:OpenDoc(&apos;254&#1082;/96-&#1074;&#1088;&apos;);" TargetMode="External"/><Relationship Id="rId7" Type="http://schemas.openxmlformats.org/officeDocument/2006/relationships/hyperlink" Target="javascript:OpenDoc(&apos;966-15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0:00Z</dcterms:created>
  <dc:creator>Точилкин</dc:creator>
  <dc:description/>
  <cp:keywords/>
  <dc:language>en-US</dc:language>
  <cp:lastModifiedBy>Точилкин</cp:lastModifiedBy>
  <dcterms:modified xsi:type="dcterms:W3CDTF">2011-03-25T09:21:00Z</dcterms:modified>
  <cp:revision>2</cp:revision>
  <dc:subject/>
  <dc:title/>
</cp:coreProperties>
</file>