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</w:t>
      </w:r>
      <w:r>
        <w:rPr/>
        <w:t xml:space="preserve">Про соціальну адаптацію осіб, які відбували </w:t>
        <w:br/>
        <w:t xml:space="preserve">               покарання у виді обмеження волі або </w:t>
        <w:br/>
        <w:t xml:space="preserve">                 позбавлення волі на певний строк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( Відомості Верховної Ради України (ВВР), 2004, N 6, ст.39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( Із змінами, внесеними згідно із Законом </w:t>
        <w:br/>
        <w:t xml:space="preserve">  N 2353-IV  ( </w:t>
      </w:r>
      <w:hyperlink r:id="rId3">
        <w:r>
          <w:rPr>
            <w:rStyle w:val="InternetLink"/>
            <w:i/>
            <w:iCs/>
          </w:rPr>
          <w:t>2353-15</w:t>
        </w:r>
      </w:hyperlink>
      <w:r>
        <w:rPr>
          <w:i/>
          <w:iCs/>
        </w:rPr>
        <w:t xml:space="preserve"> ) від 18.01.2005, ВВР, 2005, N 10, ст.191 )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  визначає   умови  і  порядок  надання  соціальної </w:t>
        <w:br/>
        <w:t xml:space="preserve">допомоги особам, які відбували покарання у виді обмеження волі або </w:t>
        <w:br/>
        <w:t xml:space="preserve">позбавлення  волі  на  певний  строк,  а  також засади участі у їх </w:t>
        <w:br/>
        <w:t xml:space="preserve">соціальній адаптації органів виконавчої влади та органів місцевого </w:t>
        <w:br/>
        <w:t xml:space="preserve">самоврядування,  підприємств,  установ,  організацій  і  об'єднань </w:t>
        <w:br/>
        <w:t xml:space="preserve">громадян.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понять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У цьому Законі наведені нижче  поняття  вживаються  в  такому </w:t>
        <w:br/>
        <w:t xml:space="preserve">значенні: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звільнені особи   -  особи,  які  відбули  покарання  у  виді </w:t>
        <w:br/>
        <w:t xml:space="preserve">обмеження волі або позбавлення  волі  на  певний  строк,  а  також </w:t>
        <w:br/>
        <w:t xml:space="preserve">звільнені  від  подальшого відбування зазначених видів покарань за </w:t>
        <w:br/>
        <w:t xml:space="preserve">хворобою,  на підставі Закону України про  амністію  чи  акта  про </w:t>
        <w:br/>
        <w:t xml:space="preserve">помилування, умовно-достроково звільнені від відбування покарання, </w:t>
        <w:br/>
        <w:t xml:space="preserve">яким замінена невідбута частина покарання більш м'яким,  звільнені </w:t>
        <w:br/>
        <w:t xml:space="preserve">від  відбування  покарання вагітні жінки і жінки,  які мають дітей </w:t>
        <w:br/>
        <w:t xml:space="preserve">віком до трьох років;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соціальна адаптація   -   комплекс   правових,   економічних, </w:t>
        <w:br/>
        <w:t xml:space="preserve">організаційних,  соціально-психологічних  та  інших  заходів,  які </w:t>
        <w:br/>
        <w:t xml:space="preserve">здійснюються щодо звільнених осіб з метою  пристосування  до  умов </w:t>
        <w:br/>
        <w:t xml:space="preserve">соціального середовища, захисту їх прав і законних інтересів;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соціальний патронаж - комплекс заходів державної підтримки та </w:t>
        <w:br/>
        <w:t xml:space="preserve">допомоги звільненим особам,  які здійснюються з метою сприяння цим </w:t>
        <w:br/>
        <w:t xml:space="preserve">особам   у   працевлаштуванні,   професійній   переорієнтації   та </w:t>
        <w:br/>
        <w:t xml:space="preserve">перепідготовці,   створення   належних   житлово-побутових   умов, </w:t>
        <w:br/>
        <w:t xml:space="preserve">запобігання впливу на них криміногенних факторів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оби, на яких поширюється дія цього Закону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Заходи соціального  патронажу  застосовуються   до   громадян </w:t>
        <w:br/>
        <w:t xml:space="preserve">України,   іноземців   та  осіб  без  громадянства,  які  постійно </w:t>
        <w:br/>
        <w:t xml:space="preserve">проживають на  території  України  і  звернулися  до  спостережних </w:t>
        <w:br/>
        <w:t xml:space="preserve">комісій або інших органів,  установ та організацій,  уповноважених </w:t>
        <w:br/>
        <w:t xml:space="preserve">здійснювати  зазначені  заходи,  протягом  шести   місяців   після </w:t>
        <w:br/>
        <w:t xml:space="preserve">звільнення з установ виконання покарань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Особам, які звільняються з установ виконання  покарань  після </w:t>
        <w:br/>
        <w:t xml:space="preserve">відбуття  покарання  та  на  інших передбачених законом підставах, </w:t>
        <w:br/>
        <w:t xml:space="preserve">працівниками установ виконання покарань роз'яснюються їх права, що </w:t>
        <w:br/>
        <w:t xml:space="preserve">випливають із цього Закону та інших законодавчих актів України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ргани, установи та організації, на які </w:t>
        <w:br/>
        <w:t xml:space="preserve">               покладається здійснення заходів соціального </w:t>
        <w:br/>
        <w:t xml:space="preserve">               патронажу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Заходи соціального   патронажу   здійснюють   місцеві  органи </w:t>
        <w:br/>
        <w:t xml:space="preserve">виконавчої  влади,   органи   місцевого   самоврядування,   центри </w:t>
        <w:br/>
        <w:t xml:space="preserve">соціальної  адаптації,  служби  у  справах  неповнолітніх,  центри </w:t>
        <w:br/>
        <w:t xml:space="preserve">соціальних  служб для сім'ї, дітей та молоді, спостережні комісії, </w:t>
        <w:br/>
        <w:t xml:space="preserve">органи  соціального  захисту  населення,  органи охорони здоров'я, </w:t>
        <w:br/>
        <w:t xml:space="preserve">органи    внутрішніх    справ,    центри   зайнятості   населення, </w:t>
        <w:br/>
        <w:t xml:space="preserve">будинки-інтернати,  кризові центри, служби психологічної допомоги, </w:t>
        <w:br/>
        <w:t xml:space="preserve">притулки,  в  тому  числі  для неповнолітніх, установи соціального </w:t>
        <w:br/>
        <w:t xml:space="preserve">патронажу,  будинки нічного або тимчасового перебування звільнених </w:t>
        <w:br/>
        <w:t xml:space="preserve">осіб,  громадські  організації  та інші уповноважені на це органи, </w:t>
        <w:br/>
        <w:t xml:space="preserve">організації  та  установи.  (  Частина  перша статті 3 із змінами, </w:t>
        <w:br/>
        <w:t xml:space="preserve">внесеними згідно із Законом N 2353-IV ( </w:t>
      </w:r>
      <w:hyperlink r:id="rId4">
        <w:r>
          <w:rPr>
            <w:rStyle w:val="InternetLink"/>
          </w:rPr>
          <w:t>2353-15</w:t>
        </w:r>
      </w:hyperlink>
      <w:r>
        <w:rPr/>
        <w:t xml:space="preserve"> ) від 18.01.2005 )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Зазначені у частині першій цієї статті органи, організації та </w:t>
        <w:br/>
        <w:t xml:space="preserve">установи в разі  звернення  до  них  звільнених  осіб  зобов'язані </w:t>
        <w:br/>
        <w:t xml:space="preserve">невідкладно  розпочати  здійснення  щодо  них  заходів соціального </w:t>
        <w:br/>
        <w:t xml:space="preserve">патронажу.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творення житлово-побутових умов для звільнених </w:t>
        <w:br/>
        <w:t xml:space="preserve">               осіб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Звільнені особи,  які  потребують  поліпшення  житлових умов, </w:t>
        <w:br/>
        <w:t xml:space="preserve">мають  право   на   отримання   жилого   приміщення   в   порядку, </w:t>
        <w:br/>
        <w:t xml:space="preserve">передбаченому Житловим кодексом України ( </w:t>
      </w:r>
      <w:hyperlink r:id="rId5">
        <w:r>
          <w:rPr>
            <w:rStyle w:val="InternetLink"/>
          </w:rPr>
          <w:t>5464-10</w:t>
        </w:r>
      </w:hyperlink>
      <w:r>
        <w:rPr/>
        <w:t xml:space="preserve"> )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Особам, які  звільнилися  з  установ  виконання покарань і не </w:t>
        <w:br/>
        <w:t xml:space="preserve">мають жилої площі,  по прибутті до обраного місця  проживання,  на </w:t>
        <w:br/>
        <w:t xml:space="preserve">період  до  її  отримання,  місцевими  органами  виконавчої  влади </w:t>
        <w:br/>
        <w:t xml:space="preserve">надається  місце  для   тимчасового   проживання   в   спеціальних </w:t>
        <w:br/>
        <w:t xml:space="preserve">гуртожитках  або  центрах  соціальної  адаптації,  створених  цими </w:t>
        <w:br/>
        <w:t xml:space="preserve">місцевими органами виконавчої влади.  Місце для проживання  в  цих </w:t>
        <w:br/>
        <w:t xml:space="preserve">гуртожитках  та  центрах  надається також особам,  жила площа яких </w:t>
        <w:br/>
        <w:t xml:space="preserve">тимчасово заселена,  на період до її звільнення,  та особам,  яким </w:t>
        <w:br/>
        <w:t xml:space="preserve">повернути колишнє жиле приміщення немає можливості, - на період до </w:t>
        <w:br/>
        <w:t xml:space="preserve">поліпшення   їх   житлових   умов   у    порядку,    передбаченому </w:t>
        <w:br/>
        <w:t xml:space="preserve">законодавством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Медична допомога звільненим особам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Звільненим особам забезпечується надання медичної допомоги за </w:t>
        <w:br/>
        <w:t xml:space="preserve">місцем  проживання   або   за   місцем   реєстрації   у   порядку, </w:t>
        <w:br/>
        <w:t xml:space="preserve">передбаченому законодавством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Особи, які  на  момент  звільнення  потребують   стаціонарної </w:t>
        <w:br/>
        <w:t xml:space="preserve">медичної  допомоги,  направляються до закладів охорони здоров'я на </w:t>
        <w:br/>
        <w:t xml:space="preserve">підставах і в порядку, передбачених законодавством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У разі  відсутності  у  звільненої особи місця проживання або </w:t>
        <w:br/>
        <w:t xml:space="preserve">місця реєстрації надання  їй  медичної  допомоги  здійснюється  за </w:t>
        <w:br/>
        <w:t xml:space="preserve">направленням  органів,  установ  або  організацій,  які здійснюють </w:t>
        <w:br/>
        <w:t xml:space="preserve">соціальний патронаж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Соціальна допомога звільненим особам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Громадяни похилого віку (чоловіки у віці 60 та жінки  у  віці </w:t>
        <w:br/>
        <w:t xml:space="preserve">55  років і старші,  а також особи,  яким до досягнення загального </w:t>
        <w:br/>
        <w:t xml:space="preserve">пенсійного віку  залишилося  не  більше  півтора  року),  інваліди </w:t>
        <w:br/>
        <w:t xml:space="preserve">першої  і  другої груп із числа звільнених осіб за їх заявою та на </w:t>
        <w:br/>
        <w:t xml:space="preserve">підставі висновку медичної частини установи виконання  покарань  і </w:t>
        <w:br/>
        <w:t xml:space="preserve">клопотання  місцевих  органів соціального захисту населення можуть </w:t>
        <w:br/>
        <w:t xml:space="preserve">бути направлені  до  спеціальних  будинків-інтернатів,  якщо  вони </w:t>
        <w:br/>
        <w:t xml:space="preserve">потребують  стороннього  догляду  та медичного обслуговування і не </w:t>
        <w:br/>
        <w:t xml:space="preserve">мають працездатних дітей або родичів,  зобов'язаних за законом  та </w:t>
        <w:br/>
        <w:t xml:space="preserve">згодних їх доглядати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Спеціальні будинки-інтернати створюються,  реорганізуються та </w:t>
        <w:br/>
        <w:t xml:space="preserve">ліквідуються  за  рішеннями  центральних   та   місцевих   органів </w:t>
        <w:br/>
        <w:t xml:space="preserve">виконавчої влади залежно від регіональних потреб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Громадяни віком від 15 до 28  років  отримують  інформаційну, </w:t>
        <w:br/>
        <w:t xml:space="preserve">правову,  трудову,  психолого-педагогічну,  медичну  та інші форми </w:t>
        <w:br/>
        <w:t xml:space="preserve">соціальної допомоги в соціальних службах для молоді на підставах і </w:t>
        <w:br/>
        <w:t xml:space="preserve">в порядку, передбачених законодавством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Участь об'єднань громадян, підприємств, установ, </w:t>
        <w:br/>
        <w:t xml:space="preserve">               організацій і окремих громадян у наданні соціальної </w:t>
        <w:br/>
        <w:t xml:space="preserve">               допомоги звільненим особам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У наданні   звільненим   особам   соціальної   допомоги    на </w:t>
        <w:br/>
        <w:t xml:space="preserve">добровільних  засадах  можуть  брати  участь  об'єднання громадян, </w:t>
        <w:br/>
        <w:t xml:space="preserve">підприємства, установи, організації незалежно від форми власності, </w:t>
        <w:br/>
        <w:t xml:space="preserve">у тому числі благодійні організації, а також окремі громадяни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Місцеві органи   виконавчої   влади   та   органи   місцевого </w:t>
        <w:br/>
        <w:t xml:space="preserve">самоврядування  можуть  шляхом  надання  соціального  замовлення з </w:t>
        <w:br/>
        <w:t xml:space="preserve">відповідним фінансуванням з бюджету залучати об'єднання  громадян, </w:t>
        <w:br/>
        <w:t xml:space="preserve">підприємства,   установи  та  організації  до  надання  соціальної </w:t>
        <w:br/>
        <w:t xml:space="preserve">допомоги звільненим особам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Матеріально-технічне забезпечення і фінансування </w:t>
        <w:br/>
        <w:t xml:space="preserve">               центрів соціальної адаптації та інших установ, </w:t>
        <w:br/>
        <w:t xml:space="preserve">               що здійснюють заходи соціального патронажу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Матеріально-технічне забезпечення   і   фінансування  центрів </w:t>
        <w:br/>
        <w:t xml:space="preserve">соціальної  адаптації  та  інших  установ,  що  здійснюють  заходи </w:t>
        <w:br/>
        <w:t xml:space="preserve">соціального патронажу,  проводяться органами виконавчої влади, які </w:t>
        <w:br/>
        <w:t xml:space="preserve">їх утворили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Центри соціальної адаптації,  будинки нічного або тимчасового </w:t>
        <w:br/>
        <w:t xml:space="preserve">перебування звільнених осіб можуть утворюватися та утримуватися за </w:t>
        <w:br/>
        <w:t xml:space="preserve">рахунок    добровільних    пожертвувань    підприємств,   установ, </w:t>
        <w:br/>
        <w:t xml:space="preserve">організацій, релігійних об'єднань і внесків окремих громадян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ро організацію освіти осіб, які відбувають </w:t>
        <w:br/>
        <w:t xml:space="preserve">               покарання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  з   питань   виконання </w:t>
        <w:br/>
        <w:t xml:space="preserve">покарань  разом  з  центральним  органом виконавчої влади з питань </w:t>
        <w:br/>
        <w:t xml:space="preserve">освіти  та  науки  забезпечують  надання  особам,  які  відбувають </w:t>
        <w:br/>
        <w:t xml:space="preserve">покарання,  з метою їх подальшої соціальної адаптації можливості в </w:t>
        <w:br/>
        <w:t xml:space="preserve">оволодінні соціально необхідними професіями з  урахуванням  потреб </w:t>
        <w:br/>
        <w:t xml:space="preserve">національної економіки через систему професійно-технічної освіти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З метою  фінансового  забезпечення  цих  заходів  центральний </w:t>
        <w:br/>
        <w:t xml:space="preserve">орган  виконавчої  влади  з  питань  виконання  покарань  разом  з </w:t>
        <w:br/>
        <w:t xml:space="preserve">центральним органом виконавчої влади  з  питань  освіти  та  науки </w:t>
        <w:br/>
        <w:t xml:space="preserve">щорічно розробляють та подають відповідні пропозиції при складанні </w:t>
        <w:br/>
        <w:t xml:space="preserve">проекту Державного бюджету України на наступний рік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Гарантії реалізації прав звільнених осіб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Права звільнених осіб, закріплені цим Законом, реалізуються в </w:t>
        <w:br/>
        <w:t xml:space="preserve">повному обсязі і не можуть бути обмежені,  крім випадків обмеження </w:t>
        <w:br/>
        <w:t xml:space="preserve">дієздатності  чи  визнання  їх  недієздатними  на  підставах  і  в </w:t>
        <w:br/>
        <w:t xml:space="preserve">порядку, передбачених законодавчими актами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ії державних  органів і посадових осіб,  які порушують права </w:t>
        <w:br/>
        <w:t xml:space="preserve">звільнених осіб,  можуть бути оскаржені в  порядку,  передбаченому </w:t>
        <w:br/>
        <w:t xml:space="preserve">законодавством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Відповідальність за порушення цього Закону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Посадові особи,  винні  у  порушенні  вимог   цього   Закону, </w:t>
        <w:br/>
        <w:t xml:space="preserve">притягаються до відповідальності згідно з законом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рикінцеві положення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1. Цей  Закон набирає чинності через шість місяців з дня його </w:t>
        <w:br/>
        <w:t xml:space="preserve">опублікування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2. Кабінету  Міністрів  України  протягом трьох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органами виконавчої влади </w:t>
        <w:br/>
        <w:t xml:space="preserve">прийнятих ними  нормативно-правових  актів,  що  суперечать  цьому </w:t>
        <w:br/>
        <w:t xml:space="preserve">Закону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забезпечити прийняття нормативно-правових  актів,  необхідних </w:t>
        <w:br/>
        <w:t xml:space="preserve">для реалізації положень цього Закону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подати на розгляд Верховної  Ради  України  законопроект  про </w:t>
        <w:br/>
        <w:t xml:space="preserve">внесення  змін  до  законів  України  у зв'язку з прийняттям цього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</w:t>
      </w:r>
      <w:r>
        <w:rPr/>
        <w:t xml:space="preserve">м. Київ, 10 липня 2003 року </w:t>
        <w:br/>
        <w:t xml:space="preserve">          N 1104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353-15&apos;);" TargetMode="External"/><Relationship Id="rId4" Type="http://schemas.openxmlformats.org/officeDocument/2006/relationships/hyperlink" Target="javascript:OpenDoc(&apos;2353-15&apos;);" TargetMode="External"/><Relationship Id="rId5" Type="http://schemas.openxmlformats.org/officeDocument/2006/relationships/hyperlink" Target="javascript:OpenDoc(&apos;5464-10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1:00Z</dcterms:created>
  <dc:creator>Точилкин</dc:creator>
  <dc:description/>
  <cp:keywords/>
  <dc:language>en-US</dc:language>
  <cp:lastModifiedBy>Точилкин</cp:lastModifiedBy>
  <dcterms:modified xsi:type="dcterms:W3CDTF">2011-03-25T09:51:00Z</dcterms:modified>
  <cp:revision>2</cp:revision>
  <dc:subject/>
  <dc:title/>
</cp:coreProperties>
</file>