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</w:t>
      </w:r>
      <w:r>
        <w:rPr/>
        <w:t xml:space="preserve">Про державні соціальні стандарти </w:t>
        <w:br/>
        <w:t xml:space="preserve">                  та державні соціальні гарантії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0, N 48, ст.409 )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ом </w:t>
        <w:br/>
        <w:t xml:space="preserve">  N 107-VI ( </w:t>
      </w:r>
      <w:hyperlink r:id="rId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Цей Закон визначає правові засади формування та  застосування </w:t>
        <w:br/>
        <w:t xml:space="preserve">державних  соціальних  стандартів  і  нормативів,  спрямованих  на </w:t>
        <w:br/>
        <w:t xml:space="preserve">реалізацію закріплених Конституцією  України  (  </w:t>
      </w:r>
      <w:hyperlink r:id="rId5">
        <w:r>
          <w:rPr>
            <w:rStyle w:val="InternetLink"/>
          </w:rPr>
          <w:t>254к/96-ВР</w:t>
        </w:r>
      </w:hyperlink>
      <w:r>
        <w:rPr/>
        <w:t xml:space="preserve">  )  та </w:t>
        <w:br/>
        <w:t xml:space="preserve">законами України основних соціальних гарантій. </w:t>
        <w:br/>
      </w:r>
    </w:p>
    <w:p>
      <w:pPr>
        <w:pStyle w:val="HTML"/>
        <w:rPr>
          <w:b/>
          <w:b/>
          <w:bCs/>
        </w:rPr>
      </w:pPr>
      <w:bookmarkStart w:id="6" w:name="7"/>
      <w:bookmarkEnd w:id="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основних термінів і понять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У цьому   Законі   терміни  і  поняття  вживаються  у  такому </w:t>
        <w:br/>
        <w:t xml:space="preserve">значенні: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державні соціальні стандарти - встановлені  законами,  іншими </w:t>
        <w:br/>
        <w:t xml:space="preserve">нормативно-правовими  актами  соціальні  норми  і нормативи або їх </w:t>
        <w:br/>
        <w:t xml:space="preserve">комплекс,  на базі  яких  визначаються  рівні  основних  державних </w:t>
        <w:br/>
        <w:t xml:space="preserve">соціальних гарантій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державні соціальні гарантії - встановлені законами мінімальні </w:t>
        <w:br/>
        <w:t xml:space="preserve">розміри оплати праці,  доходів громадян,  пенсійного забезпечення, </w:t>
        <w:br/>
        <w:t xml:space="preserve">соціальної   допомоги,  розміри  інших  видів  соціальних  виплат, </w:t>
        <w:br/>
        <w:t xml:space="preserve">встановлені законами та іншими  нормативно-правовими  актами,  які </w:t>
        <w:br/>
        <w:t xml:space="preserve">забезпечують рівень життя не нижчий від прожиткового мінімуму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прожитковий мінімум   -  вартісна  величина  достатнього  для </w:t>
        <w:br/>
        <w:t xml:space="preserve">забезпечення   нормального   функціонування   організму    людини, </w:t>
        <w:br/>
        <w:t xml:space="preserve">збереження  його  здоров'я  набору  продуктів харчування,  а також </w:t>
        <w:br/>
        <w:t xml:space="preserve">мінімального набору непродовольчих товарів та мінімального  набору </w:t>
        <w:br/>
        <w:t xml:space="preserve">послуг,   необхідних   для   задоволення   основних  соціальних  і </w:t>
        <w:br/>
        <w:t xml:space="preserve">культурних потреб особистості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соціальні норми   і   нормативи   -   показники   необхідного </w:t>
        <w:br/>
        <w:t xml:space="preserve">споживання  продуктів харчування,  непродовольчих товарів і послуг </w:t>
        <w:br/>
        <w:t xml:space="preserve">та  забезпечення   освітніми,   медичними,   житлово-комунальними, </w:t>
        <w:br/>
        <w:t xml:space="preserve">соціально-культурними послугами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нормативи витрат   (фінансування)   -  показники  поточних  і </w:t>
        <w:br/>
        <w:t xml:space="preserve">капітальних  витрат  з  бюджетів  усіх  рівнів   на   забезпечення </w:t>
        <w:br/>
        <w:t xml:space="preserve">задоволення  потреб на рівні,  не нижчому від державних соціальних </w:t>
        <w:br/>
        <w:t xml:space="preserve">стандартів і нормативів.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Мета встановлення державних соціальних стандартів і </w:t>
        <w:br/>
        <w:t xml:space="preserve">               нормативів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Державні соціальні  стандарти  і  нормативи  встановлюються з </w:t>
        <w:br/>
        <w:t xml:space="preserve">метою: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визначення механізму реалізації соціальних прав та  державних </w:t>
        <w:br/>
        <w:t xml:space="preserve">соціальних гарантій громадян, визначених Конституцією України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визначення пріоритетів  державної  соціальної  політики  щодо </w:t>
        <w:br/>
        <w:t xml:space="preserve">забезпечення потреб людини в матеріальних  благах  і  послугах  та </w:t>
        <w:br/>
        <w:t xml:space="preserve">фінансових ресурсів для їх реалізації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визначення та   обгрунтування  розмірів  видатків  Державного </w:t>
        <w:br/>
        <w:t xml:space="preserve">бюджету України,  бюджету Автономної Республіки Крим  та  місцевих </w:t>
        <w:br/>
        <w:t xml:space="preserve">бюджетів,  соціальних  фондів  на соціальний захист і забезпечення </w:t>
        <w:br/>
        <w:t xml:space="preserve">населення та утримання соціальної сфери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На основі соціальних стандартів визначаються розміри основних </w:t>
        <w:br/>
        <w:t xml:space="preserve">соціальних  гарантій:  мінімальних  розмірів  заробітної  плати та </w:t>
        <w:br/>
        <w:t xml:space="preserve">пенсії за віком, інших видів соціальних виплат і допомоги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ержавні соціальні  стандарти  обов'язково  враховуються  при </w:t>
        <w:br/>
        <w:t xml:space="preserve">розробці програм економічного і соціального розвитку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Принципи формування державних соціальних </w:t>
        <w:br/>
        <w:t xml:space="preserve">               стандартів і нормативів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Формування державних  соціальних  стандартів   і   нормативів </w:t>
        <w:br/>
        <w:t xml:space="preserve">здійснюється за такими принципами: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забезпечення визначених  Конституцією України соціальних прав </w:t>
        <w:br/>
        <w:t xml:space="preserve">та державних соціальних гарантій достатнього життєвого  рівня  для </w:t>
        <w:br/>
        <w:t xml:space="preserve">кожного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законодавчого встановлення найважливіших державних соціальних </w:t>
        <w:br/>
        <w:t xml:space="preserve">стандартів і нормативів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диференційованого за    соціально-демографічними     ознаками </w:t>
        <w:br/>
        <w:t xml:space="preserve">підходу до визначення нормативів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наукової обгрунтованості норм споживання та забезпечення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соціального партнерства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гласності та  громадського  контролю  при  їх  визначенні  та </w:t>
        <w:br/>
        <w:t xml:space="preserve">застосуванні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урахування вимог норм міжнародних договорів України  у  сфері </w:t>
        <w:br/>
        <w:t xml:space="preserve">соціального захисту та трудових відносин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Система і класифікація соціальних нормативів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За характером   задоволення   соціальних   потреб   соціальні </w:t>
        <w:br/>
        <w:t xml:space="preserve">нормативи поділяються на: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нормативи споживання  -  розміри  споживання  в  натуральному </w:t>
        <w:br/>
        <w:t xml:space="preserve">виразі  за  певний  проміжок  часу  (за рік,  за місяць,  за день) </w:t>
        <w:br/>
        <w:t xml:space="preserve">продуктів харчування,  непродовольчих товарів поточного споживання </w:t>
        <w:br/>
        <w:t xml:space="preserve">та деяких видів послуг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нормативи забезпечення   -   визначена  кількість  наявних  в </w:t>
        <w:br/>
        <w:t xml:space="preserve">особистому споживанні предметів  довгострокового  користування,  а </w:t>
        <w:br/>
        <w:t xml:space="preserve">також  забезпечення  певної  території  мережею  закладів  охорони </w:t>
        <w:br/>
        <w:t xml:space="preserve">здоров'я,    освіти,     підприємств,     установ,     організацій </w:t>
        <w:br/>
        <w:t xml:space="preserve">соціально-культурного, побутового, транспортного обслуговування та </w:t>
        <w:br/>
        <w:t xml:space="preserve">житлово-комунальних послуг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нормативи доходу - розмір особистого доходу  громадянина  або </w:t>
        <w:br/>
        <w:t xml:space="preserve">сім'ї,  який  гарантує їм достатній рівень задоволення потреб,  що </w:t>
        <w:br/>
        <w:t xml:space="preserve">обраховується  на  основі  визначення  вартісної  величини  набору </w:t>
        <w:br/>
        <w:t xml:space="preserve">нормативів споживання та забезпечення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За рівнем  задоволення  соціальних потреб соціальні нормативи </w:t>
        <w:br/>
        <w:t xml:space="preserve">поділяються на: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нормативи раціонального  споживання  -  рівень,  що  гарантує </w:t>
        <w:br/>
        <w:t xml:space="preserve">оптимальне задоволення потреб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нормативи мінімального   споживання  -  соціально  прийнятний </w:t>
        <w:br/>
        <w:t xml:space="preserve">рівень споживання продуктів харчування,  непродовольчих товарів та </w:t>
        <w:br/>
        <w:t xml:space="preserve">послуг виходячи з соціальних або фізіологічних потреб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статистичні нормативи - нормативи,  що визначаються на основі </w:t>
        <w:br/>
        <w:t xml:space="preserve">показників фактичного споживання  або  забезпеченості  для  всього </w:t>
        <w:br/>
        <w:t xml:space="preserve">населення чи його окремих соціально-демографічних груп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орядок формування, встановлення та затвердження </w:t>
        <w:br/>
        <w:t xml:space="preserve">               державних соціальних стандартів і нормативів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Державні соціальні   стандарти   і   нормативи    формуються, </w:t>
        <w:br/>
        <w:t xml:space="preserve">встановлюються та затверджуються у порядку,  визначеному Кабінетом </w:t>
        <w:br/>
        <w:t xml:space="preserve">Міністрів України за участю  та  погодженням  з  іншими  сторонами </w:t>
        <w:br/>
        <w:t xml:space="preserve">соціального  партнерства,  якщо  інше  не передбачено Конституцією </w:t>
        <w:br/>
        <w:t xml:space="preserve">України та законами України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Базовий державний соціальний стандарт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Базовим державним   соціальним   стандартом   є   прожитковий </w:t>
        <w:br/>
        <w:t xml:space="preserve">мінімум,   встановлений  законом,  на  основі  якого  визначаються </w:t>
        <w:br/>
        <w:t xml:space="preserve">державні  соціальні  гарантії  та  стандарти  у   сферах   доходів </w:t>
        <w:br/>
        <w:t xml:space="preserve">населення, житлово-комунального, побутового, соціально-культурного </w:t>
        <w:br/>
        <w:t xml:space="preserve">обслуговування, охорони здоров'я та освіти. </w:t>
        <w:br/>
      </w:r>
    </w:p>
    <w:p>
      <w:pPr>
        <w:pStyle w:val="HTML"/>
        <w:rPr>
          <w:b/>
          <w:b/>
          <w:bCs/>
        </w:rPr>
      </w:pPr>
      <w:bookmarkStart w:id="43" w:name="44"/>
      <w:bookmarkEnd w:id="4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  <w:t xml:space="preserve">                   СФЕРИ ЗАСТОСУВАННЯ ДЕРЖАВНИХ </w:t>
        <w:br/>
        <w:t xml:space="preserve">              СОЦІАЛЬНИХ СТАНДАРТІВ І НОРМАТИВІВ ТА </w:t>
        <w:br/>
        <w:t xml:space="preserve">                     ГАРАНТІЇ ЇХ ЗАБЕЗПЕЧЕННЯ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Державні соціальні стандарти у сфері доходів </w:t>
        <w:br/>
        <w:t xml:space="preserve">               населення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Державні соціальні   стандарти   у  сфері  доходів  населення </w:t>
        <w:br/>
        <w:t xml:space="preserve">встановлюються з метою визначення  розмірів  державних  соціальних </w:t>
        <w:br/>
        <w:t xml:space="preserve">гарантій  у  сфері оплати праці,  виплат за обов'язковим державним </w:t>
        <w:br/>
        <w:t xml:space="preserve">соціальним страхуванням, права на отримання інших видів соціальних </w:t>
        <w:br/>
        <w:t xml:space="preserve">виплат  і  державної  соціальної допомоги та їх розмірів,  а також </w:t>
        <w:br/>
        <w:t xml:space="preserve">визначення пріоритетності напрямів державної соціальної політики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Державні соціальні нормативи у сфері соціального </w:t>
        <w:br/>
        <w:t xml:space="preserve">               обслуговування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Державні соціальні     нормативи    у    сфері    соціального </w:t>
        <w:br/>
        <w:t xml:space="preserve">обслуговування встановлюються для  визначення  розмірів  державних </w:t>
        <w:br/>
        <w:t xml:space="preserve">гарантій  соціальної  підтримки  інвалідів,  осіб  похилого  віку, </w:t>
        <w:br/>
        <w:t xml:space="preserve">дітей,  які залишилися без піклування батьків,  та інших осіб, які </w:t>
        <w:br/>
        <w:t xml:space="preserve">потребують соціальної підтримки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З цією метою визначаються: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перелік послуг,    які    надаються   закладами   соціального </w:t>
        <w:br/>
        <w:t xml:space="preserve">обслуговування і фінансуються за рахунок  державного  та  місцевих </w:t>
        <w:br/>
        <w:t xml:space="preserve">бюджетів і соціальних фондів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норми соціального  обслуговування  пенсіонерів,  інвалідів та </w:t>
        <w:br/>
        <w:t xml:space="preserve">дітей, які перебувають на утриманні держави;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норми харчування та забезпечення непродовольчими  товарами  у </w:t>
        <w:br/>
        <w:t xml:space="preserve">державних і комунальних закладах соціального обслуговування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Державні соціальні нормативи у сфері </w:t>
        <w:br/>
        <w:t xml:space="preserve">               житлово-комунального обслуговування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Державні соціальні  нормативи  у  сфері  житлово-комунального </w:t>
        <w:br/>
        <w:t xml:space="preserve">обслуговування   встановлюються   з   метою  визначення  державних </w:t>
        <w:br/>
        <w:t xml:space="preserve">гарантій щодо надання житлово-комунальних послуг та розмірів плати </w:t>
        <w:br/>
        <w:t xml:space="preserve">за житло і житлово-комунальні послуги, які забезпечують реалізацію </w:t>
        <w:br/>
        <w:t xml:space="preserve">конституційного права громадянина на житло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До їх числа відносяться: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гранична норма   оплати    послуг    з    утримання    житла, </w:t>
        <w:br/>
        <w:t xml:space="preserve">житлово-комунальних послуг залежно від отримуваного доходу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соціальна норма     житла     та    нормативи    користування </w:t>
        <w:br/>
        <w:t xml:space="preserve">житлово-комунальними послугами,  щодо оплати  яких  держава  надає </w:t>
        <w:br/>
        <w:t xml:space="preserve">пільги та встановлює субсидії малозабезпеченим громадянам;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показники якості надання житлово-комунальних послуг.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Державні соціальні нормативи у сфері транспортного </w:t>
        <w:br/>
        <w:t xml:space="preserve">                обслуговування та зв'язку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Державні соціальні   нормативи    у    сфері    транспортного </w:t>
        <w:br/>
        <w:t xml:space="preserve">обслуговування та зв'язку включають: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норми забезпечення транспортом загального користування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показники якості транспортного обслуговування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норми забезпеченості населення послугами зв'язку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Державні соціальні нормативи у сфері охорони </w:t>
        <w:br/>
        <w:t xml:space="preserve">                здоров'я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До державних соціальних нормативів у сфері  охорони  здоров'я </w:t>
        <w:br/>
        <w:t xml:space="preserve">включаються: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перелік та   обсяг   гарантованого  рівня  медичної  допомоги </w:t>
        <w:br/>
        <w:t xml:space="preserve">громадянам у державних і комунальних закладах охорони здоров'я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нормативи надання  медичної  допомоги,  що  включають   обсяг </w:t>
        <w:br/>
        <w:t xml:space="preserve">діагностичних, лікувальних та профілактичних процедур;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показники якості надання медичної допомоги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нормативи пільгового забезпечення окремих категорій населення </w:t>
        <w:br/>
        <w:t xml:space="preserve">лікарськими засобами та іншими спеціальними засобами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нормативи забезпечення стаціонарною медичною допомогою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нормативи забезпечення медикаментами державних і  комунальних </w:t>
        <w:br/>
        <w:t xml:space="preserve">закладів охорони здоров'я;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нормативи санаторно-курортного забезпечення;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нормативи забезпечення  харчуванням у державних і комунальних </w:t>
        <w:br/>
        <w:t xml:space="preserve">закладах охорони здоров'я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Державні соціальні нормативи у сфері забезпечення </w:t>
        <w:br/>
        <w:t xml:space="preserve">                навчальними закладами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До державних   соціальних  нормативів  у  сфері  забезпечення </w:t>
        <w:br/>
        <w:t xml:space="preserve">навчальними закладами включаються: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перелік та  обсяг   послуг,   що   надаються   державними   і </w:t>
        <w:br/>
        <w:t xml:space="preserve">комунальними    закладами    дошкільної,    загальної   середньої, </w:t>
        <w:br/>
        <w:t xml:space="preserve">професійно-технічної та вищої освіти;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нормативи граничного    наповнювання    класів,    груп    та </w:t>
        <w:br/>
        <w:t xml:space="preserve">співвідношення   вихованців,   учнів,   студентів  і  педагогічних </w:t>
        <w:br/>
        <w:t xml:space="preserve">працівників у навчальних закладах;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норми матеріального  забезпечення  навчальних   закладів   та </w:t>
        <w:br/>
        <w:t xml:space="preserve">додаткових видів соціального і матеріального забезпечення учнів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ержавні соціальні нормативи у сфері </w:t>
        <w:br/>
        <w:t xml:space="preserve">                обслуговування закладами культури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До державних соціальних  нормативів  у  сфері  обслуговування </w:t>
        <w:br/>
        <w:t xml:space="preserve">закладами культури включаються: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перелік та обсяг безоплатних послуг,  які надаються населенню </w:t>
        <w:br/>
        <w:t xml:space="preserve">закладами, підприємствами, організаціями та установами культури;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показники якості   надання   населенню   послуг    закладами, </w:t>
        <w:br/>
        <w:t xml:space="preserve">підприємствами, організаціями та установами культури;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нормативи забезпечення  населення закладами,  підприємствами, </w:t>
        <w:br/>
        <w:t xml:space="preserve">організаціями та установами культури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Державні соціальні нормативи у сфері </w:t>
        <w:br/>
        <w:t xml:space="preserve">                обслуговування закладами фізичної </w:t>
        <w:br/>
        <w:t xml:space="preserve">                культури та спорту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До державних соціальних  нормативів  у  сфері  обслуговування </w:t>
        <w:br/>
        <w:t xml:space="preserve">закладами фізичної культури та спорту включаються: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перелік та обсяг безоплатних послуг,  які надаються населенню </w:t>
        <w:br/>
        <w:t xml:space="preserve">закладами фізичної  культури,  спорту,  а  також  дитячо-юнацькими </w:t>
        <w:br/>
        <w:t xml:space="preserve">спортивними школами;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нормативи забезпечення  населення закладами фізичної культури </w:t>
        <w:br/>
        <w:t xml:space="preserve">та спорту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Державні соціальні нормативи у сфері побутового </w:t>
        <w:br/>
        <w:t xml:space="preserve">                обслуговування, торгівлі та громадського </w:t>
        <w:br/>
        <w:t xml:space="preserve">                харчування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До державних  соціальних  нормативів   у   сфері   побутового </w:t>
        <w:br/>
        <w:t xml:space="preserve">обслуговування, торгівлі та громадського харчування включаються: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нормативи забезпечення населення побутовими послугами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показники якості надання побутових послуг;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нормативи забезпечення   торговельною  площею  та  місцями  у </w:t>
        <w:br/>
        <w:t xml:space="preserve">закладах громадського харчування;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показники якості та  безпеки  товарів  і  послуг  підприємств </w:t>
        <w:br/>
        <w:t xml:space="preserve">громадського харчування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Гарантії забезпечення державних соціальних </w:t>
        <w:br/>
        <w:t xml:space="preserve">                стандартів і нормативів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Держава гарантує забезпечення  основних  потреб  громадян  на </w:t>
        <w:br/>
        <w:t xml:space="preserve">рівні  встановлених  законом  державних  соціальних  стандартів  і </w:t>
        <w:br/>
        <w:t xml:space="preserve">нормативів. </w:t>
        <w:br/>
      </w:r>
    </w:p>
    <w:p>
      <w:pPr>
        <w:pStyle w:val="HTML"/>
        <w:rPr>
          <w:b/>
          <w:b/>
          <w:bCs/>
        </w:rPr>
      </w:pPr>
      <w:bookmarkStart w:id="95" w:name="96"/>
      <w:bookmarkEnd w:id="9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  <w:t xml:space="preserve">               ОСНОВНІ ДЕРЖАВНІ СОЦІАЛЬНІ ГАРАНТІЇ, </w:t>
        <w:br/>
        <w:t xml:space="preserve">              ПОРЯДОК ЇХ ВИЗНАЧЕННЯ ТА ЗАТВЕРДЖЕННЯ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Основні державні соціальні гарантії та порядок </w:t>
        <w:br/>
        <w:t xml:space="preserve">                визначення їх розмірів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Основні державні соціальні гарантії встановлюються законами з </w:t>
        <w:br/>
        <w:t xml:space="preserve">метою  забезпечення  конституційного  права  громадян на достатній </w:t>
        <w:br/>
        <w:t xml:space="preserve">життєвий рівень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До числа основних державних соціальних гарантій включаються: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мінімальний розмір заробітної плати;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мінімальний розмір пенсії за віком;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неоподатковуваний мінімум доходів громадян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розміри державної соціальної  допомоги  та  інших  соціальних </w:t>
        <w:br/>
        <w:t xml:space="preserve">виплат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Основні державні соціальні гарантії,  які є основним джерелом </w:t>
        <w:br/>
        <w:t xml:space="preserve">існування,  не можуть  бути  нижчими  від  прожиткового  мінімуму, </w:t>
        <w:br/>
        <w:t xml:space="preserve">встановленого законом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Інші державні соціальні гарантії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Законами України   з   метою   надання  соціальної  підтримки </w:t>
        <w:br/>
        <w:t xml:space="preserve">населенню  України  в  цілому  та  окремим   категоріям   громадян </w:t>
        <w:br/>
        <w:t xml:space="preserve">встановлюються державні гарантії щодо: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рівня життя  населення,  що  постраждало  внаслідок аварії на </w:t>
        <w:br/>
        <w:t xml:space="preserve">Чорнобильській АЕС; </w:t>
        <w:br/>
        <w:t xml:space="preserve">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третій  статті  18  виключено  на  підставі  Закону </w:t>
        <w:br/>
        <w:t xml:space="preserve">N   107-VI   (   </w:t>
      </w:r>
      <w:hyperlink r:id="rId6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7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стипендій учням  професійно-технічних  та   студентам   вищих </w:t>
        <w:br/>
        <w:t xml:space="preserve">державних навчальних закладів;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індексації доходів  населення з метою підтримання достатнього </w:t>
        <w:br/>
        <w:t xml:space="preserve">життєвого рівня громадян та купівельної спроможності  їх  грошових </w:t>
        <w:br/>
        <w:t xml:space="preserve">доходів в умовах зростання цін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надання гарантованих      обсягів      соціально-культурного, </w:t>
        <w:br/>
        <w:t xml:space="preserve">житлово-комунального,  транспортного, побутового обслуговування та </w:t>
        <w:br/>
        <w:t xml:space="preserve">обслуговування у сфері освіти, охорони здоров'я, фізичної культури </w:t>
        <w:br/>
        <w:t xml:space="preserve">та спорту, торгівлі та громадського харчування;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забезпечення пільгових умов задоволення потреб у  товарах  та </w:t>
        <w:br/>
        <w:t xml:space="preserve">послугах  окремим  категоріям громадян,  які потребують соціальної </w:t>
        <w:br/>
        <w:t xml:space="preserve">підтримки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Порядок визначення та застосування державних </w:t>
        <w:br/>
        <w:t xml:space="preserve">                соціальних гарантій в реалізації державної </w:t>
        <w:br/>
        <w:t xml:space="preserve">                соціально-економічної політики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Виключно законами України визначаються: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мінімальний розмір заробітної плати;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мінімальний розмір пенсії за віком;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неоподатковуваний мінімум доходів громадян;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величина порогу індексації грошових доходів громадян;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пільги щодо оплати житлово-комунальних, транспортних послуг і </w:t>
        <w:br/>
        <w:t xml:space="preserve">послуг зв'язку та критерії їх надання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Державні соціальні   гарантії   є   обов'язковими   для  всіх </w:t>
        <w:br/>
        <w:t xml:space="preserve">державних органів,  органів місцевого самоврядування, підприємств, </w:t>
        <w:br/>
        <w:t xml:space="preserve">установ і організацій незалежно від форми власності.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Органи місцевого  самоврядування  при  розробці та реалізації </w:t>
        <w:br/>
        <w:t xml:space="preserve">місцевих   соціально-економічних   програм   можуть    передбачати </w:t>
        <w:br/>
        <w:t xml:space="preserve">додаткові соціальні гарантії за рахунок коштів місцевих бюджетів. </w:t>
        <w:br/>
      </w:r>
    </w:p>
    <w:p>
      <w:pPr>
        <w:pStyle w:val="HTML"/>
        <w:rPr>
          <w:b/>
          <w:b/>
          <w:bCs/>
        </w:rPr>
      </w:pPr>
      <w:bookmarkStart w:id="121" w:name="122"/>
      <w:bookmarkEnd w:id="12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  <w:t xml:space="preserve">                  ФІНАНСОВЕ ЗАБЕЗПЕЧЕННЯ НАДАННЯ </w:t>
        <w:br/>
        <w:t xml:space="preserve">                  ДЕРЖАВНИХ СОЦІАЛЬНИХ ГАРАНТІЙ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Основні засади фінансового забезпечення надання </w:t>
        <w:br/>
        <w:t xml:space="preserve">                державних соціальних гарантій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Надання державних соціальних гарантій здійснюється за рахунок </w:t>
        <w:br/>
        <w:t xml:space="preserve">бюджетів усіх рівнів, коштів підприємств, установ і організацій та </w:t>
        <w:br/>
        <w:t xml:space="preserve">соціальних фондів на засадах адресності та цільового використання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Державні соціальні гарантії та державні соціальні стандарти і </w:t>
        <w:br/>
        <w:t xml:space="preserve">нормативи є основою для розрахунку видатків на соціальні  цілі  та </w:t>
        <w:br/>
        <w:t xml:space="preserve">формування на їх основі бюджетів усіх рівнів та соціальних фондів, </w:t>
        <w:br/>
        <w:t xml:space="preserve">міжбюджетних  відносин,  розробки  загальнодержавних  і   місцевих </w:t>
        <w:br/>
        <w:t xml:space="preserve">програм економічного і соціального розвитку.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Розрахунки і   обгрунтування   до   показників   видатків  на </w:t>
        <w:br/>
        <w:t xml:space="preserve">соціальні цілі у  проектах  Державного  бюджету  України,  бюджету </w:t>
        <w:br/>
        <w:t xml:space="preserve">Автономної  Республіки  Крим  та місцевих бюджетів здійснюються на </w:t>
        <w:br/>
        <w:t xml:space="preserve">підставі державних соціальних стандартів, визначених відповідно до </w:t>
        <w:br/>
        <w:t xml:space="preserve">цього Закону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Розробка та  виконання  Державного  бюджету України,  бюджету </w:t>
        <w:br/>
        <w:t xml:space="preserve">Автономної Республіки Крим та місцевих  бюджетів  здійснюються  на </w:t>
        <w:br/>
        <w:t xml:space="preserve">основі   пріоритетності  фінансування  видатків  для  забезпечення </w:t>
        <w:br/>
        <w:t xml:space="preserve">надання державних соціальних гарантій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Залучення підприємствами,      установами,      організаціями </w:t>
        <w:br/>
        <w:t xml:space="preserve">соціально-культурного,       житлово-комунального,      побутового </w:t>
        <w:br/>
        <w:t xml:space="preserve">обслуговування,  закладами охорони здоров'я  та  освіти  коштів  з </w:t>
        <w:br/>
        <w:t xml:space="preserve">додаткових  джерел  фінансування,  не  заборонених  законом,  не є </w:t>
        <w:br/>
        <w:t xml:space="preserve">підставою для  зменшення  бюджетного  фінансування  відповідно  до </w:t>
        <w:br/>
        <w:t xml:space="preserve">нормативів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Нормативи фінансового забезпечення державних </w:t>
        <w:br/>
        <w:t xml:space="preserve">                соціальних гарантій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З метою забезпечення надання  державних  соціальних  гарантій </w:t>
        <w:br/>
        <w:t xml:space="preserve">обраховуються такі види нормативів витрат (фінансування):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нормативи фінансування поточних витрат на одного мешканця,  а </w:t>
        <w:br/>
        <w:t xml:space="preserve">для окремих видів соціальних послуг - на одну особу,  яка підлягає </w:t>
        <w:br/>
        <w:t xml:space="preserve">даному виду обслуговування;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нормативи фінансування  поточних  витрат  на утримання мережі </w:t>
        <w:br/>
        <w:t xml:space="preserve">закладів  охорони  здоров'я,  освіти,  підприємств,   організацій, </w:t>
        <w:br/>
        <w:t xml:space="preserve">установ соціально-культурного,  житлово-комунального та побутового </w:t>
        <w:br/>
        <w:t xml:space="preserve">обслуговування;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нормативи державних  капітальних  вкладень   на   будівництво </w:t>
        <w:br/>
        <w:t xml:space="preserve">закладів   охорони  здоров'я,  освіти,  підприємств,  організацій, </w:t>
        <w:br/>
        <w:t xml:space="preserve">установ соціально-культурного,  житлово-комунального та побутового </w:t>
        <w:br/>
        <w:t xml:space="preserve">обслуговування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Окремо визначаються   нормативи   коштів  Державного  бюджету </w:t>
        <w:br/>
        <w:t xml:space="preserve">України та місцевих бюджетів,  що спрямовуються на покриття витрат </w:t>
        <w:br/>
        <w:t xml:space="preserve">підприємств,    установ   і   організацій   соціально-культурного, </w:t>
        <w:br/>
        <w:t xml:space="preserve">житлово-комунального  та   побутового   обслуговування,   які   не </w:t>
        <w:br/>
        <w:t xml:space="preserve">покриваються виплатами населення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Нормативи фінансування   встановлюються   під  час  прийняття </w:t>
        <w:br/>
        <w:t xml:space="preserve">Закону України про Державний бюджет України  на  поточний  рік,  а </w:t>
        <w:br/>
        <w:t xml:space="preserve">також під час формування бюджетів соціальних фондів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Розмежування повноважень органів державної влади </w:t>
        <w:br/>
        <w:t xml:space="preserve">                та органів місцевого самоврядування щодо </w:t>
        <w:br/>
        <w:t xml:space="preserve">                фінансового забезпечення надання державних </w:t>
        <w:br/>
        <w:t xml:space="preserve">                соціальних гарантій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Розмежування повноважень органів державної влади  та  органів </w:t>
        <w:br/>
        <w:t xml:space="preserve">місцевого   самоврядування  у  сфері  формування  та  застосування </w:t>
        <w:br/>
        <w:t xml:space="preserve">нормативів фінансового забезпечення надання  державних  соціальних </w:t>
        <w:br/>
        <w:t xml:space="preserve">гарантій визначається   відповідно    до    Конституції    України </w:t>
        <w:br/>
        <w:t xml:space="preserve">( </w:t>
      </w:r>
      <w:hyperlink r:id="rId8">
        <w:r>
          <w:rPr>
            <w:rStyle w:val="InternetLink"/>
          </w:rPr>
          <w:t>254к/96-ВР</w:t>
        </w:r>
      </w:hyperlink>
      <w:r>
        <w:rPr/>
        <w:t xml:space="preserve"> ) та законів України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Координацію діяльності органів виконавчої  влади  та  органів </w:t>
        <w:br/>
        <w:t xml:space="preserve">місцевого  самоврядування  щодо  застосування державних соціальних </w:t>
        <w:br/>
        <w:t xml:space="preserve">стандартів і нормативів  та  нормативів  фінансового  забезпечення </w:t>
        <w:br/>
        <w:t xml:space="preserve">надання   державних   соціальних  гарантій  здійснюють  спеціально </w:t>
        <w:br/>
        <w:t xml:space="preserve">уповноважені центральні органи виконавчої влади,  що  відповідають </w:t>
        <w:br/>
        <w:t xml:space="preserve">за  реалізацію  державної політики у сфері фінансів та соціального </w:t>
        <w:br/>
        <w:t xml:space="preserve">захисту.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Державна підтримка забезпечення надання </w:t>
        <w:br/>
        <w:t xml:space="preserve">                державних соціальних гарантій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Держава здійснює фінансову підтримку місцевого самоврядування </w:t>
        <w:br/>
        <w:t xml:space="preserve">з метою забезпечення  надання  державних  соціальних  гарантій  на </w:t>
        <w:br/>
        <w:t xml:space="preserve">основі нормативів витрат (фінансування)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Цільова державна  підтримка здійснюється з метою вирівнювання </w:t>
        <w:br/>
        <w:t xml:space="preserve">можливостей  окремих  територіальних  громад   щодо   забезпечення </w:t>
        <w:br/>
        <w:t xml:space="preserve">надання державних соціальних гарантій. </w:t>
        <w:br/>
      </w:r>
    </w:p>
    <w:p>
      <w:pPr>
        <w:pStyle w:val="HTML"/>
        <w:rPr>
          <w:b/>
          <w:b/>
          <w:bCs/>
        </w:rPr>
      </w:pPr>
      <w:bookmarkStart w:id="141" w:name="142"/>
      <w:bookmarkEnd w:id="14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Державний моніторинг застосування державних </w:t>
        <w:br/>
        <w:t xml:space="preserve">                соціальних стандартів і нормативів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З метою  дотримання  державних  соціальних  гарантій,  оцінки </w:t>
        <w:br/>
        <w:t xml:space="preserve">ефективності державної соціальної політики, її впливу на рівень та </w:t>
        <w:br/>
        <w:t xml:space="preserve">якість життя в Україні здійснюється постійний державний моніторинг </w:t>
        <w:br/>
        <w:t xml:space="preserve">у   сфері   застосування  та  фінансового  забезпечення  державних </w:t>
        <w:br/>
        <w:t xml:space="preserve">соціальних стандартів і нормативів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Основними засобами здійснення моніторингу є: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щомісячна оцінка  вартісної   величини   основних   державних </w:t>
        <w:br/>
        <w:t xml:space="preserve">соціальних стандартів;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ведення державного   статистичного   обліку  щодо  дотримання </w:t>
        <w:br/>
        <w:t xml:space="preserve">державних соціальних стандартів і нормативів;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поточне коригування вартісних  величин  державних  соціальних </w:t>
        <w:br/>
        <w:t xml:space="preserve">нормативів  та  нормативів витрат (фінансування) залежно від зміни </w:t>
        <w:br/>
        <w:t xml:space="preserve">цін та інших умов їх формування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За результатами моніторингу  здійснюється  перегляд  розмірів </w:t>
        <w:br/>
        <w:t xml:space="preserve">державних соціальних гарантій в порядку, що визначається законами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Порядок проведення    моніторингу    застосування   державних </w:t>
        <w:br/>
        <w:t xml:space="preserve">соціальних   стандартів   і   нормативів   та   його   фінансового </w:t>
        <w:br/>
        <w:t xml:space="preserve">забезпечення визначається Кабінетом Міністрів України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Відомості про   розміри  державних  соціальних  стандартів  і </w:t>
        <w:br/>
        <w:t xml:space="preserve">нормативів,  а також щодо результатів моніторингу їх  застосування </w:t>
        <w:br/>
        <w:t xml:space="preserve">підлягають публікації в офіційних виданнях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Контроль за дотриманням законодавства про </w:t>
        <w:br/>
        <w:t xml:space="preserve">                державні соціальні стандарти і нормативи </w:t>
        <w:br/>
        <w:t xml:space="preserve">                та державні соціальні гарантії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Контроль за  дотриманням законодавства про державні соціальні </w:t>
        <w:br/>
        <w:t xml:space="preserve">стандарти і нормативи та державні соціальні гарантії  здійснюється </w:t>
        <w:br/>
        <w:t xml:space="preserve">органами  державної  влади та органами місцевого самоврядування із </w:t>
        <w:br/>
        <w:t xml:space="preserve">залученням громадських  організацій  та  незалежних  експертів  на </w:t>
        <w:br/>
        <w:t xml:space="preserve">засадах гласності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Об'єднання профспілок  відповідно  до  їх  повноважень можуть </w:t>
        <w:br/>
        <w:t xml:space="preserve">проводити перевірки дотримання державних соціальних  стандартів  і </w:t>
        <w:br/>
        <w:t xml:space="preserve">нормативів  та державних соціальних гарантій,  з результатами яких </w:t>
        <w:br/>
        <w:t xml:space="preserve">вони ознайомлюють  органи  державної  влади  та  органи  місцевого </w:t>
        <w:br/>
        <w:t xml:space="preserve">самоврядування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Відповідальність за порушення законодавства про </w:t>
        <w:br/>
        <w:t xml:space="preserve">                державні соціальні стандарти та державні </w:t>
        <w:br/>
        <w:t xml:space="preserve">                соціальні гарантії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Посадові особи,  винні у порушенні законодавства про державні </w:t>
        <w:br/>
        <w:t xml:space="preserve">соціальні  стандарти  та  державні  соціальні   гарантії,   несуть </w:t>
        <w:br/>
        <w:t xml:space="preserve">відповідальність у порядку, передбаченому законодавством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Порядок введення Закону в дію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2. Кабінету  Міністрів  України  у шестимісячний термін післ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подати проекти законів України  щодо  встановлення  державних </w:t>
        <w:br/>
        <w:t xml:space="preserve">соціальних гарантій;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розробити та  затвердити  державний  класифікатор  соціальних </w:t>
        <w:br/>
        <w:t xml:space="preserve">стандартів і нормативів. </w:t>
        <w:br/>
        <w:t xml:space="preserve">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</w:t>
      </w:r>
      <w:r>
        <w:rPr/>
        <w:t xml:space="preserve">м. Київ, 5 жовтня 2000 року </w:t>
        <w:br/>
        <w:t xml:space="preserve">          N 2017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07-17&apos;);" TargetMode="External"/><Relationship Id="rId4" Type="http://schemas.openxmlformats.org/officeDocument/2006/relationships/hyperlink" Target="javascript:OpenDoc(&apos;v010p710-08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yperlink" Target="javascript:OpenDoc(&apos;107-17&apos;);" TargetMode="External"/><Relationship Id="rId7" Type="http://schemas.openxmlformats.org/officeDocument/2006/relationships/hyperlink" Target="javascript:OpenDoc(&apos;v010p710-08&apos;);" TargetMode="External"/><Relationship Id="rId8" Type="http://schemas.openxmlformats.org/officeDocument/2006/relationships/hyperlink" Target="javascript:OpenDoc(&apos;254&#1082;/96-&#1074;&#1088;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2:00Z</dcterms:created>
  <dc:creator>Точилкин</dc:creator>
  <dc:description/>
  <cp:keywords/>
  <dc:language>en-US</dc:language>
  <cp:lastModifiedBy>Точилкин</cp:lastModifiedBy>
  <dcterms:modified xsi:type="dcterms:W3CDTF">2011-03-25T10:03:00Z</dcterms:modified>
  <cp:revision>2</cp:revision>
  <dc:subject/>
  <dc:title/>
</cp:coreProperties>
</file>