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               </w:t>
      </w: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26 квітня 2002 р. N 564 </w:t>
        <w:br/>
        <w:t xml:space="preserve">                               Київ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                 </w:t>
      </w:r>
      <w:r>
        <w:rPr/>
        <w:t xml:space="preserve">Про затвердження Положення про </w:t>
        <w:br/>
        <w:t xml:space="preserve">                  дитячий будинок сімейного типу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1572 ( </w:t>
      </w:r>
      <w:hyperlink r:id="rId3">
        <w:r>
          <w:rPr>
            <w:rStyle w:val="InternetLink"/>
            <w:i/>
            <w:iCs/>
          </w:rPr>
          <w:t>1572-2004-п</w:t>
        </w:r>
      </w:hyperlink>
      <w:r>
        <w:rPr>
          <w:i/>
          <w:iCs/>
        </w:rPr>
        <w:t xml:space="preserve"> ) від 17.11.2004 </w:t>
        <w:br/>
        <w:t xml:space="preserve">           N  305 (  </w:t>
      </w:r>
      <w:hyperlink r:id="rId4">
        <w:r>
          <w:rPr>
            <w:rStyle w:val="InternetLink"/>
            <w:i/>
            <w:iCs/>
          </w:rPr>
          <w:t>305-2005-п</w:t>
        </w:r>
      </w:hyperlink>
      <w:r>
        <w:rPr>
          <w:i/>
          <w:iCs/>
        </w:rPr>
        <w:t xml:space="preserve"> ) від 20.04.2005 </w:t>
        <w:br/>
        <w:t xml:space="preserve">           N  107 (  </w:t>
      </w:r>
      <w:hyperlink r:id="rId5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) від 06.02.2006 </w:t>
        <w:br/>
        <w:t xml:space="preserve">           N  203 (  </w:t>
      </w:r>
      <w:hyperlink r:id="rId6">
        <w:r>
          <w:rPr>
            <w:rStyle w:val="InternetLink"/>
            <w:i/>
            <w:iCs/>
          </w:rPr>
          <w:t>203-2007-п</w:t>
        </w:r>
      </w:hyperlink>
      <w:r>
        <w:rPr>
          <w:i/>
          <w:iCs/>
        </w:rPr>
        <w:t xml:space="preserve"> ) від 14.02.2007 </w:t>
        <w:br/>
        <w:t xml:space="preserve">           N 1134 ( </w:t>
      </w:r>
      <w:hyperlink r:id="rId7">
        <w:r>
          <w:rPr>
            <w:rStyle w:val="InternetLink"/>
            <w:i/>
            <w:iCs/>
          </w:rPr>
          <w:t>1134-2007-п</w:t>
        </w:r>
      </w:hyperlink>
      <w:r>
        <w:rPr>
          <w:i/>
          <w:iCs/>
        </w:rPr>
        <w:t xml:space="preserve"> ) від 19.09.2007 </w:t>
        <w:br/>
        <w:t xml:space="preserve">           N   72 (   </w:t>
      </w:r>
      <w:hyperlink r:id="rId8">
        <w:r>
          <w:rPr>
            <w:rStyle w:val="InternetLink"/>
            <w:i/>
            <w:iCs/>
          </w:rPr>
          <w:t>72-2008-п</w:t>
        </w:r>
      </w:hyperlink>
      <w:r>
        <w:rPr>
          <w:i/>
          <w:iCs/>
        </w:rPr>
        <w:t xml:space="preserve"> ) від 22.02.2008 </w:t>
        <w:br/>
        <w:t xml:space="preserve">           N  723 (  </w:t>
      </w:r>
      <w:hyperlink r:id="rId9">
        <w:r>
          <w:rPr>
            <w:rStyle w:val="InternetLink"/>
            <w:i/>
            <w:iCs/>
          </w:rPr>
          <w:t>723-2008-п</w:t>
        </w:r>
      </w:hyperlink>
      <w:r>
        <w:rPr>
          <w:i/>
          <w:iCs/>
        </w:rPr>
        <w:t xml:space="preserve"> ) від 20.08.2008 </w:t>
        <w:br/>
        <w:t xml:space="preserve">           N  620 (  </w:t>
      </w:r>
      <w:hyperlink r:id="rId10">
        <w:r>
          <w:rPr>
            <w:rStyle w:val="InternetLink"/>
            <w:i/>
            <w:iCs/>
          </w:rPr>
          <w:t>620-2009-п</w:t>
        </w:r>
      </w:hyperlink>
      <w:r>
        <w:rPr>
          <w:i/>
          <w:iCs/>
        </w:rPr>
        <w:t xml:space="preserve"> ) від 24.06.2009 </w:t>
        <w:br/>
        <w:t xml:space="preserve">           N   20 (   </w:t>
      </w:r>
      <w:hyperlink r:id="rId11">
        <w:r>
          <w:rPr>
            <w:rStyle w:val="InternetLink"/>
            <w:i/>
            <w:iCs/>
          </w:rPr>
          <w:t>20-2010-п</w:t>
        </w:r>
      </w:hyperlink>
      <w:r>
        <w:rPr>
          <w:i/>
          <w:iCs/>
        </w:rPr>
        <w:t xml:space="preserve"> ) від 06.01.2010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З метою створення належних умов для виховання  дітей-сиріт  і </w:t>
        <w:br/>
        <w:t xml:space="preserve">дітей,  позбавлених батьківського піклування, в сімейному оточенні </w:t>
        <w:b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1. Затвердити Положення про дитячий  будинок  сімейного  типу </w:t>
        <w:br/>
        <w:t xml:space="preserve">(додається).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2. Міністерству у справах сім'ї, молоді та спорту здійснювати </w:t>
        <w:br/>
        <w:t xml:space="preserve">координацію  та методичне забезпечення діяльності дитячих будинків </w:t>
        <w:br/>
        <w:t>сімейного типу.</w:t>
      </w:r>
    </w:p>
    <w:p>
      <w:pPr>
        <w:pStyle w:val="HTML"/>
        <w:rPr/>
      </w:pPr>
      <w:bookmarkStart w:id="7" w:name="8"/>
      <w:bookmarkEnd w:id="7"/>
      <w:r>
        <w:rPr>
          <w:i/>
          <w:iCs/>
        </w:rPr>
        <w:t xml:space="preserve">(  Пункт  2  із  змінами, внесеними згідно з Постановами КМ N 1572 </w:t>
        <w:br/>
        <w:t xml:space="preserve">(  </w:t>
      </w:r>
      <w:hyperlink r:id="rId12">
        <w:r>
          <w:rPr>
            <w:rStyle w:val="InternetLink"/>
            <w:i/>
            <w:iCs/>
          </w:rPr>
          <w:t>1572-2004-п</w:t>
        </w:r>
      </w:hyperlink>
      <w:r>
        <w:rPr>
          <w:i/>
          <w:iCs/>
        </w:rPr>
        <w:t xml:space="preserve">  )  від  17.11.2004,  N  305  (  </w:t>
      </w:r>
      <w:hyperlink r:id="rId13">
        <w:r>
          <w:rPr>
            <w:rStyle w:val="InternetLink"/>
            <w:i/>
            <w:iCs/>
          </w:rPr>
          <w:t>305-2005-п</w:t>
        </w:r>
      </w:hyperlink>
      <w:r>
        <w:rPr>
          <w:i/>
          <w:iCs/>
        </w:rPr>
        <w:t xml:space="preserve">  )  від </w:t>
        <w:br/>
        <w:t xml:space="preserve">20.04.2005, N 107 ( </w:t>
      </w:r>
      <w:hyperlink r:id="rId14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) від 06.02.2006 )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3. Раді   міністрів  Автономної  Республіки  Крим,  обласним, </w:t>
        <w:br/>
        <w:t xml:space="preserve">Київській та  Севастопольській  міським  державним  адміністраціям </w:t>
        <w:br/>
        <w:t xml:space="preserve">надавати  допомогу  в  створенні  та  діяльності  дитячих будинків </w:t>
        <w:br/>
        <w:t xml:space="preserve">сімейного типу.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4. Визнати такими, що втратили чинність: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постанову  Кабінету  Міністрів  України від 27 квітня 1994 р. </w:t>
        <w:br/>
        <w:t xml:space="preserve">N 267 ( </w:t>
      </w:r>
      <w:hyperlink r:id="rId15">
        <w:r>
          <w:rPr>
            <w:rStyle w:val="InternetLink"/>
          </w:rPr>
          <w:t>267-94-п</w:t>
        </w:r>
      </w:hyperlink>
      <w:r>
        <w:rPr/>
        <w:t xml:space="preserve"> ) "Про затвердження Положення про дитячий будинок </w:t>
        <w:br/>
        <w:t xml:space="preserve">сімейного типу" (ЗП України, 1994 р., N 8, ст. 208);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постанову  Кабінету  Міністрів України від 17 березня 1998 р. </w:t>
        <w:br/>
        <w:t xml:space="preserve">N 310 ( </w:t>
      </w:r>
      <w:hyperlink r:id="rId16">
        <w:r>
          <w:rPr>
            <w:rStyle w:val="InternetLink"/>
          </w:rPr>
          <w:t>310-98-п</w:t>
        </w:r>
      </w:hyperlink>
      <w:r>
        <w:rPr/>
        <w:t xml:space="preserve"> ) "Про внесення  змін  та  доповнень до Положення </w:t>
        <w:br/>
        <w:t xml:space="preserve">про  дитячий  будинок  сімейного  типу" (Офіційний вісник України, </w:t>
        <w:br/>
        <w:t xml:space="preserve">1998 р., N 11, ст. 409). </w:t>
        <w:br/>
        <w:t xml:space="preserve">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 А.КІНАХ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Інд. 28 </w:t>
        <w:br/>
        <w:t xml:space="preserve">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6 квітня 2002 р. N 564 </w:t>
        <w:br/>
      </w:r>
    </w:p>
    <w:p>
      <w:pPr>
        <w:pStyle w:val="HTML"/>
        <w:rPr>
          <w:b/>
          <w:b/>
          <w:bCs/>
        </w:rPr>
      </w:pPr>
      <w:bookmarkStart w:id="15" w:name="16"/>
      <w:bookmarkEnd w:id="1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ОЛОЖЕННЯ </w:t>
        <w:br/>
        <w:t xml:space="preserve">                про дитячий будинок сімейного типу </w:t>
        <w:br/>
        <w:t xml:space="preserve">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 тексті Положення та додатка до нього слово "неповнолітніх" </w:t>
        <w:br/>
        <w:t xml:space="preserve">    замінено  словом  "дітей"  згідно  з  Постановою  КМ  N 1134 </w:t>
        <w:br/>
        <w:t xml:space="preserve">    ( </w:t>
      </w:r>
      <w:hyperlink r:id="rId17">
        <w:r>
          <w:rPr>
            <w:rStyle w:val="InternetLink"/>
            <w:i/>
            <w:iCs/>
          </w:rPr>
          <w:t>1134-2007-п</w:t>
        </w:r>
      </w:hyperlink>
      <w:r>
        <w:rPr>
          <w:i/>
          <w:iCs/>
        </w:rPr>
        <w:t xml:space="preserve"> ) від 19.09.2007 } </w:t>
        <w:br/>
        <w:t xml:space="preserve">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                    </w:t>
      </w:r>
      <w:r>
        <w:rPr/>
        <w:t xml:space="preserve">Загальні питання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1. Метою   створення   дитячого   будинку  сімейного  типу  є </w:t>
        <w:br/>
        <w:t xml:space="preserve">забезпечення належних умов  для  виховання  в  сімейному  оточенні </w:t>
        <w:br/>
        <w:t xml:space="preserve">дітей-сиріт і дітей, позбавлених батьківського піклування.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2. Дитячий   будинок   сімейного  типу  -  окрема  сім'я,  що </w:t>
        <w:br/>
        <w:t xml:space="preserve">створюється  за  бажанням  подружжя  або  окремої  особи,  яка  не </w:t>
        <w:br/>
        <w:t xml:space="preserve">перебуває  у шлюбі,  які беруть на виховання та спільне проживання </w:t>
        <w:br/>
        <w:t xml:space="preserve">не менш  як  5  дітей-сиріт  і  дітей,  позбавлених  батьківського </w:t>
        <w:br/>
        <w:t xml:space="preserve">піклування.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Батьки-вихователі - особи, які беруть на виховання та спільне </w:t>
        <w:br/>
        <w:t xml:space="preserve">проживання  дітей-сиріт   і   дітей,   позбавлених   батьківського </w:t>
        <w:br/>
        <w:t xml:space="preserve">піклування (далі - вихованці).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Вихованці перебувають  у  дитячому  будинку сімейного типу до </w:t>
        <w:br/>
        <w:t xml:space="preserve">досягнення 18-річного  віку,  а  в  разі  продовження  навчання  у </w:t>
        <w:br/>
        <w:t xml:space="preserve">професійно-технічному,  вищому   навчальному  закладі  I-IV  рівня </w:t>
        <w:br/>
        <w:t xml:space="preserve">акредитації - до 23 років або до закінчення відповідних навчальних </w:t>
        <w:br/>
        <w:t xml:space="preserve">закладів.  {  Абзац третій пункту 2 із змінами, внесеними згідно з </w:t>
        <w:br/>
        <w:t xml:space="preserve">Постановою  КМ  N  107  (  </w:t>
      </w:r>
      <w:hyperlink r:id="rId18">
        <w:r>
          <w:rPr>
            <w:rStyle w:val="InternetLink"/>
          </w:rPr>
          <w:t>107-2006-п</w:t>
        </w:r>
      </w:hyperlink>
      <w:r>
        <w:rPr/>
        <w:t xml:space="preserve">  )  від  06.02.2006,  N  723 </w:t>
        <w:br/>
        <w:t xml:space="preserve">( </w:t>
      </w:r>
      <w:hyperlink r:id="rId19">
        <w:r>
          <w:rPr>
            <w:rStyle w:val="InternetLink"/>
          </w:rPr>
          <w:t>723-2008-п</w:t>
        </w:r>
      </w:hyperlink>
      <w:r>
        <w:rPr/>
        <w:t xml:space="preserve"> ) від 20.08.2008 }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Загальна кількість дітей у дитячому будинку сімейного типу не </w:t>
        <w:br/>
        <w:t xml:space="preserve">повинна перевищувати 10 осіб, враховуючи рідних.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                </w:t>
      </w:r>
      <w:r>
        <w:rPr/>
        <w:t xml:space="preserve">Створення та ліквідація </w:t>
        <w:br/>
        <w:t xml:space="preserve">                 дитячого будинку сімейного типу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3. Рішення про  створення  дитячого  будинку  сімейного  типу </w:t>
        <w:br/>
        <w:t xml:space="preserve">приймається   районною,   районною  у  мм.  Києві  та  Севастополі </w:t>
        <w:br/>
        <w:t xml:space="preserve">держадміністрацією,  виконавчим  комітетом  міської   ради   (міст </w:t>
        <w:br/>
        <w:t xml:space="preserve">республіканського  Автономної  Республіки  Крим  і  міст обласного </w:t>
        <w:br/>
        <w:t xml:space="preserve">значення) на підставі заяви осіб або особи,  які  виявили  бажання </w:t>
        <w:br/>
        <w:t xml:space="preserve">створити   такий  будинок,  з  урахуванням  результатів  навчання, </w:t>
        <w:br/>
        <w:t xml:space="preserve">подання  відповідного  центру соціальних служб для сім'ї, дітей та </w:t>
        <w:br/>
        <w:t xml:space="preserve">молоді  і  висновку  служби у справах дітей про наявність умов для </w:t>
        <w:br/>
        <w:t>його створення.</w:t>
      </w:r>
    </w:p>
    <w:p>
      <w:pPr>
        <w:pStyle w:val="HTML"/>
        <w:rPr/>
      </w:pPr>
      <w:bookmarkStart w:id="25" w:name="26"/>
      <w:bookmarkEnd w:id="25"/>
      <w:r>
        <w:rPr>
          <w:i/>
          <w:iCs/>
        </w:rPr>
        <w:t xml:space="preserve">(  Пункт  3  із  змінами,  внесеними  згідно з Постановою КМ N 107 </w:t>
        <w:br/>
        <w:t xml:space="preserve">( </w:t>
      </w:r>
      <w:hyperlink r:id="rId20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) від 06.02.2006 )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4. На  підставі  рішення  про  створення   дитячого   будинку </w:t>
        <w:br/>
        <w:t xml:space="preserve">сімейного типу між батьками-вихователями та органом,  який прийняв </w:t>
        <w:br/>
        <w:t xml:space="preserve">рішення про його створення,  укладається угода за формою згідно  з </w:t>
        <w:br/>
        <w:t xml:space="preserve">додатком (далі - угода).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Дія угоди  припиняється  у  разі,  коли  в  дитячому  будинку </w:t>
        <w:br/>
        <w:t xml:space="preserve">сімейного типу  виникають  несприятливі  умови  для  виховання  та </w:t>
        <w:br/>
        <w:t xml:space="preserve">спільного  проживання  дітей  (важка  хвороба батьків-вихователів, </w:t>
        <w:br/>
        <w:t xml:space="preserve">відсутність взаєморозуміння  з  дітьми,  конфліктні  стосунки  між </w:t>
        <w:br/>
        <w:t xml:space="preserve">дітьми,    невиконання   батьками-вихователями   обов'язків   щодо </w:t>
        <w:br/>
        <w:t xml:space="preserve">належного  виховання,  розвитку  та  утримання  дітей), повернення </w:t>
        <w:br/>
        <w:t xml:space="preserve">вихованців  рідним  батькам (опікуну, піклувальнику, усиновителю), </w:t>
        <w:br/>
        <w:t xml:space="preserve">досягнення  дитиною  повноліття, за згодою сторін, з інших причин, </w:t>
        <w:br/>
        <w:t xml:space="preserve">передбачених  угодою,  та  за  рішенням суду, а також за наявності </w:t>
        <w:br/>
        <w:t xml:space="preserve">обставин,  зазначених  у  статті  212  Сімейного  кодексу  України </w:t>
        <w:br/>
        <w:t xml:space="preserve">(  </w:t>
      </w:r>
      <w:hyperlink r:id="rId21">
        <w:r>
          <w:rPr>
            <w:rStyle w:val="InternetLink"/>
          </w:rPr>
          <w:t>2947-14</w:t>
        </w:r>
      </w:hyperlink>
      <w:r>
        <w:rPr/>
        <w:t xml:space="preserve"> ). { Абзац другий пункту 4 із змінами, внесеними згідно </w:t>
        <w:br/>
        <w:t xml:space="preserve">з  Постановами  КМ  N  107  (  </w:t>
      </w:r>
      <w:hyperlink r:id="rId22">
        <w:r>
          <w:rPr>
            <w:rStyle w:val="InternetLink"/>
          </w:rPr>
          <w:t>107-2006-п</w:t>
        </w:r>
      </w:hyperlink>
      <w:r>
        <w:rPr/>
        <w:t xml:space="preserve">  )  від 06.02.2006, N 20 </w:t>
        <w:br/>
        <w:t xml:space="preserve">( </w:t>
      </w:r>
      <w:hyperlink r:id="rId23">
        <w:r>
          <w:rPr>
            <w:rStyle w:val="InternetLink"/>
          </w:rPr>
          <w:t>20-2010-п</w:t>
        </w:r>
      </w:hyperlink>
      <w:r>
        <w:rPr/>
        <w:t xml:space="preserve"> ) від 06.01.2010 }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Дія     угоди     також    припиняється    у    разі,    коли </w:t>
        <w:br/>
        <w:t xml:space="preserve">батькам-вихователям  або членам сім'ї,  з якими вони проживають на </w:t>
        <w:br/>
        <w:t xml:space="preserve">спільній житловій площі,  у тому числі малолітнім та неповнолітнім </w:t>
        <w:br/>
        <w:t xml:space="preserve">дітям, діагностовано захворювання, зазначені в абзаці дванадцятому </w:t>
        <w:br/>
        <w:t xml:space="preserve">пункту  17  цього  Положення. { Пункт 4 доповнено абзацом згідно з </w:t>
        <w:br/>
        <w:t xml:space="preserve">Постановою  КМ  N  620  ( </w:t>
      </w:r>
      <w:hyperlink r:id="rId24">
        <w:r>
          <w:rPr>
            <w:rStyle w:val="InternetLink"/>
          </w:rPr>
          <w:t>620-2009-п</w:t>
        </w:r>
      </w:hyperlink>
      <w:r>
        <w:rPr/>
        <w:t xml:space="preserve"> ) від 24.06.2009; із змінами, </w:t>
        <w:br/>
        <w:t xml:space="preserve">внесеними   згідно  з  Постановою  КМ  N  20  (  </w:t>
      </w:r>
      <w:hyperlink r:id="rId25">
        <w:r>
          <w:rPr>
            <w:rStyle w:val="InternetLink"/>
          </w:rPr>
          <w:t>20-2010-п</w:t>
        </w:r>
      </w:hyperlink>
      <w:r>
        <w:rPr/>
        <w:t xml:space="preserve">  )  від </w:t>
        <w:br/>
        <w:t xml:space="preserve">06.01.2010 }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У  разі припинення дії угоди питання про подальше влаштування </w:t>
        <w:br/>
        <w:t xml:space="preserve">вихованців  вирішується  органом  опіки  і піклування, який вживає </w:t>
        <w:br/>
        <w:t xml:space="preserve">вичерпних  заходів влаштування дітей у сім'ї громадян України - на </w:t>
        <w:br/>
        <w:t xml:space="preserve">усиновлення,  під  опіку  або піклування, у прийомні сім'ї, дитячі </w:t>
        <w:br/>
        <w:t xml:space="preserve">будинки   сімейного   типу.   {   Абзац   пункту   4  із  змінами, </w:t>
        <w:br/>
        <w:t xml:space="preserve">внесеними  згідно  з  Постановами  КМ  N  107  (  </w:t>
      </w:r>
      <w:hyperlink r:id="rId26">
        <w:r>
          <w:rPr>
            <w:rStyle w:val="InternetLink"/>
          </w:rPr>
          <w:t>107-2006-п</w:t>
        </w:r>
      </w:hyperlink>
      <w:r>
        <w:rPr/>
        <w:t xml:space="preserve"> ) від </w:t>
        <w:br/>
        <w:t xml:space="preserve">06.02.2006, N 203 ( </w:t>
      </w:r>
      <w:hyperlink r:id="rId27">
        <w:r>
          <w:rPr>
            <w:rStyle w:val="InternetLink"/>
          </w:rPr>
          <w:t>203-2007-п</w:t>
        </w:r>
      </w:hyperlink>
      <w:r>
        <w:rPr/>
        <w:t xml:space="preserve"> ) від 14.02.2007 }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5.  Орган,  що ухвалив рішення про створення дитячого будинку </w:t>
        <w:br/>
        <w:t xml:space="preserve">сімейного     типу,    позачергово    надає    батькам-вихователям </w:t>
        <w:br/>
        <w:t xml:space="preserve">індивідуальний  житловий  будинок  або  багатокімнатну квартиру за </w:t>
        <w:br/>
        <w:t xml:space="preserve">нормами,  встановленими  законодавством. ( Абзац перший пункту 5 в </w:t>
        <w:br/>
        <w:t xml:space="preserve">редакції Постанови КМ N 107 ( </w:t>
      </w:r>
      <w:hyperlink r:id="rId28">
        <w:r>
          <w:rPr>
            <w:rStyle w:val="InternetLink"/>
          </w:rPr>
          <w:t>107-2006-п</w:t>
        </w:r>
      </w:hyperlink>
      <w:r>
        <w:rPr/>
        <w:t xml:space="preserve"> ) від 06.02.2006 )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Надане в  користування  житлове   приміщення   повинне   бути </w:t>
        <w:br/>
        <w:t xml:space="preserve">обладнане   необхідними  меблями,  побутовою  технікою  та  іншими </w:t>
        <w:br/>
        <w:t xml:space="preserve">предметами тривалого вжитку,  перелік яких  визначається  органом, </w:t>
        <w:br/>
        <w:t xml:space="preserve">який  прийняв  рішення  про  створення  дитячого будинку сімейного </w:t>
        <w:br/>
        <w:t xml:space="preserve">типу.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Користування наданим  житловим  приміщенням  здійснюється   в </w:t>
        <w:br/>
        <w:t xml:space="preserve">порядку,  встановленому законодавством для користування службовими </w:t>
        <w:br/>
        <w:t xml:space="preserve">приміщеннями.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6. У разі зменшення кількості вихованців внаслідок вибуття їх </w:t>
        <w:br/>
        <w:t xml:space="preserve">за  віком  або  з  інших причин за згодою сторін угоди вирішується </w:t>
        <w:br/>
        <w:t xml:space="preserve">питання   про   поповнення   дитячого   будинку   сімейного   типу </w:t>
        <w:br/>
        <w:t>вихованцями, або переведення його в статус прийомної сім'ї.</w:t>
      </w:r>
    </w:p>
    <w:p>
      <w:pPr>
        <w:pStyle w:val="HTML"/>
        <w:rPr/>
      </w:pPr>
      <w:bookmarkStart w:id="34" w:name="35"/>
      <w:bookmarkEnd w:id="34"/>
      <w:r>
        <w:rPr>
          <w:i/>
          <w:iCs/>
        </w:rPr>
        <w:t xml:space="preserve">(  Пункт  6  із  змінами,  внесеними  згідно з Постановою КМ N 107 </w:t>
        <w:br/>
        <w:t xml:space="preserve">( </w:t>
      </w:r>
      <w:hyperlink r:id="rId29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) від 06.02.2006 )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7.  Контроль  за  умовами  проживання  вихованців  здійснюють </w:t>
        <w:br/>
        <w:t xml:space="preserve">органи  опіки  та  піклування  і  служби у справах дітей районних, </w:t>
        <w:br/>
        <w:t xml:space="preserve">районних  у мм. Києві та Севастополі держадміністрацій, виконавчих </w:t>
        <w:br/>
        <w:t xml:space="preserve">комітетів міських рад міст республіканського Автономної Республіки </w:t>
        <w:br/>
        <w:t xml:space="preserve">Крим  і  міст  обласного значення (далі - місцеві служби у справах </w:t>
        <w:br/>
        <w:t xml:space="preserve">дітей).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Раз на рік місцева служба у справах дітей готує звіт про стан </w:t>
        <w:br/>
        <w:t xml:space="preserve">виховання, утримання і розвитку дітей в дитячому будинку сімейного </w:t>
        <w:br/>
        <w:t xml:space="preserve">типу  на  основі  інформації, що надається соціальним працівником, </w:t>
        <w:br/>
        <w:t xml:space="preserve">який   здійснює   соціальне   супроводження   родини,  вихователем </w:t>
        <w:br/>
        <w:t xml:space="preserve">дошкільного    навчального    закладу   або   класним   керівником </w:t>
        <w:br/>
        <w:t xml:space="preserve">загальноосвітнього  навчального  закладу,  де  навчається  дитина, </w:t>
        <w:br/>
        <w:t xml:space="preserve">дільничним  лікарем-педіатром  і  дільничним інспектором місцевого </w:t>
        <w:br/>
        <w:t xml:space="preserve">відділку  міліції.  Батьки-вихователі обов'язково ознайомлюються з </w:t>
        <w:br/>
        <w:t xml:space="preserve">складеним звітом, який затверджується начальником служби у справах </w:t>
        <w:br/>
        <w:t xml:space="preserve">дітей.  (  Пункт  7 доповнено абзацом згідно з Постановою КМ N 107 </w:t>
        <w:br/>
        <w:t xml:space="preserve">( </w:t>
      </w:r>
      <w:hyperlink r:id="rId30">
        <w:r>
          <w:rPr>
            <w:rStyle w:val="InternetLink"/>
          </w:rPr>
          <w:t>107-2006-п</w:t>
        </w:r>
      </w:hyperlink>
      <w:r>
        <w:rPr/>
        <w:t xml:space="preserve"> ) від 06.02.2006 )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Соціальне супроводження  дитячих  будинків   сімейного   типу </w:t>
        <w:br/>
        <w:t xml:space="preserve">здійснюється центрами соціальних служб для сім'ї, дітей та молоді, </w:t>
        <w:br/>
        <w:t xml:space="preserve">що   передбачає   надання   комплексу   правових,   психологічних, </w:t>
        <w:br/>
        <w:t xml:space="preserve">соціально-педагогічних,  соціально-економічних, соціально-медичних </w:t>
        <w:br/>
        <w:t xml:space="preserve">та інформаційних послуг,  спрямованих на створення  належних  умов </w:t>
        <w:br/>
        <w:t xml:space="preserve">функціонування   дитячого   будинку  сімейного  типу.  (  Пункт  7 </w:t>
        <w:br/>
        <w:t xml:space="preserve">доповнено  абзацом згідно з Постановою КМ N 107 ( </w:t>
      </w:r>
      <w:hyperlink r:id="rId31">
        <w:r>
          <w:rPr>
            <w:rStyle w:val="InternetLink"/>
          </w:rPr>
          <w:t>107-2006-п</w:t>
        </w:r>
      </w:hyperlink>
      <w:r>
        <w:rPr/>
        <w:t xml:space="preserve"> ) від </w:t>
        <w:br/>
        <w:t xml:space="preserve">06.02.2006 )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Соціальне супроводження   дитячого   будинку  сімейного  типу </w:t>
        <w:br/>
        <w:t xml:space="preserve">здійснюється  постійно.  (  Пункт  7  доповнено  абзацом  згідно з </w:t>
        <w:br/>
        <w:t xml:space="preserve">Постановою КМ N 107 ( </w:t>
      </w:r>
      <w:hyperlink r:id="rId32">
        <w:r>
          <w:rPr>
            <w:rStyle w:val="InternetLink"/>
          </w:rPr>
          <w:t>107-2006-п</w:t>
        </w:r>
      </w:hyperlink>
      <w:r>
        <w:rPr/>
        <w:t xml:space="preserve"> ) від 06.02.2006 )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Для здійснення соціального супроводження за дитячим  будинком </w:t>
        <w:br/>
        <w:t xml:space="preserve">сімейного  типу  закріплюється  соціальний  працівник відповідного </w:t>
        <w:br/>
        <w:t xml:space="preserve">центру соціальних служб для сім'ї,  дітей та молоді,  який пройшов </w:t>
        <w:br/>
        <w:t xml:space="preserve">спеціальну   підготовку   за   програмою,   затвердженою   наказом </w:t>
        <w:br/>
        <w:t xml:space="preserve">центрального органу виконавчої влади  з  питань  сім'ї,  дітей  та </w:t>
        <w:br/>
        <w:t xml:space="preserve">молоді.  Соціальний працівник проходить навчання не рідше ніж один </w:t>
        <w:br/>
        <w:t xml:space="preserve">раз  на  п'ять  років.  (  Пункт  7  доповнено  абзацом  згідно  з </w:t>
        <w:br/>
        <w:t xml:space="preserve">Постановою КМ N 107 ( </w:t>
      </w:r>
      <w:hyperlink r:id="rId33">
        <w:r>
          <w:rPr>
            <w:rStyle w:val="InternetLink"/>
          </w:rPr>
          <w:t>107-2006-п</w:t>
        </w:r>
      </w:hyperlink>
      <w:r>
        <w:rPr/>
        <w:t xml:space="preserve"> ) від 06.02.2006 )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У разі відсутності центру соціальних служб для  сім'ї,  дітей </w:t>
        <w:br/>
        <w:t xml:space="preserve">та  молоді  за місцем розташування дитячого будинку сімейного типу </w:t>
        <w:br/>
        <w:t xml:space="preserve">соціальне  супроводження  здійснює  міський  або  обласний   центр </w:t>
        <w:br/>
        <w:t xml:space="preserve">соціальних  служб  для сім'ї, дітей та молоді. ( Пункт 7 доповнено </w:t>
        <w:br/>
        <w:t xml:space="preserve">абзацом   згідно  з  Постановою  КМ  N  107  (  </w:t>
      </w:r>
      <w:hyperlink r:id="rId34">
        <w:r>
          <w:rPr>
            <w:rStyle w:val="InternetLink"/>
          </w:rPr>
          <w:t>107-2006-п</w:t>
        </w:r>
      </w:hyperlink>
      <w:r>
        <w:rPr/>
        <w:t xml:space="preserve">  )  від </w:t>
        <w:br/>
        <w:t xml:space="preserve">06.02.2006 )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Порядок здійснення соціального супроводження дитячого будинку </w:t>
        <w:br/>
        <w:t xml:space="preserve">сімейного  типу   затверджується   наказом   центрального   органу </w:t>
        <w:br/>
        <w:t xml:space="preserve">виконавчої  влади  з  питань  сім'ї,  дітей  та  молоді. ( Пункт 7 </w:t>
        <w:br/>
        <w:t xml:space="preserve">доповнено  абзацом згідно з Постановою КМ N 107 ( </w:t>
      </w:r>
      <w:hyperlink r:id="rId35">
        <w:r>
          <w:rPr>
            <w:rStyle w:val="InternetLink"/>
          </w:rPr>
          <w:t>107-2006-п</w:t>
        </w:r>
      </w:hyperlink>
      <w:r>
        <w:rPr/>
        <w:t xml:space="preserve"> ) від </w:t>
        <w:br/>
        <w:t>06.02.2006 )</w:t>
      </w:r>
    </w:p>
    <w:p>
      <w:pPr>
        <w:pStyle w:val="HTML"/>
        <w:rPr/>
      </w:pPr>
      <w:bookmarkStart w:id="42" w:name="43"/>
      <w:bookmarkEnd w:id="42"/>
      <w:r>
        <w:rPr>
          <w:i/>
          <w:iCs/>
        </w:rPr>
        <w:t xml:space="preserve">(  Пункт  7  із  змінами,  внесеними  згідно з Постановою КМ N 107 </w:t>
        <w:br/>
        <w:t xml:space="preserve">( </w:t>
      </w:r>
      <w:hyperlink r:id="rId36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) від 06.02.2006 )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8. За вихованцями зберігаються пільги та  державні  гарантії, </w:t>
        <w:br/>
        <w:t xml:space="preserve">встановлені  законодавством  для дітей-сиріт і дітей,  позбавлених </w:t>
        <w:br/>
        <w:t xml:space="preserve">батьківського піклування.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9. Ліквідація дитячого будинку сімейного типу здійснюється за </w:t>
        <w:br/>
        <w:t xml:space="preserve">рішенням органу, який створив його, або за рішенням суду.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10. Посадові  особи,  винні  у  порушенні  законодавства щодо </w:t>
        <w:br/>
        <w:t xml:space="preserve">дитячих будинків сімейного типу, несуть відповідальність згідно із </w:t>
        <w:br/>
        <w:t xml:space="preserve">законом.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                   </w:t>
      </w:r>
      <w:r>
        <w:rPr/>
        <w:t xml:space="preserve">Влаштування дітей </w:t>
        <w:br/>
        <w:t xml:space="preserve">                до дитячого будинку сімейного типу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11. До  дитячого  будинку  сімейного  типу  в   першу   чергу </w:t>
        <w:br/>
        <w:t xml:space="preserve">влаштовуються   діти,   які   перебувають  між  собою  у  родинних </w:t>
        <w:br/>
        <w:t xml:space="preserve">стосунках, за винятком випадків, коли за медичними показаннями або </w:t>
        <w:br/>
        <w:t xml:space="preserve">з інших причин вони не можуть виховуватися разом.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Влаштування   дітей   у   дитячий   будинок   сімейного  типу </w:t>
        <w:br/>
        <w:t xml:space="preserve">проводиться  з  урахуванням  віку батьків-вихователів та дітей, за </w:t>
        <w:br/>
        <w:t xml:space="preserve">умови, що на час досягнення обома батьками-вихователями пенсійного </w:t>
        <w:br/>
        <w:t xml:space="preserve">віку  всі  вихованці  досягли  віку  вибуття  з  дитячого  будинку </w:t>
        <w:br/>
        <w:t xml:space="preserve">сімейного   типу.  У  разі  досягнення  пенсійного  віку  одним  з </w:t>
        <w:br/>
        <w:t xml:space="preserve">батьків-вихователів  час  перебування  дітей визначається за віком </w:t>
        <w:br/>
        <w:t xml:space="preserve">молодшого  з  батьків. В окремих випадках за згодою сторін дитячий </w:t>
        <w:br/>
        <w:t xml:space="preserve">будинок  сімейного  типу  може  функціонувати  і  після досягнення </w:t>
        <w:br/>
        <w:t xml:space="preserve">батьками-вихователями  пенсійного віку, але не більше ніж протягом </w:t>
        <w:br/>
        <w:t xml:space="preserve">п'яти  років.  ( Пункт 11 доповнено абзацом згідно з Постановою КМ </w:t>
        <w:br/>
        <w:t xml:space="preserve">N 107 ( </w:t>
      </w:r>
      <w:hyperlink r:id="rId37">
        <w:r>
          <w:rPr>
            <w:rStyle w:val="InternetLink"/>
          </w:rPr>
          <w:t>107-2006-п</w:t>
        </w:r>
      </w:hyperlink>
      <w:r>
        <w:rPr/>
        <w:t xml:space="preserve"> ) від 06.02.2006 )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12. На  кожну  дитину  орган опіки та піклування зобов'язаний </w:t>
        <w:br/>
        <w:t xml:space="preserve">надати батькам-вихователям такі документи: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рішення  органу  опіки і піклування про направлення дитини на </w:t>
        <w:br/>
        <w:t xml:space="preserve">виховання та спільне проживання у дитячому будинку сімейного типу; </w:t>
        <w:br/>
        <w:t xml:space="preserve">(  Пункт  12  доповнено  абзацом  згідно  з  Постановою  КМ  N 107 </w:t>
        <w:br/>
        <w:t xml:space="preserve">( </w:t>
      </w:r>
      <w:hyperlink r:id="rId38">
        <w:r>
          <w:rPr>
            <w:rStyle w:val="InternetLink"/>
          </w:rPr>
          <w:t>107-2006-п</w:t>
        </w:r>
      </w:hyperlink>
      <w:r>
        <w:rPr/>
        <w:t xml:space="preserve"> ) від 06.02.2006 )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свідоцтво про народження дитини: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медичну довідку  про  стан  здоров'я  або  витяг  з   історії </w:t>
        <w:br/>
        <w:t xml:space="preserve">розвитку дитини;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довідку (атестат)      про      освіту      або      висновок </w:t>
        <w:br/>
        <w:t xml:space="preserve">психолого-медико-педагогічної  консультації  про  рівень  розвитку </w:t>
        <w:br/>
        <w:t xml:space="preserve">дитини;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документи про  батьків або осіб,  які їх замінюють (свідоцтво </w:t>
        <w:br/>
        <w:t xml:space="preserve">про смерть,  вирок або рішення суду,  довідка про хворобу,  розшук </w:t>
        <w:br/>
        <w:t xml:space="preserve">батьків  та  інші документи,  що підтверджують відсутність батьків </w:t>
        <w:br/>
        <w:t xml:space="preserve">або неможливість виховання ними своїх дітей);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довідку про наявність та місцезнаходження братів і сестер  чи </w:t>
        <w:br/>
        <w:t xml:space="preserve">інших близьких родичів дитини;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опис належного дитині майна, у тому числі житла, та відомості </w:t>
        <w:br/>
        <w:t xml:space="preserve">про осіб, які відповідають за його збереження;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пенсійну книжку на дітей,  які одержують пенсію, копію ухвали </w:t>
        <w:br/>
        <w:t xml:space="preserve">суду про стягнення аліментів.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У  разі коли на момент влаштування дитини до дитячого будинку </w:t>
        <w:br/>
        <w:t xml:space="preserve">сімейного  типу  деякі  із зазначених документів відсутні, місцева </w:t>
        <w:br/>
        <w:t xml:space="preserve">служба  у  справах  дітей  зобов'язана  надати  їх  протягом  двох </w:t>
        <w:br/>
        <w:t xml:space="preserve">місяців. За достовірність відомостей у наданих батькам-вихователям </w:t>
        <w:br/>
        <w:t xml:space="preserve">документах  відповідальність  у  межах  своєї  компетенції  несуть </w:t>
        <w:br/>
        <w:t xml:space="preserve">органи   опіки  і  піклування  за  місцем  походження  або  місцем </w:t>
        <w:br/>
        <w:t xml:space="preserve">проживання   дитини-сироти,   дитини,   позбавленої  батьківського </w:t>
        <w:br/>
        <w:t xml:space="preserve">піклування,  та  керівник  закладу,  в  якому перебувала дитина. </w:t>
        <w:br/>
        <w:t xml:space="preserve">(   Абзац  десятий  пункту  12  в  редакції  Постанови  КМ  N  107 </w:t>
        <w:br/>
        <w:t xml:space="preserve">( </w:t>
      </w:r>
      <w:hyperlink r:id="rId39">
        <w:r>
          <w:rPr>
            <w:rStyle w:val="InternetLink"/>
          </w:rPr>
          <w:t>107-2006-п</w:t>
        </w:r>
      </w:hyperlink>
      <w:r>
        <w:rPr/>
        <w:t xml:space="preserve"> ) від 06.02.2006 )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13.  Дитячий  будинок  сімейного  типу  комплектується дітьми </w:t>
        <w:br/>
        <w:t xml:space="preserve">протягом  дванадцяти  місяців  з  дня  створення. Контроль за його </w:t>
        <w:br/>
        <w:t>комплектуванням здійснює місцева служба у справах дітей.</w:t>
      </w:r>
    </w:p>
    <w:p>
      <w:pPr>
        <w:pStyle w:val="HTML"/>
        <w:rPr/>
      </w:pPr>
      <w:bookmarkStart w:id="60" w:name="61"/>
      <w:bookmarkEnd w:id="60"/>
      <w:r>
        <w:rPr>
          <w:i/>
          <w:iCs/>
        </w:rPr>
        <w:t xml:space="preserve">(  Пункт  13  в  редакції  Постанови  КМ  N 107 ( </w:t>
      </w:r>
      <w:hyperlink r:id="rId40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) від </w:t>
        <w:br/>
        <w:t xml:space="preserve">06.02.2006 )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14. За  вихованцями  зберігаються раніше призначені аліменти, </w:t>
        <w:br/>
        <w:t xml:space="preserve">пенсія,  інші види державної допомоги.  Суми коштів,  що  належать </w:t>
        <w:br/>
        <w:t xml:space="preserve">вихованцям  як  пенсія,  аліменти чи інші види державної допомоги, </w:t>
        <w:br/>
        <w:t xml:space="preserve">переходять у розпорядження батьків-вихователів і  витрачаються  на </w:t>
        <w:br/>
        <w:t>утримання вихованців.</w:t>
      </w:r>
    </w:p>
    <w:p>
      <w:pPr>
        <w:pStyle w:val="HTML"/>
        <w:rPr/>
      </w:pPr>
      <w:bookmarkStart w:id="62" w:name="63"/>
      <w:bookmarkEnd w:id="62"/>
      <w:r>
        <w:rPr>
          <w:i/>
          <w:iCs/>
        </w:rPr>
        <w:t xml:space="preserve">(  Пункт  14  в  редакції  Постанови  КМ  N 107 ( </w:t>
      </w:r>
      <w:hyperlink r:id="rId41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) від </w:t>
        <w:br/>
        <w:t xml:space="preserve">06.02.2006 )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15. Органи опіки та піклування забезпечують збереження майна, </w:t>
        <w:br/>
        <w:t xml:space="preserve">у  тому  числі  житла,  вихованців  за  місцем  його знаходження і </w:t>
        <w:br/>
        <w:t xml:space="preserve">здійснюють контроль за його використанням.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16. Вихованці мають право підтримувати  особисті  контакти  з </w:t>
        <w:br/>
        <w:t xml:space="preserve">батьками та іншими родичами,  якщо це не суперечить їх інтересам і </w:t>
        <w:br/>
        <w:t xml:space="preserve">не заборонено рішенням суду.  Форму такого спілкування  визначають </w:t>
        <w:br/>
        <w:t xml:space="preserve">органи  опіки та піклування за погодженням з батьками-вихователями </w:t>
        <w:br/>
        <w:t xml:space="preserve">та  за  участю  соціального  працівника,  який  здійснює соціальне </w:t>
        <w:br/>
        <w:t>супроводження.</w:t>
      </w:r>
    </w:p>
    <w:p>
      <w:pPr>
        <w:pStyle w:val="HTML"/>
        <w:rPr/>
      </w:pPr>
      <w:bookmarkStart w:id="65" w:name="66"/>
      <w:bookmarkEnd w:id="65"/>
      <w:r>
        <w:rPr>
          <w:i/>
          <w:iCs/>
        </w:rPr>
        <w:t xml:space="preserve">(  Пункт  16  із  змінами,  внесеними згідно з Постановою КМ N 107 </w:t>
        <w:br/>
        <w:t xml:space="preserve">( </w:t>
      </w:r>
      <w:hyperlink r:id="rId42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) від 06.02.2006 )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       </w:t>
      </w:r>
      <w:r>
        <w:rPr/>
        <w:t xml:space="preserve">Батьки-вихователі, їхні права та обов'язки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17.   Батьками-вихователями   можуть   бути   повнолітні   та </w:t>
        <w:br/>
        <w:t xml:space="preserve">працездатні  особи,  за  винятком:  {  Абзац  перший  пункту 17 із </w:t>
        <w:br/>
        <w:t xml:space="preserve">змінами, внесеними згідно з Постановою КМ N 107 ( </w:t>
      </w:r>
      <w:hyperlink r:id="rId43">
        <w:r>
          <w:rPr>
            <w:rStyle w:val="InternetLink"/>
          </w:rPr>
          <w:t>107-2006-п</w:t>
        </w:r>
      </w:hyperlink>
      <w:r>
        <w:rPr/>
        <w:t xml:space="preserve"> ) від </w:t>
        <w:br/>
        <w:t xml:space="preserve">06.02.2006 }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осіб, визнаних  у  встановленому  порядку  недієздатними  або </w:t>
        <w:br/>
        <w:t xml:space="preserve">обмежено дієздатними;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осіб, позбавлених батьківських прав;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осіб,  які  були  усиновлювачами, опікунами, піклувальниками, </w:t>
        <w:br/>
        <w:t xml:space="preserve">прийомними   батьками,  батьками-вихователями  іншої  дитини,  але </w:t>
        <w:br/>
        <w:t xml:space="preserve">усиновлення   було   скасовано   або   визнано  недійсним,  опіку, </w:t>
        <w:br/>
        <w:t xml:space="preserve">піклування  чи  діяльність  прийомної  сім'ї  або дитячого будинку </w:t>
        <w:br/>
        <w:t xml:space="preserve">сімейного  типу було припинено з їх вини; { Абзац четвертий пункту </w:t>
        <w:br/>
        <w:t xml:space="preserve">17 в редакції Постанови КМ N 20 ( </w:t>
      </w:r>
      <w:hyperlink r:id="rId44">
        <w:r>
          <w:rPr>
            <w:rStyle w:val="InternetLink"/>
          </w:rPr>
          <w:t>20-2010-п</w:t>
        </w:r>
      </w:hyperlink>
      <w:r>
        <w:rPr/>
        <w:t xml:space="preserve"> ) від 06.01.2010 }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осіб,  які  за станом здоров'я не можуть виконувати обов'язки </w:t>
        <w:br/>
        <w:t xml:space="preserve">щодо  виховання  дітей  (інваліди  I  і II групи, які за висновком </w:t>
        <w:br/>
        <w:t xml:space="preserve">медико-соціальної   експертної   комісії   потребують  стороннього </w:t>
        <w:br/>
        <w:t xml:space="preserve">догляду,  особи,  в яких офіційно зареєстровані асоціальні прояви, </w:t>
        <w:br/>
        <w:t xml:space="preserve">нахили  до  насильства);  {  Абзац  п'ятий  пункту  17  в редакції </w:t>
        <w:br/>
        <w:t xml:space="preserve">Постанови КМ N 20 ( </w:t>
      </w:r>
      <w:hyperlink r:id="rId45">
        <w:r>
          <w:rPr>
            <w:rStyle w:val="InternetLink"/>
          </w:rPr>
          <w:t>20-2010-п</w:t>
        </w:r>
      </w:hyperlink>
      <w:r>
        <w:rPr/>
        <w:t xml:space="preserve"> ) від 06.01.2010 }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осіб, які  перебувають  на  обліку   або   на   лікуванні   у </w:t>
        <w:br/>
        <w:t xml:space="preserve">психоневрологічному  чи  наркологічному диспансері; { Абзац пункту </w:t>
        <w:br/>
        <w:t xml:space="preserve">17 в редакції Постанови КМ N 20 ( </w:t>
      </w:r>
      <w:hyperlink r:id="rId46">
        <w:r>
          <w:rPr>
            <w:rStyle w:val="InternetLink"/>
          </w:rPr>
          <w:t>20-2010-п</w:t>
        </w:r>
      </w:hyperlink>
      <w:r>
        <w:rPr/>
        <w:t xml:space="preserve"> ) від 06.01.2010 }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осіб, які  зловживають  спиртними  напоями  або  наркотичними </w:t>
        <w:br/>
        <w:t xml:space="preserve">засобами;  {  Абзац  пункту  17  в  редакції  Постанови  КМ  N  20 </w:t>
        <w:br/>
        <w:t xml:space="preserve">( </w:t>
      </w:r>
      <w:hyperlink r:id="rId47">
        <w:r>
          <w:rPr>
            <w:rStyle w:val="InternetLink"/>
          </w:rPr>
          <w:t>20-2010-п</w:t>
        </w:r>
      </w:hyperlink>
      <w:r>
        <w:rPr/>
        <w:t xml:space="preserve"> ) від 06.01.2010 }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осіб, які страждають на хвороби,  перелік  яких  затверджений </w:t>
        <w:br/>
        <w:t xml:space="preserve">МОЗ  щодо  осіб, які не можуть бути усиновлювачами; { Абзац пункту </w:t>
        <w:br/>
        <w:t xml:space="preserve">17 в редакції Постанови КМ N 20 ( </w:t>
      </w:r>
      <w:hyperlink r:id="rId48">
        <w:r>
          <w:rPr>
            <w:rStyle w:val="InternetLink"/>
          </w:rPr>
          <w:t>20-2010-п</w:t>
        </w:r>
      </w:hyperlink>
      <w:r>
        <w:rPr/>
        <w:t xml:space="preserve"> ) від 06.01.2010 }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осіб, які  були  засуджені за злочини проти життя і здоров'я, </w:t>
        <w:br/>
        <w:t xml:space="preserve">волі,  честі   та   гідності,   статевої   свободи   та   статевої </w:t>
        <w:br/>
        <w:t xml:space="preserve">недоторканості  особи,  проти  громадської  безпеки,  громадського </w:t>
        <w:br/>
        <w:t xml:space="preserve">порядку  та  моральності,  у  сфері  обігу  наркотичних   засобів, </w:t>
        <w:br/>
        <w:t xml:space="preserve">психотропних  речовин,  їх  аналогів  або прекурсорів,  а також за </w:t>
        <w:br/>
        <w:t xml:space="preserve">злочини, передбачені статтями 148, 150, 150-1, 164, 166, 167, 169, </w:t>
        <w:br/>
        <w:t xml:space="preserve">181, 187, 324 і 442 Кримінального кодексу України ( </w:t>
      </w:r>
      <w:hyperlink r:id="rId49">
        <w:r>
          <w:rPr>
            <w:rStyle w:val="InternetLink"/>
          </w:rPr>
          <w:t>2341-14</w:t>
        </w:r>
      </w:hyperlink>
      <w:r>
        <w:rPr/>
        <w:t xml:space="preserve"> ), або </w:t>
        <w:br/>
        <w:t xml:space="preserve">мають непогашену чи  не  зняту  в  установленому  законом  порядку </w:t>
        <w:br/>
        <w:t xml:space="preserve">судимість за вчинення інших злочинів; { Абзац пункту 17 в редакції </w:t>
        <w:br/>
        <w:t xml:space="preserve">Постанови КМ N 20 ( </w:t>
      </w:r>
      <w:hyperlink r:id="rId50">
        <w:r>
          <w:rPr>
            <w:rStyle w:val="InternetLink"/>
          </w:rPr>
          <w:t>20-2010-п</w:t>
        </w:r>
      </w:hyperlink>
      <w:r>
        <w:rPr/>
        <w:t xml:space="preserve"> ) від 06.01.2010 }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осіб, які  не мають постійного місця проживання та постійного </w:t>
        <w:br/>
        <w:t xml:space="preserve">заробітку (доходу). { Абзац пункту 17 в редакції Постанови КМ N 20 </w:t>
        <w:br/>
        <w:t xml:space="preserve">( </w:t>
      </w:r>
      <w:hyperlink r:id="rId51">
        <w:r>
          <w:rPr>
            <w:rStyle w:val="InternetLink"/>
          </w:rPr>
          <w:t>20-2010-п</w:t>
        </w:r>
      </w:hyperlink>
      <w:r>
        <w:rPr/>
        <w:t xml:space="preserve"> ) від 06.01.2010 }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Середньомісячний сукупний дохід сім'ї в  розрахунку  на  одну </w:t>
        <w:br/>
        <w:t xml:space="preserve">особу  за попередні шість місяців,  що передували місяцю звернення </w:t>
        <w:br/>
        <w:t xml:space="preserve">із заявою про утворення дитячого будинку сімейного типу,  не  може </w:t>
        <w:br/>
        <w:t xml:space="preserve">бути менший ніж розмір прожиткового мінімуму, встановлений законом </w:t>
        <w:br/>
        <w:t xml:space="preserve">для відповідних соціальних і демографічних груп населення. { Абзац </w:t>
        <w:br/>
        <w:t xml:space="preserve">пункту  17  в  редакції  Постанови  КМ  N  20  (  </w:t>
      </w:r>
      <w:hyperlink r:id="rId52">
        <w:r>
          <w:rPr>
            <w:rStyle w:val="InternetLink"/>
          </w:rPr>
          <w:t>20-2010-п</w:t>
        </w:r>
      </w:hyperlink>
      <w:r>
        <w:rPr/>
        <w:t xml:space="preserve">  ) від </w:t>
        <w:br/>
        <w:t xml:space="preserve">06.01.2010 }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Не   можуть   бути   батьками-вихователями   особи,  з  якими </w:t>
        <w:br/>
        <w:t xml:space="preserve">проживають  члени  сім'ї  (у  тому числі малолітні та неповнолітні </w:t>
        <w:br/>
        <w:t xml:space="preserve">діти),  які  мають  глибокі  органічні  ураження нервової системи, </w:t>
        <w:br/>
        <w:t xml:space="preserve">алкогольну та наркотичну залежність, хворі на СНІД, відкриту форму </w:t>
        <w:br/>
        <w:t xml:space="preserve">туберкульозу,  психотичні  розлади,  в яких офіційно зареєстровані </w:t>
        <w:br/>
        <w:t xml:space="preserve">асоціальні  прояви,  нахили  до  насильства.  { Абзац пункту 17 із </w:t>
        <w:br/>
        <w:t xml:space="preserve">змінами, внесеними згідно з Постановою КМ N 620 ( </w:t>
      </w:r>
      <w:hyperlink r:id="rId53">
        <w:r>
          <w:rPr>
            <w:rStyle w:val="InternetLink"/>
          </w:rPr>
          <w:t>620-2009-п</w:t>
        </w:r>
      </w:hyperlink>
      <w:r>
        <w:rPr/>
        <w:t xml:space="preserve"> ) від </w:t>
        <w:br/>
        <w:t xml:space="preserve">24.06.2009 }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18. Кандидати  у  батьки-вихователі  подають до органу,  який </w:t>
        <w:br/>
        <w:t xml:space="preserve">приймає рішення про створення  дитячого  будинку  сімейного  типу, </w:t>
        <w:br/>
        <w:t xml:space="preserve">такі документи: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довідку про склад сім'ї (форма 3);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копію свідоцтва про шлюб (для подружжя);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довідку  про  проходження  курсу  підготовки  і  рекомендацію </w:t>
        <w:br/>
        <w:t xml:space="preserve">центру  соціальних служб для сім'ї, дітей та молоді щодо включення </w:t>
        <w:br/>
        <w:t xml:space="preserve">їх  у  банк  даних  про  сім'ї потенційних усиновителів, опікунів, </w:t>
        <w:br/>
        <w:t xml:space="preserve">піклувальників,  прийомних  батьків,  батьків-вихователів; ( Абзац </w:t>
        <w:br/>
        <w:t xml:space="preserve">четвертий  пункту  18 в редакції Постанови КМ N 107 ( </w:t>
      </w:r>
      <w:hyperlink r:id="rId54">
        <w:r>
          <w:rPr>
            <w:rStyle w:val="InternetLink"/>
          </w:rPr>
          <w:t>107-2006-п</w:t>
        </w:r>
      </w:hyperlink>
      <w:r>
        <w:rPr/>
        <w:t xml:space="preserve"> ) </w:t>
        <w:br/>
        <w:t xml:space="preserve">від 06.02.2006 )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копії паспортів;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довідку  про  доходи  за  останні  шість  місяців  або  копію </w:t>
        <w:br/>
        <w:t xml:space="preserve">декларації про доходи, засвідчену в установленому порядку; { Пункт </w:t>
        <w:br/>
        <w:t xml:space="preserve">18   доповнено   новим   абзацом  згідно  з  Постановою  КМ  N  20 </w:t>
        <w:br/>
        <w:t xml:space="preserve">( </w:t>
      </w:r>
      <w:hyperlink r:id="rId55">
        <w:r>
          <w:rPr>
            <w:rStyle w:val="InternetLink"/>
          </w:rPr>
          <w:t>20-2010-п</w:t>
        </w:r>
      </w:hyperlink>
      <w:r>
        <w:rPr/>
        <w:t xml:space="preserve"> ) від 06.01.2010 }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довідку про стан свого здоров'я та осіб, які проживають разом </w:t>
        <w:br/>
        <w:t xml:space="preserve">з ними;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письмову згоду всіх повнолітніх членів сім'ї,  які проживають </w:t>
        <w:br/>
        <w:t xml:space="preserve">разом  з  кандидатами  у батьки-вихователі,  якщо останні вирішили </w:t>
        <w:br/>
        <w:t xml:space="preserve">створити дитячий будинок сімейного типу на власній житловій площі, </w:t>
        <w:br/>
        <w:t xml:space="preserve">засвідчену нотаріально.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Батьки-вихователі  в  обов'язковому  порядку  проходять  курс </w:t>
        <w:br/>
        <w:t xml:space="preserve">підготовки  (один  раз на два роки), проведення якого забезпечують </w:t>
        <w:br/>
        <w:t xml:space="preserve">обласні  центри  соціальних  служб  для  сім'ї, дітей та молоді за </w:t>
        <w:br/>
        <w:t xml:space="preserve">програмою,  затвердженою  наказом  центрального  органу виконавчої </w:t>
        <w:br/>
        <w:t xml:space="preserve">влади  з  питань  сім'ї,  дітей  та  молоді.  {  Абзац пункту 18 в </w:t>
        <w:br/>
        <w:t xml:space="preserve">редакції Постанови КМ N 107 ( </w:t>
      </w:r>
      <w:hyperlink r:id="rId56">
        <w:r>
          <w:rPr>
            <w:rStyle w:val="InternetLink"/>
          </w:rPr>
          <w:t>107-2006-п</w:t>
        </w:r>
      </w:hyperlink>
      <w:r>
        <w:rPr/>
        <w:t xml:space="preserve"> ) від 06.02.2006 }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19. Батьки-вихователі  несуть  відповідальність   за   життя, </w:t>
        <w:br/>
        <w:t xml:space="preserve">здоров'я, фізичний і психічний розвиток вихованців.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20. Батьки-вихователі є законними представниками вихованців і </w:t>
        <w:br/>
        <w:t xml:space="preserve">захисниками їх прав та інтересів  у  всіх  органах,  установах  та </w:t>
        <w:br/>
        <w:t xml:space="preserve">організаціях без спеціальних на те повноважень.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21.    Нарахування    та    сплата   страхових   внесків   на </w:t>
        <w:br/>
        <w:t xml:space="preserve">загальнообов'язкове     державне     пенсійне    страхування    за </w:t>
        <w:br/>
        <w:t xml:space="preserve">батьків-вихователів  із сум їх грошового забезпечення здійснюються </w:t>
        <w:br/>
        <w:t>у порядку, встановленому Кабінетом Міністрів України.</w:t>
      </w:r>
    </w:p>
    <w:p>
      <w:pPr>
        <w:pStyle w:val="HTML"/>
        <w:rPr/>
      </w:pPr>
      <w:bookmarkStart w:id="91" w:name="92"/>
      <w:bookmarkEnd w:id="91"/>
      <w:r>
        <w:rPr>
          <w:i/>
          <w:iCs/>
        </w:rPr>
        <w:t xml:space="preserve">{  Пункт  21  із  змінами,  внесеними згідно з Постановою КМ N 107 </w:t>
        <w:br/>
        <w:t xml:space="preserve">(  </w:t>
      </w:r>
      <w:hyperlink r:id="rId57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 )  від  06.02.2006;  в  редакції  Постанови КМ N 72 </w:t>
        <w:br/>
        <w:t xml:space="preserve">( </w:t>
      </w:r>
      <w:hyperlink r:id="rId58">
        <w:r>
          <w:rPr>
            <w:rStyle w:val="InternetLink"/>
            <w:i/>
            <w:iCs/>
          </w:rPr>
          <w:t>72-2008-п</w:t>
        </w:r>
      </w:hyperlink>
      <w:r>
        <w:rPr>
          <w:i/>
          <w:iCs/>
        </w:rPr>
        <w:t xml:space="preserve"> ) від 22.02.2008 }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22.   Батькам-вихователям  дитячого  будинку  сімейного  типу </w:t>
        <w:br/>
        <w:t xml:space="preserve">виплачується   грошове   забезпечення   у  порядку,  встановленому </w:t>
        <w:br/>
        <w:t>Кабінетом Міністрів України.</w:t>
      </w:r>
    </w:p>
    <w:p>
      <w:pPr>
        <w:pStyle w:val="HTML"/>
        <w:rPr/>
      </w:pPr>
      <w:bookmarkStart w:id="93" w:name="94"/>
      <w:bookmarkEnd w:id="93"/>
      <w:r>
        <w:rPr>
          <w:i/>
          <w:iCs/>
        </w:rPr>
        <w:t xml:space="preserve">{  Пункт  22  в  редакції  Постанови  КМ  N 107 ( </w:t>
      </w:r>
      <w:hyperlink r:id="rId59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) від </w:t>
        <w:br/>
        <w:t xml:space="preserve">06.02.2006;  із  змінами,  внесеними  згідно з Постановою КМ N 203 </w:t>
        <w:br/>
        <w:t xml:space="preserve">( </w:t>
      </w:r>
      <w:hyperlink r:id="rId60">
        <w:r>
          <w:rPr>
            <w:rStyle w:val="InternetLink"/>
            <w:i/>
            <w:iCs/>
          </w:rPr>
          <w:t>203-2007-п</w:t>
        </w:r>
      </w:hyperlink>
      <w:r>
        <w:rPr>
          <w:i/>
          <w:iCs/>
        </w:rPr>
        <w:t xml:space="preserve"> ) від 14.02.2007 }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23. Питання  захисту  житлових  прав  батьків-вихователів  та </w:t>
        <w:br/>
        <w:t xml:space="preserve">осіб, які проживають з ними, регулюються угодою.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                </w:t>
      </w:r>
      <w:r>
        <w:rPr/>
        <w:t xml:space="preserve">Матеріальне забезпечення </w:t>
        <w:br/>
        <w:t xml:space="preserve">                 дитячого будинку сімейного типу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24. Фінансування дитячого будинку сімейного типу здійснюється </w:t>
        <w:br/>
        <w:t xml:space="preserve">за   рахунок   видатків   державного   бюджету   в   порядку,   що </w:t>
        <w:br/>
        <w:t xml:space="preserve">встановлюється Кабінетом Міністрів України.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Розмір державної соціальної допомоги на дітей-сиріт та дітей, </w:t>
        <w:br/>
        <w:t xml:space="preserve">позбавлених батьківського піклування,  становить  два  прожиткових </w:t>
        <w:br/>
        <w:t xml:space="preserve">мінімуми для дітей відповідного віку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Державна соціальна    допомога    і    грошове   забезпечення </w:t>
        <w:br/>
        <w:t xml:space="preserve">виплачуються щомісяця не пізніше 20  числа  за  місцем  проживання </w:t>
        <w:br/>
        <w:t xml:space="preserve">дитини у дитячому будинку сімейного типу батькам-вихователям через </w:t>
        <w:br/>
        <w:t xml:space="preserve">державні  підприємства  поштового  зв'язку  або перераховуються на </w:t>
        <w:br/>
        <w:t xml:space="preserve">особові рахунки обох батьків-вихователів у банківській установі за </w:t>
        <w:br/>
        <w:t xml:space="preserve">їх  вибором. { Абзац третій пункту 24 із змінами, внесеними згідно </w:t>
        <w:br/>
        <w:t xml:space="preserve">з Постановою КМ N 203 ( </w:t>
      </w:r>
      <w:hyperlink r:id="rId61">
        <w:r>
          <w:rPr>
            <w:rStyle w:val="InternetLink"/>
          </w:rPr>
          <w:t>203-2007-п</w:t>
        </w:r>
      </w:hyperlink>
      <w:r>
        <w:rPr/>
        <w:t xml:space="preserve"> ) від 14.02.2007 }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Заощаджені протягом  року   бюджетні   кошти   вилученню   не </w:t>
        <w:br/>
        <w:t xml:space="preserve">підлягають    і    використовуються    батьками-вихователями   для </w:t>
        <w:br/>
        <w:t>задоволення потреб вихованців у наступному році.</w:t>
      </w:r>
    </w:p>
    <w:p>
      <w:pPr>
        <w:pStyle w:val="HTML"/>
        <w:rPr/>
      </w:pPr>
      <w:bookmarkStart w:id="100" w:name="101"/>
      <w:bookmarkEnd w:id="100"/>
      <w:r>
        <w:rPr>
          <w:i/>
          <w:iCs/>
        </w:rPr>
        <w:t xml:space="preserve">(  Пункт  24  в  редакції  Постанови  КМ  N 107 ( </w:t>
      </w:r>
      <w:hyperlink r:id="rId62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) від </w:t>
        <w:br/>
        <w:t xml:space="preserve">06.02.2006 )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25. За згодою сторін угоди дитячому  будинку  сімейного  типу </w:t>
        <w:br/>
        <w:t xml:space="preserve">може  надаватися  у  користування  земельна  ділянка  для  ведення </w:t>
        <w:br/>
        <w:t xml:space="preserve">садівництва та городництва поблизу місця його знаходження, а також </w:t>
        <w:br/>
        <w:t xml:space="preserve">транспортний засіб.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26. На   час   навчання  вихованців  у   професійно-технічних </w:t>
        <w:br/>
        <w:t xml:space="preserve">навчальних  закладах,  вищих  навчальних   закладах   I-IV   рівня </w:t>
        <w:br/>
        <w:t xml:space="preserve">акредитації  після  досягнення  ними  18-річного  віку кошти на їх </w:t>
        <w:br/>
        <w:t xml:space="preserve">утримання  виділяються   дитячому   будинку   сімейного   типу   з </w:t>
        <w:br/>
        <w:t xml:space="preserve">державного  бюджету,  якщо  вихованці на час навчання проживають у </w:t>
        <w:br/>
        <w:t xml:space="preserve">цьому будинку до 23 років або до закінчення відповідних навчальних </w:t>
        <w:br/>
        <w:t>закладів.</w:t>
      </w:r>
    </w:p>
    <w:p>
      <w:pPr>
        <w:pStyle w:val="HTML"/>
        <w:rPr/>
      </w:pPr>
      <w:bookmarkStart w:id="103" w:name="104"/>
      <w:bookmarkEnd w:id="103"/>
      <w:r>
        <w:rPr>
          <w:i/>
          <w:iCs/>
        </w:rPr>
        <w:t xml:space="preserve">{  Пункт  26  із  змінами, внесеними згідно з Постановами КМ N 107 </w:t>
        <w:br/>
        <w:t xml:space="preserve">(   </w:t>
      </w:r>
      <w:hyperlink r:id="rId63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 )  від  06.02.2006,  N  723  (  </w:t>
      </w:r>
      <w:hyperlink r:id="rId64">
        <w:r>
          <w:rPr>
            <w:rStyle w:val="InternetLink"/>
            <w:i/>
            <w:iCs/>
          </w:rPr>
          <w:t>723-2008-п</w:t>
        </w:r>
      </w:hyperlink>
      <w:r>
        <w:rPr>
          <w:i/>
          <w:iCs/>
        </w:rPr>
        <w:t xml:space="preserve">  )  від </w:t>
        <w:br/>
        <w:t xml:space="preserve">20.08.2008 }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27. Місцеві відділи у  справах  сім'ї  та  молоді  за  участю </w:t>
        <w:br/>
        <w:t xml:space="preserve">об'єднань   громадян,   професійних   спілок  щороку  забезпечують </w:t>
        <w:br/>
        <w:t xml:space="preserve">безкоштовне оздоровлення вихованців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Вихованці, які   за    медичними    показаннями    потребують </w:t>
        <w:br/>
        <w:t xml:space="preserve">санаторно-курортного  лікування,   забезпечуються   путівками   до </w:t>
        <w:br/>
        <w:t xml:space="preserve">санаторіїв.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28.  Інші  питання  матеріального та фінансового забезпечення </w:t>
        <w:br/>
        <w:t xml:space="preserve">дитячого   будинку  сімейного  типу  (проведення  у  разі  потреби </w:t>
        <w:br/>
        <w:t xml:space="preserve">поточного   або   капітального  ремонту  житла  тощо)  вирішуються </w:t>
        <w:br/>
        <w:t>органом, який прийняв рішення про його створення.</w:t>
      </w:r>
    </w:p>
    <w:p>
      <w:pPr>
        <w:pStyle w:val="HTML"/>
        <w:rPr/>
      </w:pPr>
      <w:bookmarkStart w:id="107" w:name="108"/>
      <w:bookmarkEnd w:id="107"/>
      <w:r>
        <w:rPr>
          <w:i/>
          <w:iCs/>
        </w:rPr>
        <w:t xml:space="preserve">(  Пункт  28  із  змінами,  внесеними згідно з Постановою КМ N 107 </w:t>
        <w:br/>
        <w:t xml:space="preserve">( </w:t>
      </w:r>
      <w:hyperlink r:id="rId65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) від 06.02.2006 )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29. Дитячому   будинку   сімейного   типу   може   надаватися </w:t>
        <w:br/>
        <w:t xml:space="preserve">юридичними та фізичними особами благодійна допомога.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30. Після закінчення строку перебування вихованців у дитячому </w:t>
        <w:br/>
        <w:t xml:space="preserve">будинку  сімейного  типу  в  разі відсутності у них права на житло </w:t>
        <w:br/>
        <w:t xml:space="preserve">органи опіки (піклування) забезпечують вихованців дитячого будинку </w:t>
        <w:br/>
        <w:t xml:space="preserve">сімейного   типу   протягом   місяця   у   позачерговому   порядку </w:t>
        <w:br/>
        <w:t>впорядкованим соціальним житлом.</w:t>
      </w:r>
    </w:p>
    <w:p>
      <w:pPr>
        <w:pStyle w:val="HTML"/>
        <w:rPr/>
      </w:pPr>
      <w:bookmarkStart w:id="110" w:name="111"/>
      <w:bookmarkEnd w:id="110"/>
      <w:r>
        <w:rPr>
          <w:i/>
          <w:iCs/>
        </w:rPr>
        <w:t xml:space="preserve">(  Положення  доповнено  пунктом  30  згідно з Постановою КМ N 107 </w:t>
        <w:br/>
        <w:t xml:space="preserve">( </w:t>
      </w:r>
      <w:hyperlink r:id="rId66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) від 06.02.2006 ) </w:t>
        <w:br/>
        <w:t xml:space="preserve"> </w:t>
        <w:br/>
      </w:r>
    </w:p>
    <w:p>
      <w:pPr>
        <w:pStyle w:val="HTML"/>
        <w:rPr/>
      </w:pPr>
      <w:bookmarkStart w:id="111" w:name="112"/>
      <w:bookmarkEnd w:id="111"/>
      <w:r>
        <w:rPr/>
        <w:t xml:space="preserve">Зразок                                        Додаток </w:t>
        <w:br/>
        <w:t xml:space="preserve">                                  до Положення про дитячий будинок </w:t>
        <w:br/>
        <w:t xml:space="preserve">                                           сімейного типу </w:t>
        <w:br/>
      </w:r>
    </w:p>
    <w:p>
      <w:pPr>
        <w:pStyle w:val="HTML"/>
        <w:rPr>
          <w:b/>
          <w:b/>
          <w:bCs/>
        </w:rPr>
      </w:pPr>
      <w:bookmarkStart w:id="112" w:name="113"/>
      <w:bookmarkEnd w:id="112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УГОДА </w:t>
        <w:br/>
        <w:t xml:space="preserve">                    про організацію діяльності </w:t>
        <w:br/>
        <w:t xml:space="preserve">                 дитячого будинку сімейного типу </w:t>
        <w:br/>
      </w:r>
    </w:p>
    <w:p>
      <w:pPr>
        <w:pStyle w:val="HTML"/>
        <w:rPr/>
      </w:pPr>
      <w:bookmarkStart w:id="113" w:name="114"/>
      <w:bookmarkEnd w:id="113"/>
      <w:r>
        <w:rPr/>
        <w:t xml:space="preserve">_________________________       "____" _________ 200_ р. N __ </w:t>
        <w:br/>
        <w:t xml:space="preserve">    (населений пункт) </w:t>
        <w:br/>
      </w:r>
    </w:p>
    <w:p>
      <w:pPr>
        <w:pStyle w:val="HTML"/>
        <w:rPr/>
      </w:pPr>
      <w:bookmarkStart w:id="114" w:name="115"/>
      <w:bookmarkEnd w:id="114"/>
      <w:r>
        <w:rPr/>
        <w:t xml:space="preserve">__________________________________________________________________ </w:t>
        <w:br/>
        <w:t xml:space="preserve">          (повне найменування органу, що прийняв рішення</w:t>
      </w:r>
    </w:p>
    <w:p>
      <w:pPr>
        <w:pStyle w:val="HTML"/>
        <w:rPr/>
      </w:pPr>
      <w:bookmarkStart w:id="115" w:name="116"/>
      <w:bookmarkEnd w:id="115"/>
      <w:r>
        <w:rPr/>
        <w:t xml:space="preserve">__________________________________________________________________ </w:t>
        <w:br/>
        <w:t xml:space="preserve">          про створення дитячого будинку сімейного типу)</w:t>
      </w:r>
    </w:p>
    <w:p>
      <w:pPr>
        <w:pStyle w:val="HTML"/>
        <w:rPr/>
      </w:pPr>
      <w:bookmarkStart w:id="116" w:name="117"/>
      <w:bookmarkEnd w:id="116"/>
      <w:r>
        <w:rPr/>
        <w:t xml:space="preserve">в особі __________________________________________________________ </w:t>
        <w:br/>
        <w:t xml:space="preserve">                  (посада, прізвище, ім'я, по батькові)</w:t>
      </w:r>
    </w:p>
    <w:p>
      <w:pPr>
        <w:pStyle w:val="HTML"/>
        <w:rPr/>
      </w:pPr>
      <w:bookmarkStart w:id="117" w:name="118"/>
      <w:bookmarkEnd w:id="117"/>
      <w:r>
        <w:rPr/>
        <w:t xml:space="preserve">і батьки-вихователі ______________________________________________ </w:t>
        <w:br/>
        <w:t xml:space="preserve">                         (прізвище, ім'я, по батькові,</w:t>
      </w:r>
    </w:p>
    <w:p>
      <w:pPr>
        <w:pStyle w:val="HTML"/>
        <w:rPr/>
      </w:pPr>
      <w:bookmarkStart w:id="118" w:name="119"/>
      <w:bookmarkEnd w:id="118"/>
      <w:r>
        <w:rPr/>
        <w:t xml:space="preserve">__________________________________________________________________ </w:t>
        <w:br/>
        <w:t xml:space="preserve">      число, місяць, рік народження, паспорт, серія, номер,</w:t>
      </w:r>
    </w:p>
    <w:p>
      <w:pPr>
        <w:pStyle w:val="HTML"/>
        <w:rPr/>
      </w:pPr>
      <w:bookmarkStart w:id="119" w:name="120"/>
      <w:bookmarkEnd w:id="119"/>
      <w:r>
        <w:rPr/>
        <w:t xml:space="preserve">_________________________________________________________________, </w:t>
        <w:br/>
        <w:t xml:space="preserve">                      ким і коли виданий)</w:t>
      </w:r>
    </w:p>
    <w:p>
      <w:pPr>
        <w:pStyle w:val="HTML"/>
        <w:rPr/>
      </w:pPr>
      <w:bookmarkStart w:id="120" w:name="121"/>
      <w:bookmarkEnd w:id="120"/>
      <w:r>
        <w:rPr/>
        <w:t xml:space="preserve">що проживають ___________________________________________________, </w:t>
        <w:br/>
        <w:t xml:space="preserve">                               (адреса) </w:t>
        <w:br/>
      </w:r>
    </w:p>
    <w:p>
      <w:pPr>
        <w:pStyle w:val="HTML"/>
        <w:rPr/>
      </w:pPr>
      <w:bookmarkStart w:id="121" w:name="122"/>
      <w:bookmarkEnd w:id="121"/>
      <w:r>
        <w:rPr/>
        <w:t xml:space="preserve">уклали цю   угоду  про  організацію  діяльності  дитячого  будинку </w:t>
        <w:br/>
        <w:t xml:space="preserve">сімейного типу,  до   якого   влаштовуються   діти   на   підставі </w:t>
        <w:br/>
        <w:t>відповідного рішення _____________________________________________</w:t>
      </w:r>
    </w:p>
    <w:p>
      <w:pPr>
        <w:pStyle w:val="HTML"/>
        <w:rPr/>
      </w:pPr>
      <w:bookmarkStart w:id="122" w:name="123"/>
      <w:bookmarkEnd w:id="122"/>
      <w:r>
        <w:rPr/>
        <w:t xml:space="preserve">__________________________________________________________________ </w:t>
        <w:br/>
        <w:t xml:space="preserve">       (прізвище, ім'я, по батькові дитини, рік народження)</w:t>
      </w:r>
    </w:p>
    <w:p>
      <w:pPr>
        <w:pStyle w:val="HTML"/>
        <w:rPr/>
      </w:pPr>
      <w:bookmarkStart w:id="123" w:name="124"/>
      <w:bookmarkEnd w:id="123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1. Батьки-вихователі зобов'язуються: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1) у  роботі  з  дітьми  дотримуватись  вимог   законодавства </w:t>
        <w:br/>
        <w:t xml:space="preserve">України про захист інтересів дітей та охорону дитинства;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2) проводити  щороку  медичне  обстеження дітей та виконувати </w:t>
        <w:br/>
        <w:t xml:space="preserve">рекомендації лікарів-спеціалістів;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3)  співпрацювати  з  місцевими  службами  у справах дітей та </w:t>
        <w:br/>
        <w:t xml:space="preserve">центрами  соціальних  служб  для  сім'ї,  дітей  та  молоді у ході </w:t>
        <w:br/>
        <w:t xml:space="preserve">здійснення  соціального  супроводження  дитячих будинків сімейного </w:t>
        <w:br/>
        <w:t xml:space="preserve">типу;  у  разі  потреби звертатися до центрів соціальних служб для </w:t>
        <w:br/>
        <w:t xml:space="preserve">сім'ї, дітей та молоді у зв'язку з необхідністю залучення фахівців </w:t>
        <w:br/>
        <w:t xml:space="preserve">для вирішення проблемних питань;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4) брати участь у різних формах підвищення кваліфікації;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5) у  разі  виникнення  в  дитячому  будинку  сімейного  типу </w:t>
        <w:br/>
        <w:t xml:space="preserve">несприятливих умов для  утримання,  виховання  та  навчання  дітей </w:t>
        <w:br/>
        <w:t xml:space="preserve">повідомляти про це місцеві служби у справах дітей;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6) використовувати   в  повному  обсязі  та  за  призначенням </w:t>
        <w:br/>
        <w:t xml:space="preserve">державну соціальну допомогу,  що надається дітям-сиротам та дітям, </w:t>
        <w:br/>
        <w:t xml:space="preserve">позбавленим  батьківського піклування,  які виховуються в дитячому </w:t>
        <w:br/>
        <w:t xml:space="preserve">будинку сімейного   типу,   на   забезпечення   їх    повноцінного </w:t>
        <w:br/>
        <w:t xml:space="preserve">харчування, утримання, виховання, розвитку і освіти.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2. Батьки-вихователі  несуть  відповідальність  за вихованців </w:t>
        <w:br/>
        <w:t xml:space="preserve">згідно  із  законодавством  та  за  діяльність  дитячого   будинку </w:t>
        <w:br/>
        <w:t xml:space="preserve">сімейного типу.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3. __________________________________________________________ </w:t>
        <w:br/>
        <w:t xml:space="preserve">            (повне найменування органу, що прийняв рішення про</w:t>
      </w:r>
    </w:p>
    <w:p>
      <w:pPr>
        <w:pStyle w:val="HTML"/>
        <w:rPr/>
      </w:pPr>
      <w:bookmarkStart w:id="133" w:name="134"/>
      <w:bookmarkEnd w:id="133"/>
      <w:r>
        <w:rPr/>
        <w:t xml:space="preserve">__________________________________________________________________ </w:t>
        <w:br/>
        <w:t xml:space="preserve">            створення дитячого будинку сімейного типу)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зобов'язується: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1) у межах видатків,  передбачених у  державному  бюджеті  на </w:t>
        <w:br/>
        <w:t xml:space="preserve">утримання дитячого будинку сімейного типу, перераховувати щомісяця </w:t>
        <w:br/>
        <w:t xml:space="preserve">до   20  числа  на  особові  рахунки  обох  батьків-вихователів  у </w:t>
        <w:br/>
        <w:t xml:space="preserve">банківській  установі  або виплачувати через державні підприємства </w:t>
        <w:br/>
        <w:t xml:space="preserve">поштового  зв'язку  кошти в розмірі двох прожиткових мінімумів для </w:t>
        <w:br/>
        <w:t xml:space="preserve">дітей відповідного віку;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2)      щомісяця     виплачувати     грошове     забезпечення </w:t>
        <w:br/>
        <w:t xml:space="preserve">батькам-вихователям;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3) надати  батькам-вихователям  дитячого  будинку   сімейного </w:t>
        <w:br/>
        <w:t xml:space="preserve">типу житлове приміщення __________________________________________ </w:t>
        <w:br/>
        <w:t xml:space="preserve">                                          (адреса)</w:t>
      </w:r>
    </w:p>
    <w:p>
      <w:pPr>
        <w:pStyle w:val="HTML"/>
        <w:rPr/>
      </w:pPr>
      <w:bookmarkStart w:id="138" w:name="139"/>
      <w:bookmarkEnd w:id="138"/>
      <w:r>
        <w:rPr/>
        <w:t xml:space="preserve">__________________________________________________________________ </w:t>
        <w:br/>
        <w:t xml:space="preserve">загальною площею  __________  кв.  метрів  виходячи  з  розрахунку </w:t>
        <w:br/>
        <w:t xml:space="preserve">проживання в дитячому будинку сімейного типу ______ осіб;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4) надати  у  користування  дитячому  будинку  сімейного типу </w:t>
        <w:br/>
        <w:t>земельну ділянку для ведення  садівництва  та  городництва  площею</w:t>
      </w:r>
    </w:p>
    <w:p>
      <w:pPr>
        <w:pStyle w:val="HTML"/>
        <w:rPr/>
      </w:pPr>
      <w:bookmarkStart w:id="140" w:name="141"/>
      <w:bookmarkEnd w:id="140"/>
      <w:r>
        <w:rPr/>
        <w:t xml:space="preserve">________ гектарів;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5) надати  у  користування  дитячому  будинку  сімейного типу </w:t>
        <w:br/>
        <w:t xml:space="preserve">транспортний засіб ______________________________________________; </w:t>
        <w:br/>
        <w:t xml:space="preserve">                                  (найменування)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6) щороку  затверджувати  кошторис на підтримання в належному </w:t>
        <w:br/>
        <w:t xml:space="preserve">технічному стані будівлі дитячого  будинку  сімейного  типу  після </w:t>
        <w:br/>
        <w:t xml:space="preserve">ознайомлення з ним батьків-вихователів;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7) забезпечити   соціальне   супроводження  дитячого  будинку </w:t>
        <w:br/>
        <w:t xml:space="preserve">сімейного типу;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8) забезпечити щорічне безоплатне медичне обстеження дітей;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9) здійснювати координацію  діяльності  відповідних  районних </w:t>
        <w:br/>
        <w:t xml:space="preserve">(міських)  установ  та  організацій,  пов'язаної  із захистом прав </w:t>
        <w:br/>
        <w:t xml:space="preserve">дітей.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4. За згодою сторін  ця  угода  може  бути  доповнена  іншими </w:t>
        <w:br/>
        <w:t xml:space="preserve">зобов'язаннями.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5. У  разі порушення та неналежного виконання умов цієї угоди </w:t>
        <w:br/>
        <w:t xml:space="preserve">кожна із сторін має право звернутися до суду.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6. Угода може бути розірвана за згодою сторін.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7. Угода укладається в трьох  примірниках  -  по  одному  для </w:t>
        <w:br/>
        <w:t xml:space="preserve">кожної   із  сторін  та  місцевої  служби  у  справах  дітей.  Усі </w:t>
        <w:br/>
        <w:t xml:space="preserve">примірники мають однакову юридичну силу.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8. Ця угода набирає чинності з дня її підписання. </w:t>
        <w:br/>
      </w:r>
    </w:p>
    <w:p>
      <w:pPr>
        <w:pStyle w:val="HTML"/>
        <w:rPr/>
      </w:pPr>
      <w:bookmarkStart w:id="151" w:name="152"/>
      <w:bookmarkEnd w:id="151"/>
      <w:r>
        <w:rPr/>
        <w:t xml:space="preserve">________________________________      ____________________________ </w:t>
        <w:br/>
        <w:t>(повне найменування органу, що        (прізвище, ім'я, по батькові</w:t>
      </w:r>
    </w:p>
    <w:p>
      <w:pPr>
        <w:pStyle w:val="HTML"/>
        <w:rPr/>
      </w:pPr>
      <w:bookmarkStart w:id="152" w:name="153"/>
      <w:bookmarkEnd w:id="152"/>
      <w:r>
        <w:rPr/>
        <w:t xml:space="preserve">________________________________      ____________________________ </w:t>
        <w:br/>
        <w:t xml:space="preserve"> прийняв рішення про створення            батьків-вихователів)</w:t>
      </w:r>
    </w:p>
    <w:p>
      <w:pPr>
        <w:pStyle w:val="HTML"/>
        <w:rPr/>
      </w:pPr>
      <w:bookmarkStart w:id="153" w:name="154"/>
      <w:bookmarkEnd w:id="153"/>
      <w:r>
        <w:rPr/>
        <w:t xml:space="preserve">________________________________      ____________________________ </w:t>
        <w:br/>
        <w:t>дитячого будинку сімейного типу)                 (адреса)</w:t>
      </w:r>
    </w:p>
    <w:p>
      <w:pPr>
        <w:pStyle w:val="HTML"/>
        <w:rPr/>
      </w:pPr>
      <w:bookmarkStart w:id="154" w:name="155"/>
      <w:bookmarkEnd w:id="154"/>
      <w:r>
        <w:rPr/>
        <w:t xml:space="preserve">________________________________      ____________________________ </w:t>
        <w:br/>
        <w:t xml:space="preserve">           (адреса)</w:t>
      </w:r>
    </w:p>
    <w:p>
      <w:pPr>
        <w:pStyle w:val="HTML"/>
        <w:rPr/>
      </w:pPr>
      <w:bookmarkStart w:id="155" w:name="156"/>
      <w:bookmarkEnd w:id="155"/>
      <w:r>
        <w:rPr/>
        <w:t xml:space="preserve">________________________________      ____________________________ </w:t>
        <w:br/>
        <w:t xml:space="preserve">    (розрахунковий рахунок)              (розрахунковий рахунок)</w:t>
      </w:r>
    </w:p>
    <w:p>
      <w:pPr>
        <w:pStyle w:val="HTML"/>
        <w:rPr/>
      </w:pPr>
      <w:bookmarkStart w:id="156" w:name="157"/>
      <w:bookmarkEnd w:id="156"/>
      <w:r>
        <w:rPr/>
        <w:t xml:space="preserve">________________________________      ____________________________ </w:t>
        <w:br/>
        <w:t xml:space="preserve">  (прізвище, посада керівника                   (підпис)</w:t>
      </w:r>
    </w:p>
    <w:p>
      <w:pPr>
        <w:pStyle w:val="HTML"/>
        <w:rPr/>
      </w:pPr>
      <w:bookmarkStart w:id="157" w:name="158"/>
      <w:bookmarkEnd w:id="157"/>
      <w:r>
        <w:rPr/>
        <w:t xml:space="preserve">________________________________ </w:t>
        <w:br/>
        <w:t xml:space="preserve">             органу)</w:t>
      </w:r>
    </w:p>
    <w:p>
      <w:pPr>
        <w:pStyle w:val="HTML"/>
        <w:rPr/>
      </w:pPr>
      <w:bookmarkStart w:id="158" w:name="159"/>
      <w:bookmarkEnd w:id="158"/>
      <w:r>
        <w:rPr/>
        <w:t xml:space="preserve">________________________________      ____________________________ </w:t>
        <w:br/>
        <w:t xml:space="preserve">             (підпис)                             (підпис)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М.П. </w:t>
        <w:br/>
      </w:r>
    </w:p>
    <w:p>
      <w:pPr>
        <w:pStyle w:val="HTML"/>
        <w:rPr/>
      </w:pPr>
      <w:bookmarkStart w:id="160" w:name="161"/>
      <w:bookmarkEnd w:id="160"/>
      <w:r>
        <w:rPr>
          <w:i/>
          <w:iCs/>
        </w:rPr>
        <w:t xml:space="preserve">{  Додаток  в  редакції  Постанови  КМ  N  107  ( </w:t>
      </w:r>
      <w:hyperlink r:id="rId67">
        <w:r>
          <w:rPr>
            <w:rStyle w:val="InternetLink"/>
            <w:i/>
            <w:iCs/>
          </w:rPr>
          <w:t>107-2006-п</w:t>
        </w:r>
      </w:hyperlink>
      <w:r>
        <w:rPr>
          <w:i/>
          <w:iCs/>
        </w:rPr>
        <w:t xml:space="preserve"> ) від </w:t>
        <w:br/>
        <w:t xml:space="preserve">06.02.2006;  із  змінами,  внесеними  згідно з Постановою КМ N 203 </w:t>
        <w:br/>
        <w:t xml:space="preserve">( </w:t>
      </w:r>
      <w:hyperlink r:id="rId68">
        <w:r>
          <w:rPr>
            <w:rStyle w:val="InternetLink"/>
            <w:i/>
            <w:iCs/>
          </w:rPr>
          <w:t>203-2007-п</w:t>
        </w:r>
      </w:hyperlink>
      <w:r>
        <w:rPr>
          <w:i/>
          <w:iCs/>
        </w:rPr>
        <w:t xml:space="preserve"> ) від 14.02.2007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572-2004-&#1087;&apos;);" TargetMode="External"/><Relationship Id="rId4" Type="http://schemas.openxmlformats.org/officeDocument/2006/relationships/hyperlink" Target="javascript:OpenDoc(&apos;305-2005-&#1087;&apos;);" TargetMode="External"/><Relationship Id="rId5" Type="http://schemas.openxmlformats.org/officeDocument/2006/relationships/hyperlink" Target="javascript:OpenDoc(&apos;107-2006-&#1087;&apos;);" TargetMode="External"/><Relationship Id="rId6" Type="http://schemas.openxmlformats.org/officeDocument/2006/relationships/hyperlink" Target="javascript:OpenDoc(&apos;203-2007-&#1087;&apos;);" TargetMode="External"/><Relationship Id="rId7" Type="http://schemas.openxmlformats.org/officeDocument/2006/relationships/hyperlink" Target="javascript:OpenDoc(&apos;1134-2007-&#1087;&apos;);" TargetMode="External"/><Relationship Id="rId8" Type="http://schemas.openxmlformats.org/officeDocument/2006/relationships/hyperlink" Target="javascript:OpenDoc(&apos;72-2008-&#1087;&apos;);" TargetMode="External"/><Relationship Id="rId9" Type="http://schemas.openxmlformats.org/officeDocument/2006/relationships/hyperlink" Target="javascript:OpenDoc(&apos;723-2008-&#1087;&apos;);" TargetMode="External"/><Relationship Id="rId10" Type="http://schemas.openxmlformats.org/officeDocument/2006/relationships/hyperlink" Target="javascript:OpenDoc(&apos;620-2009-&#1087;&apos;);" TargetMode="External"/><Relationship Id="rId11" Type="http://schemas.openxmlformats.org/officeDocument/2006/relationships/hyperlink" Target="javascript:OpenDoc(&apos;20-2010-&#1087;&apos;);" TargetMode="External"/><Relationship Id="rId12" Type="http://schemas.openxmlformats.org/officeDocument/2006/relationships/hyperlink" Target="javascript:OpenDoc(&apos;1572-2004-&#1087;&apos;);" TargetMode="External"/><Relationship Id="rId13" Type="http://schemas.openxmlformats.org/officeDocument/2006/relationships/hyperlink" Target="javascript:OpenDoc(&apos;305-2005-&#1087;&apos;);" TargetMode="External"/><Relationship Id="rId14" Type="http://schemas.openxmlformats.org/officeDocument/2006/relationships/hyperlink" Target="javascript:OpenDoc(&apos;107-2006-&#1087;&apos;);" TargetMode="External"/><Relationship Id="rId15" Type="http://schemas.openxmlformats.org/officeDocument/2006/relationships/hyperlink" Target="javascript:OpenDoc(&apos;267-94-&#1087;&apos;);" TargetMode="External"/><Relationship Id="rId16" Type="http://schemas.openxmlformats.org/officeDocument/2006/relationships/hyperlink" Target="javascript:OpenDoc(&apos;310-98-&#1087;&apos;);" TargetMode="External"/><Relationship Id="rId17" Type="http://schemas.openxmlformats.org/officeDocument/2006/relationships/hyperlink" Target="javascript:OpenDoc(&apos;1134-2007-&#1087;&apos;);" TargetMode="External"/><Relationship Id="rId18" Type="http://schemas.openxmlformats.org/officeDocument/2006/relationships/hyperlink" Target="javascript:OpenDoc(&apos;107-2006-&#1087;&apos;);" TargetMode="External"/><Relationship Id="rId19" Type="http://schemas.openxmlformats.org/officeDocument/2006/relationships/hyperlink" Target="javascript:OpenDoc(&apos;723-2008-&#1087;&apos;);" TargetMode="External"/><Relationship Id="rId20" Type="http://schemas.openxmlformats.org/officeDocument/2006/relationships/hyperlink" Target="javascript:OpenDoc(&apos;107-2006-&#1087;&apos;);" TargetMode="External"/><Relationship Id="rId21" Type="http://schemas.openxmlformats.org/officeDocument/2006/relationships/hyperlink" Target="javascript:OpenDoc(&apos;2947-14&apos;);" TargetMode="External"/><Relationship Id="rId22" Type="http://schemas.openxmlformats.org/officeDocument/2006/relationships/hyperlink" Target="javascript:OpenDoc(&apos;107-2006-&#1087;&apos;);" TargetMode="External"/><Relationship Id="rId23" Type="http://schemas.openxmlformats.org/officeDocument/2006/relationships/hyperlink" Target="javascript:OpenDoc(&apos;20-2010-&#1087;&apos;);" TargetMode="External"/><Relationship Id="rId24" Type="http://schemas.openxmlformats.org/officeDocument/2006/relationships/hyperlink" Target="javascript:OpenDoc(&apos;620-2009-&#1087;&apos;);" TargetMode="External"/><Relationship Id="rId25" Type="http://schemas.openxmlformats.org/officeDocument/2006/relationships/hyperlink" Target="javascript:OpenDoc(&apos;20-2010-&#1087;&apos;);" TargetMode="External"/><Relationship Id="rId26" Type="http://schemas.openxmlformats.org/officeDocument/2006/relationships/hyperlink" Target="javascript:OpenDoc(&apos;107-2006-&#1087;&apos;);" TargetMode="External"/><Relationship Id="rId27" Type="http://schemas.openxmlformats.org/officeDocument/2006/relationships/hyperlink" Target="javascript:OpenDoc(&apos;203-2007-&#1087;&apos;);" TargetMode="External"/><Relationship Id="rId28" Type="http://schemas.openxmlformats.org/officeDocument/2006/relationships/hyperlink" Target="javascript:OpenDoc(&apos;107-2006-&#1087;&apos;);" TargetMode="External"/><Relationship Id="rId29" Type="http://schemas.openxmlformats.org/officeDocument/2006/relationships/hyperlink" Target="javascript:OpenDoc(&apos;107-2006-&#1087;&apos;);" TargetMode="External"/><Relationship Id="rId30" Type="http://schemas.openxmlformats.org/officeDocument/2006/relationships/hyperlink" Target="javascript:OpenDoc(&apos;107-2006-&#1087;&apos;);" TargetMode="External"/><Relationship Id="rId31" Type="http://schemas.openxmlformats.org/officeDocument/2006/relationships/hyperlink" Target="javascript:OpenDoc(&apos;107-2006-&#1087;&apos;);" TargetMode="External"/><Relationship Id="rId32" Type="http://schemas.openxmlformats.org/officeDocument/2006/relationships/hyperlink" Target="javascript:OpenDoc(&apos;107-2006-&#1087;&apos;);" TargetMode="External"/><Relationship Id="rId33" Type="http://schemas.openxmlformats.org/officeDocument/2006/relationships/hyperlink" Target="javascript:OpenDoc(&apos;107-2006-&#1087;&apos;);" TargetMode="External"/><Relationship Id="rId34" Type="http://schemas.openxmlformats.org/officeDocument/2006/relationships/hyperlink" Target="javascript:OpenDoc(&apos;107-2006-&#1087;&apos;);" TargetMode="External"/><Relationship Id="rId35" Type="http://schemas.openxmlformats.org/officeDocument/2006/relationships/hyperlink" Target="javascript:OpenDoc(&apos;107-2006-&#1087;&apos;);" TargetMode="External"/><Relationship Id="rId36" Type="http://schemas.openxmlformats.org/officeDocument/2006/relationships/hyperlink" Target="javascript:OpenDoc(&apos;107-2006-&#1087;&apos;);" TargetMode="External"/><Relationship Id="rId37" Type="http://schemas.openxmlformats.org/officeDocument/2006/relationships/hyperlink" Target="javascript:OpenDoc(&apos;107-2006-&#1087;&apos;);" TargetMode="External"/><Relationship Id="rId38" Type="http://schemas.openxmlformats.org/officeDocument/2006/relationships/hyperlink" Target="javascript:OpenDoc(&apos;107-2006-&#1087;&apos;);" TargetMode="External"/><Relationship Id="rId39" Type="http://schemas.openxmlformats.org/officeDocument/2006/relationships/hyperlink" Target="javascript:OpenDoc(&apos;107-2006-&#1087;&apos;);" TargetMode="External"/><Relationship Id="rId40" Type="http://schemas.openxmlformats.org/officeDocument/2006/relationships/hyperlink" Target="javascript:OpenDoc(&apos;107-2006-&#1087;&apos;);" TargetMode="External"/><Relationship Id="rId41" Type="http://schemas.openxmlformats.org/officeDocument/2006/relationships/hyperlink" Target="javascript:OpenDoc(&apos;107-2006-&#1087;&apos;);" TargetMode="External"/><Relationship Id="rId42" Type="http://schemas.openxmlformats.org/officeDocument/2006/relationships/hyperlink" Target="javascript:OpenDoc(&apos;107-2006-&#1087;&apos;);" TargetMode="External"/><Relationship Id="rId43" Type="http://schemas.openxmlformats.org/officeDocument/2006/relationships/hyperlink" Target="javascript:OpenDoc(&apos;107-2006-&#1087;&apos;);" TargetMode="External"/><Relationship Id="rId44" Type="http://schemas.openxmlformats.org/officeDocument/2006/relationships/hyperlink" Target="javascript:OpenDoc(&apos;20-2010-&#1087;&apos;);" TargetMode="External"/><Relationship Id="rId45" Type="http://schemas.openxmlformats.org/officeDocument/2006/relationships/hyperlink" Target="javascript:OpenDoc(&apos;20-2010-&#1087;&apos;);" TargetMode="External"/><Relationship Id="rId46" Type="http://schemas.openxmlformats.org/officeDocument/2006/relationships/hyperlink" Target="javascript:OpenDoc(&apos;20-2010-&#1087;&apos;);" TargetMode="External"/><Relationship Id="rId47" Type="http://schemas.openxmlformats.org/officeDocument/2006/relationships/hyperlink" Target="javascript:OpenDoc(&apos;20-2010-&#1087;&apos;);" TargetMode="External"/><Relationship Id="rId48" Type="http://schemas.openxmlformats.org/officeDocument/2006/relationships/hyperlink" Target="javascript:OpenDoc(&apos;20-2010-&#1087;&apos;);" TargetMode="External"/><Relationship Id="rId49" Type="http://schemas.openxmlformats.org/officeDocument/2006/relationships/hyperlink" Target="javascript:OpenDoc(&apos;2341-14&apos;);" TargetMode="External"/><Relationship Id="rId50" Type="http://schemas.openxmlformats.org/officeDocument/2006/relationships/hyperlink" Target="javascript:OpenDoc(&apos;20-2010-&#1087;&apos;);" TargetMode="External"/><Relationship Id="rId51" Type="http://schemas.openxmlformats.org/officeDocument/2006/relationships/hyperlink" Target="javascript:OpenDoc(&apos;20-2010-&#1087;&apos;);" TargetMode="External"/><Relationship Id="rId52" Type="http://schemas.openxmlformats.org/officeDocument/2006/relationships/hyperlink" Target="javascript:OpenDoc(&apos;20-2010-&#1087;&apos;);" TargetMode="External"/><Relationship Id="rId53" Type="http://schemas.openxmlformats.org/officeDocument/2006/relationships/hyperlink" Target="javascript:OpenDoc(&apos;620-2009-&#1087;&apos;);" TargetMode="External"/><Relationship Id="rId54" Type="http://schemas.openxmlformats.org/officeDocument/2006/relationships/hyperlink" Target="javascript:OpenDoc(&apos;107-2006-&#1087;&apos;);" TargetMode="External"/><Relationship Id="rId55" Type="http://schemas.openxmlformats.org/officeDocument/2006/relationships/hyperlink" Target="javascript:OpenDoc(&apos;20-2010-&#1087;&apos;);" TargetMode="External"/><Relationship Id="rId56" Type="http://schemas.openxmlformats.org/officeDocument/2006/relationships/hyperlink" Target="javascript:OpenDoc(&apos;107-2006-&#1087;&apos;);" TargetMode="External"/><Relationship Id="rId57" Type="http://schemas.openxmlformats.org/officeDocument/2006/relationships/hyperlink" Target="javascript:OpenDoc(&apos;107-2006-&#1087;&apos;);" TargetMode="External"/><Relationship Id="rId58" Type="http://schemas.openxmlformats.org/officeDocument/2006/relationships/hyperlink" Target="javascript:OpenDoc(&apos;72-2008-&#1087;&apos;);" TargetMode="External"/><Relationship Id="rId59" Type="http://schemas.openxmlformats.org/officeDocument/2006/relationships/hyperlink" Target="javascript:OpenDoc(&apos;107-2006-&#1087;&apos;);" TargetMode="External"/><Relationship Id="rId60" Type="http://schemas.openxmlformats.org/officeDocument/2006/relationships/hyperlink" Target="javascript:OpenDoc(&apos;203-2007-&#1087;&apos;);" TargetMode="External"/><Relationship Id="rId61" Type="http://schemas.openxmlformats.org/officeDocument/2006/relationships/hyperlink" Target="javascript:OpenDoc(&apos;203-2007-&#1087;&apos;);" TargetMode="External"/><Relationship Id="rId62" Type="http://schemas.openxmlformats.org/officeDocument/2006/relationships/hyperlink" Target="javascript:OpenDoc(&apos;107-2006-&#1087;&apos;);" TargetMode="External"/><Relationship Id="rId63" Type="http://schemas.openxmlformats.org/officeDocument/2006/relationships/hyperlink" Target="javascript:OpenDoc(&apos;107-2006-&#1087;&apos;);" TargetMode="External"/><Relationship Id="rId64" Type="http://schemas.openxmlformats.org/officeDocument/2006/relationships/hyperlink" Target="javascript:OpenDoc(&apos;723-2008-&#1087;&apos;);" TargetMode="External"/><Relationship Id="rId65" Type="http://schemas.openxmlformats.org/officeDocument/2006/relationships/hyperlink" Target="javascript:OpenDoc(&apos;107-2006-&#1087;&apos;);" TargetMode="External"/><Relationship Id="rId66" Type="http://schemas.openxmlformats.org/officeDocument/2006/relationships/hyperlink" Target="javascript:OpenDoc(&apos;107-2006-&#1087;&apos;);" TargetMode="External"/><Relationship Id="rId67" Type="http://schemas.openxmlformats.org/officeDocument/2006/relationships/hyperlink" Target="javascript:OpenDoc(&apos;107-2006-&#1087;&apos;);" TargetMode="External"/><Relationship Id="rId68" Type="http://schemas.openxmlformats.org/officeDocument/2006/relationships/hyperlink" Target="javascript:OpenDoc(&apos;203-2007-&#1087;&apos;);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4:00Z</dcterms:created>
  <dc:creator>Точилкин</dc:creator>
  <dc:description/>
  <cp:keywords/>
  <dc:language>en-US</dc:language>
  <cp:lastModifiedBy>Точилкин</cp:lastModifiedBy>
  <dcterms:modified xsi:type="dcterms:W3CDTF">2011-04-01T12:55:00Z</dcterms:modified>
  <cp:revision>2</cp:revision>
  <dc:subject/>
  <dc:title/>
</cp:coreProperties>
</file>