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color w:val="000000"/>
        </w:rPr>
        <w:t>МИКОЛАЇВСЬКИЙ  МІСЬКИЙ  ГОЛОВА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Р О З П О Р Я Д Ж Е Н Н Я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6 січня 2011                                                                                                             № 69р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Про створення робочої групи з впровадження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технологій електронного урядування та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електронної демократії та системи управління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якістю адміністративних послуг в органах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місцевого самоврядування міста Миколаєва за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міжнародним стандартом ISO 9001:2008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З метою стабільного забезпечення якості адміністративних послуг Миколаївської міської ради, підвищення ефективності управління виконавчих органів Миколаївської міської ради, інформаційної відкритості органів  місцевого самоврядування в місті Миколаєві та впровадження системи управління якістю адміністративних послуг органів міської влади за міжнародним стандартом ISO 9001:2008, на виконання рішення Миколаївської міської ради від 24.06.10 № 47/21 “Про затвердження міської Програми “Електронне врядування та електронна демократія в місті Миколаєві на 2010-2015 роки ”, керуючись розпорядженням Кабінету Міністрів України від 15.12.10 № 2250р від 13.12.10 “Про схвалення концепції розвитку електронного урядування в Україні на період до 2015 року ”, пунктами 19, 20 частини 3 статті 42 Закону України “Про місцеве самоврядування в Україні”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. Створити робочу групу з впровадження технологій електронного урядування та електронної демократії та системи управління якістю адміністративних послуг в органах місцевого самоврядування міста Миколаєва за міжнародним стандартом ISO 9001:2008 (далі – робоча група) та затвердити її склад (додається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 Членам робочої групи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до 31.03.11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розробити відповідні зміни до структури виконкому Миколаївської міської ради, Регламенту міської ради та посадових інструкцій осіб місцевого самоврядування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розробити план – графік навчання членів робочої групи, посадових осіб місцевого самоврядування та представників бюджетних установ технологіям е-урядування та е-демократії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розробити план-графік стажування представників місцевого самоврядування м. Миколаєва у Вінницькій, Бориспільській та інших міських радах, де введено е-урядування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до 30.06.11:</w:t>
      </w:r>
    </w:p>
    <w:p>
      <w:pPr>
        <w:pStyle w:val="Style15"/>
        <w:jc w:val="both"/>
        <w:rPr/>
      </w:pPr>
      <w:r>
        <w:rPr>
          <w:color w:val="000000"/>
        </w:rPr>
        <w:t>- надати висновки та рекомендації  щодо моніторингу електронних інформаційних ресурсів підприємств, установ, організацій  комунальної форми власності м. Миколаєва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 розробити реєстр електронних  інформаційних ресурсів міста;</w:t>
      </w:r>
    </w:p>
    <w:p>
      <w:pPr>
        <w:pStyle w:val="Style15"/>
        <w:jc w:val="both"/>
        <w:rPr/>
      </w:pPr>
      <w:r>
        <w:rPr>
          <w:color w:val="000000"/>
        </w:rPr>
        <w:t>- забезпечити розроблення технічного завдання для технічного переоснащення виконавчих органів Миколаївської міської ради та мережі “точок доступу” Центральної бібліотечної системи м. Миколаєва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до 31.12.11: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 забезпечити впровадження системи електронного документообігу в 12 підрозділах виконавчих органів Миколаївської міської рад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забезпечити наповнення системи електронного документообігу міської ради та її виконавчих органів не менш як 300 одиницями документів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 Управлінню громадських зв’язків (Скрипніковій) опублікувати дане розпорядження у ЗМІ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. Розпорядження міського голови від 21.09.09 № 578 р “Про створення експертно-громадської робочої групи з питань розробки проектних рекомендацій щодо прискореного впровадження технологій електронного урядування та електронної демократії та системи управління якістю адміністративних послуг в органах місцевого самоврядування міста Миколаєва за міжнародним стандартом ISO 9001:2000” вважати таким, що втратило чинність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5. Контроль за виконанням даного розпорядження залишаю за собою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Міський голова                                                                                         В.Д.Чайка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Затверджено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 xml:space="preserve">розпорядженням 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міського голови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від 26 січня 2011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69р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СКЛАД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робочої групи з впровадження технологій електронного урядування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та електронної демократії та системи управління якістю адміністративних послуг в органах місцевого самоврядування міста Миколаєва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за міжнародним стандартом ISO 9001:2008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54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0"/>
        <w:gridCol w:w="360"/>
        <w:gridCol w:w="5580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олова робочої групи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Чайка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лодимир Дмитрович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міський голов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аступники голови робочої групи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Андрієнко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Юрій Георгійович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ерший заступник міського голов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олотухін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ихайло Євгенович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олова правління Миколаївської міської громадської організації “Фонд розвитку міста Миколаєва” (за погодженням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Худяков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лодимир Юрійович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міської ради (за погодженням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екретар робочої групи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вчиннікова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вітлана Вікторівна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чальник загального відділу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Члени робочої групи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рхипська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леся Ігорівна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иректор з інформаційно-комунікаційної діяльності Міжнародного фонду “Відродження” (за погодженням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Болтянський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лександр Михайлович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міської ради (за погодженням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асюков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ман Олександрович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аступник міського голов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Вєтров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алерій Євгенович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аступник начальника відділу представництва у АР Крим , Миколаївській, Одеській, Херсонській областях Держкомпідприємництва України (за погодженням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олинська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леcя Володимирівна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експерт Миколаївської міської громадської організації “Фонд розвитку міста Миколаєва”, старший викладач Одеського регіонального інституту державного управління Національної академії державного управління при Президентові України (за погодженням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Дробінова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ри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аступник директора департаменту праці та соціального захисту населенн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Женжеруха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лександр Жоржович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олова адміністрації Заводського району виконкому Миколаївської міської ради, депутат міської ради, голова постійної  комісії з питань підприємництва, інвестицій, торгівлі, побутового обслуговування та захисту прав споживачів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Зайцева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ариса Леонтіївна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чальник відділу моніторингу житлово-комунальних послуг, роботи з кадрами та юридичного забезпечення департаменту ЖКГ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Ільюк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ртем Олександрович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міської ради (за погодженням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лименко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ргій Васильович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ерівник Миколаївського обласного відділення Всеукраїнської громадської асоціації “Укржитлоексплуатація” (за погодженням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лечко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іна Костянтинівна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міської ради (за погодженням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робко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нат Георгійович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міської ради (за погодженням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Кошкін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стянтин Вікторович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иректор інституту комп’ютерних та інженерно-технічних наук Національного університету кораблебудування ім. С.О.Макарова (за погодженням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рісенко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лег Вікторович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міської ради (за погодженням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Лациба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ксим Валерійович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експерт Українського незалежного центру політичних досліджень (за погодженням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афронов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лодимир Семенович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иректор комунального підприємства “Міський інформаційно-обчислювальний центр”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ивак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лександр Миколайович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иректор Миколаївської філії відкритого акціонерного товариства “Укртелеком” (за погодженням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крипнікова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льга Вікторівна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чальник управління громадських зв’язків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мородінов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гор Петрович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чальник управління юридичного забезпечення виконавчих органів Миколаївської міської ради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Тверда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тяна Василівна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иректор Централізованої бібліотечної системи для дорослих м. Миколаєва (за погодженням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Точилкін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нис Анатолійович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иватний підприємець (за погодженням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Черноморченко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лла Василівна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міської ради (за погодженням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Яковлєв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ндрій Володимирович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чальник відділу дозвільних процедур та розвитку підприємництва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p>
      <w:pPr>
        <w:pStyle w:val="Style15"/>
        <w:jc w:val="both"/>
        <w:rPr/>
      </w:pPr>
      <w:r>
        <w:rPr/>
        <w:t>________________________________________________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11</w:t>
              <w:br/>
              <w:t>© ТОВ «ЛІГА:ЗАКОН», 2007 - 201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36:00Z</dcterms:created>
  <dc:creator>Точилкин</dc:creator>
  <dc:description/>
  <cp:keywords/>
  <dc:language>en-US</dc:language>
  <cp:lastModifiedBy>Точилкин</cp:lastModifiedBy>
  <dcterms:modified xsi:type="dcterms:W3CDTF">2011-04-07T12:36:00Z</dcterms:modified>
  <cp:revision>2</cp:revision>
  <dc:subject/>
  <dc:title>МИКОЛАЇВСЬКИЙ  МІСЬКИЙ  ГОЛОВА</dc:title>
</cp:coreProperties>
</file>