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ИКОЛАЇВСЬКИЙ  МІСЬКИЙ  ГОЛОВА</w:t>
      </w:r>
    </w:p>
    <w:p>
      <w:pPr>
        <w:pStyle w:val="Style15"/>
        <w:jc w:val="center"/>
        <w:rPr/>
      </w:pPr>
      <w:r>
        <w:rPr/>
        <w:t>Р О З П О Р Я Д Ж Е Н Н Я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4 квітня 2011                                                                                                           № 178р</w:t>
      </w:r>
    </w:p>
    <w:p>
      <w:pPr>
        <w:pStyle w:val="Style15"/>
        <w:jc w:val="both"/>
        <w:rPr/>
      </w:pPr>
      <w:r>
        <w:rPr/>
        <w:t xml:space="preserve">Про закінчення опалювального </w:t>
      </w:r>
    </w:p>
    <w:p>
      <w:pPr>
        <w:pStyle w:val="Style15"/>
        <w:jc w:val="both"/>
        <w:rPr/>
      </w:pPr>
      <w:r>
        <w:rPr/>
        <w:t>сезону 2010-2011 рр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У зв’язку з підвищенням середньої добової температури зовнішнього повітря протягом трьох діб, яка становить більш як +8 градусів С (з 31.03.11 по 02.04.11), відповідно до ст. 12 Закону України “Про засади функціонування ринку природного газу”, рішення виконкому міської ради від 22.01.1999 № 64 “Про впровадження Правил надання населенню послуг з теплопостачання”, керуючись п.п. 19, 20 ч. 4 ст. 42 Закону України “Про місцеве самоврядування в Україні”: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 Закінчити опалювальний сезон з 4 квітня 2011 року на всіх об’єктах, крім дошкільних закладів, лікарень, пологових будинків, амбулаторі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2. Начальнику управління освіти Деркач Г.І., начальнику управління охорони здоров’я Дергуновій Л.Ю. для продовження опалювального сезону надати письмові звернення теплогенеруючим підприємствам з переліком об’єктів, яким необхідно продовжити опалювальний сезон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3. Теплопостачальним підприємствам і споживачам тепла виконати відключення тепла в технологічній послідовності й з урахуванням експлуатаційних вимог не пізніше 5-денного терміну з дати видання даного розпорядженн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4. ВАТ “Миколаївська ТЕЦ”, ОКП “Миколаївоблтеплоенерго”, ДП “НВКГ “Зоря”-“Машпроект” тимчасово припинити подачу гарячого водопостачання мешканцям міста до вирішення питання оплати за спожитий природний газ (лист НАК “Нафтогаз України” від 31.03.11 № 31/17-42-71) та на період підготовки до опалювального періоду 2011-2012 рр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5. ВАТ “Миколаївська ТЕЦ”, ОКП “Миколаївоблтеплоенерго”, ДП “НВКГ “Зоря”-“Машпроект”, департаменту праці та соціального захисту населення:</w:t>
      </w:r>
    </w:p>
    <w:p>
      <w:pPr>
        <w:pStyle w:val="Style15"/>
        <w:jc w:val="both"/>
        <w:rPr/>
      </w:pPr>
      <w:r>
        <w:rPr/>
        <w:t>- розрахунки вартості наданих послуг, пільг та субсидій, що надаються певним категоріям населення, за квітень 2011 року виконувати, виходячи з фактичних дат відключення житлових будинків теплопостачання, за даними теплогенеруючих та житлово-експлуатаційних підприємств;</w:t>
      </w:r>
    </w:p>
    <w:p>
      <w:pPr>
        <w:pStyle w:val="Style15"/>
        <w:jc w:val="both"/>
        <w:rPr/>
      </w:pPr>
      <w:r>
        <w:rPr/>
        <w:t>- до 1 червня 2011 року завершити корегування нарахувань за послуги опалення та гарячого водопостачання і розміру пільг та субсидій по кожному особовому рахунку відповідно до фактично наданих обсягів послуг та умов опалювального сезону 2010-2011 рр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6. Управлінню громадських зв’язків (Скрипніковій) опублікувати розпорядження в засобах масової інформації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7. Контроль за виконанням даного розпорядження покласти на заступника міського голови – директора департаменту ЖКГ Гайдаржи В.В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Міський голова                                                                                         В.Д.Чай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1</w:t>
              <w:br/>
              <w:t>© ТОВ «ЛІГА:ЗАКОН», 2007 - 20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3:00Z</dcterms:created>
  <dc:creator>Точилкин</dc:creator>
  <dc:description/>
  <cp:keywords/>
  <dc:language>en-US</dc:language>
  <cp:lastModifiedBy>Точилкин</cp:lastModifiedBy>
  <dcterms:modified xsi:type="dcterms:W3CDTF">2011-04-07T13:33:00Z</dcterms:modified>
  <cp:revision>2</cp:revision>
  <dc:subject/>
  <dc:title>МИКОЛАЇВСЬКИЙ  МІСЬКИЙ  ГОЛОВА</dc:title>
</cp:coreProperties>
</file>