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   </w:t>
      </w:r>
      <w:r>
        <w:rPr/>
        <w:t xml:space="preserve">Про землеустрій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3, N 36, ст.282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1066-VI ( </w:t>
      </w:r>
      <w:hyperlink r:id="rId3">
        <w:r>
          <w:rPr>
            <w:rStyle w:val="InternetLink"/>
            <w:i/>
            <w:iCs/>
          </w:rPr>
          <w:t>1066-17</w:t>
        </w:r>
      </w:hyperlink>
      <w:r>
        <w:rPr>
          <w:i/>
          <w:iCs/>
        </w:rPr>
        <w:t xml:space="preserve"> ) від 05.03.2009, ВВР, 2009, N 29, ст.396 </w:t>
        <w:br/>
        <w:t xml:space="preserve">   N 1443-VI ( </w:t>
      </w:r>
      <w:hyperlink r:id="rId4">
        <w:r>
          <w:rPr>
            <w:rStyle w:val="InternetLink"/>
            <w:i/>
            <w:iCs/>
          </w:rPr>
          <w:t>1443-17</w:t>
        </w:r>
      </w:hyperlink>
      <w:r>
        <w:rPr>
          <w:i/>
          <w:iCs/>
        </w:rPr>
        <w:t xml:space="preserve"> ) від 04.06.2009, ВВР, 2009, N 47-48, ст.719 </w:t>
        <w:br/>
        <w:t xml:space="preserve">   N 1702-VI ( </w:t>
      </w:r>
      <w:hyperlink r:id="rId5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, ВВР, 2010, N 5, ст.40 </w:t>
        <w:br/>
        <w:t xml:space="preserve">   N 3038-VI ( </w:t>
      </w:r>
      <w:hyperlink r:id="rId6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Цей Закон визначає правові та організаційні основи діяльності </w:t>
        <w:br/>
        <w:t xml:space="preserve">у сфері землеустрою і спрямований  на  регулювання  відносин,  які </w:t>
        <w:br/>
        <w:t xml:space="preserve">виникають   між   органами  державної  влади,  органами  місцевого </w:t>
        <w:br/>
        <w:t xml:space="preserve">самоврядування,  юридичними та фізичними особами  із  забезпечення </w:t>
        <w:br/>
        <w:t xml:space="preserve">сталого розвитку землекористування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" w:name="6"/>
      <w:bookmarkEnd w:id="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Основні терміни та їх визначення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У цьому Законі наведені нижче основні  терміни  вживаються  в </w:t>
        <w:br/>
        <w:t xml:space="preserve">такому значенні: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види робіт  із  землеустрою  -  обстежувальні,  вишукувальні, </w:t>
        <w:br/>
        <w:t xml:space="preserve">топографо-геодезичні,       картографічні,       проектні       та </w:t>
        <w:br/>
        <w:t xml:space="preserve">проектно-вишукувальні роботи,  що  виконуються  з  метою складання </w:t>
        <w:br/>
        <w:t xml:space="preserve">документації із землеустрою;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діяльність у сфері землеустрою - наукова, технічна, виробнича </w:t>
        <w:br/>
        <w:t xml:space="preserve">та   управлінська  діяльність  органів  державної  влади,  органів </w:t>
        <w:br/>
        <w:t xml:space="preserve">місцевого  самоврядування,   юридичних   і   фізичних   осіб,   що </w:t>
        <w:br/>
        <w:t xml:space="preserve">здійснюється при землеустрої;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документація із  землеустрою  -  затверджені  в установленому </w:t>
        <w:br/>
        <w:t xml:space="preserve">порядку  текстові  та  графічні   матеріали,   якими   регулюється </w:t>
        <w:br/>
        <w:t xml:space="preserve">використання та охорона земель державної, комунальної та приватної </w:t>
        <w:br/>
        <w:t xml:space="preserve">власності,  а також матеріали обстеження  і  розвідування  земель, </w:t>
        <w:br/>
        <w:t xml:space="preserve">авторського нагляду за виконанням проектів тощо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заходи із   землеустрою   -   передбачені   документацією  із </w:t>
        <w:br/>
        <w:t xml:space="preserve">землеустрою роботи  щодо  раціонального  використання  та  охорони </w:t>
        <w:br/>
        <w:t xml:space="preserve">земель,  формування та організації території об'єкта землеустрою з </w:t>
        <w:br/>
        <w:t xml:space="preserve">урахуванням їх цільового призначення,  обмежень у використанні  та </w:t>
        <w:br/>
        <w:t xml:space="preserve">обмежень  (обтяжень)  правами  інших  осіб (земельних сервітутів), </w:t>
        <w:br/>
        <w:t xml:space="preserve">збереження і підвищення родючості ґрунтів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землеустрій - сукупність соціально-економічних та екологічних </w:t>
        <w:br/>
        <w:t xml:space="preserve">заходів,   спрямованих   на   регулювання  земельних  відносин  та </w:t>
        <w:br/>
        <w:t xml:space="preserve">раціональну  організацію  території адміністративно-територіальних </w:t>
        <w:br/>
        <w:t xml:space="preserve">утворень,  суб'єктів  господарювання,  що здійснюються під впливом </w:t>
        <w:br/>
        <w:t xml:space="preserve">суспільно-виробничих відносин і розвитку продуктивних сил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межування земель  -  комплекс  робіт   із   встановлення   чи </w:t>
        <w:br/>
        <w:t xml:space="preserve">відновлення       в      натурі      (на      місцевості)      меж </w:t>
        <w:br/>
        <w:t xml:space="preserve">адміністративно-територіальних утворень,  меж  земельних   ділянок </w:t>
        <w:br/>
        <w:t xml:space="preserve">власників,   землекористувачів,   у   тому   числі  орендарів,  із </w:t>
        <w:br/>
        <w:t xml:space="preserve">закріпленням їх межовими знаками встановленого зразка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план земельної ділянки - графічне зображення,  що  відображає </w:t>
        <w:br/>
        <w:t xml:space="preserve">місцезнаходження,  зовнішні межі земельної ділянки та межі земель, </w:t>
        <w:br/>
        <w:t xml:space="preserve">обмежених у використанні і  обмежених  (обтяжених)  правами  інших </w:t>
        <w:br/>
        <w:t xml:space="preserve">осіб   (земельних   сервітутів),   а   також  розміщення  об'єктів </w:t>
        <w:br/>
        <w:t xml:space="preserve">нерухомого майна, природних ресурсів на земельній ділянці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проект землеустрою    -    сукупність    нормативно-правових, </w:t>
        <w:br/>
        <w:t xml:space="preserve">економічних,  технічних  документів  щодо  обґрунтування заходів з </w:t>
        <w:br/>
        <w:t xml:space="preserve">використання  та  охорони  земель,  які  передбачається  здійснити </w:t>
        <w:br/>
        <w:t xml:space="preserve">протягом 5-10 і більше років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робочий проект  землеустрою - сукупність нормативно-правових, </w:t>
        <w:br/>
        <w:t xml:space="preserve">економічних і  технічних  документів  з  використання  та  охорони </w:t>
        <w:br/>
        <w:t xml:space="preserve">земель, які вміщують розрахунки, опис, креслення технічних рішень, </w:t>
        <w:br/>
        <w:t xml:space="preserve">кошторис,   реалізацію  яких  передбачається  здійснити   протягом </w:t>
        <w:br/>
        <w:t xml:space="preserve">2-3 років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стале землекористування  -  форма та відповідні до неї методи </w:t>
        <w:br/>
        <w:t xml:space="preserve">використання  земель,   що   забезпечують   оптимальні   параметри </w:t>
        <w:br/>
        <w:t xml:space="preserve">екологічних і соціально-економічних функцій територій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цільове призначення    земельної   ділянки   -   використання </w:t>
        <w:br/>
        <w:t xml:space="preserve">земельної  ділянки  за  призначенням,   визначеним   на   підставі </w:t>
        <w:br/>
        <w:t xml:space="preserve">документації   із   землеустрою   у  встановленому  законодавством </w:t>
        <w:br/>
        <w:t xml:space="preserve">порядку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ризначення землеустрою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Землеустрій забезпечує: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а) реалізацію державної політики щодо використання та охорони </w:t>
        <w:br/>
        <w:t xml:space="preserve">земель,  здійснення  земельної  реформи,  вдосконалення  земельних </w:t>
        <w:br/>
        <w:t xml:space="preserve">відносин,  наукове  обґрунтування  розподілу  земель  за  цільовим </w:t>
        <w:br/>
        <w:t xml:space="preserve">призначенням  з  урахуванням  державних,  громадських та приватних </w:t>
        <w:br/>
        <w:t xml:space="preserve">інтересів,  формування  раціональної  системи   землеволодіння   і </w:t>
        <w:br/>
        <w:t xml:space="preserve">землекористування,   створення  екологічно  сталих  агроландшафтів </w:t>
        <w:br/>
        <w:t xml:space="preserve">тощо;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б) надання   інформації    для    правового,    економічного, </w:t>
        <w:br/>
        <w:t xml:space="preserve">екологічного  і  містобудівного  механізмів  регулювання земельних </w:t>
        <w:br/>
        <w:t xml:space="preserve">відносин   на   національному,   регіональному,    локальному    і </w:t>
        <w:br/>
        <w:t xml:space="preserve">господарському  рівнях  шляхом  встановлення  особливого режиму та </w:t>
        <w:br/>
        <w:t xml:space="preserve">умов використання й охорони земель;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в) встановлення   і    закріплення    на    місцевості    меж </w:t>
        <w:br/>
        <w:t xml:space="preserve">адміністративно-територіальних         утворень,         територій </w:t>
        <w:br/>
        <w:t xml:space="preserve">природно-заповідного    фонду    та    іншого    природоохоронного </w:t>
        <w:br/>
        <w:t xml:space="preserve">призначення,  оздоровчого,  рекреаційного  та історико-культурного </w:t>
        <w:br/>
        <w:t xml:space="preserve">призначення, меж земельних ділянок власників і землекористувачів;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г) прогнозування,  планування  і  організацію   раціонального </w:t>
        <w:br/>
        <w:t xml:space="preserve">використання  та  охорони земель на національному,  регіональному, </w:t>
        <w:br/>
        <w:t xml:space="preserve">локальному і господарському рівнях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ґ) організацію території  сільськогосподарських  підприємств, </w:t>
        <w:br/>
        <w:t xml:space="preserve">установ  і  організацій  з  метою  створення  просторових умов для </w:t>
        <w:br/>
        <w:t xml:space="preserve">еколого-економічної оптимізації  використання  та  охорони  земель </w:t>
        <w:br/>
        <w:t xml:space="preserve">сільськогосподарського призначення, впровадження прогресивних форм </w:t>
        <w:br/>
        <w:t xml:space="preserve">організації управління землекористуванням, удосконалення структури </w:t>
        <w:br/>
        <w:t xml:space="preserve">і  розміщення земельних угідь,  посівних площ,  системи сівозміни, </w:t>
        <w:br/>
        <w:t xml:space="preserve">сінокосо- і пасовищезміни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д) розробку і здійснення системи заходів із  землеустрою  для </w:t>
        <w:br/>
        <w:t xml:space="preserve">збереження   природних   ландшафтів,   відновлення  та  підвищення </w:t>
        <w:br/>
        <w:t xml:space="preserve">родючості ґрунтів,  рекультивації порушених  земель  і  землювання </w:t>
        <w:br/>
        <w:t xml:space="preserve">малопродуктивних  угідь,  захисту земель від ерозії,  підтоплення, </w:t>
        <w:br/>
        <w:t xml:space="preserve">висушення,  зсувів, вторинного засолення, закислення, заболочення, </w:t>
        <w:br/>
        <w:t xml:space="preserve">ущільнення,   забруднення   промисловими  відходами  та  хімічними </w:t>
        <w:br/>
        <w:t xml:space="preserve">речовинами  тощо,  консервації  деградованих  і   малопродуктивних </w:t>
        <w:br/>
        <w:t xml:space="preserve">земель, запобігання іншим негативним явищам;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е) організацію території підприємств, установ і організацій з </w:t>
        <w:br/>
        <w:t xml:space="preserve">метою створення умов  сталого  землекористування  та  встановлення </w:t>
        <w:br/>
        <w:t xml:space="preserve">обмежень  і  обтяжень  (земельних  сервітутів)  у  використанні та </w:t>
        <w:br/>
        <w:t xml:space="preserve">охороні земель несільськогосподарського призначення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є) отримання інформації  щодо  кількості  та  якості  земель, </w:t>
        <w:br/>
        <w:t xml:space="preserve">їхнього  стану  та інших даних,  необхідних для ведення державного </w:t>
        <w:br/>
        <w:t xml:space="preserve">земельного кадастру,  моніторингу  земель,  здійснення  державного </w:t>
        <w:br/>
        <w:t xml:space="preserve">контролю за використанням та охороною земель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Система землеустрою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Система землеустрою включає: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а) законодавчо визначену діяльність у сфері землеустрою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б) органи,   що   здійснюють  державне  регулювання  у  сфері </w:t>
        <w:br/>
        <w:t xml:space="preserve">землеустрою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в) організацію,   регулювання   та   управління    у    сфері </w:t>
        <w:br/>
        <w:t xml:space="preserve">землеустрою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г) здійснення  землеустрою  на національному,  регіональному, </w:t>
        <w:br/>
        <w:t xml:space="preserve">локальному і господарському  рівнях  (далі  -  загальнодержавному, </w:t>
        <w:br/>
        <w:t xml:space="preserve">регіональному і місцевому рівнях);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ґ) державний    і   самоврядний   контроль   за   здійсненням </w:t>
        <w:br/>
        <w:t xml:space="preserve">землеустрою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д) наукове, кадрове та фінансове забезпечення землеустрою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е) суб'єкти та об'єкти землеустрою.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Суб'єкти землеустрою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Суб'єктами землеустрою є: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органи державної влади та органи місцевого самоврядування;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юридичні та фізичні особи, які здійснюють землеустрій;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землевласники та землекористувачі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б'єкти землеустрою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Об'єктами землеустрою є: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територія України;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території адміністративно-територіальних  утворень   або   їх </w:t>
        <w:br/>
        <w:t xml:space="preserve">частин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території землеволодінь   та   землекористувань   чи   окремі </w:t>
        <w:br/>
        <w:t xml:space="preserve">земельні ділянки.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инципи землеустрою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Землеустрій базується на таких принципах: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а) дотримання законності;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б) забезпечення науково  обґрунтованого  розподілу  земельних </w:t>
        <w:br/>
        <w:t xml:space="preserve">ресурсів  між  галузями економіки з метою раціонального розміщення </w:t>
        <w:br/>
        <w:t xml:space="preserve">продуктивних сил, комплексного економічного і соціального розвитку </w:t>
        <w:br/>
        <w:t xml:space="preserve">регіонів,   формування   сприятливого   навколишнього   природного </w:t>
        <w:br/>
        <w:t xml:space="preserve">середовища;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в) організації використання та охорони земель із  врахуванням </w:t>
        <w:br/>
        <w:t xml:space="preserve">конкретних зональних умов, узгодженості екологічних, економічних і </w:t>
        <w:br/>
        <w:t xml:space="preserve">соціальних  інтересів   суспільства,   які   забезпечують   високу </w:t>
        <w:br/>
        <w:t xml:space="preserve">економічну   і   соціальну  ефективність  виробництва,  екологічну </w:t>
        <w:br/>
        <w:t xml:space="preserve">збалансованість і стабільність довкілля та агроландшафтів;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г) створення умов для реалізації  органами  державної  влади, </w:t>
        <w:br/>
        <w:t xml:space="preserve">органами місцевого самоврядування, фізичними та юридичними особами </w:t>
        <w:br/>
        <w:t xml:space="preserve">їхніх конституційних прав на землю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ґ) забезпечення       пріоритету       сільськогосподарського </w:t>
        <w:br/>
        <w:t xml:space="preserve">землеволодіння і землекористування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д) забезпечення пріоритету вимог екологічної безпеки, охорони </w:t>
        <w:br/>
        <w:t xml:space="preserve">земельних ресурсів і відтворення родючості ґрунтів, продуктивності </w:t>
        <w:br/>
        <w:t xml:space="preserve">земель  сільськогосподарського  призначення,  встановлення  режиму </w:t>
        <w:br/>
        <w:t xml:space="preserve">природоохоронного,       оздоровчого,       рекреаційного       та </w:t>
        <w:br/>
        <w:t xml:space="preserve">історико-культурного призначення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равова основа землеустрою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Правову  основу  землеустрою  становлять  Конституція України </w:t>
        <w:br/>
        <w:t xml:space="preserve">( </w:t>
      </w:r>
      <w:hyperlink r:id="rId7">
        <w:r>
          <w:rPr>
            <w:rStyle w:val="InternetLink"/>
          </w:rPr>
          <w:t>254к/96-ВР</w:t>
        </w:r>
      </w:hyperlink>
      <w:r>
        <w:rPr/>
        <w:t xml:space="preserve"> ),  Земельний кодекс  України  (  </w:t>
      </w:r>
      <w:hyperlink r:id="rId8">
        <w:r>
          <w:rPr>
            <w:rStyle w:val="InternetLink"/>
          </w:rPr>
          <w:t>2768-14</w:t>
        </w:r>
      </w:hyperlink>
      <w:r>
        <w:rPr/>
        <w:t xml:space="preserve">  ),  закони </w:t>
        <w:br/>
        <w:t xml:space="preserve">України  "Про  топографо-геодезичну  і  картографічну  діяльність" </w:t>
        <w:br/>
        <w:t xml:space="preserve">( </w:t>
      </w:r>
      <w:hyperlink r:id="rId9">
        <w:r>
          <w:rPr>
            <w:rStyle w:val="InternetLink"/>
          </w:rPr>
          <w:t>353-14</w:t>
        </w:r>
      </w:hyperlink>
      <w:r>
        <w:rPr/>
        <w:t xml:space="preserve"> ), "Про планування і забудову територій" ( </w:t>
      </w:r>
      <w:hyperlink r:id="rId10">
        <w:r>
          <w:rPr>
            <w:rStyle w:val="InternetLink"/>
          </w:rPr>
          <w:t>1699-14</w:t>
        </w:r>
      </w:hyperlink>
      <w:r>
        <w:rPr/>
        <w:t xml:space="preserve"> ), цей </w:t>
        <w:br/>
        <w:t xml:space="preserve">Закон, закони України та інші нормативно-правові акти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8" w:name="59"/>
      <w:bookmarkEnd w:id="5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  <w:t xml:space="preserve">               ПОВНОВАЖЕННЯ ОРГАНІВ ДЕРЖАВНОЇ ВЛАДИ </w:t>
        <w:br/>
        <w:t xml:space="preserve">      І ОРГАНІВ МІСЦЕВОГО САМОВРЯДУВАННЯ У СФЕРІ ЗЕМЛЕУСТРОЮ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Органи, що здійснюють регулювання у сфері </w:t>
        <w:br/>
        <w:t xml:space="preserve">               землеустрою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Регулювання у  сфері  землеустрою  здійснюють  Верховна  Рада </w:t>
        <w:br/>
        <w:t xml:space="preserve">України,  Верховна  Рада  Автономної  Республіки   Крим,   Кабінет </w:t>
        <w:br/>
        <w:t xml:space="preserve">Міністрів  України,  Рада  міністрів  Автономної  Республіки Крим, </w:t>
        <w:br/>
        <w:t xml:space="preserve">органи місцевого самоврядування, місцеві державні адміністрації, а </w:t>
        <w:br/>
        <w:t xml:space="preserve">також  центральний  орган  виконавчої  влади  з  питань  земельних </w:t>
        <w:br/>
        <w:t xml:space="preserve">ресурсів у межах повноважень, встановлених законом.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овноваження Верховної Ради України у сфері </w:t>
        <w:br/>
        <w:t xml:space="preserve">               землеустрою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До повноважень  Верховної  Ради  України  у сфері землеустрою </w:t>
        <w:br/>
        <w:t xml:space="preserve">належать: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а) визначення засад державної політики у галузі  використання </w:t>
        <w:br/>
        <w:t xml:space="preserve">та охорони земель;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б) затвердження  документації  із землеустрою щодо визначення </w:t>
        <w:br/>
        <w:t xml:space="preserve">та  встановлення  в  натурі  (на  місцевості)  державного  кордону </w:t>
        <w:br/>
        <w:t xml:space="preserve">України;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в) затвердження  загальнодержавних  програм щодо використання </w:t>
        <w:br/>
        <w:t xml:space="preserve">та охорони земель;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г) вирішення інших питань у сфері землеустрою  відповідно  до </w:t>
        <w:br/>
        <w:t xml:space="preserve">Конституції України ( </w:t>
      </w:r>
      <w:hyperlink r:id="rId11">
        <w:r>
          <w:rPr>
            <w:rStyle w:val="InternetLink"/>
          </w:rPr>
          <w:t>254к/96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овноваження Кабінету Міністрів України у сфері </w:t>
        <w:br/>
        <w:t xml:space="preserve">                землеустрою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До повноважень Кабінету Міністрів України у сфері землеустрою </w:t>
        <w:br/>
        <w:t xml:space="preserve">належать: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а) реалізація  державної  політики  у  галузі використання та </w:t>
        <w:br/>
        <w:t xml:space="preserve">охорони земель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б) організація здійснення землеустрою;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в) розроблення  і  забезпечення  виконання  загальнодержавних </w:t>
        <w:br/>
        <w:t xml:space="preserve">програм використання та охорони земель;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г) розробка   і   затвердження   в  межах  своїх  повноважень </w:t>
        <w:br/>
        <w:t xml:space="preserve">нормативно-правових актів з питань землеустрою;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ґ) координація діяльності органів виконавчої влади  з  питань </w:t>
        <w:br/>
        <w:t xml:space="preserve">землеустрою;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д) організація  здійснення державного контролю при проведенні </w:t>
        <w:br/>
        <w:t xml:space="preserve">землеустрою;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е) вирішення інших питань у сфері землеустрою  відповідно  до </w:t>
        <w:br/>
        <w:t xml:space="preserve">закону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Повноваження Верховної Ради Автономної </w:t>
        <w:br/>
        <w:t xml:space="preserve">                Республіки Крим у сфері землеустрою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До повноважень  Верховної  Ради Автономної Республіки Крим на </w:t>
        <w:br/>
        <w:t xml:space="preserve">території республіки у сфері землеустрою належать: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а) забезпечення  реалізації  державної  політики   у   галузі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б) розроблення,   затвердження   та   участь   у   реалізації </w:t>
        <w:br/>
        <w:t xml:space="preserve">республіканських   програм   використання   та   охорони   земель, </w:t>
        <w:br/>
        <w:t xml:space="preserve">підвищення   родючості  ґрунтів  відповідно  до  загальнодержавних </w:t>
        <w:br/>
        <w:t xml:space="preserve">програм;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в) погодження  та  участь  у   реалізації   загальнодержавних </w:t>
        <w:br/>
        <w:t xml:space="preserve">програм   використання   та   охорони  земель  у  межах  території </w:t>
        <w:br/>
        <w:t xml:space="preserve">Автономної Республіки Крим;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г) координація   діяльності   районних   і   міських    (міст </w:t>
        <w:br/>
        <w:t xml:space="preserve">республіканського значення) рад у сфері землеустрою;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ґ) координація діяльності місцевих органів земельних ресурсів </w:t>
        <w:br/>
        <w:t xml:space="preserve">і контролю за використанням та охороною земель;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д) вирішення інших питань у сфері землеустрою  відповідно  до </w:t>
        <w:br/>
        <w:t xml:space="preserve">закону.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Повноваження Ради міністрів Автономної </w:t>
        <w:br/>
        <w:t xml:space="preserve">                Республіки Крим у сфері землеустрою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До повноважень  Ради  міністрів  Автономної Республіки Крим у </w:t>
        <w:br/>
        <w:t xml:space="preserve">сфері землеустрою належать: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а) забезпечення  реалізації  державної  політики   у   галузі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б) участь    у    розробленні   та   забезпеченні   виконання </w:t>
        <w:br/>
        <w:t xml:space="preserve">загальнодержавних та республіканських програм щодо використання та </w:t>
        <w:br/>
        <w:t xml:space="preserve">охорони земель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в) координація   діяльності   державних   органів   земельних </w:t>
        <w:br/>
        <w:t xml:space="preserve">ресурсів;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г) координація здійснення землеустрою і  державного  контролю </w:t>
        <w:br/>
        <w:t xml:space="preserve">за використанням та охороною земель;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ґ) вирішення  інших  питань у сфері землеустрою відповідно до </w:t>
        <w:br/>
        <w:t xml:space="preserve">закону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овноваження місцевих державних адміністрацій у </w:t>
        <w:br/>
        <w:t xml:space="preserve">                сфері землеустрою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До повноважень   місцевих  державних  адміністрацій  у  сфері </w:t>
        <w:br/>
        <w:t xml:space="preserve">землеустрою належать: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а) забезпечення  реалізації  державної  політики   у   галузі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б) участь    у    розробленні   та   забезпеченні   виконання </w:t>
        <w:br/>
        <w:t xml:space="preserve">загальнодержавних і регіональних (республіканських)  програм  щодо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в) координація   діяльності   державних   органів   земельних </w:t>
        <w:br/>
        <w:t xml:space="preserve">ресурсів;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г) координація здійснення землеустрою і  державного  контролю </w:t>
        <w:br/>
        <w:t xml:space="preserve">за використанням та охороною земель;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ґ) інформування    населення    про    заходи,    передбачені </w:t>
        <w:br/>
        <w:t xml:space="preserve">землеустроєм;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д) вирішення інших питань у сфері землеустрою  відповідно  до </w:t>
        <w:br/>
        <w:t xml:space="preserve">закону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Повноваження центрального органу виконавчої </w:t>
        <w:br/>
        <w:t xml:space="preserve">                влади з питань земельних ресурсів у сфері </w:t>
        <w:br/>
        <w:t xml:space="preserve">                землеустрою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До повноважень  центрального органу виконавчої влади з питань </w:t>
        <w:br/>
        <w:t xml:space="preserve">земельних ресурсів у сфері землеустрою належать: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а) внесення пропозицій про формування  державної  політики  у </w:t>
        <w:br/>
        <w:t xml:space="preserve">сфері землеустрою і забезпечення її реалізації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б) участь  у  розробленні  та  реалізації загальнодержавних і </w:t>
        <w:br/>
        <w:t xml:space="preserve">регіональних програм використання та охорони земель;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в) здійснення   землеустрою   і   державного   контролю    за </w:t>
        <w:br/>
        <w:t xml:space="preserve">використанням та охороною земель;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г) здійснення ліцензування відповідно до закону;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ґ) розроблення та затвердження в установленому законодавством </w:t>
        <w:br/>
        <w:t xml:space="preserve">порядку  нормативно-технічних  документів,  державних  стандартів, </w:t>
        <w:br/>
        <w:t xml:space="preserve">норм і правил у сфері землеустрою;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д) вирішення  інших  питань у сфері землеустрою відповідно до </w:t>
        <w:br/>
        <w:t xml:space="preserve">закону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овноваження обласних рад у сфері землеустрою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До повноважень обласних рад у сфері землеустрою належать: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а) забезпечення  реалізації  державної  політики   в   галузі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б) координація    діяльності   місцевих   органів   земельних </w:t>
        <w:br/>
        <w:t xml:space="preserve">ресурсів;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в) затвердження та участь у реалізації  регіональних  програм </w:t>
        <w:br/>
        <w:t xml:space="preserve">використання та охорони земель, підвищення родючості ґрунтів;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г) організація землеустрою;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ґ) координація робіт із землеустрою;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д) вирішення  інших  питань у сфері землеустрою відповідно до </w:t>
        <w:br/>
        <w:t xml:space="preserve">закону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Повноваження Київської і Севастопольської </w:t>
        <w:br/>
        <w:t xml:space="preserve">                міських рад у сфері землеустрою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До повноважень  Київської  і  Севастопольської  міських рад у </w:t>
        <w:br/>
        <w:t xml:space="preserve">сфері землеустрою на їх території належать: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а) розробка, затвердження і реалізація цільових програм, схем </w:t>
        <w:br/>
        <w:t xml:space="preserve">та проектів землеустрою щодо використання та охорони земель;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б) організація здійснення землеустрою;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в) організація  і  здійснення  контролю  за  використанням та </w:t>
        <w:br/>
        <w:t xml:space="preserve">охороною земель комунальної власності при проведенні землеустрою;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г) координація   діяльності   місцевих   органів    земельних </w:t>
        <w:br/>
        <w:t xml:space="preserve">ресурсів;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ґ) інформування    населення    про    заходи,    передбачені </w:t>
        <w:br/>
        <w:t xml:space="preserve">землеустроєм;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д) вирішення інших питань у сфері землеустрою  відповідно  до </w:t>
        <w:br/>
        <w:t xml:space="preserve">закону.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овноваження районних рад у сфері землеустрою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До повноважень  районних рад у сфері землеустрою на території </w:t>
        <w:br/>
        <w:t xml:space="preserve">району належать: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а) забезпечення  реалізації  державної  політики   в   галузі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б) координація    діяльності   місцевих   органів   земельних </w:t>
        <w:br/>
        <w:t xml:space="preserve">ресурсів;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в) організація  землеустрою  та  затвердження  землевпорядних </w:t>
        <w:br/>
        <w:t xml:space="preserve">проектів;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г) вирішення  інших  питань у сфері землеустрою відповідно до </w:t>
        <w:br/>
        <w:t xml:space="preserve">закону. </w:t>
        <w:br/>
        <w:t xml:space="preserve">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Повноваження районних у містах рад у сфері </w:t>
        <w:br/>
        <w:t xml:space="preserve">                землеустрою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Повноваження районних  у  містах  рад  у  сфері   землеустрою </w:t>
        <w:br/>
        <w:t xml:space="preserve">визначаються міськими радами.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Повноваження сільських, селищних, міських рад у </w:t>
        <w:br/>
        <w:t xml:space="preserve">                сфері землеустрою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До повноважень  сільських,  селищних,  міських  рад  у  сфері </w:t>
        <w:br/>
        <w:t xml:space="preserve">землеустрою на території сіл, селищ, міст належать: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а) організація і здійснення землеустрою;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б) здійснення контролю за впровадженням заходів, передбачених </w:t>
        <w:br/>
        <w:t xml:space="preserve">документацією із землеустрою;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в) координація  здійснення   землеустрою   та   контролю   за </w:t>
        <w:br/>
        <w:t xml:space="preserve">використанням і охороною земель комунальної власності;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г) інформування    населення    про    заходи,    передбачені </w:t>
        <w:br/>
        <w:t xml:space="preserve">землеустроєм;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ґ) вирішення інших питань у сфері землеустрою  відповідно  до </w:t>
        <w:br/>
        <w:t xml:space="preserve">закону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38" w:name="139"/>
      <w:bookmarkEnd w:id="13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  <w:t xml:space="preserve">              ОРГАНІЗАЦІЯ І РЕГУЛЮВАННЯ ЗЕМЛЕУСТРОЮ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Обов'язковість землеустрою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Землеустрій проводиться  в  обов'язковому  порядку  на землях </w:t>
        <w:br/>
        <w:t xml:space="preserve">усіх категорій незалежно від форми власності в разі: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а) розробки  документації  із  землеустрою  щодо  організації </w:t>
        <w:br/>
        <w:t xml:space="preserve">раціонального використання та охорони земель;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б) встановлення  та  зміни  меж об'єктів землеустрою,  у тому </w:t>
        <w:br/>
        <w:t xml:space="preserve">числі  визначення  та  встановлення  в  натурі   (на   місцевості) </w:t>
        <w:br/>
        <w:t xml:space="preserve">державного кордону України;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в) надання, вилучення (викупу), відчуження земельних ділянок;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г) встановлення   в   натурі   (на  місцевості)  меж  земель, </w:t>
        <w:br/>
        <w:t xml:space="preserve">обмежених у використанні і  обмежених  (обтяжених)  правами  інших </w:t>
        <w:br/>
        <w:t xml:space="preserve">осіб (земельні сервітути);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ґ) організації   нових   і  впорядкування  існуючих  об'єктів </w:t>
        <w:br/>
        <w:t xml:space="preserve">землеустрою;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д) виявлення порушених земель і земель,  що  зазнають  впливу </w:t>
        <w:br/>
        <w:t xml:space="preserve">негативних процесів,  та проведення заходів щодо їх відновлення чи </w:t>
        <w:br/>
        <w:t xml:space="preserve">консервації,   рекультивації    порушених    земель,    землювання </w:t>
        <w:br/>
        <w:t xml:space="preserve">малопродуктивних  угідь,  захисту земель від ерозії,  підтоплення, </w:t>
        <w:br/>
        <w:t xml:space="preserve">заболочення,   вторинного   засолення,   висушення,    ущільнення, </w:t>
        <w:br/>
        <w:t xml:space="preserve">забруднення  промисловими  відходами,  радіоактивними  і хімічними </w:t>
        <w:br/>
        <w:t xml:space="preserve">речовинами та інших видів деградації,  консервації деградованих  і </w:t>
        <w:br/>
        <w:t xml:space="preserve">малопродуктивних земель.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Заходи, передбачені   затвердженою  в  установленому  порядку </w:t>
        <w:br/>
        <w:t xml:space="preserve">документацією  із  землеустрою,  є  обов'язковими  для   виконання </w:t>
        <w:br/>
        <w:t xml:space="preserve">органами  державної  влади  та  органами місцевого самоврядування, </w:t>
        <w:br/>
        <w:t xml:space="preserve">власниками землі, землекористувачами, у тому числі орендарями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Власники землі,  землекористувачі, у тому числі орендарі, при </w:t>
        <w:br/>
        <w:t xml:space="preserve">здійсненні  землеустрою зобов'язані забезпечити доступ розробникам </w:t>
        <w:br/>
        <w:t xml:space="preserve">документації  із  землеустрою  до  своїх  земельних  ділянок,   що </w:t>
        <w:br/>
        <w:t xml:space="preserve">підлягають землеустрою.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Організація і планування землеустрою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Організацію і  планування землеустрою на загальнодержавному і </w:t>
        <w:br/>
        <w:t xml:space="preserve">місцевому  рівнях  здійснюють  Верховна  Рада   України,   Кабінет </w:t>
        <w:br/>
        <w:t xml:space="preserve">Міністрів  України,  органи  виконавчої  влади та органи місцевого </w:t>
        <w:br/>
        <w:t xml:space="preserve">самоврядування    відповідно    до    повноважень,    встановлених </w:t>
        <w:br/>
        <w:t xml:space="preserve">Конституцією  України  (  </w:t>
      </w:r>
      <w:hyperlink r:id="rId12">
        <w:r>
          <w:rPr>
            <w:rStyle w:val="InternetLink"/>
          </w:rPr>
          <w:t>254к/96-ВР</w:t>
        </w:r>
      </w:hyperlink>
      <w:r>
        <w:rPr/>
        <w:t xml:space="preserve"> ), Земельним кодексом України </w:t>
        <w:br/>
        <w:t xml:space="preserve">( </w:t>
      </w:r>
      <w:hyperlink r:id="rId13">
        <w:r>
          <w:rPr>
            <w:rStyle w:val="InternetLink"/>
          </w:rPr>
          <w:t>2768-14</w:t>
        </w:r>
      </w:hyperlink>
      <w:r>
        <w:rPr/>
        <w:t xml:space="preserve"> ), цим Законом та  іншими законами України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Підстави проведення землеустрою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Землеустрій здійснюється на підставі: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а) рішень  органів  виконавчої  влади  та  органів  місцевого </w:t>
        <w:br/>
        <w:t xml:space="preserve">самоврядування щодо проведення робіт із землеустрою;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б) укладених  договорів  між  юридичними чи фізичними особами </w:t>
        <w:br/>
        <w:t xml:space="preserve">(землевласниками    і    землекористувачами)    та    розробниками </w:t>
        <w:br/>
        <w:t xml:space="preserve">документації із землеустрою;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в) судових рішень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Нормативно-правові акти з питань здійснення </w:t>
        <w:br/>
        <w:t xml:space="preserve">                землеустрою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Нормативно-правові акти  з  питань   здійснення   землеустрою </w:t>
        <w:br/>
        <w:t xml:space="preserve">встановлюють  порядок  організації,  державні  стандарти,  норми і </w:t>
        <w:br/>
        <w:t xml:space="preserve">правила виконання робіт із землеустрою, їх склад і зміст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Нормативно-правові акти з  питань  здійснення  землеустрою  є </w:t>
        <w:br/>
        <w:t xml:space="preserve">обов'язковими до виконання всіма суб'єктами землеустрою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Державні стандарти, норми і правила у сфері </w:t>
        <w:br/>
        <w:t xml:space="preserve">                землеустрою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Державні стандарти,  норми  і  правила  у  сфері  землеустрою </w:t>
        <w:br/>
        <w:t xml:space="preserve">встановлюють    комплекс   якісних   та   кількісних   показників, </w:t>
        <w:br/>
        <w:t xml:space="preserve">параметрів, що регламентують розробку і реалізацію документації із </w:t>
        <w:br/>
        <w:t xml:space="preserve">землеустрою  з урахуванням екологічних,  економічних,  соціальних, </w:t>
        <w:br/>
        <w:t xml:space="preserve">природно-кліматичних та інших умов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Державні стандарти,  норми  і  правила  у  сфері  землеустрою </w:t>
        <w:br/>
        <w:t xml:space="preserve">розробляються і затверджуються в установленому законом порядку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Документація із землеустрою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Документація із  землеустрою розробляється у вигляді програм, </w:t>
        <w:br/>
        <w:t xml:space="preserve">схем,  проектів,  спеціальних тематичних карт,  атласів, технічної </w:t>
        <w:br/>
        <w:t xml:space="preserve">документації.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Види документації із землеустрою: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а) загальнодержавні  й регіональні (республіканські) програми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б) схеми  землеустрою  і   техніко-економічні   обґрунтування </w:t>
        <w:br/>
        <w:t xml:space="preserve">використання   та  охорони  земель  адміністративно-територіальних </w:t>
        <w:br/>
        <w:t xml:space="preserve">утворень;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в) проекти  землеустрою  щодо  встановлення   і   зміни   меж </w:t>
        <w:br/>
        <w:t xml:space="preserve">адміністративно-територіальних утворень;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г) проекти  землеустрою  щодо  організації і встановлення меж </w:t>
        <w:br/>
        <w:t xml:space="preserve">територій природно-заповідного фонду та  іншого  природоохоронного </w:t>
        <w:br/>
        <w:t xml:space="preserve">призначення,  оздоровчого,  рекреаційного  та історико-культурного </w:t>
        <w:br/>
        <w:t xml:space="preserve">призначення;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ґ) проекти землеустрою  щодо  формування  земель  комунальної </w:t>
        <w:br/>
        <w:t xml:space="preserve">власності  територіальних  громад  і  проекти  розмежування земель </w:t>
        <w:br/>
        <w:t xml:space="preserve">державної та комунальної власності населених пунктів;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д) проекти землеустрою щодо відведення земельних ділянок;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е) проекти землеустрою щодо створення нових та  впорядкування </w:t>
        <w:br/>
        <w:t xml:space="preserve">існуючих землеволодінь і землекористувань;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є) проекти  землеустрою,  що  забезпечують еколого-економічне </w:t>
        <w:br/>
        <w:t xml:space="preserve">обґрунтування сівозміни та впорядкування угідь;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ж) проекти землеустрою щодо впорядкування території населених </w:t>
        <w:br/>
        <w:t xml:space="preserve">пунктів;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з) робочі  проекти  землеустрою  щодо рекультивації порушених </w:t>
        <w:br/>
        <w:t xml:space="preserve">земель,  землювання малопродуктивних  угідь,  захисту  земель  від </w:t>
        <w:br/>
        <w:t xml:space="preserve">ерозії, підтоплення, заболочення, вторинного засолення, висушення, </w:t>
        <w:br/>
        <w:t xml:space="preserve">зсувів, ущільнення, закислення, забруднення промисловими та іншими </w:t>
        <w:br/>
        <w:t xml:space="preserve">відходами,  радіоактивними  та  хімічними  речовинами,  покращання </w:t>
        <w:br/>
        <w:t xml:space="preserve">сільськогосподарських земель, підвищення родючості ґрунтів (далі - </w:t>
        <w:br/>
        <w:t xml:space="preserve">робочі проекти землеустрою);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и) технічна документація із землеустрою щодо встановлення меж </w:t>
        <w:br/>
        <w:t xml:space="preserve">земельної ділянки в натурі (на місцевості);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і) технічна  документація  із  землеустрою   щодо   складання </w:t>
        <w:br/>
        <w:t xml:space="preserve">документів, що посвідчують право на земельну ділянку;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ї) спеціальні  тематичні  карти  і  атласи стану земель та їх </w:t>
        <w:br/>
        <w:t xml:space="preserve">використання.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Законами України та іншими нормативно-правовими актами можуть </w:t>
        <w:br/>
        <w:t xml:space="preserve">встановлюватися інші види документації із землеустрою.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Склад, зміст  і  правила оформлення кожного виду документації </w:t>
        <w:br/>
        <w:t xml:space="preserve">із землеустрою  регламентуються  відповідною  нормативно-технічною </w:t>
        <w:br/>
        <w:t xml:space="preserve">документацією з питань здійснення землеустрою.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Документація із   землеустрою  формується  і  зберігається  в </w:t>
        <w:br/>
        <w:t xml:space="preserve">порядку, встановленому Кабінетом Міністрів України.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Замовники і розробники документації із </w:t>
        <w:br/>
        <w:t xml:space="preserve">                землеустрою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Замовниками документації  із  землеустрою  можуть бути органи </w:t>
        <w:br/>
        <w:t xml:space="preserve">державної влади,  органи місцевого самоврядування, землевласники і </w:t>
        <w:br/>
        <w:t xml:space="preserve">землекористувачі.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Розробниками   документації  із  землеустрою  є  юридичні  та </w:t>
        <w:br/>
        <w:t xml:space="preserve">фізичні  особи,  які  отримали  ліцензії  на  проведення  робіт із </w:t>
        <w:br/>
        <w:t xml:space="preserve">землеустрою відповідно до закону.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Взаємовідносини  замовників  і  розробників  документації  із </w:t>
        <w:br/>
        <w:t xml:space="preserve">землеустрою регулюються законодавством України і договором.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Права та обов'язки замовників документації із </w:t>
        <w:br/>
        <w:t xml:space="preserve">                землеустрою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Замовники документації із землеустрою мають право: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а) доручати розробникам виконання робіт із землеустрою;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б) встановлювати наукові, технічні, економічні та інші вимоги </w:t>
        <w:br/>
        <w:t xml:space="preserve">до документації із землеустрою;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в) визначати   строк   виконання  робіт  і  порядок  розгляду </w:t>
        <w:br/>
        <w:t xml:space="preserve">документації із землеустрою;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г) визначати за погодженням із  розробником  документації  із </w:t>
        <w:br/>
        <w:t xml:space="preserve">землеустрою вартість робіт із землеустрою і порядок їх оплати;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ґ) виступати власником документації із землеустрою;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д) проводити   індексацію   вартості   виконаних   робіт   із </w:t>
        <w:br/>
        <w:t xml:space="preserve">землеустрою в порядку, встановленому законом;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е) здійснювати контроль за виконанням робіт із землеустрою  в </w:t>
        <w:br/>
        <w:t xml:space="preserve">порядку, встановленому законом.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Замовники документації  із  землеустрою  за  рахунок  власних </w:t>
        <w:br/>
        <w:t xml:space="preserve">коштів  мають  право  на  вибір  розробника  та  укладення  з  ним </w:t>
        <w:br/>
        <w:t xml:space="preserve">договору, якщо інше не передбачено законодавством України.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Замовники документації із землеустрою зобов'язані: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а) виконувати  всі  умови договору,  а в разі невиконання або </w:t>
        <w:br/>
        <w:t xml:space="preserve">неналежного   виконання   нести   відповідальність,    передбачену </w:t>
        <w:br/>
        <w:t xml:space="preserve">договором і законом;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б) надавати  вихідну  документацію,  необхідну  для виконання </w:t>
        <w:br/>
        <w:t xml:space="preserve">робіт із землеустрою;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в) проводити відповідно до закону на конкурсній основі відбір </w:t>
        <w:br/>
        <w:t xml:space="preserve">розробників  документації  із  землеустрою,  що  розробляється  за </w:t>
        <w:br/>
        <w:t xml:space="preserve">рахунок коштів державного та місцевих бюджетів;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г) прийняти виконані роботи та оплатити їх.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Права та обов'язки розробників документації із </w:t>
        <w:br/>
        <w:t xml:space="preserve">                землеустрою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Розробники документації із землеустрою мають право: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а) виконувати    роботи    із   складання   документації   із </w:t>
        <w:br/>
        <w:t xml:space="preserve">землеустрою;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б) погоджувати із замовником наукові, технічні, економічні та </w:t>
        <w:br/>
        <w:t xml:space="preserve">інші вимоги до документації із землеустрою, строк виконання робіт, </w:t>
        <w:br/>
        <w:t xml:space="preserve">їх вартість та порядок оплати;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в) вимагати   індексації   вартості   виконаних   робіт    із </w:t>
        <w:br/>
        <w:t xml:space="preserve">землеустрою в порядку, встановленому законом;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г) авторства на створену ними документацію із землеустрою;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ґ) здійснювати  авторський  нагляд  за  реалізацією  заходів, </w:t>
        <w:br/>
        <w:t xml:space="preserve">передбачених документацією із землеустрою;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д) вимагати зупинення  робіт,  що  виконуються  з  порушенням </w:t>
        <w:br/>
        <w:t xml:space="preserve">документації   із   землеустрою   і   призводять   до  нецільового </w:t>
        <w:br/>
        <w:t xml:space="preserve">використання земель та їх псування;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е) вносити пропозиції щодо оновлення застарілої або  розробки </w:t>
        <w:br/>
        <w:t xml:space="preserve">нової документації із землеустрою.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Розробники документації із землеустрою зобов'язані: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а) дотримуватися  законодавства України,  що регулює земельні </w:t>
        <w:br/>
        <w:t xml:space="preserve">відносини,  а  також  державних  стандартів,  норм  і  правил  при </w:t>
        <w:br/>
        <w:t xml:space="preserve">здійсненні землеустрою;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б) інформувати зацікавлених осіб про здійснення землеустрою;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в) виконувати всі умови договору.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Розробники документації  із  землеустрою несуть відповідно до </w:t>
        <w:br/>
        <w:t xml:space="preserve">закону  відповідальність  за  достовірність,  якість   і   безпеку </w:t>
        <w:br/>
        <w:t xml:space="preserve">заходів, передбачених цією документацією.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У разі  невиконання  або  неналежного виконання умов договору </w:t>
        <w:br/>
        <w:t xml:space="preserve">при здійсненні землеустрою, розробники документації із землеустрою </w:t>
        <w:br/>
        <w:t xml:space="preserve">несуть відповідальність, передбачену договором і законом.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Загальні вимоги до змісту документації із </w:t>
        <w:br/>
        <w:t xml:space="preserve">                землеустрою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Документація із  землеустрою  включає  в  себе  текстові   та </w:t>
        <w:br/>
        <w:t xml:space="preserve">графічні  матеріали  і містить обов'язкові положення,  встановлені </w:t>
        <w:br/>
        <w:t xml:space="preserve">завданням на розробку відповідного виду документації.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Документація із землеустрою розробляється на основі  завдання </w:t>
        <w:br/>
        <w:t xml:space="preserve">на   розробку   відповідного   виду   документації,  затвердженого </w:t>
        <w:br/>
        <w:t xml:space="preserve">замовником.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Склад, зміст і правила оформлення кожного  виду  документації </w:t>
        <w:br/>
        <w:t xml:space="preserve">із  землеустрою  регламентуються  відповідною нормативно-технічною </w:t>
        <w:br/>
        <w:t xml:space="preserve">документацією з питань здійснення землеустрою.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Погодження і затвердження документації із </w:t>
        <w:br/>
        <w:t xml:space="preserve">                землеустрою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Погодження і   затвердження   документації   із   землеустрою </w:t>
        <w:br/>
        <w:t xml:space="preserve">проводиться  в  порядку,  встановленому Земельним кодексом України </w:t>
        <w:br/>
        <w:t xml:space="preserve">( </w:t>
      </w:r>
      <w:hyperlink r:id="rId14">
        <w:r>
          <w:rPr>
            <w:rStyle w:val="InternetLink"/>
          </w:rPr>
          <w:t>2768-14</w:t>
        </w:r>
      </w:hyperlink>
      <w:r>
        <w:rPr/>
        <w:t xml:space="preserve"> ), цим Законом та іншими законами України.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Порядок внесення змін до документації із </w:t>
        <w:br/>
        <w:t xml:space="preserve">                землеустрою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Зміни до документації із землеустрою  вносяться  за  рішенням </w:t>
        <w:br/>
        <w:t xml:space="preserve">органів  виконавчої  влади,  органів  місцевого самоврядування або </w:t>
        <w:br/>
        <w:t xml:space="preserve">власників землі та землекористувачів,  у тому числі орендарів, які </w:t>
        <w:br/>
        <w:t xml:space="preserve">затвердили проекти землеустрою. </w:t>
        <w:br/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Державний фонд документації із землеустрою </w:t>
        <w:br/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 xml:space="preserve">Державний фонд  документації  із  землеустрою  формується  на </w:t>
        <w:br/>
        <w:t xml:space="preserve">основі збору,  обробки,  обліку матеріалів, отриманих в результаті </w:t>
        <w:br/>
        <w:t xml:space="preserve">здійснення землеустрою.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 xml:space="preserve">Документація із  землеустрою Державного фонду документації із </w:t>
        <w:br/>
        <w:t xml:space="preserve">землеустрою  є  державною  власністю  і  не  може  передаватись  у </w:t>
        <w:br/>
        <w:t xml:space="preserve">приватну власність. </w:t>
        <w:br/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Доступ до   матеріалів   Державного   фонду  документації  із </w:t>
        <w:br/>
        <w:t xml:space="preserve">землеустрою,  що  становлять   державну   таємницю,   здійснюється </w:t>
        <w:br/>
        <w:t xml:space="preserve">відповідно до закону. </w:t>
        <w:br/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Розробники документації із землеустрою зобов'язані безоплатно </w:t>
        <w:br/>
        <w:t xml:space="preserve">передавати копії  матеріалів  у  Державний  фонд  документації  із </w:t>
        <w:br/>
        <w:t xml:space="preserve">землеустрою.  Використання  цих  матеріалів  дозволяється  лише  з </w:t>
        <w:br/>
        <w:t xml:space="preserve">дотриманням вимог законодавства про авторські права.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Положення  про  Державний  фонд  документації  із землеустрою </w:t>
        <w:br/>
        <w:t xml:space="preserve">( </w:t>
      </w:r>
      <w:hyperlink r:id="rId15">
        <w:r>
          <w:rPr>
            <w:rStyle w:val="InternetLink"/>
          </w:rPr>
          <w:t>1553-2004-п</w:t>
        </w:r>
      </w:hyperlink>
      <w:r>
        <w:rPr/>
        <w:t xml:space="preserve"> ), а також порядок надходження, обліку та зберігання </w:t>
        <w:br/>
        <w:t xml:space="preserve">матеріалів у ньому затверджує Кабінет Міністрів України.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Порядок користування документацією із </w:t>
        <w:br/>
        <w:t xml:space="preserve">                землеустрою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/>
        <w:t xml:space="preserve">Юридичні та   фізичні   особи   мають   право   користуватися </w:t>
        <w:br/>
        <w:t xml:space="preserve">матеріалами  Державного  фонду  документації  із   землеустрою   з </w:t>
        <w:br/>
        <w:t xml:space="preserve">дотриманням вимог цього Закону,  інших законів України і Положення </w:t>
        <w:br/>
        <w:t xml:space="preserve">про Державний фонд документації із землеустрою. </w:t>
        <w:br/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При користуванні    документацією    з    Державного    фонду </w:t>
        <w:br/>
        <w:t xml:space="preserve">документації із землеустрою забороняється: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 xml:space="preserve">копіювання топографічних,  картографічних,  аерозйомочних  та </w:t>
        <w:br/>
        <w:t xml:space="preserve">інших матеріалів без відповідного на те дозволу;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передача вихідних матеріалів  (їх  копій)  іншим  особам  без </w:t>
        <w:br/>
        <w:t xml:space="preserve">спеціального дозволу,  якщо це не передбачено умовами користування </w:t>
        <w:br/>
        <w:t xml:space="preserve">відповідними матеріалами; </w:t>
        <w:br/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передача документації   із   землеустрою,   яка   є    носієм </w:t>
        <w:br/>
        <w:t xml:space="preserve">відомостей,  що становлять державну таємницю, організаціям, які не </w:t>
        <w:br/>
        <w:t xml:space="preserve">мають належних умов для забезпечення її зберігання. </w:t>
        <w:br/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/>
        <w:t xml:space="preserve">У разі  втрати  документації  із  землеустрою,  що  становить </w:t>
        <w:br/>
        <w:t xml:space="preserve">державну  таємницю,  користувачі  зобов'язані  повідомити  про  це </w:t>
        <w:br/>
        <w:t xml:space="preserve">Державний фонд документації із землеустрою та інші державні органи </w:t>
        <w:br/>
        <w:t xml:space="preserve">відповідно до законодавства України.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Надання   відомостей,   що   містяться   в   документації  із </w:t>
        <w:br/>
        <w:t xml:space="preserve">землеустрою,  здійснюється в порядку, встановленому законодавством </w:t>
        <w:br/>
        <w:t xml:space="preserve">України. </w:t>
        <w:br/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Топографо-геодезичні та картографічні роботи при </w:t>
        <w:br/>
        <w:t xml:space="preserve">                здійсненні землеустрою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Топографо-геодезичні та картографічні  роботи  проводяться  з </w:t>
        <w:br/>
        <w:t xml:space="preserve">метою  створення  і  своєчасного поновлення планово-картографічної </w:t>
        <w:br/>
        <w:t xml:space="preserve">основи при здійсненні землеустрою в порядку,  визначеному  Законом </w:t>
        <w:br/>
        <w:t xml:space="preserve">України  "Про   топографо-геодезичну   і картографічну діяльність" </w:t>
        <w:br/>
        <w:t xml:space="preserve">( </w:t>
      </w:r>
      <w:hyperlink r:id="rId16">
        <w:r>
          <w:rPr>
            <w:rStyle w:val="InternetLink"/>
          </w:rPr>
          <w:t>353-14</w:t>
        </w:r>
      </w:hyperlink>
      <w:r>
        <w:rPr/>
        <w:t xml:space="preserve"> ).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Інформаційний зміст  і   масштаб   топографо-геодезичних   та </w:t>
        <w:br/>
        <w:t xml:space="preserve">картографічних  матеріалів визначаються з урахуванням використання </w:t>
        <w:br/>
        <w:t xml:space="preserve">цих матеріалів,  детальності проектування,  обстежень і вишукувань </w:t>
        <w:br/>
        <w:t xml:space="preserve">відповідно до закону.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Інвентаризація земель при здійсненні землеустрою </w:t>
        <w:br/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    </w:t>
      </w:r>
      <w:r>
        <w:rPr/>
        <w:t xml:space="preserve">Інвентаризація земель  проводиться з метою встановлення місця </w:t>
        <w:br/>
        <w:t xml:space="preserve">розташування об'єктів землеустрою,  їхніх меж, розмірів, правового </w:t>
        <w:br/>
        <w:t xml:space="preserve">статусу,     виявлення    земель,    що    не    використовуються, </w:t>
        <w:br/>
        <w:t xml:space="preserve">використовуються нераціонально або не  за  цільовим  призначенням, </w:t>
        <w:br/>
        <w:t xml:space="preserve">виявлення і консервації деградованих сільськогосподарських угідь і </w:t>
        <w:br/>
        <w:t xml:space="preserve">забруднених   земель,   встановлення   кількісних    та    якісних </w:t>
        <w:br/>
        <w:t xml:space="preserve">характеристик земель, необхідних для ведення державного земельного </w:t>
        <w:br/>
        <w:t xml:space="preserve">кадастру,  здійснення  державного  контролю  за  використанням  та </w:t>
        <w:br/>
        <w:t xml:space="preserve">охороною  земель  і  прийняття  на  їх  основі  відповідних рішень </w:t>
        <w:br/>
        <w:t xml:space="preserve">органами виконавчої влади та органами місцевого самоврядування.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Ґрунтові, геоботанічні та інші обстеження земель </w:t>
        <w:br/>
        <w:t xml:space="preserve">                при здійсненні землеустрою </w:t>
        <w:br/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/>
        <w:t xml:space="preserve">Ґрунтові, геоботанічні   та   інші   обстеження   земель  при </w:t>
        <w:br/>
        <w:t xml:space="preserve">здійсненні землеустрою проводяться з  метою  отримання  інформації </w:t>
        <w:br/>
        <w:t xml:space="preserve">про якісний стан земель, а також для виявлення земель, що зазнають </w:t>
        <w:br/>
        <w:t xml:space="preserve">впливу водної та вітрової ерозії,  підтоплення,  радіоактивного та </w:t>
        <w:br/>
        <w:t xml:space="preserve">хімічного забруднення, інших негативних явищ.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/>
        <w:t xml:space="preserve">Отримана в процесі обстежень інформація використовується для: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а) проведення агроекологічної оцінки земель; </w:t>
        <w:br/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б) розробки  прогнозів  і  програм  використання  та  охорони </w:t>
        <w:br/>
        <w:t xml:space="preserve">земель, схем і проектів землеустрою;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/>
        <w:t xml:space="preserve">в) ведення обліку про якісний стан земель;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 xml:space="preserve">г) ведення моніторингу земель;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ґ) прийняття органами виконавчої влади і  органами  місцевого </w:t>
        <w:br/>
        <w:t xml:space="preserve">самоврядування  рішень  про  рекультивацію  та консервацію земель, </w:t>
        <w:br/>
        <w:t xml:space="preserve">введення обмежень у використанні земель,  відновлення,  збереження </w:t>
        <w:br/>
        <w:t xml:space="preserve">та  підвищення родючості ґрунтів,  покращення природних ландшафтів </w:t>
        <w:br/>
        <w:t xml:space="preserve">тощо; </w:t>
        <w:br/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 xml:space="preserve">д) розробки   заходів   із   землеустрою   щодо   організації </w:t>
        <w:br/>
        <w:t xml:space="preserve">раціонального використання та охорони земель;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/>
        <w:t xml:space="preserve">е) обґрунтування бізнес-планів та проектів землеустрою.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Бонітування ґрунтів при здійсненні землеустрою </w:t>
        <w:br/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 xml:space="preserve">Бонітування ґрунтів  проводиться з метою отримання показників </w:t>
        <w:br/>
        <w:t xml:space="preserve">для  порівняння  оцінки  якості  ґрунтів   за   їхніми   основними </w:t>
        <w:br/>
        <w:t xml:space="preserve">природними властивостями. </w:t>
        <w:br/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/>
        <w:t xml:space="preserve">Критерієм бонітування  є  отримані  при ґрунтових обстеженнях </w:t>
        <w:br/>
        <w:t xml:space="preserve">якісні показники ґрунтів,  які мають сталий  характер  та  суттєво </w:t>
        <w:br/>
        <w:t xml:space="preserve">впливають    на    врожайність    сільськогосподарських   культур, </w:t>
        <w:br/>
        <w:t xml:space="preserve">вирощуваних у конкретних природно-кліматичних умовах, і найповніше </w:t>
        <w:br/>
        <w:t xml:space="preserve">відображають родючість ґрунту. </w:t>
        <w:br/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/>
        <w:t xml:space="preserve">Дані бонітування   ґрунтів  використовуються  при  здійсненні </w:t>
        <w:br/>
        <w:t xml:space="preserve">землеустрою з метою розробки комплексу заходів із землеустрою щодо </w:t>
        <w:br/>
        <w:t xml:space="preserve">використання та охорони земель,  збереження і підвищення родючості </w:t>
        <w:br/>
        <w:t xml:space="preserve">ґрунтів. </w:t>
        <w:br/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Земельно-оціночні роботи при здійсненні </w:t>
        <w:br/>
        <w:t xml:space="preserve">                землеустрою </w:t>
        <w:br/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 xml:space="preserve">Земельно-оціночні роботи     при    здійсненні    землеустрою </w:t>
        <w:br/>
        <w:t xml:space="preserve">виконуються з метою визначення якісних характеристик,  економічної </w:t>
        <w:br/>
        <w:t xml:space="preserve">цінності та вартості земель у порядку, встановленому законом. </w:t>
        <w:br/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Оцінка земель   проводиться   для   порівняльного  аналізу  і </w:t>
        <w:br/>
        <w:t xml:space="preserve">прогнозу ефективності використання землі як природного ресурсу  та </w:t>
        <w:br/>
        <w:t xml:space="preserve">основного    засобу    виробництва,   а   також   при   здійсненні </w:t>
        <w:br/>
        <w:t xml:space="preserve">цивільно-правових угод, для визначення розміру земельного податку, </w:t>
        <w:br/>
        <w:t xml:space="preserve">втрат  сільськогосподарського  і  лісогосподарського  виробництва, </w:t>
        <w:br/>
        <w:t xml:space="preserve">справляння  державного  мита  та  в  інших  випадках,   визначених </w:t>
        <w:br/>
        <w:t xml:space="preserve">законом. </w:t>
        <w:br/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/>
        <w:t xml:space="preserve">Залежно від  призначення оцінки земель проводиться економічна </w:t>
        <w:br/>
        <w:t xml:space="preserve">та грошова оцінка земель за  методиками,  затвердженими  Кабінетом </w:t>
        <w:br/>
        <w:t xml:space="preserve">Міністрів України. </w:t>
        <w:br/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Природно-сільськогосподарське районування земель </w:t>
        <w:br/>
        <w:t xml:space="preserve">                при здійсненні землеустрою </w:t>
        <w:br/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</w:t>
      </w:r>
      <w:r>
        <w:rPr/>
        <w:t xml:space="preserve">Природно-сільськогосподарське районування     земель      при </w:t>
        <w:br/>
        <w:t xml:space="preserve">здійсненні  землеустрою  провадиться з метою обліку і відображення </w:t>
        <w:br/>
        <w:t xml:space="preserve">положення земель з урахуванням природних умов  та  агробіологічних </w:t>
        <w:br/>
        <w:t xml:space="preserve">вимог сільськогосподарських культур в єдиній системі класифікації. </w:t>
        <w:br/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 xml:space="preserve">Природно-сільськогосподарське    районування    земель    при </w:t>
        <w:br/>
        <w:t xml:space="preserve">здійснені землеустрою є  основою  для  проведення  оцінки  земель, </w:t>
        <w:br/>
        <w:t xml:space="preserve">розробки схем і проектів використання та охорони земель. </w:t>
        <w:br/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 xml:space="preserve">Порядок    здійснення         природно-сільськогосподарського </w:t>
        <w:br/>
        <w:t xml:space="preserve">районування земель визначає Кабінет Міністрів України. </w:t>
        <w:br/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Технічне та технологічне забезпечення </w:t>
        <w:br/>
        <w:t xml:space="preserve">                землеустрою </w:t>
        <w:br/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Технічне забезпечення  землеустрою  базується на використанні </w:t>
        <w:br/>
        <w:t xml:space="preserve">засобів обчислювальної та інформаційної техніки, технічних засобів </w:t>
        <w:br/>
        <w:t xml:space="preserve">для виконання геодезичних та інших робіт.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Технологічне забезпечення     землеустрою     базується    на </w:t>
        <w:br/>
        <w:t xml:space="preserve">використанні сучасних інформаційних технологій і систем для збору, </w:t>
        <w:br/>
        <w:t xml:space="preserve">ведення,  контролю,  накопичення,  зберігання, поновлення, пошуку, </w:t>
        <w:br/>
        <w:t xml:space="preserve">перетворення, переробки, відображення, видачі й передачі даних. </w:t>
        <w:br/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Основою інформаційного     забезпечення     землеустрою     є </w:t>
        <w:br/>
        <w:t xml:space="preserve">автоматизовані    системи,    призначені    для    обробки   даних </w:t>
        <w:br/>
        <w:t xml:space="preserve">земельно-кадастрових, топографо-геодезичних  та  інших  зйомок   і </w:t>
        <w:br/>
        <w:t xml:space="preserve">дистанційного    зондування,    ведення    земельної   статистики, </w:t>
        <w:br/>
        <w:t xml:space="preserve">прогнозування,    планування,    проектування,    картографування, </w:t>
        <w:br/>
        <w:t xml:space="preserve">організаційного управління. </w:t>
        <w:br/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Надання консалтингових послуг з питань </w:t>
        <w:br/>
        <w:t xml:space="preserve">                землеустрою </w:t>
        <w:br/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/>
        <w:t xml:space="preserve">Консалтингові послуги з питань землеустрою передбачають: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а) консультування власників землі та  землекористувачів  щодо </w:t>
        <w:br/>
        <w:t xml:space="preserve">раціонального використання та охорони земель; </w:t>
        <w:br/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/>
        <w:t xml:space="preserve">б) надання   інформації   про   результати   досліджень  щодо </w:t>
        <w:br/>
        <w:t xml:space="preserve">використання  та  охорони  земель,  запровадження   і   здійснення </w:t>
        <w:br/>
        <w:t xml:space="preserve">природоохоронних заходів тощо; </w:t>
        <w:br/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/>
        <w:t xml:space="preserve">в) надання   інформаційних   послуг   з   питань   земельного </w:t>
        <w:br/>
        <w:t xml:space="preserve">законодавства,  здійснення цивільно-правових угод,  оцінки земель, </w:t>
        <w:br/>
        <w:t xml:space="preserve">оподаткування, оренди та інших послуг щодо земельних ділянок; </w:t>
        <w:br/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г) надання     сільськогосподарським    товаровиробникам    і </w:t>
        <w:br/>
        <w:t xml:space="preserve">громадянам практичної допомоги щодо складання бізнес-планів. </w:t>
        <w:br/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</w:t>
      </w:r>
      <w:r>
        <w:rPr/>
        <w:t xml:space="preserve">Консалтингові послуги  землевласникам  та   землекористувачам </w:t>
        <w:br/>
        <w:t xml:space="preserve">надають  юридичні  особи  незалежно  від їх організаційно-правової </w:t>
        <w:br/>
        <w:t xml:space="preserve">форми господарювання і  форми  власності  та  фізичні  особи,  які </w:t>
        <w:br/>
        <w:t xml:space="preserve">здійснюють господарську діяльність у сфері землеустрою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75" w:name="276"/>
      <w:bookmarkEnd w:id="27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  <w:t xml:space="preserve">                    ПРОВЕДЕННЯ ЗЕМЛЕУСТРОЮ НА </w:t>
        <w:br/>
        <w:t xml:space="preserve">            ЗАГАЛЬНОДЕРЖАВНОМУ ТА РЕГІОНАЛЬНОМУ РІВНЯХ </w:t>
        <w:br/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Документація із землеустрою щодо визначення </w:t>
        <w:br/>
        <w:t xml:space="preserve">                державного кордону України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/>
        <w:t xml:space="preserve">Державний кордон  України  визначається  рішеннями  Верховної </w:t>
        <w:br/>
        <w:t xml:space="preserve">Ради  України  та  міжнародними  договорами  України,   згода   на </w:t>
        <w:br/>
        <w:t xml:space="preserve">обов'язковість яких надана Верховною Радою України. </w:t>
        <w:br/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/>
        <w:t xml:space="preserve">Документацію із   землеустрою   щодо   визначення  державного </w:t>
        <w:br/>
        <w:t xml:space="preserve">кордону  України  готує  комісія,  створена  Кабінетом   Міністрів </w:t>
        <w:br/>
        <w:t xml:space="preserve">України,  яка  узгоджує  з  відповідною  комісією суміжної держави </w:t>
        <w:br/>
        <w:t xml:space="preserve">питання визначення державного кордону України.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На основі узгодженого рішення цих комісій готується  протокол </w:t>
        <w:br/>
        <w:t xml:space="preserve">визначення   державного  кордону  України  і  відповідні  графічні </w:t>
        <w:br/>
        <w:t xml:space="preserve">матеріали,  які  погоджуються  Кабінетом   Міністрів   України   і </w:t>
        <w:br/>
        <w:t xml:space="preserve">подаються на розгляд Верховної Ради України. </w:t>
        <w:br/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/>
        <w:t xml:space="preserve">На підставі  рішення  Верховної  Ради  України  розробляється </w:t>
        <w:br/>
        <w:t xml:space="preserve">документація  із  землеустрою  щодо  встановлення  в  натурі   (на </w:t>
        <w:br/>
        <w:t xml:space="preserve">місцевості) державного кордону України. </w:t>
        <w:br/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Встановлення в натурі (на місцевості) державного </w:t>
        <w:br/>
        <w:t xml:space="preserve">                кордону України </w:t>
        <w:br/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 xml:space="preserve">Встановлення державного  кордону   України   в   натурі   (на </w:t>
        <w:br/>
        <w:t xml:space="preserve">місцевості) здійснюється відповідно до закону. </w:t>
        <w:br/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Загальнодержавні і регіональні програми </w:t>
        <w:br/>
        <w:t xml:space="preserve">                використання та охорони земель </w:t>
        <w:br/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/>
        <w:t xml:space="preserve">Загальнодержавні і  регіональні  програми   використання   та </w:t>
        <w:br/>
        <w:t xml:space="preserve">охорони  земель  розробляються  в  розвиток  програм економічного, </w:t>
        <w:br/>
        <w:t xml:space="preserve">науково-технічного  та  соціального  розвитку  України  і  охорони </w:t>
        <w:br/>
        <w:t xml:space="preserve">довкілля. </w:t>
        <w:br/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 xml:space="preserve">Загальнодержавні і   регіональні   програми  використання  та </w:t>
        <w:br/>
        <w:t xml:space="preserve">охорони  земель  визначають  склад  та  обсяги   першочергових   і </w:t>
        <w:br/>
        <w:t xml:space="preserve">перспективних  заходів  з використання та охорони земель,  а також </w:t>
        <w:br/>
        <w:t xml:space="preserve">обсяги і джерела ресурсного забезпечення їх реалізації. </w:t>
        <w:br/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Порядок розробки  загальнодержавних  і  регіональних  програм </w:t>
        <w:br/>
        <w:t xml:space="preserve">використання  та охорони земель встановлюється Кабінетом Міністрів </w:t>
        <w:br/>
        <w:t xml:space="preserve">України. </w:t>
        <w:br/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Схеми землеустрою і техніко-економічні </w:t>
        <w:br/>
        <w:t xml:space="preserve">                обґрунтування використання та охорони земель </w:t>
        <w:br/>
        <w:t xml:space="preserve">                адміністративно-територіальних утворень </w:t>
        <w:br/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/>
        <w:t xml:space="preserve">Схеми землеустрою    і    техніко-економічні    обґрунтування </w:t>
        <w:br/>
        <w:t xml:space="preserve">використання   та  охорони  земель  адміністративно-територіальних </w:t>
        <w:br/>
        <w:t xml:space="preserve">утворень  розробляються  з  метою  визначення   перспективи   щодо </w:t>
        <w:br/>
        <w:t xml:space="preserve">використання  та  охорони  земель,  для  підготовки  обґрунтованих </w:t>
        <w:br/>
        <w:t xml:space="preserve">пропозицій у галузі земельних відносин,  організації раціонального </w:t>
        <w:br/>
        <w:t xml:space="preserve">використання та охорони земель, перерозподілу земель з урахуванням </w:t>
        <w:br/>
        <w:t xml:space="preserve">потреби сільського, лісового та водного господарств, розвитку сіл, </w:t>
        <w:br/>
        <w:t xml:space="preserve">селищ,     міст,     територій     оздоровчого,     рекреаційного, </w:t>
        <w:br/>
        <w:t xml:space="preserve">історико-культурного  призначення, природно-заповідного  фонду  та </w:t>
        <w:br/>
        <w:t xml:space="preserve">іншого природоохоронного призначення тощо. </w:t>
        <w:br/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Строки реалізації  заходів,  визначених  схемою землеустрою і </w:t>
        <w:br/>
        <w:t xml:space="preserve">техніко-економічними  обґрунтуваннями  використання   та   охорони </w:t>
        <w:br/>
        <w:t xml:space="preserve">земель   адміністративно-територіальних   одиниць,   залежать  від </w:t>
        <w:br/>
        <w:t xml:space="preserve">поставлених завдань, але не можуть бути меншими 10-15 років. </w:t>
        <w:br/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Проекти землеустрою щодо встановлення і зміни </w:t>
        <w:br/>
        <w:t xml:space="preserve">                меж адміністративно-територіальних утворень </w:t>
        <w:br/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 xml:space="preserve">Для встановлення  і  зміни меж адміністративно-територіальних </w:t>
        <w:br/>
        <w:t xml:space="preserve">утворень розробляються проекти  землеустрою  щодо  встановлення  і </w:t>
        <w:br/>
        <w:t xml:space="preserve">зміни меж відповідних адміністративно-територіальних утворень. </w:t>
        <w:br/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 xml:space="preserve">Проекти землеустрою    щодо    встановлення   і   зміни   меж </w:t>
        <w:br/>
        <w:t xml:space="preserve">адміністративно-територіальних    утворень    розробляються    для </w:t>
        <w:br/>
        <w:t xml:space="preserve">створення   повноцінного   життєвого   середовища   та   створення </w:t>
        <w:br/>
        <w:t xml:space="preserve">сприятливих умов   їх   територіального   розвитку,   забезпечення </w:t>
        <w:br/>
        <w:t xml:space="preserve">ефективного  використання  потенціалу  територій із збереженням їх </w:t>
        <w:br/>
        <w:t xml:space="preserve">природних   ландшафтів   та   історико-культурної   цінності,    з </w:t>
        <w:br/>
        <w:t xml:space="preserve">урахуванням     інтересів     власників     земельних     ділянок, </w:t>
        <w:br/>
        <w:t xml:space="preserve">землекористувачів,  у  тому  числі   орендарів,   і   затвердженої </w:t>
        <w:br/>
        <w:t xml:space="preserve">містобудівної документації. </w:t>
        <w:br/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Порядок розробки  проектів  землеустрою  щодо  встановлення і </w:t>
        <w:br/>
        <w:t xml:space="preserve">зміни меж адміністративно-територіальних  утворень  установлюється </w:t>
        <w:br/>
        <w:t xml:space="preserve">законодавством України. </w:t>
        <w:br/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Проекти землеустрою щодо організації і </w:t>
        <w:br/>
        <w:t xml:space="preserve">                встановлення меж територій природно-заповідного </w:t>
        <w:br/>
        <w:t xml:space="preserve">                фонду та іншого природоохоронного призначення, </w:t>
        <w:br/>
        <w:t xml:space="preserve">                оздоровчого, рекреаційного та </w:t>
        <w:br/>
        <w:t xml:space="preserve">                історико-культурного призначення </w:t>
        <w:br/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 xml:space="preserve">Проекти землеустрою   щодо  організації  і  встановлення  меж </w:t>
        <w:br/>
        <w:t xml:space="preserve">територій природно-заповідного фонду та  іншого  природоохоронного </w:t>
        <w:br/>
        <w:t xml:space="preserve">призначення,  оздоровчого,  рекреаційного  та історико-культурного </w:t>
        <w:br/>
        <w:t xml:space="preserve">призначення  розробляються  згідно  з  законами  України,   іншими </w:t>
        <w:br/>
        <w:t xml:space="preserve">нормативно-правовими актами, прийнятими відповідно до них, з метою </w:t>
        <w:br/>
        <w:t xml:space="preserve">збереження природного різноманіття ландшафтів,  охорони  довкілля, </w:t>
        <w:br/>
        <w:t xml:space="preserve">підтримання    екологічного    балансу,    створення   місць   для </w:t>
        <w:br/>
        <w:t xml:space="preserve">організованого   лікування   та   оздоровлення   людей,   масового </w:t>
        <w:br/>
        <w:t xml:space="preserve">відпочинку і туризму, створення приміських зелених зон, збереження </w:t>
        <w:br/>
        <w:t xml:space="preserve">і   використання   об'єктів   культурної   спадщини,    проведення </w:t>
        <w:br/>
        <w:t xml:space="preserve">науково-дослідних робіт. </w:t>
        <w:br/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Проектами землеустрою  щодо  організації  і  встановлення меж </w:t>
        <w:br/>
        <w:t xml:space="preserve">територій природно-заповідного фонду та  іншого  природоохоронного </w:t>
        <w:br/>
        <w:t xml:space="preserve">призначення,  оздоровчого,  рекреаційного  та історико-культурного </w:t>
        <w:br/>
        <w:t xml:space="preserve">призначення визначаються місце розташування  і  розміри  земельних </w:t>
        <w:br/>
        <w:t xml:space="preserve">ділянок,  власники  земельних  ділянок,  землекористувачі,  у тому </w:t>
        <w:br/>
        <w:t xml:space="preserve">числі орендарі,  а  також  встановлюється  режим  використання  та </w:t>
        <w:br/>
        <w:t xml:space="preserve">охорони    територій    природно-заповідного   фонду   та   іншого </w:t>
        <w:br/>
        <w:t xml:space="preserve">природоохоронного  призначення,   оздоровчого   (округи   і   зони </w:t>
        <w:br/>
        <w:t xml:space="preserve">санітарної   (гірничо-санітарної)   охорони),   рекреаційного   та </w:t>
        <w:br/>
        <w:t xml:space="preserve">історико-культурного (охоронні зони) призначення. </w:t>
        <w:br/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</w:t>
      </w:r>
      <w:r>
        <w:rPr/>
        <w:t xml:space="preserve">У разі зміни землевласника та землекористувача,  у тому числі </w:t>
        <w:br/>
        <w:t xml:space="preserve">орендаря,  у  межах  цих  територій вони зобов'язані забезпечувати </w:t>
        <w:br/>
        <w:t xml:space="preserve">режим охорони земельних ділянок  і  їх  збереження  відповідно  до </w:t>
        <w:br/>
        <w:t xml:space="preserve">встановленого правового режиму використання. </w:t>
        <w:br/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/>
        <w:t xml:space="preserve">Порядок розробки  проектів  землеустрою  щодо  організації  і </w:t>
        <w:br/>
        <w:t xml:space="preserve">встановлення меж територій природно-заповідного  фонду  та  іншого </w:t>
        <w:br/>
        <w:t xml:space="preserve">природоохоронного   призначення,   оздоровчого,  рекреаційного  та </w:t>
        <w:br/>
        <w:t xml:space="preserve">історико-культурного  призначення  (  </w:t>
      </w:r>
      <w:hyperlink r:id="rId17">
        <w:r>
          <w:rPr>
            <w:rStyle w:val="InternetLink"/>
          </w:rPr>
          <w:t>1094-2004-п</w:t>
        </w:r>
      </w:hyperlink>
      <w:r>
        <w:rPr/>
        <w:t xml:space="preserve"> ) встановлює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Врахування громадських інтересів при здійсненні </w:t>
        <w:br/>
        <w:t xml:space="preserve">                землеустрою </w:t>
        <w:br/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З метою  врахування  громадських  інтересів  при   здійсненні </w:t>
        <w:br/>
        <w:t xml:space="preserve">землеустрою   органи   виконавчої   влади   та   органи  місцевого </w:t>
        <w:br/>
        <w:t xml:space="preserve">самоврядування відповідно до своїх повноважень: </w:t>
        <w:br/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</w:t>
      </w:r>
      <w:r>
        <w:rPr/>
        <w:t xml:space="preserve">а) інформують у  разі  необхідності  населення  через  засоби </w:t>
        <w:br/>
        <w:t xml:space="preserve">масової інформації про заходи, передбачені землеустроєм; </w:t>
        <w:br/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 xml:space="preserve">б) залучають   представників   громадських   організацій   та </w:t>
        <w:br/>
        <w:t xml:space="preserve">об'єднань громадян до участі  в  обговоренні  загальнодержавних  і </w:t>
        <w:br/>
        <w:t xml:space="preserve">регіональних   програм   використання   та  охорони  земель,  схем </w:t>
        <w:br/>
        <w:t xml:space="preserve">землеустрою адміністративно-територіальних утворень; </w:t>
        <w:br/>
      </w:r>
    </w:p>
    <w:p>
      <w:pPr>
        <w:pStyle w:val="HTML"/>
        <w:rPr/>
      </w:pPr>
      <w:bookmarkStart w:id="303" w:name="304"/>
      <w:bookmarkEnd w:id="303"/>
      <w:r>
        <w:rPr>
          <w:rFonts w:eastAsia="Courier New"/>
        </w:rPr>
        <w:t xml:space="preserve">     </w:t>
      </w:r>
      <w:r>
        <w:rPr/>
        <w:t xml:space="preserve">в) готують    пропозиції    щодо     врахування     інтересів </w:t>
        <w:br/>
        <w:t xml:space="preserve">територіальних громад при здійсненні землеустрою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04" w:name="305"/>
      <w:bookmarkEnd w:id="30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  <w:t xml:space="preserve">                  ЗЕМЛЕУСТРІЙ НА МІСЦЕВОМУ РІВНІ </w:t>
        <w:br/>
      </w:r>
    </w:p>
    <w:p>
      <w:pPr>
        <w:pStyle w:val="HTML"/>
        <w:rPr/>
      </w:pPr>
      <w:bookmarkStart w:id="305" w:name="306"/>
      <w:bookmarkEnd w:id="305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Проекти землеустрою щодо формування земель </w:t>
        <w:br/>
        <w:t xml:space="preserve">                комунальної власності територіальних громад і </w:t>
        <w:br/>
        <w:t xml:space="preserve">                проекти розмежування земель державної та </w:t>
        <w:br/>
        <w:t xml:space="preserve">                комунальної власності населених пунктів </w:t>
        <w:br/>
      </w:r>
    </w:p>
    <w:p>
      <w:pPr>
        <w:pStyle w:val="HTML"/>
        <w:rPr/>
      </w:pPr>
      <w:bookmarkStart w:id="306" w:name="307"/>
      <w:bookmarkEnd w:id="306"/>
      <w:r>
        <w:rPr>
          <w:rFonts w:eastAsia="Courier New"/>
        </w:rPr>
        <w:t xml:space="preserve">     </w:t>
      </w:r>
      <w:r>
        <w:rPr/>
        <w:t xml:space="preserve">Проекти землеустрою  щодо   формування   земель   комунальної </w:t>
        <w:br/>
        <w:t xml:space="preserve">власності  територіальних  громад  і  проекти  розмежування земель </w:t>
        <w:br/>
        <w:t xml:space="preserve">державної та комунальної власності визначають: </w:t>
        <w:br/>
      </w:r>
    </w:p>
    <w:p>
      <w:pPr>
        <w:pStyle w:val="HTML"/>
        <w:rPr/>
      </w:pPr>
      <w:bookmarkStart w:id="307" w:name="308"/>
      <w:bookmarkEnd w:id="307"/>
      <w:r>
        <w:rPr>
          <w:rFonts w:eastAsia="Courier New"/>
        </w:rPr>
        <w:t xml:space="preserve">     </w:t>
      </w:r>
      <w:r>
        <w:rPr/>
        <w:t xml:space="preserve">а) місце  розташування  і  розміри  земельних   ділянок,   що </w:t>
        <w:br/>
        <w:t xml:space="preserve">знаходяться в державній власності за категоріями земель; </w:t>
        <w:br/>
      </w:r>
    </w:p>
    <w:p>
      <w:pPr>
        <w:pStyle w:val="HTML"/>
        <w:rPr/>
      </w:pPr>
      <w:bookmarkStart w:id="308" w:name="309"/>
      <w:bookmarkEnd w:id="308"/>
      <w:r>
        <w:rPr>
          <w:rFonts w:eastAsia="Courier New"/>
        </w:rPr>
        <w:t xml:space="preserve">     </w:t>
      </w:r>
      <w:r>
        <w:rPr/>
        <w:t xml:space="preserve">б) місце розташування і розміри земельних ділянок комунальної </w:t>
        <w:br/>
        <w:t xml:space="preserve">власності територіальної громади за категоріями земель; </w:t>
        <w:br/>
      </w:r>
    </w:p>
    <w:p>
      <w:pPr>
        <w:pStyle w:val="HTML"/>
        <w:rPr/>
      </w:pPr>
      <w:bookmarkStart w:id="309" w:name="310"/>
      <w:bookmarkEnd w:id="309"/>
      <w:r>
        <w:rPr>
          <w:rFonts w:eastAsia="Courier New"/>
        </w:rPr>
        <w:t xml:space="preserve">     </w:t>
      </w:r>
      <w:r>
        <w:rPr/>
        <w:t xml:space="preserve">в) місце  розташування  і  розміри  земельних   ділянок,   що </w:t>
        <w:br/>
        <w:t xml:space="preserve">знаходяться  у власності юридичних та фізичних осіб за категоріями </w:t>
        <w:br/>
        <w:t xml:space="preserve">земель; </w:t>
        <w:br/>
      </w:r>
    </w:p>
    <w:p>
      <w:pPr>
        <w:pStyle w:val="HTML"/>
        <w:rPr/>
      </w:pPr>
      <w:bookmarkStart w:id="310" w:name="311"/>
      <w:bookmarkEnd w:id="310"/>
      <w:r>
        <w:rPr>
          <w:rFonts w:eastAsia="Courier New"/>
        </w:rPr>
        <w:t xml:space="preserve">     </w:t>
      </w:r>
      <w:r>
        <w:rPr/>
        <w:t xml:space="preserve">г) правове,  організаційне і фінансове  забезпечення,  строки </w:t>
        <w:br/>
        <w:t xml:space="preserve">реалізації  та  економічну,  соціальну  й  екологічну ефективність </w:t>
        <w:br/>
        <w:t xml:space="preserve">розмежування земель державної та комунальної власності. </w:t>
        <w:br/>
      </w:r>
    </w:p>
    <w:p>
      <w:pPr>
        <w:pStyle w:val="HTML"/>
        <w:rPr/>
      </w:pPr>
      <w:bookmarkStart w:id="311" w:name="312"/>
      <w:bookmarkEnd w:id="311"/>
      <w:r>
        <w:rPr>
          <w:rFonts w:eastAsia="Courier New"/>
        </w:rPr>
        <w:t xml:space="preserve">     </w:t>
      </w:r>
      <w:r>
        <w:rPr/>
        <w:t xml:space="preserve">Порядок розмежування   земель   державної   та    комунальної </w:t>
        <w:br/>
        <w:t xml:space="preserve">власності встановлюється законом. </w:t>
        <w:br/>
      </w:r>
    </w:p>
    <w:p>
      <w:pPr>
        <w:pStyle w:val="HTML"/>
        <w:rPr/>
      </w:pPr>
      <w:bookmarkStart w:id="312" w:name="313"/>
      <w:bookmarkEnd w:id="312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Проекти землеустрою щодо відведення земельних </w:t>
        <w:br/>
        <w:t xml:space="preserve">                ділянок </w:t>
        <w:br/>
      </w:r>
    </w:p>
    <w:p>
      <w:pPr>
        <w:pStyle w:val="HTML"/>
        <w:rPr/>
      </w:pPr>
      <w:bookmarkStart w:id="313" w:name="314"/>
      <w:bookmarkEnd w:id="313"/>
      <w:r>
        <w:rPr>
          <w:rFonts w:eastAsia="Courier New"/>
        </w:rPr>
        <w:t xml:space="preserve">     </w:t>
      </w:r>
      <w:r>
        <w:rPr/>
        <w:t xml:space="preserve">Проекти землеустрою   щодо   відведення   земельних   ділянок </w:t>
        <w:br/>
        <w:t xml:space="preserve">складаються   у   разі   надання,  передачі,  вилучення  (викупу), </w:t>
        <w:br/>
        <w:t xml:space="preserve">відчуження земельних ділянок. </w:t>
        <w:br/>
      </w:r>
    </w:p>
    <w:p>
      <w:pPr>
        <w:pStyle w:val="HTML"/>
        <w:rPr/>
      </w:pPr>
      <w:bookmarkStart w:id="314" w:name="315"/>
      <w:bookmarkEnd w:id="314"/>
      <w:r>
        <w:rPr>
          <w:rFonts w:eastAsia="Courier New"/>
        </w:rPr>
        <w:t xml:space="preserve">     </w:t>
      </w:r>
      <w:r>
        <w:rPr/>
        <w:t xml:space="preserve">Порядок складання  проектів   землеустрою   щодо   відведення </w:t>
        <w:br/>
        <w:t xml:space="preserve">земельних   ділянок   (   </w:t>
      </w:r>
      <w:hyperlink r:id="rId18">
        <w:r>
          <w:rPr>
            <w:rStyle w:val="InternetLink"/>
          </w:rPr>
          <w:t>677-2004-п</w:t>
        </w:r>
      </w:hyperlink>
      <w:r>
        <w:rPr/>
        <w:t xml:space="preserve">  )  встановлюється  Кабінетом </w:t>
        <w:br/>
        <w:t xml:space="preserve">Міністрів України. </w:t>
        <w:br/>
      </w:r>
    </w:p>
    <w:p>
      <w:pPr>
        <w:pStyle w:val="HTML"/>
        <w:rPr/>
      </w:pPr>
      <w:bookmarkStart w:id="315" w:name="316"/>
      <w:bookmarkEnd w:id="315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Проекти землеустрою щодо створення нових та </w:t>
        <w:br/>
        <w:t xml:space="preserve">                впорядкування існуючих землеволодінь і </w:t>
        <w:br/>
        <w:t xml:space="preserve">                землекористувань </w:t>
        <w:br/>
      </w:r>
    </w:p>
    <w:p>
      <w:pPr>
        <w:pStyle w:val="HTML"/>
        <w:rPr/>
      </w:pPr>
      <w:bookmarkStart w:id="316" w:name="317"/>
      <w:bookmarkEnd w:id="316"/>
      <w:r>
        <w:rPr>
          <w:rFonts w:eastAsia="Courier New"/>
        </w:rPr>
        <w:t xml:space="preserve">     </w:t>
      </w:r>
      <w:r>
        <w:rPr/>
        <w:t xml:space="preserve">Проекти землеустрою  щодо  створення  нових  землеволодінь та </w:t>
        <w:br/>
        <w:t xml:space="preserve">землекористувань розробляються з метою  обґрунтування  розмірів  і </w:t>
        <w:br/>
        <w:t xml:space="preserve">меж  земельних  ділянок  з  урахуванням  вимог  щодо раціонального </w:t>
        <w:br/>
        <w:t xml:space="preserve">використання та охорони земель. </w:t>
      </w:r>
    </w:p>
    <w:p>
      <w:pPr>
        <w:pStyle w:val="HTML"/>
        <w:rPr/>
      </w:pPr>
      <w:bookmarkStart w:id="317" w:name="318"/>
      <w:bookmarkEnd w:id="317"/>
      <w:r>
        <w:rPr>
          <w:rFonts w:eastAsia="Courier New"/>
        </w:rPr>
        <w:t xml:space="preserve">     </w:t>
      </w:r>
      <w:r>
        <w:rPr/>
        <w:t xml:space="preserve">Проекти землеустрою щодо  створення  нових  землеволодінь  та </w:t>
        <w:br/>
        <w:t xml:space="preserve">землекористувань   розробляються  на  основі  схем  землеустрою  і </w:t>
        <w:br/>
        <w:t xml:space="preserve">техніко-економічних обґрунтувань використання  та  охорони  земель </w:t>
        <w:br/>
        <w:t xml:space="preserve">адміністративно-територіальних      утворень      і      територій </w:t>
        <w:br/>
        <w:t xml:space="preserve">природно-заповідного    фонду    та    іншого    природоохоронного </w:t>
        <w:br/>
        <w:t xml:space="preserve">призначення,  оздоровчого,  рекреаційного  та історико-культурного </w:t>
        <w:br/>
        <w:t xml:space="preserve">призначення з урахуванням матеріалів попереднього погодження місця </w:t>
        <w:br/>
        <w:t xml:space="preserve">розташування об'єкта землеустрою. </w:t>
        <w:br/>
      </w:r>
    </w:p>
    <w:p>
      <w:pPr>
        <w:pStyle w:val="HTML"/>
        <w:rPr/>
      </w:pPr>
      <w:bookmarkStart w:id="318" w:name="319"/>
      <w:bookmarkEnd w:id="318"/>
      <w:r>
        <w:rPr>
          <w:rFonts w:eastAsia="Courier New"/>
        </w:rPr>
        <w:t xml:space="preserve">     </w:t>
      </w:r>
      <w:r>
        <w:rPr/>
        <w:t xml:space="preserve">Проектами землеустрою     щодо     впорядкування     існуючих </w:t>
        <w:br/>
        <w:t xml:space="preserve">землеволодінь  та  землекористувань  передбачаються  заходи   щодо </w:t>
        <w:br/>
        <w:t xml:space="preserve">впорядкування  структури  земельних  угідь,  усунення черезсмужжя, </w:t>
        <w:br/>
        <w:t xml:space="preserve">далекоземелля,  ламаності  меж,  ерозійних   процесів   та   інших </w:t>
        <w:br/>
        <w:t xml:space="preserve">екологічних   наслідків   нераціонального  використання  земель  і </w:t>
        <w:br/>
        <w:t xml:space="preserve">створення територіальних  умов  для  функціонування  всіх  галузей </w:t>
        <w:br/>
        <w:t xml:space="preserve">економіки,   формування   й   удосконалення  раціональної  системи </w:t>
        <w:br/>
        <w:t xml:space="preserve">існуючого землеволодіння та землекористування. </w:t>
        <w:br/>
      </w:r>
    </w:p>
    <w:p>
      <w:pPr>
        <w:pStyle w:val="HTML"/>
        <w:rPr/>
      </w:pPr>
      <w:bookmarkStart w:id="319" w:name="320"/>
      <w:bookmarkEnd w:id="319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Проекти землеустрою, що забезпечують </w:t>
        <w:br/>
        <w:t xml:space="preserve">                еколого-економічне обґрунтування сівозміни </w:t>
        <w:br/>
        <w:t xml:space="preserve">                та впорядкування угідь </w:t>
        <w:br/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</w:rPr>
        <w:t xml:space="preserve">     </w:t>
      </w:r>
      <w:r>
        <w:rPr/>
        <w:t xml:space="preserve">Проекти землеустрою,   що   забезпечують   еколого-економічне </w:t>
        <w:br/>
        <w:t xml:space="preserve">обґрунтування  сівозміни  та впорядкування угідь,  розробляються з </w:t>
        <w:br/>
        <w:t xml:space="preserve">метою    організації    сільськогосподарського    виробництва    і </w:t>
        <w:br/>
        <w:t xml:space="preserve">впорядкування сільськогосподарських угідь у межах землеволодінь та </w:t>
        <w:br/>
        <w:t xml:space="preserve">землекористувань для  ефективного  ведення  сільськогосподарського </w:t>
        <w:br/>
        <w:t xml:space="preserve">виробництва,   раціонального   використання   та  охорони  земель, </w:t>
        <w:br/>
        <w:t xml:space="preserve">створення  сприятливого  екологічного  середовища   і   покращання </w:t>
        <w:br/>
        <w:t xml:space="preserve">природних ландшафтів. </w:t>
        <w:br/>
      </w:r>
    </w:p>
    <w:p>
      <w:pPr>
        <w:pStyle w:val="HTML"/>
        <w:rPr/>
      </w:pPr>
      <w:bookmarkStart w:id="321" w:name="322"/>
      <w:bookmarkEnd w:id="321"/>
      <w:r>
        <w:rPr>
          <w:rFonts w:eastAsia="Courier New"/>
        </w:rPr>
        <w:t xml:space="preserve">     </w:t>
      </w:r>
      <w:r>
        <w:rPr/>
        <w:t xml:space="preserve">Проекти землеустрою,   що   забезпечують   еколого-економічне </w:t>
        <w:br/>
        <w:t xml:space="preserve">обґрунтування сівозміни та впорядкування угідь, визначають: </w:t>
        <w:br/>
      </w:r>
    </w:p>
    <w:p>
      <w:pPr>
        <w:pStyle w:val="HTML"/>
        <w:rPr/>
      </w:pPr>
      <w:bookmarkStart w:id="322" w:name="323"/>
      <w:bookmarkEnd w:id="322"/>
      <w:r>
        <w:rPr>
          <w:rFonts w:eastAsia="Courier New"/>
        </w:rPr>
        <w:t xml:space="preserve">     </w:t>
      </w:r>
      <w:r>
        <w:rPr/>
        <w:t xml:space="preserve">а) розміщення виробничих будівель і споруд; </w:t>
        <w:br/>
      </w:r>
    </w:p>
    <w:p>
      <w:pPr>
        <w:pStyle w:val="HTML"/>
        <w:rPr/>
      </w:pPr>
      <w:bookmarkStart w:id="323" w:name="324"/>
      <w:bookmarkEnd w:id="323"/>
      <w:r>
        <w:rPr>
          <w:rFonts w:eastAsia="Courier New"/>
        </w:rPr>
        <w:t xml:space="preserve">     </w:t>
      </w:r>
      <w:r>
        <w:rPr/>
        <w:t xml:space="preserve">б) організацію землеволодінь та землекористувань з виділенням </w:t>
        <w:br/>
        <w:t xml:space="preserve">сівозміни,  виходячи з екологічних та економічних умов, формування </w:t>
        <w:br/>
        <w:t xml:space="preserve">інженерної та соціальної інфраструктури; </w:t>
        <w:br/>
      </w:r>
    </w:p>
    <w:p>
      <w:pPr>
        <w:pStyle w:val="HTML"/>
        <w:rPr/>
      </w:pPr>
      <w:bookmarkStart w:id="324" w:name="325"/>
      <w:bookmarkEnd w:id="324"/>
      <w:r>
        <w:rPr>
          <w:rFonts w:eastAsia="Courier New"/>
        </w:rPr>
        <w:t xml:space="preserve">     </w:t>
      </w:r>
      <w:r>
        <w:rPr/>
        <w:t xml:space="preserve">в) визначення  типів  і   видів   сівозміни   з   урахуванням </w:t>
        <w:br/>
        <w:t xml:space="preserve">спеціалізації сільськогосподарського виробництва; </w:t>
        <w:br/>
      </w:r>
    </w:p>
    <w:p>
      <w:pPr>
        <w:pStyle w:val="HTML"/>
        <w:rPr/>
      </w:pPr>
      <w:bookmarkStart w:id="325" w:name="326"/>
      <w:bookmarkEnd w:id="325"/>
      <w:r>
        <w:rPr>
          <w:rFonts w:eastAsia="Courier New"/>
        </w:rPr>
        <w:t xml:space="preserve">     </w:t>
      </w:r>
      <w:r>
        <w:rPr/>
        <w:t xml:space="preserve">г) складання  схем чергування сільськогосподарських культур у </w:t>
        <w:br/>
        <w:t xml:space="preserve">сівозміні; </w:t>
        <w:br/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 xml:space="preserve">ґ) проектування полів сівозміни; </w:t>
        <w:br/>
      </w:r>
    </w:p>
    <w:p>
      <w:pPr>
        <w:pStyle w:val="HTML"/>
        <w:rPr/>
      </w:pPr>
      <w:bookmarkStart w:id="327" w:name="328"/>
      <w:bookmarkEnd w:id="327"/>
      <w:r>
        <w:rPr>
          <w:rFonts w:eastAsia="Courier New"/>
        </w:rPr>
        <w:t xml:space="preserve">     </w:t>
      </w:r>
      <w:r>
        <w:rPr/>
        <w:t xml:space="preserve">д) розробку плану переходу до прийнятної сівозміни; </w:t>
        <w:br/>
      </w:r>
    </w:p>
    <w:p>
      <w:pPr>
        <w:pStyle w:val="HTML"/>
        <w:rPr/>
      </w:pPr>
      <w:bookmarkStart w:id="328" w:name="329"/>
      <w:bookmarkEnd w:id="328"/>
      <w:r>
        <w:rPr>
          <w:rFonts w:eastAsia="Courier New"/>
        </w:rPr>
        <w:t xml:space="preserve">     </w:t>
      </w:r>
      <w:r>
        <w:rPr/>
        <w:t xml:space="preserve">е) перенесення в натуру (на місцевість) запроектованих  полів </w:t>
        <w:br/>
        <w:t xml:space="preserve">сівозміни. </w:t>
        <w:br/>
      </w:r>
    </w:p>
    <w:p>
      <w:pPr>
        <w:pStyle w:val="HTML"/>
        <w:rPr/>
      </w:pPr>
      <w:bookmarkStart w:id="329" w:name="330"/>
      <w:bookmarkEnd w:id="329"/>
      <w:r>
        <w:rPr>
          <w:rFonts w:eastAsia="Courier New"/>
        </w:rPr>
        <w:t xml:space="preserve">     </w:t>
      </w:r>
      <w:r>
        <w:rPr/>
        <w:t xml:space="preserve">Порядок   розробки   проектів  землеустрою,  що  забезпечують </w:t>
        <w:br/>
        <w:t xml:space="preserve">еколого-економічне обґрунтування сівозміни та впорядкування угідь, </w:t>
        <w:br/>
        <w:t>встановлюється Кабінетом Міністрів України.</w:t>
      </w:r>
    </w:p>
    <w:p>
      <w:pPr>
        <w:pStyle w:val="HTML"/>
        <w:rPr/>
      </w:pPr>
      <w:bookmarkStart w:id="330" w:name="331"/>
      <w:bookmarkEnd w:id="330"/>
      <w:r>
        <w:rPr>
          <w:i/>
          <w:iCs/>
        </w:rPr>
        <w:t xml:space="preserve">{ Статтю 52 доповнено частиною третьою згідно із Законом N 1443-VI </w:t>
        <w:br/>
        <w:t xml:space="preserve">( </w:t>
      </w:r>
      <w:hyperlink r:id="rId19">
        <w:r>
          <w:rPr>
            <w:rStyle w:val="InternetLink"/>
            <w:i/>
            <w:iCs/>
          </w:rPr>
          <w:t>1443-17</w:t>
        </w:r>
      </w:hyperlink>
      <w:r>
        <w:rPr>
          <w:i/>
          <w:iCs/>
        </w:rPr>
        <w:t xml:space="preserve"> ) від 04.06.2009 } </w:t>
        <w:br/>
      </w:r>
    </w:p>
    <w:p>
      <w:pPr>
        <w:pStyle w:val="HTML"/>
        <w:rPr/>
      </w:pPr>
      <w:bookmarkStart w:id="331" w:name="332"/>
      <w:bookmarkEnd w:id="331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Проекти землеустрою щодо впорядкування території </w:t>
        <w:br/>
        <w:t xml:space="preserve">                населених пунктів </w:t>
        <w:br/>
      </w:r>
    </w:p>
    <w:p>
      <w:pPr>
        <w:pStyle w:val="HTML"/>
        <w:rPr/>
      </w:pPr>
      <w:bookmarkStart w:id="332" w:name="333"/>
      <w:bookmarkEnd w:id="332"/>
      <w:r>
        <w:rPr>
          <w:rFonts w:eastAsia="Courier New"/>
        </w:rPr>
        <w:t xml:space="preserve">     </w:t>
      </w:r>
      <w:r>
        <w:rPr/>
        <w:t xml:space="preserve">Проекти землеустрою щодо  впорядкування  території  населених </w:t>
        <w:br/>
        <w:t xml:space="preserve">пунктів   складаються   на  основі  затверджених  у  встановленому </w:t>
        <w:br/>
        <w:t xml:space="preserve">законодавством порядку генеральних планів  населених  пунктів  або </w:t>
        <w:br/>
        <w:t xml:space="preserve">можуть розроблятись окремою їх частиною. </w:t>
        <w:br/>
      </w:r>
    </w:p>
    <w:p>
      <w:pPr>
        <w:pStyle w:val="HTML"/>
        <w:rPr/>
      </w:pPr>
      <w:bookmarkStart w:id="333" w:name="334"/>
      <w:bookmarkEnd w:id="333"/>
      <w:r>
        <w:rPr>
          <w:rFonts w:eastAsia="Courier New"/>
        </w:rPr>
        <w:t xml:space="preserve">     </w:t>
      </w:r>
      <w:r>
        <w:rPr/>
        <w:t xml:space="preserve">Проекти землеустрою  щодо  впорядкування  територій населених </w:t>
        <w:br/>
        <w:t xml:space="preserve">пунктів складаються з метою обґрунтування,  розробки  і  подальшої </w:t>
        <w:br/>
        <w:t xml:space="preserve">реалізації      необхідного      обсягу      організаційних     та </w:t>
        <w:br/>
        <w:t xml:space="preserve">інженерно-технічних  заходів з освоєння, поліпшення якості земель, </w:t>
        <w:br/>
        <w:t xml:space="preserve">їх  раціонального  використання  та охорони, захисту від руйнівних </w:t>
        <w:br/>
        <w:t xml:space="preserve">процесів. </w:t>
        <w:br/>
      </w:r>
    </w:p>
    <w:p>
      <w:pPr>
        <w:pStyle w:val="HTML"/>
        <w:rPr/>
      </w:pPr>
      <w:bookmarkStart w:id="334" w:name="335"/>
      <w:bookmarkEnd w:id="334"/>
      <w:r>
        <w:rPr>
          <w:rFonts w:eastAsia="Courier New"/>
        </w:rPr>
        <w:t xml:space="preserve">     </w:t>
      </w:r>
      <w:r>
        <w:rPr/>
        <w:t xml:space="preserve">Проекти землеустрою  щодо  впорядкування  територій населених </w:t>
        <w:br/>
        <w:t xml:space="preserve">пунктів розробляються  на  певний  період  та  поетапно  згідно  з </w:t>
        <w:br/>
        <w:t xml:space="preserve">генеральними планами населених пунктів і визначають: </w:t>
        <w:br/>
      </w:r>
    </w:p>
    <w:p>
      <w:pPr>
        <w:pStyle w:val="HTML"/>
        <w:rPr/>
      </w:pPr>
      <w:bookmarkStart w:id="335" w:name="336"/>
      <w:bookmarkEnd w:id="335"/>
      <w:r>
        <w:rPr>
          <w:rFonts w:eastAsia="Courier New"/>
        </w:rPr>
        <w:t xml:space="preserve">     </w:t>
      </w:r>
      <w:r>
        <w:rPr/>
        <w:t xml:space="preserve">а)  цільове  призначення  земель; { Пункт "а" частини третьої </w:t>
        <w:br/>
        <w:t xml:space="preserve">статті 53 в редакції Закону N 3038-VI ( </w:t>
      </w:r>
      <w:hyperlink r:id="rId20">
        <w:r>
          <w:rPr>
            <w:rStyle w:val="InternetLink"/>
          </w:rPr>
          <w:t>3038-17</w:t>
        </w:r>
      </w:hyperlink>
      <w:r>
        <w:rPr/>
        <w:t xml:space="preserve"> ) від 17.02.2011 } </w:t>
        <w:br/>
      </w:r>
    </w:p>
    <w:p>
      <w:pPr>
        <w:pStyle w:val="HTML"/>
        <w:rPr/>
      </w:pPr>
      <w:bookmarkStart w:id="336" w:name="337"/>
      <w:bookmarkEnd w:id="336"/>
      <w:r>
        <w:rPr>
          <w:rFonts w:eastAsia="Courier New"/>
        </w:rPr>
        <w:t xml:space="preserve">     </w:t>
      </w:r>
      <w:r>
        <w:rPr/>
        <w:t xml:space="preserve">б) землі,  що знаходяться у власності,  користуванні,  в тому </w:t>
        <w:br/>
        <w:t xml:space="preserve">числі орендовані; </w:t>
        <w:br/>
      </w:r>
    </w:p>
    <w:p>
      <w:pPr>
        <w:pStyle w:val="HTML"/>
        <w:rPr/>
      </w:pPr>
      <w:bookmarkStart w:id="337" w:name="338"/>
      <w:bookmarkEnd w:id="337"/>
      <w:r>
        <w:rPr>
          <w:rFonts w:eastAsia="Courier New"/>
        </w:rPr>
        <w:t xml:space="preserve">     </w:t>
      </w:r>
      <w:r>
        <w:rPr/>
        <w:t xml:space="preserve">в) організаційні,  правові,  фінансові та  інші  заходи  щодо </w:t>
        <w:br/>
        <w:t xml:space="preserve">вдосконалення структури територій,  освоєння земель, поліпшення їх </w:t>
        <w:br/>
        <w:t xml:space="preserve">якості, рекультивації, консервації; </w:t>
        <w:br/>
      </w:r>
    </w:p>
    <w:p>
      <w:pPr>
        <w:pStyle w:val="HTML"/>
        <w:rPr/>
      </w:pPr>
      <w:bookmarkStart w:id="338" w:name="339"/>
      <w:bookmarkEnd w:id="338"/>
      <w:r>
        <w:rPr>
          <w:rFonts w:eastAsia="Courier New"/>
        </w:rPr>
        <w:t xml:space="preserve">     </w:t>
      </w:r>
      <w:r>
        <w:rPr/>
        <w:t xml:space="preserve">г) необхідність   і    обсяги    економічного    стимулювання </w:t>
        <w:br/>
        <w:t xml:space="preserve">раціонального використання та охорони земель; </w:t>
        <w:br/>
      </w:r>
    </w:p>
    <w:p>
      <w:pPr>
        <w:pStyle w:val="HTML"/>
        <w:rPr/>
      </w:pPr>
      <w:bookmarkStart w:id="339" w:name="340"/>
      <w:bookmarkEnd w:id="339"/>
      <w:r>
        <w:rPr>
          <w:rFonts w:eastAsia="Courier New"/>
        </w:rPr>
        <w:t xml:space="preserve">     </w:t>
      </w:r>
      <w:r>
        <w:rPr/>
        <w:t xml:space="preserve">ґ) заходи   для   забезпечення   режиму  використання  земель </w:t>
        <w:br/>
        <w:t xml:space="preserve">охоронних зон,  зон санітарної охорони,  санітарно-захисних зон  і </w:t>
        <w:br/>
        <w:t xml:space="preserve">зон особливого режиму використання,  а також відшкодування збитків </w:t>
        <w:br/>
        <w:t xml:space="preserve">власникам землі та землекористувачам  внаслідок  встановлення  цих </w:t>
        <w:br/>
        <w:t xml:space="preserve">зон; </w:t>
        <w:br/>
      </w:r>
    </w:p>
    <w:p>
      <w:pPr>
        <w:pStyle w:val="HTML"/>
        <w:rPr/>
      </w:pPr>
      <w:bookmarkStart w:id="340" w:name="341"/>
      <w:bookmarkEnd w:id="340"/>
      <w:r>
        <w:rPr>
          <w:rFonts w:eastAsia="Courier New"/>
        </w:rPr>
        <w:t xml:space="preserve">     </w:t>
      </w:r>
      <w:r>
        <w:rPr/>
        <w:t xml:space="preserve">д) напрями природоохоронної діяльності. </w:t>
        <w:br/>
      </w:r>
    </w:p>
    <w:p>
      <w:pPr>
        <w:pStyle w:val="HTML"/>
        <w:rPr/>
      </w:pPr>
      <w:bookmarkStart w:id="341" w:name="342"/>
      <w:bookmarkEnd w:id="341"/>
      <w:r>
        <w:rPr>
          <w:rFonts w:eastAsia="Courier New"/>
        </w:rPr>
        <w:t xml:space="preserve">     </w:t>
      </w:r>
      <w:r>
        <w:rPr/>
        <w:t xml:space="preserve">Проекти   землеустрою  можуть  передбачати  також  формування </w:t>
        <w:br/>
        <w:t xml:space="preserve">земельних  ділянок  державної  та комунальної власності за рахунок </w:t>
        <w:br/>
        <w:t>земель, не наданих у користування.</w:t>
      </w:r>
    </w:p>
    <w:p>
      <w:pPr>
        <w:pStyle w:val="HTML"/>
        <w:rPr/>
      </w:pPr>
      <w:bookmarkStart w:id="342" w:name="343"/>
      <w:bookmarkEnd w:id="342"/>
      <w:r>
        <w:rPr>
          <w:i/>
          <w:iCs/>
        </w:rPr>
        <w:t xml:space="preserve">{  Статтю  53  доповнено  частиною  четвертою  згідно  із  Законом </w:t>
        <w:br/>
        <w:t xml:space="preserve">N 3038-VI ( </w:t>
      </w:r>
      <w:hyperlink r:id="rId21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343" w:name="344"/>
      <w:bookmarkEnd w:id="343"/>
      <w:r>
        <w:rPr>
          <w:rFonts w:eastAsia="Courier New"/>
        </w:rPr>
        <w:t xml:space="preserve">     </w:t>
      </w:r>
      <w:r>
        <w:rPr/>
        <w:t xml:space="preserve">Проекти землеустрою щодо  впорядкування  територій  населених </w:t>
        <w:br/>
        <w:t xml:space="preserve">пунктів   підлягають   погодженню  комісіями  з  розгляду  питань, </w:t>
        <w:br/>
        <w:t xml:space="preserve">пов'язаних  з  погодженням   документації   із   землеустрою,   та </w:t>
        <w:br/>
        <w:t>затверджуються сільськими, селищними, міськими радами.</w:t>
      </w:r>
    </w:p>
    <w:p>
      <w:pPr>
        <w:pStyle w:val="HTML"/>
        <w:rPr/>
      </w:pPr>
      <w:bookmarkStart w:id="344" w:name="345"/>
      <w:bookmarkEnd w:id="344"/>
      <w:r>
        <w:rPr>
          <w:i/>
          <w:iCs/>
        </w:rPr>
        <w:t xml:space="preserve">{  Статтю 53 доповнено частиною п'ятою згідно із Законом N 3038-VI </w:t>
        <w:br/>
        <w:t xml:space="preserve">( </w:t>
      </w:r>
      <w:hyperlink r:id="rId22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345" w:name="346"/>
      <w:bookmarkEnd w:id="345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Робочі проекти землеустрою </w:t>
        <w:br/>
      </w:r>
    </w:p>
    <w:p>
      <w:pPr>
        <w:pStyle w:val="HTML"/>
        <w:rPr/>
      </w:pPr>
      <w:bookmarkStart w:id="346" w:name="347"/>
      <w:bookmarkEnd w:id="346"/>
      <w:r>
        <w:rPr>
          <w:rFonts w:eastAsia="Courier New"/>
        </w:rPr>
        <w:t xml:space="preserve">     </w:t>
      </w:r>
      <w:r>
        <w:rPr/>
        <w:t xml:space="preserve">Робочі проекти  землеустрою  складаються  з  метою реалізації </w:t>
        <w:br/>
        <w:t xml:space="preserve">заходів,  передбачених схемами  використання  та  охорони  земель, </w:t>
        <w:br/>
        <w:t xml:space="preserve">схемами  і проектами землеустрою на основі вишукувань спеціального </w:t>
        <w:br/>
        <w:t xml:space="preserve">призначення. </w:t>
        <w:br/>
      </w:r>
    </w:p>
    <w:p>
      <w:pPr>
        <w:pStyle w:val="HTML"/>
        <w:rPr/>
      </w:pPr>
      <w:bookmarkStart w:id="347" w:name="348"/>
      <w:bookmarkEnd w:id="347"/>
      <w:r>
        <w:rPr>
          <w:rFonts w:eastAsia="Courier New"/>
        </w:rPr>
        <w:t xml:space="preserve">     </w:t>
      </w:r>
      <w:r>
        <w:rPr/>
        <w:t xml:space="preserve">Робочі проекти землеустрою складаються на виконання  заходів, </w:t>
        <w:br/>
        <w:t xml:space="preserve">передбачених схемами використання та охорони земель, що потребують </w:t>
        <w:br/>
        <w:t xml:space="preserve">капітальних вкладень. </w:t>
        <w:br/>
      </w:r>
    </w:p>
    <w:p>
      <w:pPr>
        <w:pStyle w:val="HTML"/>
        <w:rPr/>
      </w:pPr>
      <w:bookmarkStart w:id="348" w:name="349"/>
      <w:bookmarkEnd w:id="348"/>
      <w:r>
        <w:rPr>
          <w:rFonts w:eastAsia="Courier New"/>
        </w:rPr>
        <w:t xml:space="preserve">     </w:t>
      </w:r>
      <w:r>
        <w:rPr/>
        <w:t xml:space="preserve">Склад і зміст  робочих  проектів  землеустрою  встановлюються </w:t>
        <w:br/>
        <w:t xml:space="preserve">залежно  від  конкретних  природно-економічних умов,  передбачених </w:t>
        <w:br/>
        <w:t xml:space="preserve">заходів відповідно до нормативно-правових актів. </w:t>
        <w:br/>
      </w:r>
    </w:p>
    <w:p>
      <w:pPr>
        <w:pStyle w:val="HTML"/>
        <w:rPr/>
      </w:pPr>
      <w:bookmarkStart w:id="349" w:name="350"/>
      <w:bookmarkEnd w:id="349"/>
      <w:r>
        <w:rPr>
          <w:rFonts w:eastAsia="Courier New"/>
        </w:rPr>
        <w:t xml:space="preserve">     </w:t>
      </w:r>
      <w:r>
        <w:rPr>
          <w:b/>
          <w:bCs/>
        </w:rPr>
        <w:t>Стаття 55</w:t>
      </w:r>
      <w:r>
        <w:rPr/>
        <w:t xml:space="preserve">. Технічна документація із землеустрою щодо </w:t>
        <w:br/>
        <w:t xml:space="preserve">                встановлення меж земельної ділянки в натурі </w:t>
        <w:br/>
        <w:t xml:space="preserve">                (на місцевості) </w:t>
        <w:br/>
      </w:r>
    </w:p>
    <w:p>
      <w:pPr>
        <w:pStyle w:val="HTML"/>
        <w:rPr/>
      </w:pPr>
      <w:bookmarkStart w:id="350" w:name="351"/>
      <w:bookmarkEnd w:id="350"/>
      <w:r>
        <w:rPr>
          <w:rFonts w:eastAsia="Courier New"/>
        </w:rPr>
        <w:t xml:space="preserve">     </w:t>
      </w:r>
      <w:r>
        <w:rPr/>
        <w:t xml:space="preserve">Встановлення меж земельної ділянки в натурі  (на  місцевості) </w:t>
        <w:br/>
        <w:t xml:space="preserve">проводиться  відповідно  до топографо-геодезичних і картографічних </w:t>
        <w:br/>
        <w:t xml:space="preserve">матеріалів. </w:t>
        <w:br/>
      </w:r>
    </w:p>
    <w:p>
      <w:pPr>
        <w:pStyle w:val="HTML"/>
        <w:rPr/>
      </w:pPr>
      <w:bookmarkStart w:id="351" w:name="352"/>
      <w:bookmarkEnd w:id="351"/>
      <w:r>
        <w:rPr>
          <w:rFonts w:eastAsia="Courier New"/>
        </w:rPr>
        <w:t xml:space="preserve">     </w:t>
      </w:r>
      <w:r>
        <w:rPr/>
        <w:t xml:space="preserve">Встановлення меж земельної ділянки в натурі  (на  місцевості) </w:t>
        <w:br/>
        <w:t xml:space="preserve">здійснюється на основі технічної документації із землеустрою, якою </w:t>
        <w:br/>
        <w:t xml:space="preserve">визначається місцеположення поворотних точок меж земельної ділянки </w:t>
        <w:br/>
        <w:t xml:space="preserve">в натурі (на місцевості). </w:t>
        <w:br/>
      </w:r>
    </w:p>
    <w:p>
      <w:pPr>
        <w:pStyle w:val="HTML"/>
        <w:rPr/>
      </w:pPr>
      <w:bookmarkStart w:id="352" w:name="353"/>
      <w:bookmarkEnd w:id="352"/>
      <w:r>
        <w:rPr>
          <w:rFonts w:eastAsia="Courier New"/>
        </w:rPr>
        <w:t xml:space="preserve">     </w:t>
      </w:r>
      <w:r>
        <w:rPr/>
        <w:t xml:space="preserve">Документація із землеустрою щодо встановлення меж житлової та </w:t>
        <w:br/>
        <w:t xml:space="preserve">громадської забудови розробляється  у  складі  генерального  плану </w:t>
        <w:br/>
        <w:t xml:space="preserve">населеного  пункту,  проектів  розподілу територій і є основою для </w:t>
        <w:br/>
        <w:t xml:space="preserve">встановлення меж земельних ділянок в натурі (на місцевості). </w:t>
        <w:br/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</w:rPr>
        <w:t xml:space="preserve">     </w:t>
      </w:r>
      <w:r>
        <w:rPr/>
        <w:t xml:space="preserve">Межі земельної ділянки в натурі (на місцевості) закріплюються </w:t>
        <w:br/>
        <w:t xml:space="preserve">межовими знаками встановленого зразка. </w:t>
        <w:br/>
      </w:r>
    </w:p>
    <w:p>
      <w:pPr>
        <w:pStyle w:val="HTML"/>
        <w:rPr/>
      </w:pPr>
      <w:bookmarkStart w:id="354" w:name="355"/>
      <w:bookmarkEnd w:id="354"/>
      <w:r>
        <w:rPr>
          <w:rFonts w:eastAsia="Courier New"/>
        </w:rPr>
        <w:t xml:space="preserve">     </w:t>
      </w:r>
      <w:r>
        <w:rPr/>
        <w:t xml:space="preserve">У разі,  якщо межі земельних ділянок в натурі (на місцевості) </w:t>
        <w:br/>
        <w:t xml:space="preserve">збігаються з природними та штучними лінійними спорудами і рубежами </w:t>
        <w:br/>
        <w:t xml:space="preserve">(річками,  струмками,  каналами,  лісосмугами,  шляхами, шляховими </w:t>
        <w:br/>
        <w:t xml:space="preserve">спорудами,  парканами,  огорожами,  фасадами  будівель  та  іншими </w:t>
        <w:br/>
        <w:t xml:space="preserve">лінійними  спорудами  і  рубежами  тощо),  межові  знаки можуть не </w:t>
        <w:br/>
        <w:t xml:space="preserve">встановлюватися. </w:t>
        <w:br/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</w:rPr>
        <w:t xml:space="preserve">     </w:t>
      </w:r>
      <w:r>
        <w:rPr/>
        <w:t xml:space="preserve">Власники землі та землекористувачі,  у тому  числі  орендарі, </w:t>
        <w:br/>
        <w:t xml:space="preserve">зобов'язані  дотримуватися  меж  земельної ділянки,  закріпленої в </w:t>
        <w:br/>
        <w:t xml:space="preserve">натурі (на місцевості) межовими знаками встановленого зразка. </w:t>
        <w:br/>
      </w:r>
    </w:p>
    <w:p>
      <w:pPr>
        <w:pStyle w:val="HTML"/>
        <w:rPr/>
      </w:pPr>
      <w:bookmarkStart w:id="356" w:name="357"/>
      <w:bookmarkEnd w:id="356"/>
      <w:r>
        <w:rPr>
          <w:rFonts w:eastAsia="Courier New"/>
        </w:rPr>
        <w:t xml:space="preserve">     </w:t>
      </w:r>
      <w:r>
        <w:rPr/>
        <w:t xml:space="preserve">Межові знаки здаються  за  актом  під  нагляд  на  збереження </w:t>
        <w:br/>
        <w:t xml:space="preserve">власникам землі та землекористувачам, у тому числі орендарям. </w:t>
        <w:br/>
      </w:r>
    </w:p>
    <w:p>
      <w:pPr>
        <w:pStyle w:val="HTML"/>
        <w:rPr/>
      </w:pPr>
      <w:bookmarkStart w:id="357" w:name="358"/>
      <w:bookmarkEnd w:id="357"/>
      <w:r>
        <w:rPr>
          <w:rFonts w:eastAsia="Courier New"/>
        </w:rPr>
        <w:t xml:space="preserve">     </w:t>
      </w:r>
      <w:r>
        <w:rPr>
          <w:b/>
          <w:bCs/>
        </w:rPr>
        <w:t>Стаття 56</w:t>
      </w:r>
      <w:r>
        <w:rPr/>
        <w:t xml:space="preserve">. Технічна документація із землеустрою щодо </w:t>
        <w:br/>
        <w:t xml:space="preserve">                складання документів, що посвідчують право </w:t>
        <w:br/>
        <w:t xml:space="preserve">                на земельну ділянку </w:t>
        <w:br/>
      </w:r>
    </w:p>
    <w:p>
      <w:pPr>
        <w:pStyle w:val="HTML"/>
        <w:rPr/>
      </w:pPr>
      <w:bookmarkStart w:id="358" w:name="359"/>
      <w:bookmarkEnd w:id="358"/>
      <w:r>
        <w:rPr>
          <w:rFonts w:eastAsia="Courier New"/>
        </w:rPr>
        <w:t xml:space="preserve">     </w:t>
      </w:r>
      <w:r>
        <w:rPr/>
        <w:t xml:space="preserve">Технічна документація    із    землеустрою   щодо   складання </w:t>
        <w:br/>
        <w:t xml:space="preserve">документів,  що посвідчують право на земельну ділянку, крім поділу </w:t>
        <w:br/>
        <w:t xml:space="preserve">та об'єднання земельних ділянок, включає: { Абзац перший статті 56 </w:t>
        <w:br/>
        <w:t xml:space="preserve">із  змінами, внесеними згідно із Законом N 1066-VI ( </w:t>
      </w:r>
      <w:hyperlink r:id="rId23">
        <w:r>
          <w:rPr>
            <w:rStyle w:val="InternetLink"/>
          </w:rPr>
          <w:t>1066-17</w:t>
        </w:r>
      </w:hyperlink>
      <w:r>
        <w:rPr/>
        <w:t xml:space="preserve"> ) від </w:t>
        <w:br/>
        <w:t xml:space="preserve">05.03.2009 } </w:t>
        <w:br/>
      </w:r>
    </w:p>
    <w:p>
      <w:pPr>
        <w:pStyle w:val="HTML"/>
        <w:rPr/>
      </w:pPr>
      <w:bookmarkStart w:id="359" w:name="360"/>
      <w:bookmarkEnd w:id="359"/>
      <w:r>
        <w:rPr>
          <w:rFonts w:eastAsia="Courier New"/>
        </w:rPr>
        <w:t xml:space="preserve">     </w:t>
      </w:r>
      <w:r>
        <w:rPr/>
        <w:t xml:space="preserve">а) пояснювальну записку; </w:t>
        <w:br/>
      </w:r>
    </w:p>
    <w:p>
      <w:pPr>
        <w:pStyle w:val="HTML"/>
        <w:rPr/>
      </w:pPr>
      <w:bookmarkStart w:id="360" w:name="361"/>
      <w:bookmarkEnd w:id="360"/>
      <w:r>
        <w:rPr>
          <w:rFonts w:eastAsia="Courier New"/>
        </w:rPr>
        <w:t xml:space="preserve">     </w:t>
      </w:r>
      <w:r>
        <w:rPr/>
        <w:t xml:space="preserve">б) технічне завдання на складання документів,  що посвідчують </w:t>
        <w:br/>
        <w:t xml:space="preserve">право на земельну ділянку; </w:t>
        <w:br/>
      </w:r>
    </w:p>
    <w:p>
      <w:pPr>
        <w:pStyle w:val="HTML"/>
        <w:rPr/>
      </w:pPr>
      <w:bookmarkStart w:id="361" w:name="362"/>
      <w:bookmarkEnd w:id="361"/>
      <w:r>
        <w:rPr>
          <w:rFonts w:eastAsia="Courier New"/>
        </w:rPr>
        <w:t xml:space="preserve">     </w:t>
      </w:r>
      <w:r>
        <w:rPr/>
        <w:t xml:space="preserve">в) копії заяв фізичних або клопотання юридичних осіб; </w:t>
        <w:br/>
      </w:r>
    </w:p>
    <w:p>
      <w:pPr>
        <w:pStyle w:val="HTML"/>
        <w:rPr/>
      </w:pPr>
      <w:bookmarkStart w:id="362" w:name="363"/>
      <w:bookmarkEnd w:id="362"/>
      <w:r>
        <w:rPr>
          <w:rFonts w:eastAsia="Courier New"/>
        </w:rPr>
        <w:t xml:space="preserve">     </w:t>
      </w:r>
      <w:r>
        <w:rPr/>
        <w:t xml:space="preserve">г) матеріали  польових  геодезичних  робіт  і  план земельної </w:t>
        <w:br/>
        <w:t xml:space="preserve">ділянки, складений за результатами кадастрової зйомки; </w:t>
        <w:br/>
      </w:r>
    </w:p>
    <w:p>
      <w:pPr>
        <w:pStyle w:val="HTML"/>
        <w:rPr/>
      </w:pPr>
      <w:bookmarkStart w:id="363" w:name="364"/>
      <w:bookmarkEnd w:id="363"/>
      <w:r>
        <w:rPr>
          <w:rFonts w:eastAsia="Courier New"/>
        </w:rPr>
        <w:t xml:space="preserve">     </w:t>
      </w:r>
      <w:r>
        <w:rPr/>
        <w:t xml:space="preserve">ґ) рішення  органу  виконавчої  влади  чи  органу   місцевого </w:t>
        <w:br/>
        <w:t xml:space="preserve">самоврядування  про  надання  або  передачу  земельної  ділянки  у </w:t>
        <w:br/>
        <w:t xml:space="preserve">власність або надання в  користування,  у  тому  числі  на  умовах </w:t>
        <w:br/>
        <w:t xml:space="preserve">оренди; </w:t>
        <w:br/>
      </w:r>
    </w:p>
    <w:p>
      <w:pPr>
        <w:pStyle w:val="HTML"/>
        <w:rPr/>
      </w:pPr>
      <w:bookmarkStart w:id="364" w:name="365"/>
      <w:bookmarkEnd w:id="364"/>
      <w:r>
        <w:rPr>
          <w:rFonts w:eastAsia="Courier New"/>
        </w:rPr>
        <w:t xml:space="preserve">     </w:t>
      </w:r>
      <w:r>
        <w:rPr/>
        <w:t xml:space="preserve">д) акт прийомки-передачі межових знаків на зберігання; </w:t>
        <w:br/>
      </w:r>
    </w:p>
    <w:p>
      <w:pPr>
        <w:pStyle w:val="HTML"/>
        <w:rPr/>
      </w:pPr>
      <w:bookmarkStart w:id="365" w:name="366"/>
      <w:bookmarkEnd w:id="365"/>
      <w:r>
        <w:rPr>
          <w:rFonts w:eastAsia="Courier New"/>
        </w:rPr>
        <w:t xml:space="preserve">     </w:t>
      </w:r>
      <w:r>
        <w:rPr/>
        <w:t xml:space="preserve">е) акт  перенесення  в  натуру  (на місцевість) меж охоронних </w:t>
        <w:br/>
        <w:t xml:space="preserve">зон,  зон  санітарної  охорони,  санітарно-захисних  зон   і   зон </w:t>
        <w:br/>
        <w:t xml:space="preserve">особливого режиму використання земель за їх наявності; </w:t>
        <w:br/>
      </w:r>
    </w:p>
    <w:p>
      <w:pPr>
        <w:pStyle w:val="HTML"/>
        <w:rPr/>
      </w:pPr>
      <w:bookmarkStart w:id="366" w:name="367"/>
      <w:bookmarkEnd w:id="366"/>
      <w:r>
        <w:rPr>
          <w:rFonts w:eastAsia="Courier New"/>
        </w:rPr>
        <w:t xml:space="preserve">     </w:t>
      </w:r>
      <w:r>
        <w:rPr/>
        <w:t xml:space="preserve">є) кадастровий план земельної ділянки; </w:t>
        <w:br/>
      </w:r>
    </w:p>
    <w:p>
      <w:pPr>
        <w:pStyle w:val="HTML"/>
        <w:rPr/>
      </w:pPr>
      <w:bookmarkStart w:id="367" w:name="368"/>
      <w:bookmarkEnd w:id="367"/>
      <w:r>
        <w:rPr>
          <w:rFonts w:eastAsia="Courier New"/>
        </w:rPr>
        <w:t xml:space="preserve">     </w:t>
      </w:r>
      <w:r>
        <w:rPr/>
        <w:t xml:space="preserve">ж) перелік   обмежень  прав  на  земельну  ділянку  і  наявні </w:t>
        <w:br/>
        <w:t xml:space="preserve">земельні сервітути. </w:t>
        <w:br/>
      </w:r>
    </w:p>
    <w:p>
      <w:pPr>
        <w:pStyle w:val="HTML"/>
        <w:rPr/>
      </w:pPr>
      <w:bookmarkStart w:id="368" w:name="369"/>
      <w:bookmarkEnd w:id="368"/>
      <w:r>
        <w:rPr>
          <w:rFonts w:eastAsia="Courier New"/>
        </w:rPr>
        <w:t xml:space="preserve">     </w:t>
      </w:r>
      <w:r>
        <w:rPr/>
        <w:t xml:space="preserve">Технічна   документація   із   землеустрою   щодо   складання </w:t>
        <w:br/>
        <w:t xml:space="preserve">документів,  що  посвідчують  право власності на земельну ділянку, </w:t>
        <w:br/>
        <w:t xml:space="preserve">право  користування  земельною  ділянкою, при поділі чи об'єднанні </w:t>
        <w:br/>
        <w:t xml:space="preserve">земельних ділянок включає: { Абзац перший частини другої статті 56 </w:t>
        <w:br/>
        <w:t xml:space="preserve">із  змінами, внесеними згідно із Законом N 1702-VI ( </w:t>
      </w:r>
      <w:hyperlink r:id="rId24">
        <w:r>
          <w:rPr>
            <w:rStyle w:val="InternetLink"/>
          </w:rPr>
          <w:t>1702-17</w:t>
        </w:r>
      </w:hyperlink>
      <w:r>
        <w:rPr/>
        <w:t xml:space="preserve"> ) від </w:t>
        <w:br/>
        <w:t xml:space="preserve">05.11.2009 } </w:t>
        <w:br/>
      </w:r>
    </w:p>
    <w:p>
      <w:pPr>
        <w:pStyle w:val="HTML"/>
        <w:rPr/>
      </w:pPr>
      <w:bookmarkStart w:id="369" w:name="370"/>
      <w:bookmarkEnd w:id="369"/>
      <w:r>
        <w:rPr>
          <w:rFonts w:eastAsia="Courier New"/>
        </w:rPr>
        <w:t xml:space="preserve">     </w:t>
      </w:r>
      <w:r>
        <w:rPr/>
        <w:t xml:space="preserve">а) пояснювальну записку; </w:t>
        <w:br/>
      </w:r>
    </w:p>
    <w:p>
      <w:pPr>
        <w:pStyle w:val="HTML"/>
        <w:rPr/>
      </w:pPr>
      <w:bookmarkStart w:id="370" w:name="371"/>
      <w:bookmarkEnd w:id="370"/>
      <w:r>
        <w:rPr>
          <w:rFonts w:eastAsia="Courier New"/>
        </w:rPr>
        <w:t xml:space="preserve">     </w:t>
      </w:r>
      <w:r>
        <w:rPr/>
        <w:t xml:space="preserve">б) технічне завдання на складання документів,  що посвідчують </w:t>
        <w:br/>
        <w:t xml:space="preserve">право на земельну ділянку, затверджене замовником документації; </w:t>
        <w:br/>
      </w:r>
    </w:p>
    <w:p>
      <w:pPr>
        <w:pStyle w:val="HTML"/>
        <w:rPr/>
      </w:pPr>
      <w:bookmarkStart w:id="371" w:name="372"/>
      <w:bookmarkEnd w:id="371"/>
      <w:r>
        <w:rPr>
          <w:rFonts w:eastAsia="Courier New"/>
        </w:rPr>
        <w:t xml:space="preserve">     </w:t>
      </w:r>
      <w:r>
        <w:rPr/>
        <w:t xml:space="preserve">в) копії   документів,   що  посвідчують  право  на  земельні </w:t>
        <w:br/>
        <w:t xml:space="preserve">ділянки; </w:t>
        <w:br/>
      </w:r>
    </w:p>
    <w:p>
      <w:pPr>
        <w:pStyle w:val="HTML"/>
        <w:rPr/>
      </w:pPr>
      <w:bookmarkStart w:id="372" w:name="373"/>
      <w:bookmarkEnd w:id="372"/>
      <w:r>
        <w:rPr>
          <w:rFonts w:eastAsia="Courier New"/>
        </w:rPr>
        <w:t xml:space="preserve">     </w:t>
      </w:r>
      <w:r>
        <w:rPr/>
        <w:t xml:space="preserve">г) плани земельних ділянок,  які об'єднуються в одну земельну </w:t>
        <w:br/>
        <w:t xml:space="preserve">ділянку,  або частини земельної ділянки,  яка виділяється в окрему </w:t>
        <w:br/>
        <w:t xml:space="preserve">земельну ділянку; </w:t>
        <w:br/>
      </w:r>
    </w:p>
    <w:p>
      <w:pPr>
        <w:pStyle w:val="HTML"/>
        <w:rPr/>
      </w:pPr>
      <w:bookmarkStart w:id="373" w:name="374"/>
      <w:bookmarkEnd w:id="373"/>
      <w:r>
        <w:rPr>
          <w:rFonts w:eastAsia="Courier New"/>
        </w:rPr>
        <w:t xml:space="preserve">     </w:t>
      </w:r>
      <w:r>
        <w:rPr/>
        <w:t xml:space="preserve">ґ) матеріали польових геодезичних робіт; </w:t>
        <w:br/>
      </w:r>
    </w:p>
    <w:p>
      <w:pPr>
        <w:pStyle w:val="HTML"/>
        <w:rPr/>
      </w:pPr>
      <w:bookmarkStart w:id="374" w:name="375"/>
      <w:bookmarkEnd w:id="374"/>
      <w:r>
        <w:rPr>
          <w:rFonts w:eastAsia="Courier New"/>
        </w:rPr>
        <w:t xml:space="preserve">     </w:t>
      </w:r>
      <w:r>
        <w:rPr/>
        <w:t xml:space="preserve">д) акт прийомки-передачі межових  знаків  на  зберігання  при </w:t>
        <w:br/>
        <w:t xml:space="preserve">поділі земельної ділянки по межі поділу; </w:t>
        <w:br/>
      </w:r>
    </w:p>
    <w:p>
      <w:pPr>
        <w:pStyle w:val="HTML"/>
        <w:rPr/>
      </w:pPr>
      <w:bookmarkStart w:id="375" w:name="376"/>
      <w:bookmarkEnd w:id="375"/>
      <w:r>
        <w:rPr>
          <w:rFonts w:eastAsia="Courier New"/>
        </w:rPr>
        <w:t xml:space="preserve">     </w:t>
      </w:r>
      <w:r>
        <w:rPr/>
        <w:t xml:space="preserve">е) перелік   обмежень  прав  на  земельну  ділянку  і  наявні </w:t>
        <w:br/>
        <w:t xml:space="preserve">земельні сервітути; </w:t>
        <w:br/>
      </w:r>
    </w:p>
    <w:p>
      <w:pPr>
        <w:pStyle w:val="HTML"/>
        <w:rPr/>
      </w:pPr>
      <w:bookmarkStart w:id="376" w:name="377"/>
      <w:bookmarkEnd w:id="376"/>
      <w:r>
        <w:rPr>
          <w:rFonts w:eastAsia="Courier New"/>
        </w:rPr>
        <w:t xml:space="preserve">     </w:t>
      </w:r>
      <w:r>
        <w:rPr/>
        <w:t xml:space="preserve">є) нотаріально  посвідчена  згода  на  поділ  чи   об'єднання </w:t>
        <w:br/>
        <w:t xml:space="preserve">земельної   ділянки   заставодержателів,   користувачів  земельної </w:t>
        <w:br/>
        <w:t xml:space="preserve">ділянки  (у  разі  знаходження  земельної   ділянки   в   заставі, </w:t>
        <w:br/>
        <w:t xml:space="preserve">користуванні); </w:t>
        <w:br/>
      </w:r>
    </w:p>
    <w:p>
      <w:pPr>
        <w:pStyle w:val="HTML"/>
        <w:rPr/>
      </w:pPr>
      <w:bookmarkStart w:id="377" w:name="378"/>
      <w:bookmarkEnd w:id="377"/>
      <w:r>
        <w:rPr>
          <w:rFonts w:eastAsia="Courier New"/>
        </w:rPr>
        <w:t xml:space="preserve">     </w:t>
      </w:r>
      <w:r>
        <w:rPr/>
        <w:t xml:space="preserve">ж)  згоду власника земельної ділянки (а щодо земель державної </w:t>
        <w:br/>
        <w:t xml:space="preserve">власності  -  органу,  згідно  з  його  повноваженнями здійснювати </w:t>
        <w:br/>
        <w:t xml:space="preserve">розпорядження земельною ділянкою) на поділ чи об'єднання земельних </w:t>
        <w:br/>
        <w:t xml:space="preserve">ділянок  землекористувачем (крім випадків поділу земельної ділянки </w:t>
        <w:br/>
        <w:t xml:space="preserve">у   зв'язку  з  набуттям  права  власності  на  житловий  будинок, </w:t>
        <w:br/>
        <w:t xml:space="preserve">розташований  на ній). { Частину другу статті 56 доповнено пунктом </w:t>
        <w:br/>
        <w:t xml:space="preserve">"ж" згідно із Законом N 1702-VI ( </w:t>
      </w:r>
      <w:hyperlink r:id="rId25">
        <w:r>
          <w:rPr>
            <w:rStyle w:val="InternetLink"/>
          </w:rPr>
          <w:t>1702-17</w:t>
        </w:r>
      </w:hyperlink>
      <w:r>
        <w:rPr/>
        <w:t xml:space="preserve"> ) від 05.11.2009 }</w:t>
      </w:r>
    </w:p>
    <w:p>
      <w:pPr>
        <w:pStyle w:val="HTML"/>
        <w:rPr/>
      </w:pPr>
      <w:bookmarkStart w:id="378" w:name="379"/>
      <w:bookmarkEnd w:id="378"/>
      <w:r>
        <w:rPr>
          <w:i/>
          <w:iCs/>
        </w:rPr>
        <w:t xml:space="preserve">{  Статтю 56 доповнено частиною другою згідно із Законом N 1066-VI </w:t>
        <w:br/>
        <w:t xml:space="preserve">( </w:t>
      </w:r>
      <w:hyperlink r:id="rId26">
        <w:r>
          <w:rPr>
            <w:rStyle w:val="InternetLink"/>
            <w:i/>
            <w:iCs/>
          </w:rPr>
          <w:t>1066-17</w:t>
        </w:r>
      </w:hyperlink>
      <w:r>
        <w:rPr>
          <w:i/>
          <w:iCs/>
        </w:rPr>
        <w:t xml:space="preserve"> ) від 05.03.2009 } </w:t>
        <w:br/>
      </w:r>
    </w:p>
    <w:p>
      <w:pPr>
        <w:pStyle w:val="HTML"/>
        <w:rPr/>
      </w:pPr>
      <w:bookmarkStart w:id="379" w:name="380"/>
      <w:bookmarkEnd w:id="379"/>
      <w:r>
        <w:rPr>
          <w:rFonts w:eastAsia="Courier New"/>
        </w:rPr>
        <w:t xml:space="preserve">     </w:t>
      </w:r>
      <w:r>
        <w:rPr/>
        <w:t xml:space="preserve">При передачі земельних ділянок у власність чи користування та </w:t>
        <w:br/>
        <w:t xml:space="preserve">зміні   цільового   призначення  земельних  ділянок  за  проектами </w:t>
        <w:br/>
        <w:t xml:space="preserve">землеустрою   щодо   їх   відведення   технічна   документація  із </w:t>
        <w:br/>
        <w:t xml:space="preserve">землеустрою  щодо  складання  документів,  що посвідчують право на </w:t>
        <w:br/>
        <w:t>земельну ділянку, не розробляється.</w:t>
      </w:r>
    </w:p>
    <w:p>
      <w:pPr>
        <w:pStyle w:val="HTML"/>
        <w:rPr/>
      </w:pPr>
      <w:bookmarkStart w:id="380" w:name="381"/>
      <w:bookmarkEnd w:id="380"/>
      <w:r>
        <w:rPr>
          <w:i/>
          <w:iCs/>
        </w:rPr>
        <w:t xml:space="preserve">{ Статтю 56 доповнено частиною третьою згідно із Законом N 1066-VI </w:t>
        <w:br/>
        <w:t xml:space="preserve">( </w:t>
      </w:r>
      <w:hyperlink r:id="rId27">
        <w:r>
          <w:rPr>
            <w:rStyle w:val="InternetLink"/>
            <w:i/>
            <w:iCs/>
          </w:rPr>
          <w:t>1066-17</w:t>
        </w:r>
      </w:hyperlink>
      <w:r>
        <w:rPr>
          <w:i/>
          <w:iCs/>
        </w:rPr>
        <w:t xml:space="preserve"> ) від 05.03.2009 } </w:t>
        <w:br/>
      </w:r>
    </w:p>
    <w:p>
      <w:pPr>
        <w:pStyle w:val="HTML"/>
        <w:rPr/>
      </w:pPr>
      <w:bookmarkStart w:id="381" w:name="382"/>
      <w:bookmarkEnd w:id="381"/>
      <w:r>
        <w:rPr>
          <w:rFonts w:eastAsia="Courier New"/>
        </w:rPr>
        <w:t xml:space="preserve">     </w:t>
      </w:r>
      <w:r>
        <w:rPr>
          <w:b/>
          <w:bCs/>
        </w:rPr>
        <w:t>Стаття 57</w:t>
      </w:r>
      <w:r>
        <w:rPr/>
        <w:t xml:space="preserve">. Спеціальні тематичні карти і атласи стану земель </w:t>
        <w:br/>
        <w:t xml:space="preserve">                та їх використання </w:t>
        <w:br/>
      </w:r>
    </w:p>
    <w:p>
      <w:pPr>
        <w:pStyle w:val="HTML"/>
        <w:rPr/>
      </w:pPr>
      <w:bookmarkStart w:id="382" w:name="383"/>
      <w:bookmarkEnd w:id="382"/>
      <w:r>
        <w:rPr>
          <w:rFonts w:eastAsia="Courier New"/>
        </w:rPr>
        <w:t xml:space="preserve">     </w:t>
      </w:r>
      <w:r>
        <w:rPr/>
        <w:t xml:space="preserve">Спеціальні тематичні  карти  та  атласи  складаються  з метою </w:t>
        <w:br/>
        <w:t xml:space="preserve">відображення  в  них  стану  земель  та  їх  використання,   даних </w:t>
        <w:br/>
        <w:t xml:space="preserve">зонування     і    природно-сільськогосподарського    районування, </w:t>
        <w:br/>
        <w:t xml:space="preserve">визначення заходів із землеустрою щодо  організації  раціонального </w:t>
        <w:br/>
        <w:t xml:space="preserve">використання та охорони земель. </w:t>
        <w:br/>
      </w:r>
    </w:p>
    <w:p>
      <w:pPr>
        <w:pStyle w:val="HTML"/>
        <w:rPr/>
      </w:pPr>
      <w:bookmarkStart w:id="383" w:name="384"/>
      <w:bookmarkEnd w:id="383"/>
      <w:r>
        <w:rPr>
          <w:rFonts w:eastAsia="Courier New"/>
        </w:rPr>
        <w:t xml:space="preserve">     </w:t>
      </w:r>
      <w:r>
        <w:rPr>
          <w:b/>
          <w:bCs/>
        </w:rPr>
        <w:t>Стаття 58</w:t>
      </w:r>
      <w:r>
        <w:rPr/>
        <w:t xml:space="preserve">. Врахування державних інтересів при здійсненні </w:t>
        <w:br/>
        <w:t xml:space="preserve">                землеустрою на місцевому рівні </w:t>
        <w:br/>
      </w:r>
    </w:p>
    <w:p>
      <w:pPr>
        <w:pStyle w:val="HTML"/>
        <w:rPr/>
      </w:pPr>
      <w:bookmarkStart w:id="384" w:name="385"/>
      <w:bookmarkEnd w:id="384"/>
      <w:r>
        <w:rPr>
          <w:rFonts w:eastAsia="Courier New"/>
        </w:rPr>
        <w:t xml:space="preserve">     </w:t>
      </w:r>
      <w:r>
        <w:rPr/>
        <w:t xml:space="preserve">Врахування державних інтересів при здійсненні землеустрою  на </w:t>
        <w:br/>
        <w:t xml:space="preserve">місцевому   рівні   полягає   у  виконанні  заходів,  передбачених </w:t>
        <w:br/>
        <w:t xml:space="preserve">загальнодержавними програмами щодо використання та охорони земель, </w:t>
        <w:br/>
        <w:t xml:space="preserve">схемами    землеустрою    і   техніко-економічного   обґрунтування </w:t>
        <w:br/>
        <w:t xml:space="preserve">використання та охорони земель,  проведення державної експертизи і </w:t>
        <w:br/>
        <w:t xml:space="preserve">здійснення   державного  контролю  за  використанням  та  охороною </w:t>
        <w:br/>
        <w:t xml:space="preserve">земель. </w:t>
        <w:br/>
      </w:r>
    </w:p>
    <w:p>
      <w:pPr>
        <w:pStyle w:val="HTML"/>
        <w:rPr/>
      </w:pPr>
      <w:bookmarkStart w:id="385" w:name="386"/>
      <w:bookmarkEnd w:id="385"/>
      <w:r>
        <w:rPr>
          <w:rFonts w:eastAsia="Courier New"/>
        </w:rPr>
        <w:t xml:space="preserve">     </w:t>
      </w:r>
      <w:r>
        <w:rPr>
          <w:b/>
          <w:bCs/>
        </w:rPr>
        <w:t>Стаття 59</w:t>
      </w:r>
      <w:r>
        <w:rPr/>
        <w:t xml:space="preserve">. Врахування громадських і приватних інтересів при </w:t>
        <w:br/>
        <w:t xml:space="preserve">                здійсненні землеустрою на місцевому рівні </w:t>
        <w:br/>
      </w:r>
    </w:p>
    <w:p>
      <w:pPr>
        <w:pStyle w:val="HTML"/>
        <w:rPr/>
      </w:pPr>
      <w:bookmarkStart w:id="386" w:name="387"/>
      <w:bookmarkEnd w:id="386"/>
      <w:r>
        <w:rPr>
          <w:rFonts w:eastAsia="Courier New"/>
        </w:rPr>
        <w:t xml:space="preserve">     </w:t>
      </w:r>
      <w:r>
        <w:rPr/>
        <w:t xml:space="preserve">Врахування громадських  інтересів  при здійсненні землеустрою </w:t>
        <w:br/>
        <w:t xml:space="preserve">на  місцевому  рівні  полягає  в  прогнозуванні  та   забезпеченні </w:t>
        <w:br/>
        <w:t xml:space="preserve">комплексного  розвитку  соціальної  та  інженерної  інфраструктури </w:t>
        <w:br/>
        <w:t xml:space="preserve">території. </w:t>
        <w:br/>
      </w:r>
    </w:p>
    <w:p>
      <w:pPr>
        <w:pStyle w:val="HTML"/>
        <w:rPr/>
      </w:pPr>
      <w:bookmarkStart w:id="387" w:name="388"/>
      <w:bookmarkEnd w:id="387"/>
      <w:r>
        <w:rPr>
          <w:rFonts w:eastAsia="Courier New"/>
        </w:rPr>
        <w:t xml:space="preserve">     </w:t>
      </w:r>
      <w:r>
        <w:rPr/>
        <w:t xml:space="preserve">Врахування приватних інтересів при здійсненні землеустрою  на </w:t>
        <w:br/>
        <w:t xml:space="preserve">місцевому  рівні  полягає  у  забезпеченні  фізичним  та юридичним </w:t>
        <w:br/>
        <w:t xml:space="preserve">особам рівних можливостей набуття у власність або користування,  у </w:t>
        <w:br/>
        <w:t xml:space="preserve">тому  числі на умовах оренди,  земельних ділянок і в захисті їхніх </w:t>
        <w:br/>
        <w:t xml:space="preserve">прав на землю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88" w:name="389"/>
      <w:bookmarkEnd w:id="38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  <w:t xml:space="preserve">                 ДЕРЖАВНИЙ І САМОВРЯДНИЙ КОНТРОЛЬ </w:t>
        <w:br/>
        <w:t xml:space="preserve">                    ЗА ЗДІЙСНЕННЯМ ЗЕМЛЕУСТРОЮ </w:t>
        <w:br/>
      </w:r>
    </w:p>
    <w:p>
      <w:pPr>
        <w:pStyle w:val="HTML"/>
        <w:rPr/>
      </w:pPr>
      <w:bookmarkStart w:id="389" w:name="390"/>
      <w:bookmarkEnd w:id="389"/>
      <w:r>
        <w:rPr>
          <w:rFonts w:eastAsia="Courier New"/>
        </w:rPr>
        <w:t xml:space="preserve">     </w:t>
      </w:r>
      <w:r>
        <w:rPr>
          <w:b/>
          <w:bCs/>
        </w:rPr>
        <w:t>Стаття 60</w:t>
      </w:r>
      <w:r>
        <w:rPr/>
        <w:t xml:space="preserve">. Державний контроль за здійсненням землеустрою </w:t>
        <w:br/>
      </w:r>
    </w:p>
    <w:p>
      <w:pPr>
        <w:pStyle w:val="HTML"/>
        <w:rPr/>
      </w:pPr>
      <w:bookmarkStart w:id="390" w:name="391"/>
      <w:bookmarkEnd w:id="390"/>
      <w:r>
        <w:rPr>
          <w:rFonts w:eastAsia="Courier New"/>
        </w:rPr>
        <w:t xml:space="preserve">     </w:t>
      </w:r>
      <w:r>
        <w:rPr/>
        <w:t xml:space="preserve">Державний контроль  за  проведенням  землеустрою,  виконанням </w:t>
        <w:br/>
        <w:t xml:space="preserve">запроектованих  заходів  із  землеустрою  і   дотриманням   вимог, </w:t>
        <w:br/>
        <w:t xml:space="preserve">встановлених    цим    Законом,   законами   України   та   іншими </w:t>
        <w:br/>
        <w:t xml:space="preserve">нормативно-правовими актами   при   розробці    документації    із </w:t>
        <w:br/>
        <w:t xml:space="preserve">землеустрою, здійснюється уповноваженими органами виконавчої влади </w:t>
        <w:br/>
        <w:t xml:space="preserve">з питань земельних ресурсів. </w:t>
        <w:br/>
      </w:r>
    </w:p>
    <w:p>
      <w:pPr>
        <w:pStyle w:val="HTML"/>
        <w:rPr/>
      </w:pPr>
      <w:bookmarkStart w:id="391" w:name="392"/>
      <w:bookmarkEnd w:id="391"/>
      <w:r>
        <w:rPr>
          <w:rFonts w:eastAsia="Courier New"/>
        </w:rPr>
        <w:t xml:space="preserve">     </w:t>
      </w:r>
      <w:r>
        <w:rPr>
          <w:b/>
          <w:bCs/>
        </w:rPr>
        <w:t>Стаття 61</w:t>
      </w:r>
      <w:r>
        <w:rPr/>
        <w:t xml:space="preserve">. Ліцензування діяльності у сфері землеустрою </w:t>
        <w:br/>
      </w:r>
    </w:p>
    <w:p>
      <w:pPr>
        <w:pStyle w:val="HTML"/>
        <w:rPr/>
      </w:pPr>
      <w:bookmarkStart w:id="392" w:name="393"/>
      <w:bookmarkEnd w:id="392"/>
      <w:r>
        <w:rPr>
          <w:rFonts w:eastAsia="Courier New"/>
        </w:rPr>
        <w:t xml:space="preserve">     </w:t>
      </w:r>
      <w:r>
        <w:rPr/>
        <w:t xml:space="preserve">Діяльність у  сфері  землеустрою  підлягає   ліцензуванню   в </w:t>
        <w:br/>
        <w:t xml:space="preserve">порядку, визначеному законом. </w:t>
        <w:br/>
      </w:r>
    </w:p>
    <w:p>
      <w:pPr>
        <w:pStyle w:val="HTML"/>
        <w:rPr/>
      </w:pPr>
      <w:bookmarkStart w:id="393" w:name="394"/>
      <w:bookmarkEnd w:id="393"/>
      <w:r>
        <w:rPr>
          <w:rFonts w:eastAsia="Courier New"/>
        </w:rPr>
        <w:t xml:space="preserve">     </w:t>
      </w:r>
      <w:r>
        <w:rPr>
          <w:b/>
          <w:bCs/>
        </w:rPr>
        <w:t>Стаття 62</w:t>
      </w:r>
      <w:r>
        <w:rPr/>
        <w:t xml:space="preserve">. Державна експертиза документації із землеустрою </w:t>
        <w:br/>
      </w:r>
    </w:p>
    <w:p>
      <w:pPr>
        <w:pStyle w:val="HTML"/>
        <w:rPr/>
      </w:pPr>
      <w:bookmarkStart w:id="394" w:name="395"/>
      <w:bookmarkEnd w:id="394"/>
      <w:r>
        <w:rPr>
          <w:rFonts w:eastAsia="Courier New"/>
        </w:rPr>
        <w:t xml:space="preserve">     </w:t>
      </w:r>
      <w:r>
        <w:rPr/>
        <w:t xml:space="preserve">Документація із  землеустрою  підлягає державній експертизі з </w:t>
        <w:br/>
        <w:t xml:space="preserve">метою забезпечення її відповідності вихідним  даним  та  технічним </w:t>
        <w:br/>
        <w:t xml:space="preserve">умовам, вимогам законів України, іншим нормативно-правовим актам. </w:t>
        <w:br/>
      </w:r>
    </w:p>
    <w:p>
      <w:pPr>
        <w:pStyle w:val="HTML"/>
        <w:rPr/>
      </w:pPr>
      <w:bookmarkStart w:id="395" w:name="396"/>
      <w:bookmarkEnd w:id="395"/>
      <w:r>
        <w:rPr>
          <w:rFonts w:eastAsia="Courier New"/>
        </w:rPr>
        <w:t xml:space="preserve">     </w:t>
      </w:r>
      <w:r>
        <w:rPr/>
        <w:t xml:space="preserve">Порядок здійснення   державної   експертизи  документації  із </w:t>
        <w:br/>
        <w:t xml:space="preserve">землеустрою визначається законом. </w:t>
        <w:br/>
      </w:r>
    </w:p>
    <w:p>
      <w:pPr>
        <w:pStyle w:val="HTML"/>
        <w:rPr/>
      </w:pPr>
      <w:bookmarkStart w:id="396" w:name="397"/>
      <w:bookmarkEnd w:id="396"/>
      <w:r>
        <w:rPr>
          <w:rFonts w:eastAsia="Courier New"/>
        </w:rPr>
        <w:t xml:space="preserve">     </w:t>
      </w:r>
      <w:r>
        <w:rPr>
          <w:b/>
          <w:bCs/>
        </w:rPr>
        <w:t>Стаття 63</w:t>
      </w:r>
      <w:r>
        <w:rPr/>
        <w:t xml:space="preserve">. Самоврядний контроль при здійсненні землеустрою </w:t>
        <w:br/>
      </w:r>
    </w:p>
    <w:p>
      <w:pPr>
        <w:pStyle w:val="HTML"/>
        <w:rPr/>
      </w:pPr>
      <w:bookmarkStart w:id="397" w:name="398"/>
      <w:bookmarkEnd w:id="397"/>
      <w:r>
        <w:rPr>
          <w:rFonts w:eastAsia="Courier New"/>
        </w:rPr>
        <w:t xml:space="preserve">     </w:t>
      </w:r>
      <w:r>
        <w:rPr/>
        <w:t xml:space="preserve">Самоврядний контроль при здійсненні  землеустрою  проводиться </w:t>
        <w:br/>
        <w:t xml:space="preserve">сільськими,  селищними,  міськими,  районними  та обласними радами </w:t>
        <w:br/>
        <w:t xml:space="preserve">відповідно до законодавства України. </w:t>
        <w:br/>
      </w:r>
    </w:p>
    <w:p>
      <w:pPr>
        <w:pStyle w:val="HTML"/>
        <w:rPr/>
      </w:pPr>
      <w:bookmarkStart w:id="398" w:name="399"/>
      <w:bookmarkEnd w:id="398"/>
      <w:r>
        <w:rPr>
          <w:rFonts w:eastAsia="Courier New"/>
        </w:rPr>
        <w:t xml:space="preserve">     </w:t>
      </w:r>
      <w:r>
        <w:rPr>
          <w:b/>
          <w:bCs/>
        </w:rPr>
        <w:t>Стаття 64</w:t>
      </w:r>
      <w:r>
        <w:rPr/>
        <w:t xml:space="preserve">. Авторський нагляд за виконанням проектів </w:t>
        <w:br/>
        <w:t xml:space="preserve">                землеустрою </w:t>
        <w:br/>
      </w:r>
    </w:p>
    <w:p>
      <w:pPr>
        <w:pStyle w:val="HTML"/>
        <w:rPr/>
      </w:pPr>
      <w:bookmarkStart w:id="399" w:name="400"/>
      <w:bookmarkEnd w:id="399"/>
      <w:r>
        <w:rPr>
          <w:rFonts w:eastAsia="Courier New"/>
        </w:rPr>
        <w:t xml:space="preserve">     </w:t>
      </w:r>
      <w:r>
        <w:rPr/>
        <w:t xml:space="preserve">Авторський нагляд    за   виконанням   проектів   землеустрою </w:t>
        <w:br/>
        <w:t xml:space="preserve">здійснюється розробниками документації із землеустрою і передбачає </w:t>
        <w:br/>
        <w:t xml:space="preserve">перевірку  повноти  та  якості виконання заходів,  окремих рішень, </w:t>
        <w:br/>
        <w:t xml:space="preserve">передбачених цією документацією, а також вимог нормативно-правових </w:t>
        <w:br/>
        <w:t xml:space="preserve">актів з питань здійснення землеустрою. </w:t>
        <w:br/>
      </w:r>
    </w:p>
    <w:p>
      <w:pPr>
        <w:pStyle w:val="HTML"/>
        <w:rPr/>
      </w:pPr>
      <w:bookmarkStart w:id="400" w:name="401"/>
      <w:bookmarkEnd w:id="400"/>
      <w:r>
        <w:rPr>
          <w:rFonts w:eastAsia="Courier New"/>
        </w:rPr>
        <w:t xml:space="preserve">     </w:t>
      </w:r>
      <w:r>
        <w:rPr/>
        <w:t xml:space="preserve">Строки здійснення  авторського нагляду за виконанням проектів </w:t>
        <w:br/>
        <w:t xml:space="preserve">землеустрою визначаються відповідно до графіка реалізації  проекту </w:t>
        <w:br/>
        <w:t xml:space="preserve">землеустрою. </w:t>
        <w:br/>
      </w:r>
    </w:p>
    <w:p>
      <w:pPr>
        <w:pStyle w:val="HTML"/>
        <w:rPr/>
      </w:pPr>
      <w:bookmarkStart w:id="401" w:name="402"/>
      <w:bookmarkEnd w:id="401"/>
      <w:r>
        <w:rPr>
          <w:rFonts w:eastAsia="Courier New"/>
        </w:rPr>
        <w:t xml:space="preserve">     </w:t>
      </w:r>
      <w:r>
        <w:rPr/>
        <w:t xml:space="preserve">Результати, одержані   під   час   авторського   нагляду   за </w:t>
        <w:br/>
        <w:t xml:space="preserve">реалізацією проекту землеустрою,  заносяться в журнал  авторського </w:t>
        <w:br/>
        <w:t xml:space="preserve">нагляду за виконанням проектів землеустрою. </w:t>
        <w:br/>
      </w:r>
    </w:p>
    <w:p>
      <w:pPr>
        <w:pStyle w:val="HTML"/>
        <w:rPr/>
      </w:pPr>
      <w:bookmarkStart w:id="402" w:name="403"/>
      <w:bookmarkEnd w:id="402"/>
      <w:r>
        <w:rPr>
          <w:rFonts w:eastAsia="Courier New"/>
        </w:rPr>
        <w:t xml:space="preserve">     </w:t>
      </w:r>
      <w:r>
        <w:rPr/>
        <w:t xml:space="preserve">Порядок ведення  журналу  авторського  нагляду  за виконанням </w:t>
        <w:br/>
        <w:t xml:space="preserve">проекту землеустрою встановлюється центральним органом  виконавчої </w:t>
        <w:br/>
        <w:t xml:space="preserve">влади з питань земельних ресурсів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03" w:name="404"/>
      <w:bookmarkEnd w:id="40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  <w:t xml:space="preserve">                   НАУКОВЕ, КАДРОВЕ І ФІНАНСОВЕ </w:t>
        <w:br/>
        <w:t xml:space="preserve">                     ЗАБЕЗПЕЧЕННЯ ЗЕМЛЕУСТРОЮ </w:t>
        <w:br/>
      </w:r>
    </w:p>
    <w:p>
      <w:pPr>
        <w:pStyle w:val="HTML"/>
        <w:rPr/>
      </w:pPr>
      <w:bookmarkStart w:id="404" w:name="405"/>
      <w:bookmarkEnd w:id="404"/>
      <w:r>
        <w:rPr>
          <w:rFonts w:eastAsia="Courier New"/>
        </w:rPr>
        <w:t xml:space="preserve">     </w:t>
      </w:r>
      <w:r>
        <w:rPr>
          <w:b/>
          <w:bCs/>
        </w:rPr>
        <w:t>Стаття 65</w:t>
      </w:r>
      <w:r>
        <w:rPr/>
        <w:t xml:space="preserve">. Наукове забезпечення землеустрою </w:t>
        <w:br/>
      </w:r>
    </w:p>
    <w:p>
      <w:pPr>
        <w:pStyle w:val="HTML"/>
        <w:rPr/>
      </w:pPr>
      <w:bookmarkStart w:id="405" w:name="406"/>
      <w:bookmarkEnd w:id="405"/>
      <w:r>
        <w:rPr>
          <w:rFonts w:eastAsia="Courier New"/>
        </w:rPr>
        <w:t xml:space="preserve">     </w:t>
      </w:r>
      <w:r>
        <w:rPr/>
        <w:t xml:space="preserve">Наукове забезпечення   землеустрою   здійснюють   Національна </w:t>
        <w:br/>
        <w:t xml:space="preserve">академія наук України,  Українська академія аграрних наук,  мережа </w:t>
        <w:br/>
        <w:t xml:space="preserve">науково-дослідних  установ  і  навчальних  закладів   у   порядку, </w:t>
        <w:br/>
        <w:t xml:space="preserve">встановленому законами України. </w:t>
        <w:br/>
      </w:r>
    </w:p>
    <w:p>
      <w:pPr>
        <w:pStyle w:val="HTML"/>
        <w:rPr/>
      </w:pPr>
      <w:bookmarkStart w:id="406" w:name="407"/>
      <w:bookmarkEnd w:id="406"/>
      <w:r>
        <w:rPr>
          <w:rFonts w:eastAsia="Courier New"/>
        </w:rPr>
        <w:t xml:space="preserve">     </w:t>
      </w:r>
      <w:r>
        <w:rPr>
          <w:b/>
          <w:bCs/>
        </w:rPr>
        <w:t>Стаття 66</w:t>
      </w:r>
      <w:r>
        <w:rPr/>
        <w:t xml:space="preserve">. Професійна підготовка та кадрове забезпечення у </w:t>
        <w:br/>
        <w:t xml:space="preserve">                сфері землеустрою </w:t>
        <w:br/>
      </w:r>
    </w:p>
    <w:p>
      <w:pPr>
        <w:pStyle w:val="HTML"/>
        <w:rPr/>
      </w:pPr>
      <w:bookmarkStart w:id="407" w:name="408"/>
      <w:bookmarkEnd w:id="407"/>
      <w:r>
        <w:rPr>
          <w:rFonts w:eastAsia="Courier New"/>
        </w:rPr>
        <w:t xml:space="preserve">     </w:t>
      </w:r>
      <w:r>
        <w:rPr/>
        <w:t xml:space="preserve">Професійною діяльністю у сфері землеустрою  можуть  займатися </w:t>
        <w:br/>
        <w:t xml:space="preserve">громадяни,  які  мають спеціальну вищу освіту відповідного рівня і </w:t>
        <w:br/>
        <w:t xml:space="preserve">професійного спрямування. </w:t>
        <w:br/>
      </w:r>
    </w:p>
    <w:p>
      <w:pPr>
        <w:pStyle w:val="HTML"/>
        <w:rPr/>
      </w:pPr>
      <w:bookmarkStart w:id="408" w:name="409"/>
      <w:bookmarkEnd w:id="408"/>
      <w:r>
        <w:rPr>
          <w:rFonts w:eastAsia="Courier New"/>
        </w:rPr>
        <w:t xml:space="preserve">     </w:t>
      </w:r>
      <w:r>
        <w:rPr/>
        <w:t xml:space="preserve">Підготовка спеціалістів у сфері землеустрою  здійснюється  на </w:t>
        <w:br/>
        <w:t xml:space="preserve">факультетах землевпорядного профілю у спеціальних вищих навчальних </w:t>
        <w:br/>
        <w:t xml:space="preserve">закладах відповідного рівня акредитації. </w:t>
        <w:br/>
      </w:r>
    </w:p>
    <w:p>
      <w:pPr>
        <w:pStyle w:val="HTML"/>
        <w:rPr/>
      </w:pPr>
      <w:bookmarkStart w:id="409" w:name="410"/>
      <w:bookmarkEnd w:id="409"/>
      <w:r>
        <w:rPr>
          <w:rFonts w:eastAsia="Courier New"/>
        </w:rPr>
        <w:t xml:space="preserve">     </w:t>
      </w:r>
      <w:r>
        <w:rPr/>
        <w:t xml:space="preserve">Післядипломна освіта  у  сфері  землеустрою  здобувається  на </w:t>
        <w:br/>
        <w:t xml:space="preserve">факультетах  землевпорядного  профілю спеціальних вищих навчальних </w:t>
        <w:br/>
        <w:t xml:space="preserve">закладів  відповідного  рівня   акредитації,   курсах   підвищення </w:t>
        <w:br/>
        <w:t xml:space="preserve">кваліфікації вищих навчальних закладів,  спеціалізованих курсах, у </w:t>
        <w:br/>
        <w:t xml:space="preserve">навчальних центрах. </w:t>
        <w:br/>
      </w:r>
    </w:p>
    <w:p>
      <w:pPr>
        <w:pStyle w:val="HTML"/>
        <w:rPr/>
      </w:pPr>
      <w:bookmarkStart w:id="410" w:name="411"/>
      <w:bookmarkEnd w:id="410"/>
      <w:r>
        <w:rPr>
          <w:rFonts w:eastAsia="Courier New"/>
        </w:rPr>
        <w:t xml:space="preserve">     </w:t>
      </w:r>
      <w:r>
        <w:rPr>
          <w:b/>
          <w:bCs/>
        </w:rPr>
        <w:t>Стаття 67</w:t>
      </w:r>
      <w:r>
        <w:rPr/>
        <w:t xml:space="preserve">. Фінансування робіт із землеустрою </w:t>
        <w:br/>
      </w:r>
    </w:p>
    <w:p>
      <w:pPr>
        <w:pStyle w:val="HTML"/>
        <w:rPr/>
      </w:pPr>
      <w:bookmarkStart w:id="411" w:name="412"/>
      <w:bookmarkEnd w:id="411"/>
      <w:r>
        <w:rPr>
          <w:rFonts w:eastAsia="Courier New"/>
        </w:rPr>
        <w:t xml:space="preserve">     </w:t>
      </w:r>
      <w:r>
        <w:rPr/>
        <w:t xml:space="preserve">Фінансування робіт із  землеустрою  здійснюється  за  рахунок </w:t>
        <w:br/>
        <w:t xml:space="preserve">коштів  Державного  бюджету  України,  місцевих  бюджетів,  коштів </w:t>
        <w:br/>
        <w:t xml:space="preserve">юридичних осіб, громадян та інших джерел, не заборонених законом. </w:t>
        <w:br/>
      </w:r>
    </w:p>
    <w:p>
      <w:pPr>
        <w:pStyle w:val="HTML"/>
        <w:rPr/>
      </w:pPr>
      <w:bookmarkStart w:id="412" w:name="413"/>
      <w:bookmarkEnd w:id="412"/>
      <w:r>
        <w:rPr>
          <w:rFonts w:eastAsia="Courier New"/>
        </w:rPr>
        <w:t xml:space="preserve">     </w:t>
      </w:r>
      <w:r>
        <w:rPr/>
        <w:t xml:space="preserve">За рахунок коштів Державного бюджету України  в  порядку,  що </w:t>
        <w:br/>
        <w:t xml:space="preserve">визначається Кабінетом Міністром України, фінансуються: </w:t>
        <w:br/>
      </w:r>
    </w:p>
    <w:p>
      <w:pPr>
        <w:pStyle w:val="HTML"/>
        <w:rPr/>
      </w:pPr>
      <w:bookmarkStart w:id="413" w:name="414"/>
      <w:bookmarkEnd w:id="413"/>
      <w:r>
        <w:rPr>
          <w:rFonts w:eastAsia="Courier New"/>
        </w:rPr>
        <w:t xml:space="preserve">     </w:t>
      </w:r>
      <w:r>
        <w:rPr/>
        <w:t xml:space="preserve">а)  підготовка документації із землеустрою щодо визначення та </w:t>
        <w:br/>
        <w:t xml:space="preserve">встановлення в натурі (на місцевості) державного кордону України; </w:t>
        <w:br/>
      </w:r>
    </w:p>
    <w:p>
      <w:pPr>
        <w:pStyle w:val="HTML"/>
        <w:rPr/>
      </w:pPr>
      <w:bookmarkStart w:id="414" w:name="415"/>
      <w:bookmarkEnd w:id="414"/>
      <w:r>
        <w:rPr>
          <w:rFonts w:eastAsia="Courier New"/>
        </w:rPr>
        <w:t xml:space="preserve">     </w:t>
      </w:r>
      <w:r>
        <w:rPr/>
        <w:t xml:space="preserve">б)   розробка   загальнодержавних   і   регіональних  програм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415" w:name="416"/>
      <w:bookmarkEnd w:id="415"/>
      <w:r>
        <w:rPr>
          <w:rFonts w:eastAsia="Courier New"/>
        </w:rPr>
        <w:t xml:space="preserve">     </w:t>
      </w:r>
      <w:r>
        <w:rPr/>
        <w:t xml:space="preserve">в)     розробка     проектів     законів    України,    інших </w:t>
        <w:br/>
        <w:t xml:space="preserve">нормативно-правових актів з питань землеустрою; </w:t>
        <w:br/>
      </w:r>
    </w:p>
    <w:p>
      <w:pPr>
        <w:pStyle w:val="HTML"/>
        <w:rPr/>
      </w:pPr>
      <w:bookmarkStart w:id="416" w:name="417"/>
      <w:bookmarkEnd w:id="416"/>
      <w:r>
        <w:rPr>
          <w:rFonts w:eastAsia="Courier New"/>
        </w:rPr>
        <w:t xml:space="preserve">     </w:t>
      </w:r>
      <w:r>
        <w:rPr/>
        <w:t xml:space="preserve">г) науково-дослідні  роботи  та  фундаментальні дослідження у </w:t>
        <w:br/>
        <w:t xml:space="preserve">сфері землеустрою загальнодержавного значення; </w:t>
        <w:br/>
      </w:r>
    </w:p>
    <w:p>
      <w:pPr>
        <w:pStyle w:val="HTML"/>
        <w:rPr/>
      </w:pPr>
      <w:bookmarkStart w:id="417" w:name="418"/>
      <w:bookmarkEnd w:id="417"/>
      <w:r>
        <w:rPr>
          <w:rFonts w:eastAsia="Courier New"/>
        </w:rPr>
        <w:t xml:space="preserve">     </w:t>
      </w:r>
      <w:r>
        <w:rPr/>
        <w:t xml:space="preserve">ґ) проекти  землеустрою  щодо  організації і встановлення меж </w:t>
        <w:br/>
        <w:t xml:space="preserve">територій  природно-заповідного  фонду та іншого природоохоронного </w:t>
        <w:br/>
        <w:t xml:space="preserve">призначення,  оздоровчого,  рекреаційного  та історико-культурного </w:t>
        <w:br/>
        <w:t xml:space="preserve">призначення,  що  мають  особливу  екологічну, оздоровчу, наукову, </w:t>
        <w:br/>
        <w:t xml:space="preserve">естетичну та історико-культурну цінність; </w:t>
        <w:br/>
      </w:r>
    </w:p>
    <w:p>
      <w:pPr>
        <w:pStyle w:val="HTML"/>
        <w:rPr/>
      </w:pPr>
      <w:bookmarkStart w:id="418" w:name="419"/>
      <w:bookmarkEnd w:id="418"/>
      <w:r>
        <w:rPr>
          <w:rFonts w:eastAsia="Courier New"/>
        </w:rPr>
        <w:t xml:space="preserve">     </w:t>
      </w:r>
      <w:r>
        <w:rPr/>
        <w:t xml:space="preserve">д) здійснення землеустрою на землях державної власності. </w:t>
        <w:br/>
      </w:r>
    </w:p>
    <w:p>
      <w:pPr>
        <w:pStyle w:val="HTML"/>
        <w:rPr/>
      </w:pPr>
      <w:bookmarkStart w:id="419" w:name="420"/>
      <w:bookmarkEnd w:id="419"/>
      <w:r>
        <w:rPr>
          <w:rFonts w:eastAsia="Courier New"/>
        </w:rPr>
        <w:t xml:space="preserve">     </w:t>
      </w:r>
      <w:r>
        <w:rPr/>
        <w:t xml:space="preserve">На землях комунальної власності за  рахунок  коштів  місцевих </w:t>
        <w:br/>
        <w:t xml:space="preserve">бюджетів  фінансуються  роботи  із землеустрою щодо встановлення в </w:t>
        <w:br/>
        <w:t xml:space="preserve">натурі   (на   місцевості)   меж    адміністративно-територіальних </w:t>
        <w:br/>
        <w:t xml:space="preserve">утворень,      складання     схем     землеустрою,     розроблення </w:t>
        <w:br/>
        <w:t xml:space="preserve">техніко-економічних  обґрунтувань   з   використання   та  охорони </w:t>
        <w:br/>
        <w:t xml:space="preserve">земель  адміністративно-територіальних  утворень,   інвентаризації </w:t>
        <w:br/>
        <w:t xml:space="preserve">земель. </w:t>
        <w:br/>
      </w:r>
    </w:p>
    <w:p>
      <w:pPr>
        <w:pStyle w:val="HTML"/>
        <w:rPr/>
      </w:pPr>
      <w:bookmarkStart w:id="420" w:name="421"/>
      <w:bookmarkEnd w:id="420"/>
      <w:r>
        <w:rPr>
          <w:rFonts w:eastAsia="Courier New"/>
        </w:rPr>
        <w:t xml:space="preserve">     </w:t>
      </w:r>
      <w:r>
        <w:rPr/>
        <w:t xml:space="preserve">Роботи із  землеустрою  можуть  фінансуватися  відповідно  до </w:t>
        <w:br/>
        <w:t xml:space="preserve">укладених договорів за рахунок коштів громадян,  юридичних осіб та </w:t>
        <w:br/>
        <w:t xml:space="preserve">інших джерел, не заборонених законом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21" w:name="422"/>
      <w:bookmarkEnd w:id="421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  <w:t xml:space="preserve">                  ВІДПОВІДАЛЬНІСТЬ ЗА ПОРУШЕННЯ </w:t>
        <w:br/>
        <w:t xml:space="preserve">                ЗАКОНОДАВСТВА У СФЕРІ ЗЕМЛЕУСТРОЮ </w:t>
        <w:br/>
      </w:r>
    </w:p>
    <w:p>
      <w:pPr>
        <w:pStyle w:val="HTML"/>
        <w:rPr/>
      </w:pPr>
      <w:bookmarkStart w:id="422" w:name="423"/>
      <w:bookmarkEnd w:id="422"/>
      <w:r>
        <w:rPr>
          <w:rFonts w:eastAsia="Courier New"/>
        </w:rPr>
        <w:t xml:space="preserve">     </w:t>
      </w:r>
      <w:r>
        <w:rPr>
          <w:b/>
          <w:bCs/>
        </w:rPr>
        <w:t>Стаття 68</w:t>
      </w:r>
      <w:r>
        <w:rPr/>
        <w:t xml:space="preserve">. Відповідальність за порушення законодавства у </w:t>
        <w:br/>
        <w:t xml:space="preserve">                сфері землеустрою </w:t>
        <w:br/>
      </w:r>
    </w:p>
    <w:p>
      <w:pPr>
        <w:pStyle w:val="HTML"/>
        <w:rPr/>
      </w:pPr>
      <w:bookmarkStart w:id="423" w:name="424"/>
      <w:bookmarkEnd w:id="423"/>
      <w:r>
        <w:rPr>
          <w:rFonts w:eastAsia="Courier New"/>
        </w:rPr>
        <w:t xml:space="preserve">     </w:t>
      </w:r>
      <w:r>
        <w:rPr/>
        <w:t xml:space="preserve">Особи, винні  в  порушенні законодавства у сфері землеустрою, </w:t>
        <w:br/>
        <w:t xml:space="preserve">несуть відповідальність згідно із законом. </w:t>
        <w:br/>
      </w:r>
    </w:p>
    <w:p>
      <w:pPr>
        <w:pStyle w:val="HTML"/>
        <w:rPr/>
      </w:pPr>
      <w:bookmarkStart w:id="424" w:name="425"/>
      <w:bookmarkEnd w:id="424"/>
      <w:r>
        <w:rPr>
          <w:rFonts w:eastAsia="Courier New"/>
        </w:rPr>
        <w:t xml:space="preserve">     </w:t>
      </w:r>
      <w:r>
        <w:rPr/>
        <w:t xml:space="preserve">Притягнення осіб,  винних у порушенні законодавства  у  сфері </w:t>
        <w:br/>
        <w:t xml:space="preserve">землеустрою,  до відповідальності,  передбаченої законами України, </w:t>
        <w:br/>
        <w:t xml:space="preserve">не звільняє їх  від  обов'язку  відшкодувати  шкоду,  заподіяну  в </w:t>
        <w:br/>
        <w:t xml:space="preserve">результаті порушення цього законодавства. </w:t>
        <w:br/>
      </w:r>
    </w:p>
    <w:p>
      <w:pPr>
        <w:pStyle w:val="HTML"/>
        <w:rPr/>
      </w:pPr>
      <w:bookmarkStart w:id="425" w:name="426"/>
      <w:bookmarkEnd w:id="425"/>
      <w:r>
        <w:rPr>
          <w:rFonts w:eastAsia="Courier New"/>
        </w:rPr>
        <w:t xml:space="preserve">     </w:t>
      </w:r>
      <w:r>
        <w:rPr>
          <w:b/>
          <w:bCs/>
        </w:rPr>
        <w:t>Стаття 69</w:t>
      </w:r>
      <w:r>
        <w:rPr/>
        <w:t xml:space="preserve">. Відшкодування шкоди, заподіяної у результаті </w:t>
        <w:br/>
        <w:t xml:space="preserve">                здійснення землеустрою </w:t>
        <w:br/>
      </w:r>
    </w:p>
    <w:p>
      <w:pPr>
        <w:pStyle w:val="HTML"/>
        <w:rPr/>
      </w:pPr>
      <w:bookmarkStart w:id="426" w:name="427"/>
      <w:bookmarkEnd w:id="426"/>
      <w:r>
        <w:rPr>
          <w:rFonts w:eastAsia="Courier New"/>
        </w:rPr>
        <w:t xml:space="preserve">     </w:t>
      </w:r>
      <w:r>
        <w:rPr/>
        <w:t xml:space="preserve">Шкода, заподіяна в результаті здійснення землеустрою фізичній </w:t>
        <w:br/>
        <w:t xml:space="preserve">особі, її майну чи майну юридичної особи, підлягає відшкодуванню в </w:t>
        <w:br/>
        <w:t xml:space="preserve">повному обсязі особою,  яка її заподіяла, у порядку, встановленому </w:t>
        <w:br/>
        <w:t xml:space="preserve">законодавством України. </w:t>
        <w:br/>
      </w:r>
    </w:p>
    <w:p>
      <w:pPr>
        <w:pStyle w:val="HTML"/>
        <w:rPr/>
      </w:pPr>
      <w:bookmarkStart w:id="427" w:name="428"/>
      <w:bookmarkEnd w:id="427"/>
      <w:r>
        <w:rPr>
          <w:rFonts w:eastAsia="Courier New"/>
        </w:rPr>
        <w:t xml:space="preserve">     </w:t>
      </w:r>
      <w:r>
        <w:rPr>
          <w:b/>
          <w:bCs/>
        </w:rPr>
        <w:t>Стаття 70</w:t>
      </w:r>
      <w:r>
        <w:rPr/>
        <w:t xml:space="preserve">. Вирішення спорів з питань землеустрою </w:t>
        <w:br/>
      </w:r>
    </w:p>
    <w:p>
      <w:pPr>
        <w:pStyle w:val="HTML"/>
        <w:rPr/>
      </w:pPr>
      <w:bookmarkStart w:id="428" w:name="429"/>
      <w:bookmarkEnd w:id="428"/>
      <w:r>
        <w:rPr>
          <w:rFonts w:eastAsia="Courier New"/>
        </w:rPr>
        <w:t xml:space="preserve">     </w:t>
      </w:r>
      <w:r>
        <w:rPr/>
        <w:t xml:space="preserve">Спори, що  виникають при здійсненні землеустрою,  вирішуються </w:t>
        <w:br/>
        <w:t xml:space="preserve">судом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29" w:name="430"/>
      <w:bookmarkEnd w:id="42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X </w:t>
        <w:br/>
        <w:t xml:space="preserve">                       ПРИКІНЦЕВІ ПОЛОЖЕННЯ </w:t>
        <w:br/>
      </w:r>
    </w:p>
    <w:p>
      <w:pPr>
        <w:pStyle w:val="HTML"/>
        <w:rPr/>
      </w:pPr>
      <w:bookmarkStart w:id="430" w:name="431"/>
      <w:bookmarkEnd w:id="430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431" w:name="432"/>
      <w:bookmarkEnd w:id="431"/>
      <w:r>
        <w:rPr>
          <w:rFonts w:eastAsia="Courier New"/>
        </w:rPr>
        <w:t xml:space="preserve">     </w:t>
      </w:r>
      <w:r>
        <w:rPr/>
        <w:t xml:space="preserve">2. Кабінету Міністрів України в  шестимісячний  строк  з  дня </w:t>
        <w:br/>
        <w:t xml:space="preserve">опублікування цього Закону: </w:t>
        <w:br/>
      </w:r>
    </w:p>
    <w:p>
      <w:pPr>
        <w:pStyle w:val="HTML"/>
        <w:rPr/>
      </w:pPr>
      <w:bookmarkStart w:id="432" w:name="433"/>
      <w:bookmarkEnd w:id="432"/>
      <w:r>
        <w:rPr>
          <w:rFonts w:eastAsia="Courier New"/>
        </w:rPr>
        <w:t xml:space="preserve">     </w:t>
      </w:r>
      <w:r>
        <w:rPr/>
        <w:t xml:space="preserve">а) забезпечити  прийняття  відповідно  до  своїх  повноважень </w:t>
        <w:br/>
        <w:t xml:space="preserve">нормативно-правових актів, що випливають з цього Закону; </w:t>
        <w:br/>
      </w:r>
    </w:p>
    <w:p>
      <w:pPr>
        <w:pStyle w:val="HTML"/>
        <w:rPr/>
      </w:pPr>
      <w:bookmarkStart w:id="433" w:name="434"/>
      <w:bookmarkEnd w:id="433"/>
      <w:r>
        <w:rPr>
          <w:rFonts w:eastAsia="Courier New"/>
        </w:rPr>
        <w:t xml:space="preserve">     </w:t>
      </w:r>
      <w:r>
        <w:rPr/>
        <w:t xml:space="preserve">б) привести свої нормативно-правові акти у  відповідність  із </w:t>
        <w:br/>
        <w:t xml:space="preserve">цим Законом; </w:t>
        <w:br/>
      </w:r>
    </w:p>
    <w:p>
      <w:pPr>
        <w:pStyle w:val="HTML"/>
        <w:rPr/>
      </w:pPr>
      <w:bookmarkStart w:id="434" w:name="435"/>
      <w:bookmarkEnd w:id="434"/>
      <w:r>
        <w:rPr>
          <w:rFonts w:eastAsia="Courier New"/>
        </w:rPr>
        <w:t xml:space="preserve">     </w:t>
      </w:r>
      <w:r>
        <w:rPr/>
        <w:t xml:space="preserve">в) забезпечити перегляд і скасування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  <w:t xml:space="preserve"> </w:t>
        <w:br/>
      </w:r>
    </w:p>
    <w:p>
      <w:pPr>
        <w:pStyle w:val="HTML"/>
        <w:rPr/>
      </w:pPr>
      <w:bookmarkStart w:id="435" w:name="436"/>
      <w:bookmarkEnd w:id="43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436" w:name="437"/>
      <w:bookmarkEnd w:id="436"/>
      <w:r>
        <w:rPr>
          <w:rFonts w:eastAsia="Courier New"/>
        </w:rPr>
        <w:t xml:space="preserve"> </w:t>
      </w:r>
      <w:r>
        <w:rPr/>
        <w:t xml:space="preserve">м. Київ, 22 травня 2003 року </w:t>
        <w:br/>
        <w:t xml:space="preserve">          N 858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066-17&apos;);" TargetMode="External"/><Relationship Id="rId4" Type="http://schemas.openxmlformats.org/officeDocument/2006/relationships/hyperlink" Target="javascript:OpenDoc(&apos;1443-17&apos;);" TargetMode="External"/><Relationship Id="rId5" Type="http://schemas.openxmlformats.org/officeDocument/2006/relationships/hyperlink" Target="javascript:OpenDoc(&apos;1702-17&apos;);" TargetMode="External"/><Relationship Id="rId6" Type="http://schemas.openxmlformats.org/officeDocument/2006/relationships/hyperlink" Target="javascript:OpenDoc(&apos;3038-17&apos;);" TargetMode="External"/><Relationship Id="rId7" Type="http://schemas.openxmlformats.org/officeDocument/2006/relationships/hyperlink" Target="javascript:OpenDoc(&apos;254&#1082;/96-&#1074;&#1088;&apos;);" TargetMode="External"/><Relationship Id="rId8" Type="http://schemas.openxmlformats.org/officeDocument/2006/relationships/hyperlink" Target="javascript:OpenDoc(&apos;2768-14&apos;);" TargetMode="External"/><Relationship Id="rId9" Type="http://schemas.openxmlformats.org/officeDocument/2006/relationships/hyperlink" Target="javascript:OpenDoc(&apos;353-14&apos;);" TargetMode="External"/><Relationship Id="rId10" Type="http://schemas.openxmlformats.org/officeDocument/2006/relationships/hyperlink" Target="javascript:OpenDoc(&apos;1699-14&apos;);" TargetMode="External"/><Relationship Id="rId11" Type="http://schemas.openxmlformats.org/officeDocument/2006/relationships/hyperlink" Target="javascript:OpenDoc(&apos;254&#1082;/96-&#1074;&#1088;&apos;);" TargetMode="External"/><Relationship Id="rId12" Type="http://schemas.openxmlformats.org/officeDocument/2006/relationships/hyperlink" Target="javascript:OpenDoc(&apos;254&#1082;/96-&#1074;&#1088;&apos;);" TargetMode="External"/><Relationship Id="rId13" Type="http://schemas.openxmlformats.org/officeDocument/2006/relationships/hyperlink" Target="javascript:OpenDoc(&apos;2768-14&apos;);" TargetMode="External"/><Relationship Id="rId14" Type="http://schemas.openxmlformats.org/officeDocument/2006/relationships/hyperlink" Target="javascript:OpenDoc(&apos;2768-14&apos;);" TargetMode="External"/><Relationship Id="rId15" Type="http://schemas.openxmlformats.org/officeDocument/2006/relationships/hyperlink" Target="javascript:OpenDoc(&apos;1553-2004-&#1087;&apos;);" TargetMode="External"/><Relationship Id="rId16" Type="http://schemas.openxmlformats.org/officeDocument/2006/relationships/hyperlink" Target="javascript:OpenDoc(&apos;353-14&apos;);" TargetMode="External"/><Relationship Id="rId17" Type="http://schemas.openxmlformats.org/officeDocument/2006/relationships/hyperlink" Target="javascript:OpenDoc(&apos;1094-2004-&#1087;&apos;);" TargetMode="External"/><Relationship Id="rId18" Type="http://schemas.openxmlformats.org/officeDocument/2006/relationships/hyperlink" Target="javascript:OpenDoc(&apos;677-2004-&#1087;&apos;);" TargetMode="External"/><Relationship Id="rId19" Type="http://schemas.openxmlformats.org/officeDocument/2006/relationships/hyperlink" Target="javascript:OpenDoc(&apos;1443-17&apos;);" TargetMode="External"/><Relationship Id="rId20" Type="http://schemas.openxmlformats.org/officeDocument/2006/relationships/hyperlink" Target="javascript:OpenDoc(&apos;3038-17&apos;);" TargetMode="External"/><Relationship Id="rId21" Type="http://schemas.openxmlformats.org/officeDocument/2006/relationships/hyperlink" Target="javascript:OpenDoc(&apos;3038-17&apos;);" TargetMode="External"/><Relationship Id="rId22" Type="http://schemas.openxmlformats.org/officeDocument/2006/relationships/hyperlink" Target="javascript:OpenDoc(&apos;3038-17&apos;);" TargetMode="External"/><Relationship Id="rId23" Type="http://schemas.openxmlformats.org/officeDocument/2006/relationships/hyperlink" Target="javascript:OpenDoc(&apos;1066-17&apos;);" TargetMode="External"/><Relationship Id="rId24" Type="http://schemas.openxmlformats.org/officeDocument/2006/relationships/hyperlink" Target="javascript:OpenDoc(&apos;1702-17&apos;);" TargetMode="External"/><Relationship Id="rId25" Type="http://schemas.openxmlformats.org/officeDocument/2006/relationships/hyperlink" Target="javascript:OpenDoc(&apos;1702-17&apos;);" TargetMode="External"/><Relationship Id="rId26" Type="http://schemas.openxmlformats.org/officeDocument/2006/relationships/hyperlink" Target="javascript:OpenDoc(&apos;1066-17&apos;);" TargetMode="External"/><Relationship Id="rId27" Type="http://schemas.openxmlformats.org/officeDocument/2006/relationships/hyperlink" Target="javascript:OpenDoc(&apos;1066-17&apos;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9:00Z</dcterms:created>
  <dc:creator>Точилкин</dc:creator>
  <dc:description/>
  <cp:keywords/>
  <dc:language>en-US</dc:language>
  <cp:lastModifiedBy>Точилкин</cp:lastModifiedBy>
  <dcterms:modified xsi:type="dcterms:W3CDTF">2011-04-08T06:50:00Z</dcterms:modified>
  <cp:revision>2</cp:revision>
  <dc:subject/>
  <dc:title/>
</cp:coreProperties>
</file>