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  </w:t>
      </w:r>
      <w:r>
        <w:rPr/>
        <w:t xml:space="preserve">Про охорону земель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2003, N 39, ст.349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ом </w:t>
        <w:br/>
        <w:t xml:space="preserve">   N 1443-VI ( </w:t>
      </w:r>
      <w:hyperlink r:id="rId3">
        <w:r>
          <w:rPr>
            <w:rStyle w:val="InternetLink"/>
            <w:i/>
            <w:iCs/>
          </w:rPr>
          <w:t>1443-17</w:t>
        </w:r>
      </w:hyperlink>
      <w:r>
        <w:rPr>
          <w:i/>
          <w:iCs/>
        </w:rPr>
        <w:t xml:space="preserve"> ) від 04.06.2009, ВВР, 2009, N 47-48, ст.719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Цей Закон  визначає  правові,  економічні та соціальні основи </w:t>
        <w:br/>
        <w:t xml:space="preserve">охорони земель з метою забезпечення їх раціонального використання, </w:t>
        <w:br/>
        <w:t xml:space="preserve">відтворення   та  підвищення  родючості  ґрунтів,  інших  корисних </w:t>
        <w:br/>
        <w:t xml:space="preserve">властивостей  землі,  збереження  екологічних  функцій  ґрунтового </w:t>
        <w:br/>
        <w:t xml:space="preserve">покриву та охорони довкілля. </w:t>
        <w:br/>
      </w:r>
    </w:p>
    <w:p>
      <w:pPr>
        <w:pStyle w:val="HTML"/>
        <w:rPr>
          <w:b/>
          <w:b/>
          <w:bCs/>
        </w:rPr>
      </w:pPr>
      <w:bookmarkStart w:id="5" w:name="6"/>
      <w:bookmarkEnd w:id="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Охорона земель та інші основні поняття і терміни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Охорона земель   -    система    правових,    організаційних, </w:t>
        <w:br/>
        <w:t xml:space="preserve">економічних,   технологічних  та  інших  заходів,  спрямованих  на </w:t>
        <w:br/>
        <w:t xml:space="preserve">раціональне  використання  земель,  запобігання   необґрунтованому </w:t>
        <w:br/>
        <w:t xml:space="preserve">вилученню    земель    сільськогосподарського    призначення   для </w:t>
        <w:br/>
        <w:t xml:space="preserve">несільськогосподарських    потреб,    захист    від     шкідливого </w:t>
        <w:br/>
        <w:t xml:space="preserve">антропогенного впливу, відтворення і підвищення родючості ґрунтів, </w:t>
        <w:br/>
        <w:t xml:space="preserve">підвищення  продуктивності  земель  лісового  фонду,  забезпечення </w:t>
        <w:br/>
        <w:t xml:space="preserve">особливого    режиму    використання   земель   природоохоронного, </w:t>
        <w:br/>
        <w:t xml:space="preserve">оздоровчого, рекреаційного та історико-культурного призначення.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Застосовані в цьому Законі інші поняття і терміни  вживаються </w:t>
        <w:br/>
        <w:t xml:space="preserve">в такому значенні: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агроландшафт -     ландшафт,    основу    якого    становлять </w:t>
        <w:br/>
        <w:t xml:space="preserve">сільськогосподарські  угіддя   та   лісові   насадження,   зокрема </w:t>
        <w:br/>
        <w:t xml:space="preserve">лісосмуги та інші захисні насадження;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агрохімічне обстеження   ґрунтів   -   обов'язкове   суцільне </w:t>
        <w:br/>
        <w:t xml:space="preserve">обстеження сільськогосподарських угідь з метою державного контролю </w:t>
        <w:br/>
        <w:t xml:space="preserve">за зміною показників родючості і забруднення ґрунтів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гранично допустима   концентрація   забруднюючих   речовин  - </w:t>
        <w:br/>
        <w:t xml:space="preserve">максимально допустима кількість забруднюючих  речовин  у  ґрунтах, </w:t>
        <w:br/>
        <w:t xml:space="preserve">яка не зумовлює негативних екологічних наслідків для їх родючості, </w:t>
        <w:br/>
        <w:t xml:space="preserve">загального стану довкілля,  якості сільськогосподарської продукції </w:t>
        <w:br/>
        <w:t xml:space="preserve">та здоров'я людини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гумус - органічна складова частина ґрунту,  яка утворюється в </w:t>
        <w:br/>
        <w:t xml:space="preserve">процесі біохімічного розкладу  рослинних  і  тваринних  решток  та </w:t>
        <w:br/>
        <w:t xml:space="preserve">формує його родючість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ґрунт -   природно-історичне   органо-мінеральне   тіло,   що </w:t>
        <w:br/>
        <w:t xml:space="preserve">утворилося на  поверхні  земної  кори  і  є  осередком  найбільшої </w:t>
        <w:br/>
        <w:t xml:space="preserve">концентрації  поживних речовин,  основою життя та розвитку людства </w:t>
        <w:br/>
        <w:t xml:space="preserve">завдяки найціннішій своїй властивості - родючості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ґрунтова маса - знятий родючий шар ґрунту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ґрунтове обстеження  -  визначення   генетичної   будови   та </w:t>
        <w:br/>
        <w:t xml:space="preserve">властивостей ґрунтів, структури ґрунтового покриву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ґрунтовтома  -  порушення  біоенергетичного режиму ґрунтів та </w:t>
        <w:br/>
        <w:t xml:space="preserve">різке зниження урожайності сільськогосподарських культур внаслідок </w:t>
        <w:br/>
        <w:t xml:space="preserve">їх  беззмінного  вирощування  або  частого повернення на попереднє </w:t>
        <w:br/>
        <w:t xml:space="preserve">поле   сівозміни,  що  призводить  до  погіршення  якісного  стану </w:t>
        <w:br/>
        <w:t xml:space="preserve">ґрунтів,   накопичення   у   ґрунтах   специфічних  хвороботворних </w:t>
        <w:br/>
        <w:t xml:space="preserve">мікроорганізмів  та  насіння  бур'янів;  {  Частину другу статті 1 </w:t>
        <w:br/>
        <w:t xml:space="preserve">доповнено  абзацом  згідно  із  Законом  N 1443-VI ( </w:t>
      </w:r>
      <w:hyperlink r:id="rId4">
        <w:r>
          <w:rPr>
            <w:rStyle w:val="InternetLink"/>
          </w:rPr>
          <w:t>1443-17</w:t>
        </w:r>
      </w:hyperlink>
      <w:r>
        <w:rPr/>
        <w:t xml:space="preserve"> ) від </w:t>
        <w:br/>
        <w:t xml:space="preserve">04.06.2009 }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деградація ґрунтів  -  погіршення  корисних  властивостей  та </w:t>
        <w:br/>
        <w:t xml:space="preserve">родючості  ґрунту  внаслідок  впливу  природних  чи  антропогенних </w:t>
        <w:br/>
        <w:t xml:space="preserve">факторів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деградація земель   -  природне  або  антропогенне  спрощення </w:t>
        <w:br/>
        <w:t xml:space="preserve">ландшафту,  погіршення  стану,  складу,  корисних  властивостей  і </w:t>
        <w:br/>
        <w:t xml:space="preserve">функцій  земель  та інших органічно пов'язаних із землею природних </w:t>
        <w:br/>
        <w:t xml:space="preserve">компонентів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забруднення ґрунтів -  накопичення  в  ґрунтах  речовин,  які </w:t>
        <w:br/>
        <w:t xml:space="preserve">негативно впливають на їх родючість та інші корисні властивості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земельні ресурси - сукупний природний ресурс поверхні суші як </w:t>
        <w:br/>
        <w:t xml:space="preserve">просторового  базису  розселення   і   господарської   діяльності, </w:t>
        <w:br/>
        <w:t xml:space="preserve">основний засіб виробництва в сільському та лісовому господарстві;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земля -  поверхня  суші  з ґрунтами,  корисними копалинами та </w:t>
        <w:br/>
        <w:t xml:space="preserve">іншими   природними   елементами,   що   органічно   поєднані   та </w:t>
        <w:br/>
        <w:t xml:space="preserve">функціонують разом з нею;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консервація земель  -  припинення господарського використання </w:t>
        <w:br/>
        <w:t xml:space="preserve">на визначений термін та залуження  або  залісення  деградованих  і </w:t>
        <w:br/>
        <w:t xml:space="preserve">малопродуктивних   земель,   господарське   використання   яких  є </w:t>
        <w:br/>
        <w:t xml:space="preserve">екологічно  та  економічно  неефективним,   а   також   техногенно </w:t>
        <w:br/>
        <w:t xml:space="preserve">забруднених   земельних  ділянок,  на  яких  неможливо  одержувати </w:t>
        <w:br/>
        <w:t xml:space="preserve">екологічно чисту продукцію,  а перебування людей на цих  земельних </w:t>
        <w:br/>
        <w:t xml:space="preserve">ділянках є небезпечним для їх здоров'я;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охорона ґрунтів    -    система   правових,   організаційних, </w:t>
        <w:br/>
        <w:t xml:space="preserve">технологічних  та  інших  заходів,  спрямованих  на  збереження  і </w:t>
        <w:br/>
        <w:t xml:space="preserve">відтворення   родючості  та  цілісності  ґрунтів,  їх  захист  від </w:t>
        <w:br/>
        <w:t xml:space="preserve">деградації,   ведення   сільськогосподарського    виробництва    з </w:t>
        <w:br/>
        <w:t xml:space="preserve">дотриманням ґрунтозахисних технологій та забезпеченням екологічної </w:t>
        <w:br/>
        <w:t xml:space="preserve">безпеки довкілля;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порушені землі - землі,  що  втратили  свою  господарську  та </w:t>
        <w:br/>
        <w:t xml:space="preserve">екологічну  цінність  через порушення ґрунтового покриву внаслідок </w:t>
        <w:br/>
        <w:t xml:space="preserve">виробничої діяльності людини або дії природних явищ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природно-сільськогосподарське,            еколого-економічне, </w:t>
        <w:br/>
        <w:t xml:space="preserve">протиерозійне  та  інші  види  районування (зонування) земель - це </w:t>
        <w:br/>
        <w:t xml:space="preserve">поділ території з урахуванням природних та  агробіологічних  вимог </w:t>
        <w:br/>
        <w:t xml:space="preserve">щодо вирощування сільськогосподарських культур, а також територій, </w:t>
        <w:br/>
        <w:t xml:space="preserve">які мають відповідну схожість за визначеними ознаками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родючість ґрунту  -  здатність  ґрунту  задовольняти  потреби </w:t>
        <w:br/>
        <w:t xml:space="preserve">рослин  в  елементах живлення,  воді,  повітрі і теплі в достатніх </w:t>
        <w:br/>
        <w:t xml:space="preserve">кількостях  для  їх  нормального  розвитку,  які  в  сукупності  є </w:t>
        <w:br/>
        <w:t xml:space="preserve">основним показником якості ґрунту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емля як об'єкт охорони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Об'єктом особливої  охорони  держави  є  всі  землі  в  межах </w:t>
        <w:br/>
        <w:t xml:space="preserve">території України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Принципи державної політики у сфері охорони </w:t>
        <w:br/>
        <w:t xml:space="preserve">               земель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Основними принципами   державної  політики  у  сфері  охорони </w:t>
        <w:br/>
        <w:t xml:space="preserve">земель є: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забезпечення охорони  земель   як   основного   національного </w:t>
        <w:br/>
        <w:t xml:space="preserve">багатства Українського народу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пріоритет вимог  екологічної  безпеки у використанні землі як </w:t>
        <w:br/>
        <w:t xml:space="preserve">просторового  базису,  природного  ресурсу  і   основного   засобу </w:t>
        <w:br/>
        <w:t xml:space="preserve">виробництва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відшкодування збитків,  заподіяних  порушенням  законодавства </w:t>
        <w:br/>
        <w:t xml:space="preserve">України про охорону земель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нормування і  планомірне   обмеження   впливу   господарської </w:t>
        <w:br/>
        <w:t xml:space="preserve">діяльності на земельні ресурси;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поєднання заходів   економічного  стимулювання  та  юридичної </w:t>
        <w:br/>
        <w:t xml:space="preserve">відповідальності в галузі охорони земель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публічність у вирішенні питань охорони  земель,  використанні </w:t>
        <w:br/>
        <w:t xml:space="preserve">коштів  Державного бюджету України та місцевих бюджетів на охорону </w:t>
        <w:br/>
        <w:t xml:space="preserve">земель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равове регулювання у сфері охорони земель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Правове регулювання  у  сфері  охорони  земель   здійснюється </w:t>
        <w:br/>
        <w:t xml:space="preserve">відповідно  до  Конституції   України  ( </w:t>
      </w:r>
      <w:hyperlink r:id="rId5">
        <w:r>
          <w:rPr>
            <w:rStyle w:val="InternetLink"/>
          </w:rPr>
          <w:t>254к/96-ВР</w:t>
        </w:r>
      </w:hyperlink>
      <w:r>
        <w:rPr/>
        <w:t xml:space="preserve"> ),  Земельного </w:t>
        <w:br/>
        <w:t xml:space="preserve">кодексу     України    ( </w:t>
      </w:r>
      <w:hyperlink r:id="rId6">
        <w:r>
          <w:rPr>
            <w:rStyle w:val="InternetLink"/>
          </w:rPr>
          <w:t>2768-14</w:t>
        </w:r>
      </w:hyperlink>
      <w:r>
        <w:rPr/>
        <w:t xml:space="preserve"> ),     цього    Закону,     інших </w:t>
        <w:br/>
        <w:t xml:space="preserve">нормативно-правових актів, які приймаються відповідно до них. </w:t>
        <w:br/>
      </w:r>
    </w:p>
    <w:p>
      <w:pPr>
        <w:pStyle w:val="HTML"/>
        <w:rPr>
          <w:b/>
          <w:b/>
          <w:bCs/>
        </w:rPr>
      </w:pPr>
      <w:bookmarkStart w:id="39" w:name="40"/>
      <w:bookmarkEnd w:id="3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  <w:t xml:space="preserve">               ПОВНОВАЖЕННЯ ОРГАНІВ ДЕРЖАВНОЇ ВЛАДИ </w:t>
        <w:br/>
        <w:t xml:space="preserve">                І ОРГАНІВ МІСЦЕВОГО САМОВРЯДУВАННЯ </w:t>
        <w:br/>
        <w:t xml:space="preserve">                     В ГАЛУЗІ ОХОРОНИ ЗЕМЕЛЬ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ргани, які здійснюють регулювання в галузі </w:t>
        <w:br/>
        <w:t xml:space="preserve">               охорони земель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Регулювання в  галузі охорони земель здійснюють Верховна Рада </w:t>
        <w:br/>
        <w:t xml:space="preserve">України,  Верховна  Рада  Автономної  Республіки   Крим,   Кабінет </w:t>
        <w:br/>
        <w:t xml:space="preserve">Міністрів  України,  Рада  міністрів  Автономної  Республіки Крим, </w:t>
        <w:br/>
        <w:t xml:space="preserve">органи місцевого самоврядування, місцеві державні адміністрації, а </w:t>
        <w:br/>
        <w:t xml:space="preserve">також спеціально уповноважені центральні органи виконавчої влади в </w:t>
        <w:br/>
        <w:t xml:space="preserve">межах повноважень, установлених законом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Спеціально уповноваженими  центральними  органами  виконавчої </w:t>
        <w:br/>
        <w:t xml:space="preserve">влади в галузі охорони земель є: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центральний орган   виконавчої   влади   з  питань  земельних </w:t>
        <w:br/>
        <w:t xml:space="preserve">ресурсів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центральний орган  виконавчої  влади  з  питань  екології  та </w:t>
        <w:br/>
        <w:t xml:space="preserve">природних ресурсів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центральний орган   виконавчої   влади   з   питань  аграрної </w:t>
        <w:br/>
        <w:t xml:space="preserve">політики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овноваження Верховної Ради України в галузі </w:t>
        <w:br/>
        <w:t xml:space="preserve">               охорони земель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До повноважень Верховної Ради України в галузі охорони земель </w:t>
        <w:br/>
        <w:t xml:space="preserve">належать: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визначення засад державної політики в галузі використання  та </w:t>
        <w:br/>
        <w:t xml:space="preserve">охорони земель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затвердження загальнодержавних  програм  щодо використання та </w:t>
        <w:br/>
        <w:t xml:space="preserve">охорони земель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вирішення інших питань у галузі охорони земель відповідно  до </w:t>
        <w:br/>
        <w:t xml:space="preserve">Конституції України ( </w:t>
      </w:r>
      <w:hyperlink r:id="rId7">
        <w:r>
          <w:rPr>
            <w:rStyle w:val="InternetLink"/>
          </w:rPr>
          <w:t>254к/96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овноваження Верховної Ради Автономної Республіки </w:t>
        <w:br/>
        <w:t xml:space="preserve">               Крим у галузі охорони земель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До повноважень Верховної Ради Автономної Республіки  Крим  на </w:t>
        <w:br/>
        <w:t xml:space="preserve">території республіки в галузі охорони земель належать: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забезпечення реалізації    державної    політики   в   галузі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участь у   реалізації    загальнодержавних    програм    щодо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затвердження та     участь    у    реалізації    регіональних </w:t>
        <w:br/>
        <w:t xml:space="preserve">(республіканських)  програм  використання   та   охорони   земель, </w:t>
        <w:br/>
        <w:t xml:space="preserve">підвищення родючості ґрунтів;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координація діяльності     районних     і    міських    (міст </w:t>
        <w:br/>
        <w:t xml:space="preserve">республіканського значення) рад у галузі охорони земель;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координація здійснення контролю за використанням та  охороною </w:t>
        <w:br/>
        <w:t xml:space="preserve">земель;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вирішення інших  питань у галузі охорони земель відповідно до </w:t>
        <w:br/>
        <w:t xml:space="preserve">закону.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Повноваження обласних рад у галузі охорони земель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До повноважень обласних рад у галузі охорони земель належать: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забезпечення реалізації державної політики щодо  використання </w:t>
        <w:br/>
        <w:t xml:space="preserve">та охорони земель;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участь у    реалізації    загальнодержавних    програм   щодо </w:t>
        <w:br/>
        <w:t xml:space="preserve">використання та охорони земель на відповідній території;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затвердження та участь у реалізації регіональних програм щодо </w:t>
        <w:br/>
        <w:t xml:space="preserve">використання та охорони земель, підвищення родючості ґрунтів;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вирішення інших  питань у галузі охорони земель відповідно до </w:t>
        <w:br/>
        <w:t xml:space="preserve">закону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овноваження Київської і Севастопольської міських </w:t>
        <w:br/>
        <w:t xml:space="preserve">               рад у галузі охорони земель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До повноважень  Київської  і  Севастопольської  міських рад у </w:t>
        <w:br/>
        <w:t xml:space="preserve">галузі охорони земель на їх території належать: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затвердження та участь у реалізації цільових програм, схем та </w:t>
        <w:br/>
        <w:t xml:space="preserve">документації із землеустрою щодо охорони земель;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участь у    реалізації    загальнодержавних    програм   щодо </w:t>
        <w:br/>
        <w:t xml:space="preserve">використання та охорони земель на їх території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організація і  здійснення  контролю   за   використанням   та </w:t>
        <w:br/>
        <w:t xml:space="preserve">охороною земель комунальної власності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установлення обмежень  (обтяжень)  у використанні,  тимчасова </w:t>
        <w:br/>
        <w:t xml:space="preserve">заборона (зупинення) чи припинення використання земельної  ділянки </w:t>
        <w:br/>
        <w:t xml:space="preserve">громадянами  та  юридичними  особами  в  разі порушення ними вимог </w:t>
        <w:br/>
        <w:t xml:space="preserve">законодавства в галузі охорони земель;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здійснення контролю за використанням коштів,  що надходять  у </w:t>
        <w:br/>
        <w:t xml:space="preserve">порядку     відшкодування     втрат    сільськогосподарського    і </w:t>
        <w:br/>
        <w:t xml:space="preserve">лісогосподарського виробництва,  пов'язаних з вилученням (викупом) </w:t>
        <w:br/>
        <w:t xml:space="preserve">земельних ділянок;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економічне стимулювання раціонального використання та охорони </w:t>
        <w:br/>
        <w:t xml:space="preserve">земель відповідно до закону;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вирішення інших питань у галузі охорони земель відповідно  до </w:t>
        <w:br/>
        <w:t xml:space="preserve">закону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овноваження районних рад у галузі охорони </w:t>
        <w:br/>
        <w:t xml:space="preserve">                земель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До повноважень  районних  рад  у  галузі  охорони  земель  на </w:t>
        <w:br/>
        <w:t xml:space="preserve">території району належать: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забезпечення реалізації  державної політики щодо використання </w:t>
        <w:br/>
        <w:t xml:space="preserve">та охорони земель;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участь у реалізації регіональних програм щодо використання та </w:t>
        <w:br/>
        <w:t xml:space="preserve">охорони земель, підвищення родючості ґрунтів;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координація діяльності  місцевих органів земельних ресурсів у </w:t>
        <w:br/>
        <w:t xml:space="preserve">галузі охорони земель;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організація землеустрою  та  затвердження   документації   із </w:t>
        <w:br/>
        <w:t xml:space="preserve">землеустрою щодо охорони земель відповідно до закону;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вирішення інших  питань у галузі охорони земель відповідно до </w:t>
        <w:br/>
        <w:t xml:space="preserve">закону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Повноваження районних у містах рад у галузі </w:t>
        <w:br/>
        <w:t xml:space="preserve">                охорони земель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Повноваження районних  у  містах  рад у галузі охорони земель </w:t>
        <w:br/>
        <w:t xml:space="preserve">визначають міські ради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Повноваження сільських, селищних, міських рад </w:t>
        <w:br/>
        <w:t xml:space="preserve">                у галузі охорони земель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До повноважень  сільських,  селищних,  міських  рад  у галузі </w:t>
        <w:br/>
        <w:t xml:space="preserve">охорони земель на території сіл, селищ, міст належать: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розробка, затвердження  і  реалізація  цільових  програм   та </w:t>
        <w:br/>
        <w:t xml:space="preserve">документації  із  землеустрою  щодо  охорони  земель відповідно до </w:t>
        <w:br/>
        <w:t xml:space="preserve">закону;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установлення обмежень (обтяжень)  у  використанні,  тимчасова </w:t>
        <w:br/>
        <w:t xml:space="preserve">заборона  (зупинення) чи припинення використання земельної ділянки </w:t>
        <w:br/>
        <w:t xml:space="preserve">громадянами та юридичними особами  в  разі  порушення  ними  вимог </w:t>
        <w:br/>
        <w:t xml:space="preserve">законодавства в галузі охорони земель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здійснення контролю   за  використанням  та  охороною  земель </w:t>
        <w:br/>
        <w:t xml:space="preserve">комунальної власності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економічне стимулювання раціонального використання та охорони </w:t>
        <w:br/>
        <w:t xml:space="preserve">земель відповідно до закону;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вирішення інших  питань у галузі охорони земель відповідно до </w:t>
        <w:br/>
        <w:t xml:space="preserve">закону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овноваження Кабінету Міністрів України в галузі </w:t>
        <w:br/>
        <w:t xml:space="preserve">                охорони земель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До повноважень  Кабінету  Міністрів  України в галузі охорони </w:t>
        <w:br/>
        <w:t xml:space="preserve">земель належать: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реалізація державної  політики  в  галузі   використання   та </w:t>
        <w:br/>
        <w:t xml:space="preserve">охорони земель;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розроблення і    забезпечення   виконання   загальнодержавних </w:t>
        <w:br/>
        <w:t xml:space="preserve">програм використання та охорони земель;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розробка і   затвердження   в   межах    своїх    повноважень </w:t>
        <w:br/>
        <w:t xml:space="preserve">нормативно-правових актів у галузі охорони земель;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установлення порядку проведення моніторингу земель;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координація діяльності  органів  виконавчої  влади  в  галузі </w:t>
        <w:br/>
        <w:t xml:space="preserve">охорони земель;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вирішення інших питань у галузі охорони земель відповідно  до </w:t>
        <w:br/>
        <w:t xml:space="preserve">закону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Повноваження Ради міністрів Автономної </w:t>
        <w:br/>
        <w:t xml:space="preserve">                Республіки Крим у галузі охорони земель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До повноважень Ради міністрів Автономної Республіки  Крим  на </w:t>
        <w:br/>
        <w:t xml:space="preserve">території республіки в галузі охорони земель належать: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забезпечення реалізації    державної    політики   в   галузі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участь у    розробленні     та     забезпеченні     виконання </w:t>
        <w:br/>
        <w:t xml:space="preserve">загальнодержавних  та  республіканських  програм  у галузі охорони </w:t>
        <w:br/>
        <w:t xml:space="preserve">земель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здійснення контролю за використанням коштів,  що надходять  у </w:t>
        <w:br/>
        <w:t xml:space="preserve">порядку     відшкодування     втрат    сільськогосподарського    і </w:t>
        <w:br/>
        <w:t xml:space="preserve">лісогосподарського виробництва,  пов'язаних з вилученням (викупом) </w:t>
        <w:br/>
        <w:t xml:space="preserve">земельних ділянок;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координація здійснення  землеустрою  і державного контролю за </w:t>
        <w:br/>
        <w:t xml:space="preserve">використанням та охороною земель;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вирішення інших питань у галузі охорони земель відповідно  до </w:t>
        <w:br/>
        <w:t xml:space="preserve">закону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овноваження місцевих державних адміністрацій </w:t>
        <w:br/>
        <w:t xml:space="preserve">                у галузі охорони земель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До повноважень  місцевих  державних  адміністрацій  у  галузі </w:t>
        <w:br/>
        <w:t xml:space="preserve">охорони земель належать: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забезпечення реалізації  державної політики щодо використання </w:t>
        <w:br/>
        <w:t xml:space="preserve">та охорони земель;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участь у    розробленні     та     забезпеченні     виконання </w:t>
        <w:br/>
        <w:t xml:space="preserve">загальнодержавних  і  регіональних  (республіканських)  програм  у </w:t>
        <w:br/>
        <w:t xml:space="preserve">галузі використання та охорони земель;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здійснення контролю за використанням коштів,  що надходять  у </w:t>
        <w:br/>
        <w:t xml:space="preserve">порядку     відшкодування     втрат    сільськогосподарського    і </w:t>
        <w:br/>
        <w:t xml:space="preserve">лісогосподарського виробництва,  пов'язаних з вилученням (викупом) </w:t>
        <w:br/>
        <w:t xml:space="preserve">земельних ділянок;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координація здійснення  державного  контролю за використанням </w:t>
        <w:br/>
        <w:t xml:space="preserve">та охороною земель;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економічне стимулювання раціонального використання та охорони </w:t>
        <w:br/>
        <w:t xml:space="preserve">земель відповідно до закону;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установлення обмежень  (обтяжень)  у використанні,  тимчасова </w:t>
        <w:br/>
        <w:t xml:space="preserve">заборона (зупинення) чи припинення використання земельної  ділянки </w:t>
        <w:br/>
        <w:t xml:space="preserve">громадянами  та  юридичними  особами  в  разі порушення ними вимог </w:t>
        <w:br/>
        <w:t xml:space="preserve">законодавства в галузі охорони земель;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вирішення інших питань у галузі охорони земель відповідно  до </w:t>
        <w:br/>
        <w:t xml:space="preserve">закону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Повноваження центрального органу виконавчої </w:t>
        <w:br/>
        <w:t xml:space="preserve">                влади з питань земельних ресурсів </w:t>
        <w:br/>
        <w:t xml:space="preserve">                у галузі охорони земель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До  повноважень центрального органу виконавчої влади з питань </w:t>
        <w:br/>
        <w:t xml:space="preserve">земельних ресурсів у галузі охорони земель належать: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внесення  пропозицій  щодо  формування  державної  політики в </w:t>
        <w:br/>
        <w:t xml:space="preserve">галузі охорони земель і забезпечення її реалізації;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участь   у  розробленні  та  реалізації  загальнодержавних  і </w:t>
        <w:br/>
        <w:t xml:space="preserve">регіональних програм охорони земель;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здійснення державного контролю за використанням  та  охороною </w:t>
        <w:br/>
        <w:t xml:space="preserve">земель;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забезпечення здійснення моніторингу земель;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розроблення та     затвердження    відповідно    до    закону </w:t>
        <w:br/>
        <w:t xml:space="preserve">нормативно-правових актів,  державних стандартів,  норм і правил у </w:t>
        <w:br/>
        <w:t xml:space="preserve">галузі охорони земель;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здійснення контролю за розмірами та порядком визначення втрат </w:t>
        <w:br/>
        <w:t xml:space="preserve">сільськогосподарського    і    лісогосподарського     виробництва, </w:t>
        <w:br/>
        <w:t xml:space="preserve">пов'язаних з вилученням (викупом) земельних ділянок;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забезпечення    здійснення   природно-сільськогосподарського, </w:t>
        <w:br/>
        <w:t xml:space="preserve">еколого-економічного,  протиерозійного  та інших видів районування </w:t>
        <w:br/>
        <w:t xml:space="preserve">(зонування) земель;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вирішення інших  питань у галузі охорони земель відповідно до </w:t>
        <w:br/>
        <w:t xml:space="preserve">закону.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овноваження центрального органу виконавчої </w:t>
        <w:br/>
        <w:t xml:space="preserve">                влади з питань екології та природних ресурсів </w:t>
        <w:br/>
        <w:t xml:space="preserve">                у галузі охорони земель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До повноважень центрального органу виконавчої влади з  питань </w:t>
        <w:br/>
        <w:t xml:space="preserve">екології та природних ресурсів у галузі охорони земель належать: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участь у   розробленні   та  реалізації  загальнодержавних  і </w:t>
        <w:br/>
        <w:t xml:space="preserve">регіональних програм використання та охорони земель;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здійснення державного контролю за використанням  та  охороною </w:t>
        <w:br/>
        <w:t xml:space="preserve">земель;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обмеження чи  зупинення (тимчасово) або припинення діяльності </w:t>
        <w:br/>
        <w:t xml:space="preserve">підприємств і об'єктів незалежно від їх  підпорядкування  та  форм </w:t>
        <w:br/>
        <w:t xml:space="preserve">власності відповідно до закону,  якщо їх експлуатація здійснюється </w:t>
        <w:br/>
        <w:t xml:space="preserve">з порушенням законодавства про охорону земель;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участь у     здійсненні      природно-сільськогосподарського, </w:t>
        <w:br/>
        <w:t xml:space="preserve">еколого-економічного,  протиерозійного  та інших видів районування </w:t>
        <w:br/>
        <w:t xml:space="preserve">(зонування) земель;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участь у розробці нормативно-правових актів у галузі  охорони </w:t>
        <w:br/>
        <w:t xml:space="preserve">земель;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участь у  розробці  та  здійсненні  заходів щодо економічного </w:t>
        <w:br/>
        <w:t xml:space="preserve">стимулювання використання та охорони земель;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організація моніторингу земель;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подання позовів про відшкодування шкоди і  втрат,  заподіяних </w:t>
        <w:br/>
        <w:t xml:space="preserve">внаслідок порушення законодавства України про охорону земель;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здійснення міжнародного   співробітництва  з  питань  охорони </w:t>
        <w:br/>
        <w:t xml:space="preserve">земель;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вирішення інших питань у галузі охорони земель відповідно  до </w:t>
        <w:br/>
        <w:t xml:space="preserve">закону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Повноваження центрального органу виконавчої </w:t>
        <w:br/>
        <w:t xml:space="preserve">                влади з питань аграрної політики </w:t>
        <w:br/>
        <w:t xml:space="preserve">                в галузі охорони земель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До повноважень  центрального органу виконавчої влади з питань </w:t>
        <w:br/>
        <w:t xml:space="preserve">аграрної політики в галузі охорони земель належать: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організація розроблення  та  реалізація  загальнодержавних  і </w:t>
        <w:br/>
        <w:t xml:space="preserve">регіональних програм відтворення родючості ґрунтів;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участь у   формуванні  та  реалізації  державної  політики  з </w:t>
        <w:br/>
        <w:t xml:space="preserve">використання та охорони земель сільськогосподарського призначення;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організація розробки   в   установленому   законом    порядку </w:t>
        <w:br/>
        <w:t xml:space="preserve">стандартів,  норм  і  правил  з  охорони  та  підвищення родючості </w:t>
        <w:br/>
        <w:t xml:space="preserve">ґрунтів;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проведення моніторингу ґрунтів та агрохімічної  паспортизації </w:t>
        <w:br/>
        <w:t xml:space="preserve">земель сільськогосподарського призначення;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участь у      здійсненні     природно-сільськогосподарського, </w:t>
        <w:br/>
        <w:t xml:space="preserve">еколого-економічного,  протиерозійного та інших видів  районування </w:t>
        <w:br/>
        <w:t xml:space="preserve">(зонування) земель;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розроблення і   впровадження  рекомендацій  та  заходів  щодо </w:t>
        <w:br/>
        <w:t xml:space="preserve">забезпечення родючості ґрунтів і застосування агрохімікатів;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розроблення механізмів економічного стимулювання впровадження </w:t>
        <w:br/>
        <w:t xml:space="preserve">заходів щодо використання та охорони земель і підвищення родючості </w:t>
        <w:br/>
        <w:t xml:space="preserve">ґрунтів;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організація та здійснення державного контролю за  дотриманням </w:t>
        <w:br/>
        <w:t xml:space="preserve">законодавства      про      пестициди     і     агрохімікати     в </w:t>
        <w:br/>
        <w:t xml:space="preserve">сільськогосподарському виробництві відповідно до закону;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вирішення інших питань у  галузі  охорони  родючості  ґрунтів </w:t>
        <w:br/>
        <w:t xml:space="preserve">відповідно до закону. </w:t>
        <w:br/>
      </w:r>
    </w:p>
    <w:p>
      <w:pPr>
        <w:pStyle w:val="HTML"/>
        <w:rPr>
          <w:b/>
          <w:b/>
          <w:bCs/>
        </w:rPr>
      </w:pPr>
      <w:bookmarkStart w:id="147" w:name="148"/>
      <w:bookmarkEnd w:id="14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  <w:t xml:space="preserve">                 КОНТРОЛЬ У ГАЛУЗІ ОХОРОНИ ЗЕМЕЛЬ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Державний контроль за використанням та охороною </w:t>
        <w:br/>
        <w:t xml:space="preserve">                земель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Державний контроль   за   використанням  та  охороною  земель </w:t>
        <w:br/>
        <w:t xml:space="preserve">здійснює центральний орган виконавчої  влади  з  питань  земельних </w:t>
        <w:br/>
        <w:t xml:space="preserve">ресурсів,  а  за  додержанням  вимог  законодавства  про   охорону </w:t>
        <w:br/>
        <w:t xml:space="preserve">земель - центральний орган виконавчої влади з питань  екології  та </w:t>
        <w:br/>
        <w:t xml:space="preserve">природних ресурсів.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Порядок здійснення  державного  контролю  за використанням та </w:t>
        <w:br/>
        <w:t xml:space="preserve">охороною земель встановлюється законом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Центральний орган виконавчої влади з питань аграрної політики </w:t>
        <w:br/>
        <w:t xml:space="preserve">проводить    моніторинг    родючості    ґрунтів   та   агрохімічну </w:t>
        <w:br/>
        <w:t xml:space="preserve">паспортизацію земель сільськогосподарського призначення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Самоврядний контроль за використанням та </w:t>
        <w:br/>
        <w:t xml:space="preserve">                охороною земель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Самоврядний контроль  за  використанням  та  охороною  земель </w:t>
        <w:br/>
        <w:t xml:space="preserve">здійснюють сільські, селищні, міські, районні та обласні ради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Громадський контроль за використанням </w:t>
        <w:br/>
        <w:t xml:space="preserve">                та охороною земель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Громадський  контроль  за  використанням  та  охороною земель </w:t>
        <w:br/>
        <w:t xml:space="preserve">здійснюють громадські інспектори,  які призначаються  відповідними </w:t>
        <w:br/>
        <w:t xml:space="preserve">органами  місцевого  самоврядування і діють на підставі положення, </w:t>
        <w:br/>
        <w:t xml:space="preserve">затвердженого  центральним  органом  виконавчої  влади  з   питань </w:t>
        <w:br/>
        <w:t xml:space="preserve">земельних ресурсів. </w:t>
        <w:br/>
      </w:r>
    </w:p>
    <w:p>
      <w:pPr>
        <w:pStyle w:val="HTML"/>
        <w:rPr>
          <w:b/>
          <w:b/>
          <w:bCs/>
        </w:rPr>
      </w:pPr>
      <w:bookmarkStart w:id="156" w:name="157"/>
      <w:bookmarkEnd w:id="15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  <w:t xml:space="preserve">             СИСТЕМА ЗАХОДІВ У ГАЛУЗІ ОХОРОНИ ЗЕМЕЛЬ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Система заходів у галузі охорони земель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Система заходів у галузі охорони земель включає: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державну комплексну систему спостережень;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розробку загальнодержавних і регіональних  (республіканських) </w:t>
        <w:br/>
        <w:t xml:space="preserve">програм   використання   та   охорони   земель,   документації  із </w:t>
        <w:br/>
        <w:t xml:space="preserve">землеустрою в галузі охорони земель;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створення екологічної мережі;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здійснення                   природно-сільськогосподарського, </w:t>
        <w:br/>
        <w:t xml:space="preserve">еколого-економічного,  протиерозійного  та інших видів районування </w:t>
        <w:br/>
        <w:t xml:space="preserve">(зонування) земель;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економічне стимулювання впровадження заходів щодо охорони  та </w:t>
        <w:br/>
        <w:t xml:space="preserve">використання земель і підвищення родючості ґрунтів;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стандартизацію і нормування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Державна комплексна система спостережень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Державна комплексна      система     спостережень     включає </w:t>
        <w:br/>
        <w:t xml:space="preserve">топографо-геодезичні,   картографічні,   ґрунтові,    агрохімічні, </w:t>
        <w:br/>
        <w:t xml:space="preserve">радіологічні  та  інші  обстеження  і  розвідування стану земель і </w:t>
        <w:br/>
        <w:t xml:space="preserve">ґрунтів, їх моніторинг.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На базі  даних  державної  комплексної  системи  спостережень </w:t>
        <w:br/>
        <w:t xml:space="preserve">формуються національний,  регіональний та місцевий банки даних про </w:t>
        <w:br/>
        <w:t xml:space="preserve">стан земель і ґрунтів.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Загальнодержавна та регіональні програми </w:t>
        <w:br/>
        <w:t xml:space="preserve">                використання та охорони земель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Загальнодержавна програма   використання  та  охорони  земель </w:t>
        <w:br/>
        <w:t xml:space="preserve">розробляється     відповідно     до     програм      економічного, </w:t>
        <w:br/>
        <w:t xml:space="preserve">науково-технічного  і  соціального  розвитку  України  та  охорони </w:t>
        <w:br/>
        <w:t xml:space="preserve">довкілля.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Загальнодержавна програма  використання  та  охорони   земель </w:t>
        <w:br/>
        <w:t xml:space="preserve">визначає  склад  та обсяги першочергових і перспективних заходів з </w:t>
        <w:br/>
        <w:t xml:space="preserve">охорони земель,  а також обсяги і джерела ресурсного  забезпечення </w:t>
        <w:br/>
        <w:t xml:space="preserve">виконання робіт з їх реалізації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Регіональні програми    використання    та   охорони   земель </w:t>
        <w:br/>
        <w:t xml:space="preserve">розробляються   відповідно   до   загальнодержавної   програми   з </w:t>
        <w:br/>
        <w:t xml:space="preserve">урахуванням місцевих особливостей.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Виконання загальнодержавної     і     регіональних    програм </w:t>
        <w:br/>
        <w:t xml:space="preserve">використання та охорони земель забезпечується органами  виконавчої </w:t>
        <w:br/>
        <w:t xml:space="preserve">влади   та   органами   місцевого   самоврядування  відповідно  до </w:t>
        <w:br/>
        <w:t xml:space="preserve">повноважень, визначених законом.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Документація із землеустрою в галузі охорони </w:t>
        <w:br/>
        <w:t xml:space="preserve">                земель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Документацією із  землеустрою в галузі охорони земель є схеми </w:t>
        <w:br/>
        <w:t xml:space="preserve">землеустрою і  техніко-економічні  обґрунтування  використання  та </w:t>
        <w:br/>
        <w:t xml:space="preserve">охорони     земель     адміністративно-територіальних    утворень, </w:t>
        <w:br/>
        <w:t xml:space="preserve">землеволодінь   і   землекористувань,    що    включають    заходи </w:t>
        <w:br/>
        <w:t xml:space="preserve">еколого-економічної  оптимізації  використання  та охорони земель, </w:t>
        <w:br/>
        <w:t xml:space="preserve">удосконалення    співвідношення    і    розміщення    земель    та </w:t>
        <w:br/>
        <w:t xml:space="preserve">сільськогосподарських   угідь,   систем   сівозміни,  сінокосо-  і </w:t>
        <w:br/>
        <w:t xml:space="preserve">пасовищезміни.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У разі  необхідності   в   складі   схем   землеустрою   може </w:t>
        <w:br/>
        <w:t xml:space="preserve">розроблятися   проект   землеохоронних   заходів   для  конкретної </w:t>
        <w:br/>
        <w:t xml:space="preserve">земельної ділянки.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Проектом землеохоронних заходів  визначаються  види,  обсяги, </w:t>
        <w:br/>
        <w:t xml:space="preserve">порядок  здійснення  та  фінансування  цих заходів.  Відповідно до </w:t>
        <w:br/>
        <w:t xml:space="preserve">видів та обсягів землеохоронних  робіт  встановлюються  екологічні </w:t>
        <w:br/>
        <w:t xml:space="preserve">обмеження щодо використання земель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Документацією із  землеустрою повинні передбачатися обмеження </w:t>
        <w:br/>
        <w:t xml:space="preserve">щодо господарського використання  земель,  які  виконують  важливі </w:t>
        <w:br/>
        <w:t xml:space="preserve">екосистемні функції (схили, водоохоронні зони тощо).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Власники землі  та  землекористувачі  забезпечують  виконання </w:t>
        <w:br/>
        <w:t xml:space="preserve">заходів з охорони земель  та  дотримання  екологічних  обмежень  у </w:t>
        <w:br/>
        <w:t xml:space="preserve">використанні земель, передбачених проектом землеустрою.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Природно-сільськогосподарське, </w:t>
        <w:br/>
        <w:t xml:space="preserve">                еколого-економічне, протиерозійне та інші види </w:t>
        <w:br/>
        <w:t xml:space="preserve">                районування (зонування) земель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Природно-сільськогосподарське,            еколого-економічне, </w:t>
        <w:br/>
        <w:t xml:space="preserve">протиерозійне  та  інші  види   районування   (зонування)   земель </w:t>
        <w:br/>
        <w:t xml:space="preserve">включають: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поділ земель за цільовим призначенням з урахуванням природних </w:t>
        <w:br/>
        <w:t xml:space="preserve">умов,   агробіологічних   вимог   сільськогосподарських   культур, </w:t>
        <w:br/>
        <w:t xml:space="preserve">розвитку  господарської діяльності та пріоритету вимог екологічної </w:t>
        <w:br/>
        <w:t xml:space="preserve">безпеки;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установлення вимог  щодо  раціонального  використання  земель </w:t>
        <w:br/>
        <w:t xml:space="preserve">відповідно до району (зони);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визначення територій,  що  потребують  особливого захисту від </w:t>
        <w:br/>
        <w:t xml:space="preserve">антропогенного впливу;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установлення в межах окремих зон необхідних видів екологічних </w:t>
        <w:br/>
        <w:t xml:space="preserve">обмежень  у  використанні  земель  або  ґрунтів  з  урахуванням їх </w:t>
        <w:br/>
        <w:t xml:space="preserve">геоморфологічних,  природно-кліматичних, ґрунтових, протиерозійних </w:t>
        <w:br/>
        <w:t xml:space="preserve">та інших особливостей відповідно до екологічного району (зони).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Порядок      здійснення      природно-сільськогосподарського, </w:t>
        <w:br/>
        <w:t xml:space="preserve">еколого-економічного,  протиерозійного  та інших видів районування </w:t>
        <w:br/>
        <w:t xml:space="preserve">(зонування)  земель  (  </w:t>
      </w:r>
      <w:hyperlink r:id="rId8">
        <w:r>
          <w:rPr>
            <w:rStyle w:val="InternetLink"/>
          </w:rPr>
          <w:t>681-2004-п</w:t>
        </w:r>
      </w:hyperlink>
      <w:r>
        <w:rPr/>
        <w:t xml:space="preserve">  )  визначає  Кабінет Міністрів </w:t>
        <w:br/>
        <w:t xml:space="preserve">України.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Економічне стимулювання впровадження заходів </w:t>
        <w:br/>
        <w:t xml:space="preserve">                щодо використання та охорони земель і підвищення </w:t>
        <w:br/>
        <w:t xml:space="preserve">                родючості ґрунтів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Держава здійснює економічне стимулювання заходів щодо охорони </w:t>
        <w:br/>
        <w:t xml:space="preserve">та   використання   земель   і   підвищення   родючості    ґрунтів </w:t>
        <w:br/>
        <w:t xml:space="preserve">землевласниками та землекористувачами шляхом: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надання податкових  і  кредитних  пільг  фізичним і юридичним </w:t>
        <w:br/>
        <w:t xml:space="preserve">особам,  які здійснюють за власні кошти заходи щодо захисту земель </w:t>
        <w:br/>
        <w:t xml:space="preserve">від   ерозії,   підвищення   родючості  ґрунтів  та  інші  заходи, </w:t>
        <w:br/>
        <w:t xml:space="preserve">передбачені   загальнодержавними   і   регіональними    програмами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звільнення землевласників  і  землекористувачів  від плати за </w:t>
        <w:br/>
        <w:t xml:space="preserve">землю,  за  земельні  ділянки,  на  яких  виконуються   роботи   з </w:t>
        <w:br/>
        <w:t xml:space="preserve">меліорації,  рекультивації, консервації земель та інші роботи щодо </w:t>
        <w:br/>
        <w:t xml:space="preserve">охорони земель на період тимчасової  консервації,  будівництва  та </w:t>
        <w:br/>
        <w:t xml:space="preserve">сільськогосподарського  освоєння земель відповідно до затвердженої </w:t>
        <w:br/>
        <w:t xml:space="preserve">документації із землеустрою;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компенсування      сільськогосподарським     товаровиробникам </w:t>
        <w:br/>
        <w:t xml:space="preserve">недоодержаної  частки  доходу  внаслідок консервації деградованих, </w:t>
        <w:br/>
        <w:t xml:space="preserve">малопродуктивних, а також техногенно забруднених земель;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застосування прискореної    амортизації    основних    фондів </w:t>
        <w:br/>
        <w:t xml:space="preserve">землеохоронного і природоохоронного призначення.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Компенсація витрат,      понесених     землевласниками     та </w:t>
        <w:br/>
        <w:t xml:space="preserve">землекористувачами на  покращення  екологічного  стану  земель  та </w:t>
        <w:br/>
        <w:t xml:space="preserve">підвищення   родючості  ґрунтів,  провадиться  за  рахунок  коштів </w:t>
        <w:br/>
        <w:t xml:space="preserve">Державного бюджету України  та  місцевих  бюджетів  відповідно  до </w:t>
        <w:br/>
        <w:t xml:space="preserve">загальнодержавних і регіональних програм охорони земель.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Підставою для  розгляду  питання  про економічне стимулювання </w:t>
        <w:br/>
        <w:t xml:space="preserve">заходів щодо використання та охорони земель і підвищення родючості </w:t>
        <w:br/>
        <w:t xml:space="preserve">ґрунтів  є  заява чи клопотання землевласників і землекористувачів </w:t>
        <w:br/>
        <w:t xml:space="preserve">до органів виконавчої влади чи органів  місцевого  самоврядування, </w:t>
        <w:br/>
        <w:t xml:space="preserve">які   здійснюють   регулювання   у   сфері   охорони   земель,  за </w:t>
        <w:br/>
        <w:t xml:space="preserve">місцезнаходженням земельної ділянки.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До заяви чи клопотання додається висновок органів  виконавчої </w:t>
        <w:br/>
        <w:t xml:space="preserve">влади з питань аграрної політики про покращення екологічного стану </w:t>
        <w:br/>
        <w:t xml:space="preserve">земель  і   підвищення   родючості   ґрунтів   згідно   з   даними </w:t>
        <w:br/>
        <w:t xml:space="preserve">агрохімічного паспорта земельної ділянки.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Порядок економічного  стимулювання  заходів щодо використання </w:t>
        <w:br/>
        <w:t xml:space="preserve">та  охорони  земель  і  підвищення  родючості  ґрунтів  встановлює </w:t>
        <w:br/>
        <w:t xml:space="preserve">Кабінет Міністрів України. </w:t>
        <w:br/>
      </w:r>
    </w:p>
    <w:p>
      <w:pPr>
        <w:pStyle w:val="HTML"/>
        <w:rPr>
          <w:b/>
          <w:b/>
          <w:bCs/>
        </w:rPr>
      </w:pPr>
      <w:bookmarkStart w:id="196" w:name="197"/>
      <w:bookmarkEnd w:id="19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  <w:t xml:space="preserve">             ДЕРЖАВНІ СТАНДАРТИ І НОРМАТИВИ В ГАЛУЗІ </w:t>
        <w:br/>
        <w:t xml:space="preserve">                          ОХОРОНИ ЗЕМЕЛЬ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Стандартизація і нормування в галузі охорони </w:t>
        <w:br/>
        <w:t xml:space="preserve">                земель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Стандартизація і нормування в галузі охорони земель полягають </w:t>
        <w:br/>
        <w:t xml:space="preserve">у   забезпеченні   екологічної  та  санітарно-гігієнічної  безпеки </w:t>
        <w:br/>
        <w:t xml:space="preserve">громадян шляхом визначення вимог  щодо  якості  земель,  родючості </w:t>
        <w:br/>
        <w:t xml:space="preserve">ґрунтів    і    допустимого    антропогенного    навантаження   та </w:t>
        <w:br/>
        <w:t xml:space="preserve">господарського освоєння земель.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Стандартизація в галузі охорони земель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До нормативних документів із стандартизації в галузі  охорони </w:t>
        <w:br/>
        <w:t xml:space="preserve">земель належать: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терміни, поняття класифікації;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методи, методики  і  засоби визначення складу та властивостей </w:t>
        <w:br/>
        <w:t xml:space="preserve">земель;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вимоги до  збирання,  обліку,  обробки,  збереження,  аналізу </w:t>
        <w:br/>
        <w:t xml:space="preserve">інформації   про  якість  земель,  прогнозування  зміни  родючості </w:t>
        <w:br/>
        <w:t xml:space="preserve">ґрунтів;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вимоги щодо раціонального використання та охорони земель;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технічні умови  щодо  процесів  та  послуг  у  сфері  охорони </w:t>
        <w:br/>
        <w:t xml:space="preserve">земель;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метрологічні норми, правила, вимоги до організації робіт;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інші нормативні  документи із стандартизації у галузі охорони </w:t>
        <w:br/>
        <w:t xml:space="preserve">земель.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Нормативні документи в галузі охорони  земель  розробляються, </w:t>
        <w:br/>
        <w:t xml:space="preserve">затверджуються,   перевіряються   і   переглядаються   в  порядку, </w:t>
        <w:br/>
        <w:t xml:space="preserve">встановленому Законом України "Про стандартизацію" ( </w:t>
      </w:r>
      <w:hyperlink r:id="rId9">
        <w:r>
          <w:rPr>
            <w:rStyle w:val="InternetLink"/>
          </w:rPr>
          <w:t>2408-14</w:t>
        </w:r>
      </w:hyperlink>
      <w:r>
        <w:rPr/>
        <w:t xml:space="preserve"> ).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Нормативи в галузі охорони земель та відтворення </w:t>
        <w:br/>
        <w:t xml:space="preserve">                родючості ґрунтів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У галузі  охорони  земель  та  відтворення  родючості ґрунтів </w:t>
        <w:br/>
        <w:t xml:space="preserve">встановлюються такі нормативи: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гранично допустимого забруднення ґрунтів;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якісного стану ґрунтів;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оптимального співвідношення земельних угідь;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оптимального  співвідношення  культур  у  сівозмінах у різних </w:t>
        <w:br/>
        <w:t xml:space="preserve">природно-сільськогосподарських регіонах; { Частину першу статті 30 </w:t>
        <w:br/>
        <w:t xml:space="preserve">доповнено  абзацом  згідно  із  Законом  N 1443-VI ( </w:t>
      </w:r>
      <w:hyperlink r:id="rId10">
        <w:r>
          <w:rPr>
            <w:rStyle w:val="InternetLink"/>
          </w:rPr>
          <w:t>1443-17</w:t>
        </w:r>
      </w:hyperlink>
      <w:r>
        <w:rPr/>
        <w:t xml:space="preserve"> ) від </w:t>
        <w:br/>
        <w:t xml:space="preserve">04.06.2009 }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показників деградації земель та ґрунтів.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Нормативи в галузі охорони земель  та  відтворення  родючості </w:t>
        <w:br/>
        <w:t xml:space="preserve">ґрунтів встановлює Кабінет Міністрів України.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Нормативи гранично допустимого забруднення </w:t>
        <w:br/>
        <w:t xml:space="preserve">                ґрунтів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Нормативи гранично    допустимого     забруднення     ґрунтів </w:t>
        <w:br/>
        <w:t xml:space="preserve">визначаються з метою встановлення критеріїв придатності земель для </w:t>
        <w:br/>
        <w:t xml:space="preserve">використання їх за цільовим призначенням.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 xml:space="preserve">До нормативів  гранично   допустимого   забруднення   ґрунтів </w:t>
        <w:br/>
        <w:t xml:space="preserve">належать: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гранично допустимі  концентрації  у ґрунтах хімічних речовин, </w:t>
        <w:br/>
        <w:t xml:space="preserve">залишкових кількостей пестицидів і агрохімікатів,  важких  металів </w:t>
        <w:br/>
        <w:t xml:space="preserve">тощо;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 xml:space="preserve">максимально допустимі      рівні      забруднення     ґрунтів </w:t>
        <w:br/>
        <w:t xml:space="preserve">радіоактивними речовинами.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Нормативи якісного стану ґрунтів </w:t>
        <w:br/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 xml:space="preserve">Нормативи якісного  стану  ґрунтів  встановлюються  з   метою </w:t>
        <w:br/>
        <w:t xml:space="preserve">запобігання   їх  виснаженню  і  використовуються  для  здійснення </w:t>
        <w:br/>
        <w:t xml:space="preserve">контролю за якісним станом ґрунтів. </w:t>
        <w:br/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 xml:space="preserve">Нормативи якісного   стану    ґрунтів    визначають    рівень </w:t>
        <w:br/>
        <w:t xml:space="preserve">забруднення,  оптимальний  вміст поживних речовин,  фізико-хімічні </w:t>
        <w:br/>
        <w:t xml:space="preserve">властивості тощо.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Нормативи оптимального співвідношення земельних </w:t>
        <w:br/>
        <w:t xml:space="preserve">                угідь </w:t>
        <w:br/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Нормативи оптимального    співвідношення    земельних   угідь </w:t>
        <w:br/>
        <w:t xml:space="preserve">встановлюються для запобігання надмірному антропогенному впливу на </w:t>
        <w:br/>
        <w:t xml:space="preserve">них,  у  тому  числі  надмірній  розораності сільськогосподарських </w:t>
        <w:br/>
        <w:t xml:space="preserve">угідь. </w:t>
        <w:br/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До нормативів  оптимального  співвідношення  земельних  угідь </w:t>
        <w:br/>
        <w:t xml:space="preserve">належать: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оптимальне співвідношення    земель   сільськогосподарського, </w:t>
        <w:br/>
        <w:t xml:space="preserve">природно-заповідного  та  іншого  природоохоронного,  оздоровчого, </w:t>
        <w:br/>
        <w:t xml:space="preserve">історико-культурного,  рекреаційного  призначення,  а також земель </w:t>
        <w:br/>
        <w:t xml:space="preserve">лісового та водного фондів;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/>
        <w:t xml:space="preserve">оптимальне співвідношення ріллі  та  багаторічних  насаджень, </w:t>
        <w:br/>
        <w:t xml:space="preserve">сіножатей, пасовищ, а також земель під полезахисними лісосмугами в </w:t>
        <w:br/>
        <w:t xml:space="preserve">агроландшафтах.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>
          <w:b/>
          <w:bCs/>
        </w:rPr>
        <w:t>Стаття 33-1</w:t>
      </w:r>
      <w:r>
        <w:rPr/>
        <w:t xml:space="preserve">. Нормативи оптимального співвідношення культур у </w:t>
        <w:br/>
        <w:t xml:space="preserve">                  сівозмінах у різних </w:t>
        <w:br/>
        <w:t xml:space="preserve">                  природно-сільськогосподарських регіонах </w:t>
        <w:br/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Нормативи оптимального  співвідношення культур у сівозмінах у </w:t>
        <w:br/>
        <w:t xml:space="preserve">різних природно-сільськогосподарських регіонах встановлюються  для </w:t>
        <w:br/>
        <w:t xml:space="preserve">досягнення  високих і стабільних урожаїв та запобігання виснаженню </w:t>
        <w:br/>
        <w:t xml:space="preserve">і втраті родючості ґрунтів внаслідок ґрунтовтоми.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 xml:space="preserve">Нормативи оптимального співвідношення  культур  у  сівозмінах </w:t>
        <w:br/>
        <w:t xml:space="preserve">визначають      структуру     посівних     площ     для     різних </w:t>
        <w:br/>
        <w:t xml:space="preserve">природно-сільськогосподарських регіонів  та  перелік  установлених </w:t>
        <w:br/>
        <w:t>культур для вирощування у цих регіонах.</w:t>
      </w:r>
    </w:p>
    <w:p>
      <w:pPr>
        <w:pStyle w:val="HTML"/>
        <w:rPr/>
      </w:pPr>
      <w:bookmarkStart w:id="233" w:name="234"/>
      <w:bookmarkEnd w:id="233"/>
      <w:r>
        <w:rPr>
          <w:i/>
          <w:iCs/>
        </w:rPr>
        <w:t xml:space="preserve">{  Закон  доповнено  статтею  33-1  згідно  із  Законом  N 1443-VI </w:t>
        <w:br/>
        <w:t xml:space="preserve">( </w:t>
      </w:r>
      <w:hyperlink r:id="rId11">
        <w:r>
          <w:rPr>
            <w:rStyle w:val="InternetLink"/>
            <w:i/>
            <w:iCs/>
          </w:rPr>
          <w:t>1443-17</w:t>
        </w:r>
      </w:hyperlink>
      <w:r>
        <w:rPr>
          <w:i/>
          <w:iCs/>
        </w:rPr>
        <w:t xml:space="preserve"> ) від 04.06.2009 } </w:t>
        <w:br/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Нормативи показників деградації земель </w:t>
        <w:br/>
        <w:t xml:space="preserve">                та ґрунтів </w:t>
        <w:br/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/>
        <w:t xml:space="preserve">Нормативи показників  деградації  земель  установлюються  для </w:t>
        <w:br/>
        <w:t xml:space="preserve">кожної категорії земель з метою запобігання погіршенню їх стану  і </w:t>
        <w:br/>
        <w:t xml:space="preserve">використовуються  для  здійснення  контролю  за  використанням  та </w:t>
        <w:br/>
        <w:t xml:space="preserve">охороною земель.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До нормативів показників деградації земель належать показники </w:t>
        <w:br/>
        <w:t xml:space="preserve">гранично  допустимого  погіршення  стану  і властивостей земельних </w:t>
        <w:br/>
        <w:t xml:space="preserve">ресурсів внаслідок антропогенного впливу та  негативних  природних </w:t>
        <w:br/>
        <w:t xml:space="preserve">явищ,   а   також   нормативи  інтенсивності  використання  земель </w:t>
        <w:br/>
        <w:t xml:space="preserve">сільськогосподарського призначення. </w:t>
        <w:br/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/>
        <w:t xml:space="preserve">Використання     в     сільськогосподарському     виробництві </w:t>
        <w:br/>
        <w:t xml:space="preserve">сільськогосподарської  техніки,  питомий  тиск  ходових  частин на </w:t>
        <w:br/>
        <w:t xml:space="preserve">ґрунт якої перевищує нормативи, забороняється.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Показники       інтенсивності       використання       земель </w:t>
        <w:br/>
        <w:t xml:space="preserve">сільськогосподарського  призначення  встановлюються  з урахуванням </w:t>
        <w:br/>
        <w:t xml:space="preserve">даних агрохімічної паспортизації земель.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При встановленні показників інтенсивності використання земель </w:t>
        <w:br/>
        <w:t xml:space="preserve">сільськогосподарського           призначення          визначаються </w:t>
        <w:br/>
        <w:t xml:space="preserve">сільськогосподарські культури,  вирощування яких  обмежується  або </w:t>
        <w:br/>
        <w:t xml:space="preserve">забороняється,  а також технології та окремі агротехнічні операції </w:t>
        <w:br/>
        <w:t xml:space="preserve">щодо їх вирощування.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Показники       інтенсивності       використання       земель </w:t>
        <w:br/>
        <w:t xml:space="preserve">сільськогосподарського   призначення  використовуються  в  процесі </w:t>
        <w:br/>
        <w:t xml:space="preserve">складання   проектно-технологічної   документації  на  вирощування </w:t>
        <w:br/>
        <w:t xml:space="preserve">сільськогосподарських культур. </w:t>
        <w:br/>
      </w:r>
    </w:p>
    <w:p>
      <w:pPr>
        <w:pStyle w:val="HTML"/>
        <w:rPr>
          <w:b/>
          <w:b/>
          <w:bCs/>
        </w:rPr>
      </w:pPr>
      <w:bookmarkStart w:id="241" w:name="242"/>
      <w:bookmarkEnd w:id="24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  <w:t xml:space="preserve">      ОХОРОНА ЗЕМЕЛЬ ПРИ ЗДІЙСНЕННІ ГОСПОДАРСЬКОЇ ДІЯЛЬНОСТІ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Вимоги до власників і землекористувачів, у тому </w:t>
        <w:br/>
        <w:t xml:space="preserve">                числі орендарів, земельних ділянок при здійсненні </w:t>
        <w:br/>
        <w:t xml:space="preserve">                господарської діяльності </w:t>
        <w:br/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/>
        <w:t xml:space="preserve">Власники і землекористувачі, в тому числі орендарі, земельних </w:t>
        <w:br/>
        <w:t xml:space="preserve">ділянок при здійсненні господарської діяльності зобов'язані: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/>
        <w:t xml:space="preserve">дотримуватися    вимог    земельного   та   природоохоронного </w:t>
        <w:br/>
        <w:t xml:space="preserve">законодавства України;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проводити   на  земельних  ділянках  господарську  діяльність </w:t>
        <w:br/>
        <w:t xml:space="preserve">способами,  які  не  завдають  шкідливого впливу на стан земель та </w:t>
        <w:br/>
        <w:t xml:space="preserve">родючість ґрунтів; </w:t>
        <w:br/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підвищувати  родючість  ґрунтів  та  зберігати  інші  корисні </w:t>
        <w:br/>
        <w:t xml:space="preserve">властивості   землі   на   основі   застосування  екологобезпечних </w:t>
        <w:br/>
        <w:t xml:space="preserve">технологій обробітку і  техніки,  здійснення  інших  заходів,  які </w:t>
        <w:br/>
        <w:t xml:space="preserve">зменшують  негативний  вплив на ґрунти,  запобігають безповоротній </w:t>
        <w:br/>
        <w:t xml:space="preserve">втраті гумусу, поживних елементів тощо;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/>
        <w:t xml:space="preserve">дотримуватися стандартів,    нормативів    при     здійсненні </w:t>
        <w:br/>
        <w:t xml:space="preserve">протиерозійних,   агротехнічних,  агрохімічних,  меліоративних  та </w:t>
        <w:br/>
        <w:t xml:space="preserve">інших  заходів,  пов'язаних  з  охороною  земель,  збереженням   і </w:t>
        <w:br/>
        <w:t xml:space="preserve">підвищенням родючості ґрунтів;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 xml:space="preserve">надавати відповідним  органам  виконавчої  влади  та  органам </w:t>
        <w:br/>
        <w:t xml:space="preserve">місцевого самоврядування відомості про застосування пестицидів  та </w:t>
        <w:br/>
        <w:t xml:space="preserve">агрохімікатів;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сприяти      систематичному     проведенню     вишукувальних, </w:t>
        <w:br/>
        <w:t xml:space="preserve">обстежувальних,  розвідувальних робіт за станом земель,  динамікою </w:t>
        <w:br/>
        <w:t xml:space="preserve">родючості ґрунтів; </w:t>
        <w:br/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 xml:space="preserve">своєчасно  інформувати  відповідні органи виконавчої влади та </w:t>
        <w:br/>
        <w:t xml:space="preserve">органи  місцевого  самоврядування  щодо   стану,   деградації   та </w:t>
        <w:br/>
        <w:t xml:space="preserve">забруднення земельних ділянок;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/>
        <w:t xml:space="preserve">забезпечувати додержання встановленого законодавством України </w:t>
        <w:br/>
        <w:t xml:space="preserve">режиму використання земель, що підлягають особливій охороні;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забезпечувати використання  земельних  ділянок  за   цільовим </w:t>
        <w:br/>
        <w:t xml:space="preserve">призначенням  та дотримуватися встановлених обмежень (обтяжень) на </w:t>
        <w:br/>
        <w:t xml:space="preserve">земельну ділянку; </w:t>
        <w:br/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 xml:space="preserve">забезпечувати   захист   земель   від   ерозії,   виснаження, </w:t>
        <w:br/>
        <w:t xml:space="preserve">забруднення,  засмічення,  засолення,  осолонцювання, підкислення, </w:t>
        <w:br/>
        <w:t xml:space="preserve">перезволоження,  підтоплення,  заростання бур'янами, чагарниками і </w:t>
        <w:br/>
        <w:t xml:space="preserve">дрібноліссям; </w:t>
        <w:br/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/>
        <w:t xml:space="preserve">уживати заходів     щодо     запобігання     негативному    і </w:t>
        <w:br/>
        <w:t xml:space="preserve">екологонебезпечному  впливу  на  земельні  ділянки  та  ліквідації </w:t>
        <w:br/>
        <w:t xml:space="preserve">наслідків цього впливу. </w:t>
        <w:br/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Охорона земель при здійсненні господарської </w:t>
        <w:br/>
        <w:t xml:space="preserve">                діяльності на землях сільськогосподарського </w:t>
        <w:br/>
        <w:t xml:space="preserve">                призначення </w:t>
        <w:br/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</w:t>
      </w:r>
      <w:r>
        <w:rPr/>
        <w:t xml:space="preserve">Охорона     земель     сільськогосподарського     призначення </w:t>
        <w:br/>
        <w:t xml:space="preserve">забезпечується   на   основі  реалізації  комплексу  заходів  щодо </w:t>
        <w:br/>
        <w:t xml:space="preserve">збереження  продуктивності сільськогосподарських угідь, підвищення </w:t>
        <w:br/>
        <w:t xml:space="preserve">їх  екологічної  стійкості та родючості ґрунтів, а також обмеження </w:t>
        <w:br/>
        <w:t xml:space="preserve">їх вилучення (викупу) для несільськогосподарських потреб. </w:t>
        <w:br/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 xml:space="preserve">Зміна цільового   призначення  земель  сільськогосподарського </w:t>
        <w:br/>
        <w:t xml:space="preserve">призначення допускається лише за умови  обґрунтування  доцільності </w:t>
        <w:br/>
        <w:t xml:space="preserve">такої зміни в порядку, визначеному законом. </w:t>
        <w:br/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У разі   вилучення   (викупу)  земель  сільськогосподарського </w:t>
        <w:br/>
        <w:t xml:space="preserve">призначення  для  несільськогосподарських  потреб   забезпечується </w:t>
        <w:br/>
        <w:t xml:space="preserve">пріоритет максимального збереження продуктивних земель. </w:t>
        <w:br/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/>
        <w:t xml:space="preserve">Черезсмужжя та  конфігурація земельних ділянок,  що створюють </w:t>
        <w:br/>
        <w:t xml:space="preserve">перешкоди   в   ефективному   їх   використанні    і    здійсненні </w:t>
        <w:br/>
        <w:t xml:space="preserve">природоохоронних заходів,  а також порушують ландшафтну цілісність </w:t>
        <w:br/>
        <w:t xml:space="preserve">території,  підлягають упорядкуванню  відповідно  до  затвердженої </w:t>
        <w:br/>
        <w:t xml:space="preserve">проектної документації із землеустрою. </w:t>
        <w:br/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/>
        <w:t xml:space="preserve">Захист земель  сільськогосподарського призначення від ерозії, </w:t>
        <w:br/>
        <w:t xml:space="preserve">селів,  підтоплення та  інших  видів  деградації  здійснюється  на </w:t>
        <w:br/>
        <w:t xml:space="preserve">основі реалізації заходів, передбачених державними і регіональними </w:t>
        <w:br/>
        <w:t xml:space="preserve">програмами,  відповідно до робочих проектів рекультивації, захисту </w:t>
        <w:br/>
        <w:t xml:space="preserve">земель від ерозії та іншої документації із землеустрою. </w:t>
        <w:br/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Основні вимоги до охорони родючості ґрунтів </w:t>
        <w:br/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 xml:space="preserve">Власники та   землекористувачі,   в   тому   числі  орендарі, </w:t>
        <w:br/>
        <w:t xml:space="preserve">земельних ділянок  зобов'язані  здійснювати  заходи  щодо  охорони </w:t>
        <w:br/>
        <w:t xml:space="preserve">родючості    ґрунтів,    передбачені   цим   Законом   та   іншими </w:t>
        <w:br/>
        <w:t xml:space="preserve">нормативно-правовими актами України. </w:t>
        <w:br/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 xml:space="preserve">Використання земельних ділянок способами,  що  призводять  до </w:t>
        <w:br/>
        <w:t xml:space="preserve">погіршення їх якості, забороняється. </w:t>
        <w:br/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/>
        <w:t xml:space="preserve">На землях   сільськогосподарського   призначення   може  бути </w:t>
        <w:br/>
        <w:t xml:space="preserve">обмежена діяльність щодо: </w:t>
        <w:br/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вирощування     певних     сільськогосподарських     культур, </w:t>
        <w:br/>
        <w:t xml:space="preserve">застосування  окремих  технологій  їх  вирощування  або проведення </w:t>
        <w:br/>
        <w:t xml:space="preserve">окремих агротехнічних операцій;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розорювання сіножатей, пасовищ; </w:t>
        <w:br/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використання деградованих,    малопродуктивних,    а    також </w:t>
        <w:br/>
        <w:t xml:space="preserve">техногенно забруднених земельних ділянок; </w:t>
        <w:br/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необґрунтовано інтенсивного використання земель. </w:t>
        <w:br/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/>
        <w:t xml:space="preserve">З метою  здійснення  контролю  за динамікою родючості ґрунтів </w:t>
        <w:br/>
        <w:t xml:space="preserve">систематично  проводиться  їх  агрохімічне  обстеження,  видаються </w:t>
        <w:br/>
        <w:t xml:space="preserve">агрохімічні паспорти, в яких фіксуються початкові та поточні рівні </w:t>
        <w:br/>
        <w:t xml:space="preserve">забезпечення поживними речовинами ґрунтів і рівні їх забруднення.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Дані агрохімічної  паспортизації  земель  використовуються  в </w:t>
        <w:br/>
        <w:t xml:space="preserve">процесі регулювання земельних відносин при: </w:t>
        <w:br/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/>
        <w:t xml:space="preserve">передачі у власність або наданні в користування, в тому числі </w:t>
        <w:br/>
        <w:t xml:space="preserve">в оренду, земельної ділянки; </w:t>
        <w:br/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/>
        <w:t xml:space="preserve">зміні власника земельної ділянки або землекористувача; </w:t>
        <w:br/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проведенні грошової оцінки земель; </w:t>
        <w:br/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</w:t>
      </w:r>
      <w:r>
        <w:rPr/>
        <w:t xml:space="preserve">визначенні розмірів плати за землю; </w:t>
        <w:br/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/>
        <w:t xml:space="preserve">здійсненні контролю за станом родючості ґрунтів. </w:t>
        <w:br/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/>
        <w:t xml:space="preserve">Форму агрохімічного  паспорта   та   порядок   його   ведення </w:t>
        <w:br/>
        <w:t xml:space="preserve">встановлює  центральний  орган  виконавчої влади з питань аграрної </w:t>
        <w:br/>
        <w:t xml:space="preserve">політики.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Охорона земель при здійсненні меліорації </w:t>
        <w:br/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/>
        <w:t xml:space="preserve">Меліорація земель   здійснюється    згідно    з    проектами, </w:t>
        <w:br/>
        <w:t xml:space="preserve">затвердженими в установленому законодавством порядку.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Підприємства, установи    та   організації   при   проведенні </w:t>
        <w:br/>
        <w:t xml:space="preserve">меліорації земель зобов'язані здійснювати  заходи,  спрямовані  на </w:t>
        <w:br/>
        <w:t xml:space="preserve">запобігання   підтопленню,   заболоченню,  засоленню,  забрудненню </w:t>
        <w:br/>
        <w:t xml:space="preserve">ґрунтів,  вітровій  і  водній  ерозії  меліорованих   земель,   їх </w:t>
        <w:br/>
        <w:t xml:space="preserve">деградації, погіршенню стану водних об'єктів. </w:t>
        <w:br/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/>
        <w:t xml:space="preserve">Порядок здійснення будівництва,  експлуатації та забезпечення </w:t>
        <w:br/>
        <w:t xml:space="preserve">екологічної   безпеки    при    проведенні    меліорації    земель </w:t>
        <w:br/>
        <w:t xml:space="preserve">встановлюється   Законом   України    "Про   меліорацію    земель" </w:t>
        <w:br/>
        <w:t xml:space="preserve">( </w:t>
      </w:r>
      <w:hyperlink r:id="rId12">
        <w:r>
          <w:rPr>
            <w:rStyle w:val="InternetLink"/>
          </w:rPr>
          <w:t>1389-14</w:t>
        </w:r>
      </w:hyperlink>
      <w:r>
        <w:rPr/>
        <w:t xml:space="preserve"> ). </w:t>
        <w:br/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Охорона родючості ґрунтів при використанні осадів </w:t>
        <w:br/>
        <w:t xml:space="preserve">                стічних вод </w:t>
        <w:br/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 xml:space="preserve">Використання з метою удобрення ґрунтів осадів стічних вод, що </w:t>
        <w:br/>
        <w:t xml:space="preserve">накопичуються  на  водоочисних  спорудах,  здійснюється  з дозволу </w:t>
        <w:br/>
        <w:t xml:space="preserve">органу виконавчої влади з питань екології і природних ресурсів  за </w:t>
        <w:br/>
        <w:t xml:space="preserve">погодженням з органами виконавчої влади з питань аграрної політики </w:t>
        <w:br/>
        <w:t xml:space="preserve">та охорони здоров'я. </w:t>
        <w:br/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 xml:space="preserve">Застосування осадів стічних вод  не  допускається  на  землях </w:t>
        <w:br/>
        <w:t xml:space="preserve">природно-заповідного  та  іншого природоохоронного,  оздоровчого і </w:t>
        <w:br/>
        <w:t xml:space="preserve">рекреаційного  призначення,  землях   водного   фонду   та   інших </w:t>
        <w:br/>
        <w:t xml:space="preserve">територіях,  що  підлягають  особливій  охороні,  і  на  земельних </w:t>
        <w:br/>
        <w:t xml:space="preserve">ділянках,  які використовуються для випасання худоби,  вирощування </w:t>
        <w:br/>
        <w:t xml:space="preserve">овочів  та  фруктів,  а  також  на  земельних  ділянках,  де вміст </w:t>
        <w:br/>
        <w:t xml:space="preserve">будь-якої   з   токсичних  речовин  перевищує  гранично  допустиму </w:t>
        <w:br/>
        <w:t xml:space="preserve">концентрацію. </w:t>
        <w:br/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/>
        <w:t xml:space="preserve">Ввезення на   митну  територію  України  осадів  стічних  вод </w:t>
        <w:br/>
        <w:t xml:space="preserve">забороняється. </w:t>
        <w:br/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Охорона земель при застосуванні пестицидів </w:t>
        <w:br/>
        <w:t xml:space="preserve">                і агрохімікатів </w:t>
        <w:br/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Застосування пестицидів    і    агрохімікатів    здійснюється </w:t>
        <w:br/>
        <w:t xml:space="preserve">відповідно до   Закону  України  "Про  пестициди  і  агрохімікати" </w:t>
        <w:br/>
        <w:t xml:space="preserve">( </w:t>
      </w:r>
      <w:hyperlink r:id="rId13">
        <w:r>
          <w:rPr>
            <w:rStyle w:val="InternetLink"/>
          </w:rPr>
          <w:t>86/95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Охорона земель при веденні лісового господарства </w:t>
        <w:br/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/>
        <w:t xml:space="preserve">При веденні лісового господарства лісокористувачі,  незалежно </w:t>
        <w:br/>
        <w:t xml:space="preserve">від  форми власності і господарювання,  забезпечують збереження та </w:t>
        <w:br/>
        <w:t xml:space="preserve">підвищення  родючості  ґрунтів,  їх  належний   екологічний   стан </w:t>
        <w:br/>
        <w:t xml:space="preserve">відповідно до вимог законодавства України. </w:t>
        <w:br/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Заготівля деревини  на  схилах  повинна проводитися на основі </w:t>
        <w:br/>
        <w:t xml:space="preserve">екологобезпечних та  ґрунтозахисних  технологій,  які  зводять  до </w:t>
        <w:br/>
        <w:t xml:space="preserve">мінімуму руйнування ґрунтового покриву земельних ділянок. </w:t>
        <w:br/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Охорона земель при веденні водного господарства </w:t>
        <w:br/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 xml:space="preserve">При веденні водного господарства охорона земель водного фонду </w:t>
        <w:br/>
        <w:t xml:space="preserve">здійснюється шляхом  обмеження  антропогенного  впливу  на  них  і </w:t>
        <w:br/>
        <w:t xml:space="preserve">додержання особливого режиму їх використання відповідно до закону. </w:t>
        <w:br/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 xml:space="preserve">При розміщенні,  проектуванні,  будівництві, реконструкції та </w:t>
        <w:br/>
        <w:t xml:space="preserve">експлуатації  водогосподарських  об'єктів  передбачаються  заходи, </w:t>
        <w:br/>
        <w:t xml:space="preserve">спрямовані на запобігання підтопленню,  заболоченню,  засоленню та </w:t>
        <w:br/>
        <w:t xml:space="preserve">забрудненню продуктивних земель, погіршенню якості ґрунтів. </w:t>
        <w:br/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Забороняється скидання стічних вод та вод,  що забираються із </w:t>
        <w:br/>
        <w:t xml:space="preserve">забруднених джерел, якщо внаслідок цього може відбутися деградація </w:t>
        <w:br/>
        <w:t xml:space="preserve">і забруднення ґрунтів небезпечними речовинами. </w:t>
        <w:br/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/>
        <w:t xml:space="preserve">Особливості використання    земель    водного    фонду     та </w:t>
        <w:br/>
        <w:t xml:space="preserve">водоохоронних зон встановлюються законом. </w:t>
        <w:br/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Особливості охорони земель водного фонду, </w:t>
        <w:br/>
        <w:t xml:space="preserve">                наданих для рибогосподарських цілей </w:t>
        <w:br/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Охорона земель водного фонду,  наданих для  рибогосподарських </w:t>
        <w:br/>
        <w:t xml:space="preserve">цілей,   здійснюється   шляхом  вжиття  заходів  щодо  запобігання </w:t>
        <w:br/>
        <w:t xml:space="preserve">погіршенню водних живих ресурсів,  а також затопленню, підтопленню </w:t>
        <w:br/>
        <w:t xml:space="preserve">та  заболоченню  продуктивних  земель,  що  прилягають  до  водних </w:t>
        <w:br/>
        <w:t xml:space="preserve">об'єктів. </w:t>
        <w:br/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</w:t>
      </w:r>
      <w:r>
        <w:rPr/>
        <w:t xml:space="preserve">Здійснення заходів (проведення меліоративних робіт,  внесення </w:t>
        <w:br/>
        <w:t xml:space="preserve">органічних, мінеральних добрив тощо), спрямованих на збереження та </w:t>
        <w:br/>
        <w:t xml:space="preserve">відтворення   природної   рибопродуктивності   земель,    зайнятих </w:t>
        <w:br/>
        <w:t xml:space="preserve">ставками,  озерами  та  іншими  водними  об'єктами,  проводиться з </w:t>
        <w:br/>
        <w:t xml:space="preserve">обов'язковим  дотриманням  вимог  природоохоронного  законодавства </w:t>
        <w:br/>
        <w:t xml:space="preserve">України. </w:t>
        <w:br/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Охорона земель при спорудженні та експлуатації </w:t>
        <w:br/>
        <w:t xml:space="preserve">                лінійних інженерних споруд </w:t>
        <w:br/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/>
        <w:t xml:space="preserve">При спорудженні та експлуатації  лінійних  інженерних  споруд </w:t>
        <w:br/>
        <w:t xml:space="preserve">(доріг,  трубопроводів,  ліній електропередачі та зв'язку, а також </w:t>
        <w:br/>
        <w:t xml:space="preserve">інших лінійних інженерних споруд) спеціально  уповноважені  органи </w:t>
        <w:br/>
        <w:t xml:space="preserve">виконавчої  влади  в  галузі  охорони  земель здійснюють постійний </w:t>
        <w:br/>
        <w:t xml:space="preserve">контроль за станом ґрунтового покриву на цих та прилеглих  до  них </w:t>
        <w:br/>
        <w:t xml:space="preserve">земельних ділянках. </w:t>
        <w:br/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Підприємства, установи    та    організації   трубопровідного </w:t>
        <w:br/>
        <w:t xml:space="preserve">транспорту   несуть   відповідальність   за   забруднення   земель </w:t>
        <w:br/>
        <w:t xml:space="preserve">небезпечними  речовинами,  що  транспортуються трубопроводами,  та </w:t>
        <w:br/>
        <w:t xml:space="preserve">відшкодовують  шкоду,  завдану  власникам  земельних   ділянок   і </w:t>
        <w:br/>
        <w:t xml:space="preserve">землекористувачам,  у тому числі орендарям, у порядку, визначеному </w:t>
        <w:br/>
        <w:t xml:space="preserve">Кабінетом Міністрів України. </w:t>
        <w:br/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Охорона земель і ґрунтів від забруднення </w:t>
        <w:br/>
        <w:t xml:space="preserve">                небезпечними речовинами </w:t>
        <w:br/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 xml:space="preserve">Господарська та  інша  діяльність,  яка  зумовлює забруднення </w:t>
        <w:br/>
        <w:t xml:space="preserve">земель і ґрунтів понад установлені гранично допустимі концентрації </w:t>
        <w:br/>
        <w:t xml:space="preserve">небезпечних речовин, забороняється. </w:t>
        <w:br/>
      </w:r>
    </w:p>
    <w:p>
      <w:pPr>
        <w:pStyle w:val="HTML"/>
        <w:rPr/>
      </w:pPr>
      <w:bookmarkStart w:id="303" w:name="304"/>
      <w:bookmarkEnd w:id="303"/>
      <w:r>
        <w:rPr>
          <w:rFonts w:eastAsia="Courier New"/>
        </w:rPr>
        <w:t xml:space="preserve">     </w:t>
      </w:r>
      <w:r>
        <w:rPr/>
        <w:t xml:space="preserve">У разі  виявлення  фактів  забруднення  ґрунтів  небезпечними </w:t>
        <w:br/>
        <w:t xml:space="preserve">речовинами  спеціально  уповноважені  органи  виконавчої  влади  у </w:t>
        <w:br/>
        <w:t xml:space="preserve">галузі  охорони  земель вживають заходів до обмеження,  тимчасової </w:t>
        <w:br/>
        <w:t xml:space="preserve">заборони  (зупинення)  чи   припинення   діяльності   підприємств, </w:t>
        <w:br/>
        <w:t xml:space="preserve">установ,  організацій,  незалежно від форм власності,  притягнення </w:t>
        <w:br/>
        <w:t xml:space="preserve">винних до  відповідальності  згідно  із  законом  і  проведення  в </w:t>
        <w:br/>
        <w:t xml:space="preserve">установленому    порядку   робіт   з   дезактивації,   відновлення </w:t>
        <w:br/>
        <w:t xml:space="preserve">забруднених земель,  консервації угідь  і  визначення  режимів  їх </w:t>
        <w:br/>
        <w:t xml:space="preserve">подальшого використання. </w:t>
        <w:br/>
      </w:r>
    </w:p>
    <w:p>
      <w:pPr>
        <w:pStyle w:val="HTML"/>
        <w:rPr/>
      </w:pPr>
      <w:bookmarkStart w:id="304" w:name="305"/>
      <w:bookmarkEnd w:id="304"/>
      <w:r>
        <w:rPr>
          <w:rFonts w:eastAsia="Courier New"/>
        </w:rPr>
        <w:t xml:space="preserve">     </w:t>
      </w:r>
      <w:r>
        <w:rPr/>
        <w:t xml:space="preserve">Особливості режиму  і порядку використання забруднених земель </w:t>
        <w:br/>
        <w:t xml:space="preserve">погоджуються  з  органами  виконавчої  влади  з   питань   охорони </w:t>
        <w:br/>
        <w:t xml:space="preserve">здоров'я,  екології  і  природних  ресурсів  та  з питань аграрної </w:t>
        <w:br/>
        <w:t xml:space="preserve">політики. </w:t>
        <w:br/>
      </w:r>
    </w:p>
    <w:p>
      <w:pPr>
        <w:pStyle w:val="HTML"/>
        <w:rPr/>
      </w:pPr>
      <w:bookmarkStart w:id="305" w:name="306"/>
      <w:bookmarkEnd w:id="305"/>
      <w:r>
        <w:rPr>
          <w:rFonts w:eastAsia="Courier New"/>
        </w:rPr>
        <w:t xml:space="preserve">     </w:t>
      </w:r>
      <w:r>
        <w:rPr/>
        <w:t xml:space="preserve">Нормативи   гранично   допустимих   концентрацій  небезпечних </w:t>
        <w:br/>
        <w:t xml:space="preserve">речовин  у ґрунтах, а також перелік цих речовин встановлює Кабінет </w:t>
        <w:br/>
        <w:t xml:space="preserve">Міністрів України. </w:t>
        <w:br/>
      </w:r>
    </w:p>
    <w:p>
      <w:pPr>
        <w:pStyle w:val="HTML"/>
        <w:rPr/>
      </w:pPr>
      <w:bookmarkStart w:id="306" w:name="307"/>
      <w:bookmarkEnd w:id="306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Охорона земель і ґрунтів від забруднення </w:t>
        <w:br/>
        <w:t xml:space="preserve">                відходами </w:t>
        <w:br/>
      </w:r>
    </w:p>
    <w:p>
      <w:pPr>
        <w:pStyle w:val="HTML"/>
        <w:rPr/>
      </w:pPr>
      <w:bookmarkStart w:id="307" w:name="308"/>
      <w:bookmarkEnd w:id="307"/>
      <w:r>
        <w:rPr>
          <w:rFonts w:eastAsia="Courier New"/>
        </w:rPr>
        <w:t xml:space="preserve">     </w:t>
      </w:r>
      <w:r>
        <w:rPr/>
        <w:t xml:space="preserve">При здійсненні   господарської   діяльності,   пов'язаної  із </w:t>
        <w:br/>
        <w:t xml:space="preserve">зберіганням, обробленням, утилізацією та видаленням, знешкодженням </w:t>
        <w:br/>
        <w:t xml:space="preserve">і захороненням відходів, забезпечуються: </w:t>
        <w:br/>
      </w:r>
    </w:p>
    <w:p>
      <w:pPr>
        <w:pStyle w:val="HTML"/>
        <w:rPr/>
      </w:pPr>
      <w:bookmarkStart w:id="308" w:name="309"/>
      <w:bookmarkEnd w:id="308"/>
      <w:r>
        <w:rPr>
          <w:rFonts w:eastAsia="Courier New"/>
        </w:rPr>
        <w:t xml:space="preserve">     </w:t>
      </w:r>
      <w:r>
        <w:rPr/>
        <w:t xml:space="preserve">виконання заходів  щодо  запобігання  або  зменшення  обсягів </w:t>
        <w:br/>
        <w:t xml:space="preserve">утворення відходів та екологічно безпечне поводження з ними; </w:t>
        <w:br/>
      </w:r>
    </w:p>
    <w:p>
      <w:pPr>
        <w:pStyle w:val="HTML"/>
        <w:rPr/>
      </w:pPr>
      <w:bookmarkStart w:id="309" w:name="310"/>
      <w:bookmarkEnd w:id="309"/>
      <w:r>
        <w:rPr>
          <w:rFonts w:eastAsia="Courier New"/>
        </w:rPr>
        <w:t xml:space="preserve">     </w:t>
      </w:r>
      <w:r>
        <w:rPr/>
        <w:t xml:space="preserve">максимальне збереження ґрунтового покриву на основі  обраного </w:t>
        <w:br/>
        <w:t xml:space="preserve">оптимального    варіанта   територіального   розміщення   об'єктів </w:t>
        <w:br/>
        <w:t xml:space="preserve">поводження з відходами; </w:t>
        <w:br/>
      </w:r>
    </w:p>
    <w:p>
      <w:pPr>
        <w:pStyle w:val="HTML"/>
        <w:rPr/>
      </w:pPr>
      <w:bookmarkStart w:id="310" w:name="311"/>
      <w:bookmarkEnd w:id="310"/>
      <w:r>
        <w:rPr>
          <w:rFonts w:eastAsia="Courier New"/>
        </w:rPr>
        <w:t xml:space="preserve">     </w:t>
      </w:r>
      <w:r>
        <w:rPr/>
        <w:t xml:space="preserve">зняття родючого шару ґрунту,  його складування, збереження та </w:t>
        <w:br/>
        <w:t xml:space="preserve">використання при рекультивації земель, покращенні малопродуктивних </w:t>
        <w:br/>
        <w:t xml:space="preserve">земель і благоустрої населених пунктів; </w:t>
        <w:br/>
      </w:r>
    </w:p>
    <w:p>
      <w:pPr>
        <w:pStyle w:val="HTML"/>
        <w:rPr/>
      </w:pPr>
      <w:bookmarkStart w:id="311" w:name="312"/>
      <w:bookmarkEnd w:id="311"/>
      <w:r>
        <w:rPr>
          <w:rFonts w:eastAsia="Courier New"/>
        </w:rPr>
        <w:t xml:space="preserve">     </w:t>
      </w:r>
      <w:r>
        <w:rPr/>
        <w:t xml:space="preserve">запобігання негативному   впливу   об'єктів   поводження    з </w:t>
        <w:br/>
        <w:t xml:space="preserve">відходами,   що   використовуються   для   збирання,   зберігання, </w:t>
        <w:br/>
        <w:t xml:space="preserve">оброблення,  утилізації,  видалення,  знешкодження  і  захоронення </w:t>
        <w:br/>
        <w:t xml:space="preserve">відходів на ґрунтовий покрив прилеглих територій; </w:t>
        <w:br/>
      </w:r>
    </w:p>
    <w:p>
      <w:pPr>
        <w:pStyle w:val="HTML"/>
        <w:rPr/>
      </w:pPr>
      <w:bookmarkStart w:id="312" w:name="313"/>
      <w:bookmarkEnd w:id="312"/>
      <w:r>
        <w:rPr>
          <w:rFonts w:eastAsia="Courier New"/>
        </w:rPr>
        <w:t xml:space="preserve">     </w:t>
      </w:r>
      <w:r>
        <w:rPr/>
        <w:t xml:space="preserve">рекультивація земельних  ділянок  після  ліквідації  об'єктів </w:t>
        <w:br/>
        <w:t xml:space="preserve">поводження з відходами. </w:t>
        <w:br/>
      </w:r>
    </w:p>
    <w:p>
      <w:pPr>
        <w:pStyle w:val="HTML"/>
        <w:rPr/>
      </w:pPr>
      <w:bookmarkStart w:id="313" w:name="314"/>
      <w:bookmarkEnd w:id="313"/>
      <w:r>
        <w:rPr>
          <w:rFonts w:eastAsia="Courier New"/>
        </w:rPr>
        <w:t xml:space="preserve">     </w:t>
      </w:r>
      <w:r>
        <w:rPr/>
        <w:t xml:space="preserve">Підприємства, установи та  організації,  а  також  громадяни, </w:t>
        <w:br/>
        <w:t xml:space="preserve">діяльність  яких  пов'язана  з накопиченням відходів,  зобов'язані </w:t>
        <w:br/>
        <w:t xml:space="preserve">забезпечувати своєчасне вивезення  таких  відходів  на  спеціальні </w:t>
        <w:br/>
        <w:t xml:space="preserve">об'єкти,   що   використовуються   для  їх  збирання,  зберігання, </w:t>
        <w:br/>
        <w:t xml:space="preserve">оброблення, утилізації, видалення, знешкодження і захоронення. </w:t>
        <w:br/>
      </w:r>
    </w:p>
    <w:p>
      <w:pPr>
        <w:pStyle w:val="HTML"/>
        <w:rPr/>
      </w:pPr>
      <w:bookmarkStart w:id="314" w:name="315"/>
      <w:bookmarkEnd w:id="314"/>
      <w:r>
        <w:rPr>
          <w:rFonts w:eastAsia="Courier New"/>
        </w:rPr>
        <w:t xml:space="preserve">     </w:t>
      </w:r>
      <w:r>
        <w:rPr/>
        <w:t xml:space="preserve">Забороняється несанкціоноване скидання і розміщення  відходів </w:t>
        <w:br/>
        <w:t xml:space="preserve">у  підземних  горизонтах,  на  території  міст  та інших населених </w:t>
        <w:br/>
        <w:t xml:space="preserve">пунктів,    на    землях    природно-заповідного     та     іншого </w:t>
        <w:br/>
        <w:t xml:space="preserve">природоохоронного,       оздоровчого,       рекреаційного       та </w:t>
        <w:br/>
        <w:t xml:space="preserve">історико-культурного призначення, у межах водоохоронних зон та зон </w:t>
        <w:br/>
        <w:t xml:space="preserve">санітарної  охорони  водних  об'єктів,  в  інших  місцях,  що може </w:t>
        <w:br/>
        <w:t xml:space="preserve">створювати небезпеку для навколишнього  природного  середовища  та </w:t>
        <w:br/>
        <w:t xml:space="preserve">здоров'я людини.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15" w:name="316"/>
      <w:bookmarkEnd w:id="315"/>
      <w:r>
        <w:rPr>
          <w:rFonts w:eastAsia="Courier New"/>
        </w:rPr>
        <w:t xml:space="preserve">     </w:t>
      </w:r>
      <w:r>
        <w:rPr/>
        <w:t xml:space="preserve">У районах    можливого    забруднення   земель   небезпечними </w:t>
        <w:br/>
        <w:t xml:space="preserve">відходами,  у тому числі аварійними,  викидами від стаціонарних  і </w:t>
        <w:br/>
        <w:t xml:space="preserve">пересувних джерел за рішенням місцевої державної адміністрації або </w:t>
        <w:br/>
        <w:t xml:space="preserve">органу   місцевого   самоврядування   проводяться   постійні   або </w:t>
        <w:br/>
        <w:t xml:space="preserve">періодичні  обстеження  хімічного складу ґрунтів з метою виявлення </w:t>
        <w:br/>
        <w:t xml:space="preserve">та визначення їх негативного впливу на здоров'я  людини,  а  також </w:t>
        <w:br/>
        <w:t xml:space="preserve">окремих видів природних ресурсів і довкілля в цілому. </w:t>
        <w:br/>
      </w:r>
    </w:p>
    <w:p>
      <w:pPr>
        <w:pStyle w:val="HTML"/>
        <w:rPr/>
      </w:pPr>
      <w:bookmarkStart w:id="316" w:name="317"/>
      <w:bookmarkEnd w:id="316"/>
      <w:r>
        <w:rPr>
          <w:rFonts w:eastAsia="Courier New"/>
        </w:rPr>
        <w:t xml:space="preserve">     </w:t>
      </w:r>
      <w:r>
        <w:rPr/>
        <w:t xml:space="preserve">Розміщення, збирання,  зберігання,  оброблення, утилізація та </w:t>
        <w:br/>
        <w:t xml:space="preserve">видалення,  знешкодження  і  захоронення   відходів   здійснюються </w:t>
        <w:br/>
        <w:t xml:space="preserve">відповідно до вимог Закону України "Про відходи" ( </w:t>
      </w:r>
      <w:hyperlink r:id="rId14">
        <w:r>
          <w:rPr>
            <w:rStyle w:val="InternetLink"/>
          </w:rPr>
          <w:t>187/98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317" w:name="318"/>
      <w:bookmarkEnd w:id="317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Охорона земель від ерозії та зсувів </w:t>
        <w:br/>
      </w:r>
    </w:p>
    <w:p>
      <w:pPr>
        <w:pStyle w:val="HTML"/>
        <w:rPr/>
      </w:pPr>
      <w:bookmarkStart w:id="318" w:name="319"/>
      <w:bookmarkEnd w:id="318"/>
      <w:r>
        <w:rPr>
          <w:rFonts w:eastAsia="Courier New"/>
        </w:rPr>
        <w:t xml:space="preserve">     </w:t>
      </w:r>
      <w:r>
        <w:rPr/>
        <w:t xml:space="preserve">Використання ерозійно-  та зсувонебезпечних земельних ділянок </w:t>
        <w:br/>
        <w:t xml:space="preserve">дозволяється за умови вжиття заходів  щодо  їх  протиерозійного  і </w:t>
        <w:br/>
        <w:t xml:space="preserve">протизсувного захисту, передбачених законодавством України. </w:t>
        <w:br/>
      </w:r>
    </w:p>
    <w:p>
      <w:pPr>
        <w:pStyle w:val="HTML"/>
        <w:rPr/>
      </w:pPr>
      <w:bookmarkStart w:id="319" w:name="320"/>
      <w:bookmarkEnd w:id="319"/>
      <w:r>
        <w:rPr>
          <w:rFonts w:eastAsia="Courier New"/>
        </w:rPr>
        <w:t xml:space="preserve">     </w:t>
      </w:r>
      <w:r>
        <w:rPr/>
        <w:t xml:space="preserve">З метою захисту земель від ерозії та зсувів у землевпорядній, </w:t>
        <w:br/>
        <w:t xml:space="preserve">містобудівній та іншій  документації  передбачаються  заходи  щодо </w:t>
        <w:br/>
        <w:t xml:space="preserve">забезпечення протиерозійної та протизсувної стійкості території. </w:t>
        <w:br/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</w:rPr>
        <w:t xml:space="preserve">     </w:t>
      </w:r>
      <w:r>
        <w:rPr/>
        <w:t xml:space="preserve">Забороняється розорювання  схилів  крутизною понад 7 градусів </w:t>
        <w:br/>
        <w:t xml:space="preserve">(крім   ділянок   для   залуження,   залісення    та    здійснення </w:t>
        <w:br/>
        <w:t xml:space="preserve">ґрунтозахисних  заходів).  На схилах крутизною від 3 до 7 градусів </w:t>
        <w:br/>
        <w:t xml:space="preserve">обмежується розміщення просапних культур, чорного пару тощо. </w:t>
        <w:br/>
      </w:r>
    </w:p>
    <w:p>
      <w:pPr>
        <w:pStyle w:val="HTML"/>
        <w:rPr/>
      </w:pPr>
      <w:bookmarkStart w:id="321" w:name="322"/>
      <w:bookmarkEnd w:id="321"/>
      <w:r>
        <w:rPr>
          <w:rFonts w:eastAsia="Courier New"/>
        </w:rPr>
        <w:t xml:space="preserve">     </w:t>
      </w:r>
      <w:r>
        <w:rPr/>
        <w:t xml:space="preserve">Власники земельних ділянок та землекористувачі,  у тому числі </w:t>
        <w:br/>
        <w:t xml:space="preserve">орендарі,  зобов'язані  здійснювати  ґрунтоохоронні заходи з метою </w:t>
        <w:br/>
        <w:t xml:space="preserve">запобігання  погіршенню  їх  якісного  стану  та  якісного   стану </w:t>
        <w:br/>
        <w:t xml:space="preserve">суміжних земельних ділянок і довкілля в цілому. </w:t>
        <w:br/>
      </w:r>
    </w:p>
    <w:p>
      <w:pPr>
        <w:pStyle w:val="HTML"/>
        <w:rPr/>
      </w:pPr>
      <w:bookmarkStart w:id="322" w:name="323"/>
      <w:bookmarkEnd w:id="322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Охорона земель у процесі містобудівної </w:t>
        <w:br/>
        <w:t xml:space="preserve">                діяльності </w:t>
        <w:br/>
      </w:r>
    </w:p>
    <w:p>
      <w:pPr>
        <w:pStyle w:val="HTML"/>
        <w:rPr/>
      </w:pPr>
      <w:bookmarkStart w:id="323" w:name="324"/>
      <w:bookmarkEnd w:id="323"/>
      <w:r>
        <w:rPr>
          <w:rFonts w:eastAsia="Courier New"/>
        </w:rPr>
        <w:t xml:space="preserve">     </w:t>
      </w:r>
      <w:r>
        <w:rPr/>
        <w:t xml:space="preserve">Територіальний розвиток житлової та  громадської  забудови  в </w:t>
        <w:br/>
        <w:t xml:space="preserve">межах    населених   пунктів,   а   також   спорудження   об'єктів </w:t>
        <w:br/>
        <w:t xml:space="preserve">інженерно-транспортної інфраструктури здійснюються  з  урахуванням </w:t>
        <w:br/>
        <w:t xml:space="preserve">вимог раціонального використання земель. </w:t>
        <w:br/>
      </w:r>
    </w:p>
    <w:p>
      <w:pPr>
        <w:pStyle w:val="HTML"/>
        <w:rPr/>
      </w:pPr>
      <w:bookmarkStart w:id="324" w:name="325"/>
      <w:bookmarkEnd w:id="324"/>
      <w:r>
        <w:rPr>
          <w:rFonts w:eastAsia="Courier New"/>
        </w:rPr>
        <w:t xml:space="preserve">     </w:t>
      </w:r>
      <w:r>
        <w:rPr/>
        <w:t xml:space="preserve">Розміщення і   будівництво   об'єктів   житлово-комунального, </w:t>
        <w:br/>
        <w:t xml:space="preserve">промислового,  транспортного,  іншого   призначення   здійснюються </w:t>
        <w:br/>
        <w:t xml:space="preserve">відповідно  до  затверджених у встановленому порядку містобудівної </w:t>
        <w:br/>
        <w:t xml:space="preserve">документації та проектів цих об'єктів. </w:t>
        <w:br/>
      </w:r>
    </w:p>
    <w:p>
      <w:pPr>
        <w:pStyle w:val="HTML"/>
        <w:rPr/>
      </w:pPr>
      <w:bookmarkStart w:id="325" w:name="326"/>
      <w:bookmarkEnd w:id="325"/>
      <w:r>
        <w:rPr>
          <w:rFonts w:eastAsia="Courier New"/>
        </w:rPr>
        <w:t xml:space="preserve">     </w:t>
      </w:r>
      <w:r>
        <w:rPr/>
        <w:t xml:space="preserve">Забудова земельних ділянок,  що надаються  для  містобудівних </w:t>
        <w:br/>
        <w:t xml:space="preserve">потреб,   здійснюється   після   виникнення   права  власності  чи </w:t>
        <w:br/>
        <w:t xml:space="preserve">користування, у тому числі на умовах оренди, земельною ділянкою, у </w:t>
        <w:br/>
        <w:t xml:space="preserve">порядку, передбаченому законом. </w:t>
        <w:br/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 xml:space="preserve">Визначення територій  і вибір земель для містобудівних потреб </w:t>
        <w:br/>
        <w:t xml:space="preserve">та  спорудження  конкретних  об'єктів  здійснюються  на   підставі </w:t>
        <w:br/>
        <w:t xml:space="preserve">затвердженої    містобудівної    документації,   документації   із </w:t>
        <w:br/>
        <w:t xml:space="preserve">землеустрою,  схем  планування  територій  переважно   на   землях </w:t>
        <w:br/>
        <w:t xml:space="preserve">несільськогосподарського призначення. </w:t>
        <w:br/>
      </w:r>
    </w:p>
    <w:p>
      <w:pPr>
        <w:pStyle w:val="HTML"/>
        <w:rPr/>
      </w:pPr>
      <w:bookmarkStart w:id="327" w:name="328"/>
      <w:bookmarkEnd w:id="327"/>
      <w:r>
        <w:rPr>
          <w:rFonts w:eastAsia="Courier New"/>
        </w:rPr>
        <w:t xml:space="preserve">     </w:t>
      </w:r>
      <w:r>
        <w:rPr/>
        <w:t xml:space="preserve">При здійсненні містобудівної діяльності передбачаються заходи </w:t>
        <w:br/>
        <w:t xml:space="preserve">щодо: </w:t>
        <w:br/>
      </w:r>
    </w:p>
    <w:p>
      <w:pPr>
        <w:pStyle w:val="HTML"/>
        <w:rPr/>
      </w:pPr>
      <w:bookmarkStart w:id="328" w:name="329"/>
      <w:bookmarkEnd w:id="328"/>
      <w:r>
        <w:rPr>
          <w:rFonts w:eastAsia="Courier New"/>
        </w:rPr>
        <w:t xml:space="preserve">     </w:t>
      </w:r>
      <w:r>
        <w:rPr/>
        <w:t xml:space="preserve">максимального збереження площі земельних ділянок з  ґрунтовим </w:t>
        <w:br/>
        <w:t xml:space="preserve">і рослинним покривом; </w:t>
        <w:br/>
      </w:r>
    </w:p>
    <w:p>
      <w:pPr>
        <w:pStyle w:val="HTML"/>
        <w:rPr/>
      </w:pPr>
      <w:bookmarkStart w:id="329" w:name="330"/>
      <w:bookmarkEnd w:id="329"/>
      <w:r>
        <w:rPr>
          <w:rFonts w:eastAsia="Courier New"/>
        </w:rPr>
        <w:t xml:space="preserve">     </w:t>
      </w:r>
      <w:r>
        <w:rPr/>
        <w:t xml:space="preserve">зняття та  складування  у  визначених  місцях  родючого  шару </w:t>
        <w:br/>
        <w:t xml:space="preserve">ґрунту   з   наступним   використанням   його    для    поліпшення </w:t>
        <w:br/>
        <w:t xml:space="preserve">малопродуктивних   угідь,   рекультивації  земель  та  благоустрою </w:t>
        <w:br/>
        <w:t xml:space="preserve">населених пунктів і промислових зон; </w:t>
        <w:br/>
      </w:r>
    </w:p>
    <w:p>
      <w:pPr>
        <w:pStyle w:val="HTML"/>
        <w:rPr/>
      </w:pPr>
      <w:bookmarkStart w:id="330" w:name="331"/>
      <w:bookmarkEnd w:id="330"/>
      <w:r>
        <w:rPr>
          <w:rFonts w:eastAsia="Courier New"/>
        </w:rPr>
        <w:t xml:space="preserve">     </w:t>
      </w:r>
      <w:r>
        <w:rPr/>
        <w:t xml:space="preserve">недопущення порушення   гідрологічного    режиму    земельних </w:t>
        <w:br/>
        <w:t xml:space="preserve">ділянок; </w:t>
        <w:br/>
      </w:r>
    </w:p>
    <w:p>
      <w:pPr>
        <w:pStyle w:val="HTML"/>
        <w:rPr/>
      </w:pPr>
      <w:bookmarkStart w:id="331" w:name="332"/>
      <w:bookmarkEnd w:id="331"/>
      <w:r>
        <w:rPr>
          <w:rFonts w:eastAsia="Courier New"/>
        </w:rPr>
        <w:t xml:space="preserve">     </w:t>
      </w:r>
      <w:r>
        <w:rPr/>
        <w:t xml:space="preserve">дотримання екологічних   вимог,  установлених  законодавством </w:t>
        <w:br/>
        <w:t xml:space="preserve">України, при проектуванні, розміщенні та будівництві об'єктів. </w:t>
        <w:br/>
      </w:r>
    </w:p>
    <w:p>
      <w:pPr>
        <w:pStyle w:val="HTML"/>
        <w:rPr/>
      </w:pPr>
      <w:bookmarkStart w:id="332" w:name="333"/>
      <w:bookmarkEnd w:id="332"/>
      <w:r>
        <w:rPr>
          <w:rFonts w:eastAsia="Courier New"/>
        </w:rPr>
        <w:t xml:space="preserve">     </w:t>
      </w:r>
      <w:r>
        <w:rPr/>
        <w:t xml:space="preserve">Вилучення (викуп)   і   надання   земельних    ділянок    для </w:t>
        <w:br/>
        <w:t xml:space="preserve">містобудівних   потреб  здійснюються  з  урахуванням  необхідності </w:t>
        <w:br/>
        <w:t xml:space="preserve">максимального збереження сільськогосподарських і лісових угідь  та </w:t>
        <w:br/>
        <w:t xml:space="preserve">ґрунтового покриву в установленому законом порядку. </w:t>
        <w:br/>
      </w:r>
    </w:p>
    <w:p>
      <w:pPr>
        <w:pStyle w:val="HTML"/>
        <w:rPr/>
      </w:pPr>
      <w:bookmarkStart w:id="333" w:name="334"/>
      <w:bookmarkEnd w:id="333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Охорона земель при застосуванні нових технічних </w:t>
        <w:br/>
        <w:t xml:space="preserve">                засобів і технологій </w:t>
        <w:br/>
      </w:r>
    </w:p>
    <w:p>
      <w:pPr>
        <w:pStyle w:val="HTML"/>
        <w:rPr/>
      </w:pPr>
      <w:bookmarkStart w:id="334" w:name="335"/>
      <w:bookmarkEnd w:id="334"/>
      <w:r>
        <w:rPr>
          <w:rFonts w:eastAsia="Courier New"/>
        </w:rPr>
        <w:t xml:space="preserve">     </w:t>
      </w:r>
      <w:r>
        <w:rPr/>
        <w:t xml:space="preserve">При розміщенні,  проектуванні,  будівництві та введенні в дію </w:t>
        <w:br/>
        <w:t xml:space="preserve">нових  і  реконструйованих об'єктів,  застосуванні нових технічних </w:t>
        <w:br/>
        <w:t xml:space="preserve">засобів  і  технологій,  які  справляють   негативний   вплив   на </w:t>
        <w:br/>
        <w:t xml:space="preserve">екологічний   стан,   передбачаються   заходи   щодо   запобігання </w:t>
        <w:br/>
        <w:t xml:space="preserve">небезпечним   екологічним   і   санітарно-гігієнічним   наслідкам, </w:t>
        <w:br/>
        <w:t xml:space="preserve">раціонального використання та охорони земель. </w:t>
        <w:br/>
      </w:r>
    </w:p>
    <w:p>
      <w:pPr>
        <w:pStyle w:val="HTML"/>
        <w:rPr/>
      </w:pPr>
      <w:bookmarkStart w:id="335" w:name="336"/>
      <w:bookmarkEnd w:id="335"/>
      <w:r>
        <w:rPr>
          <w:rFonts w:eastAsia="Courier New"/>
        </w:rPr>
        <w:t xml:space="preserve">     </w:t>
      </w:r>
      <w:r>
        <w:rPr/>
        <w:t xml:space="preserve">Розміщення об'єктів,   які  справляють  негативний  вплив  на </w:t>
        <w:br/>
        <w:t xml:space="preserve">екологічний  стан  і  якість  земельних  ресурсів,  проводиться  з </w:t>
        <w:br/>
        <w:t xml:space="preserve">урахуванням   результатів   інтегральної  оцінки  цього  впливу  і </w:t>
        <w:br/>
        <w:t xml:space="preserve">розробки  відповідних   заходів   щодо   запобігання   небезпечним </w:t>
        <w:br/>
        <w:t xml:space="preserve">екологічним  і  санітарно-гігієнічним  наслідкам  та раціонального </w:t>
        <w:br/>
        <w:t xml:space="preserve">використання і охорони  земель  лише  після  проведення  державної </w:t>
        <w:br/>
        <w:t xml:space="preserve">екологічної експертизи в порядку, визначеному законом. </w:t>
        <w:br/>
      </w:r>
    </w:p>
    <w:p>
      <w:pPr>
        <w:pStyle w:val="HTML"/>
        <w:rPr/>
      </w:pPr>
      <w:bookmarkStart w:id="336" w:name="337"/>
      <w:bookmarkEnd w:id="336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Охорона земель оздоровчого, рекреаційного, </w:t>
        <w:br/>
        <w:t xml:space="preserve">                історико-культурного, природно-заповідного </w:t>
        <w:br/>
        <w:t xml:space="preserve">                та іншого природоохоронного призначення </w:t>
        <w:br/>
      </w:r>
    </w:p>
    <w:p>
      <w:pPr>
        <w:pStyle w:val="HTML"/>
        <w:rPr/>
      </w:pPr>
      <w:bookmarkStart w:id="337" w:name="338"/>
      <w:bookmarkEnd w:id="337"/>
      <w:r>
        <w:rPr>
          <w:rFonts w:eastAsia="Courier New"/>
        </w:rPr>
        <w:t xml:space="preserve">     </w:t>
      </w:r>
      <w:r>
        <w:rPr/>
        <w:t xml:space="preserve">Охорона        земель       оздоровчого,       рекреаційного, </w:t>
        <w:br/>
        <w:t xml:space="preserve">історико-культурного,      природно-заповідного      та     іншого </w:t>
        <w:br/>
        <w:t xml:space="preserve">природоохоронного  призначення  здійснюється  шляхом включення цих </w:t>
        <w:br/>
        <w:t xml:space="preserve">земель  до  складу  екологічної  мережі,  обмеження  їх  вилучення </w:t>
        <w:br/>
        <w:t xml:space="preserve">(викупу)  для  інших  потреб та обмеження антропогенного впливу на </w:t>
        <w:br/>
        <w:t xml:space="preserve">такі землі. </w:t>
        <w:br/>
      </w:r>
    </w:p>
    <w:p>
      <w:pPr>
        <w:pStyle w:val="HTML"/>
        <w:rPr/>
      </w:pPr>
      <w:bookmarkStart w:id="338" w:name="339"/>
      <w:bookmarkEnd w:id="338"/>
      <w:r>
        <w:rPr>
          <w:rFonts w:eastAsia="Courier New"/>
        </w:rPr>
        <w:t xml:space="preserve">     </w:t>
      </w:r>
      <w:r>
        <w:rPr/>
        <w:t xml:space="preserve">Порядок використання   земель   оздоровчого,   рекреаційного, </w:t>
        <w:br/>
        <w:t xml:space="preserve">історико-культурного,      природно-заповідного      та     іншого </w:t>
        <w:br/>
        <w:t xml:space="preserve">природоохоронного  призначення  і  створення  екологічної   мережі </w:t>
        <w:br/>
        <w:t xml:space="preserve">встановлюється законом. </w:t>
        <w:br/>
      </w:r>
    </w:p>
    <w:p>
      <w:pPr>
        <w:pStyle w:val="HTML"/>
        <w:rPr/>
      </w:pPr>
      <w:bookmarkStart w:id="339" w:name="340"/>
      <w:bookmarkEnd w:id="339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Консервація земель </w:t>
        <w:br/>
      </w:r>
    </w:p>
    <w:p>
      <w:pPr>
        <w:pStyle w:val="HTML"/>
        <w:rPr/>
      </w:pPr>
      <w:bookmarkStart w:id="340" w:name="341"/>
      <w:bookmarkEnd w:id="340"/>
      <w:r>
        <w:rPr>
          <w:rFonts w:eastAsia="Courier New"/>
        </w:rPr>
        <w:t xml:space="preserve">     </w:t>
      </w:r>
      <w:r>
        <w:rPr/>
        <w:t xml:space="preserve">Консервації підлягають  деградовані та малопродуктивні землі, </w:t>
        <w:br/>
        <w:t xml:space="preserve">господарське  використання  яких  є  екологічно   небезпечним   та </w:t>
        <w:br/>
        <w:t xml:space="preserve">економічно  неефективним,  а  також техногенно забруднені земельні </w:t>
        <w:br/>
        <w:t xml:space="preserve">ділянки,  на яких неможливо одержати екологічно чисту продукцію, а </w:t>
        <w:br/>
        <w:t xml:space="preserve">перебування  людей  на цих земельних ділянках є небезпечним для їх </w:t>
        <w:br/>
        <w:t xml:space="preserve">здоров'я. </w:t>
        <w:br/>
      </w:r>
    </w:p>
    <w:p>
      <w:pPr>
        <w:pStyle w:val="HTML"/>
        <w:rPr/>
      </w:pPr>
      <w:bookmarkStart w:id="341" w:name="342"/>
      <w:bookmarkEnd w:id="341"/>
      <w:r>
        <w:rPr>
          <w:rFonts w:eastAsia="Courier New"/>
        </w:rPr>
        <w:t xml:space="preserve">     </w:t>
      </w:r>
      <w:r>
        <w:rPr/>
        <w:t xml:space="preserve">Консервація земель   здійснюється   за    рішенням    органів </w:t>
        <w:br/>
        <w:t xml:space="preserve">виконавчої  влади або органів місцевого самоврядування на підставі </w:t>
        <w:br/>
        <w:t xml:space="preserve">договорів з власниками земельних ділянок. </w:t>
        <w:br/>
      </w:r>
    </w:p>
    <w:p>
      <w:pPr>
        <w:pStyle w:val="HTML"/>
        <w:rPr/>
      </w:pPr>
      <w:bookmarkStart w:id="342" w:name="343"/>
      <w:bookmarkEnd w:id="342"/>
      <w:r>
        <w:rPr>
          <w:rFonts w:eastAsia="Courier New"/>
        </w:rPr>
        <w:t xml:space="preserve">     </w:t>
      </w:r>
      <w:r>
        <w:rPr/>
        <w:t xml:space="preserve">Підставою для  прийняття  рішень  про  консервацію  земель  є </w:t>
        <w:br/>
        <w:t xml:space="preserve">подання   органів   виконавчої   влади   або   органів   місцевого </w:t>
        <w:br/>
        <w:t xml:space="preserve">самоврядування,  які  здійснюють  контроль  за  використанням   та </w:t>
        <w:br/>
        <w:t xml:space="preserve">охороною земель. </w:t>
        <w:br/>
      </w:r>
    </w:p>
    <w:p>
      <w:pPr>
        <w:pStyle w:val="HTML"/>
        <w:rPr/>
      </w:pPr>
      <w:bookmarkStart w:id="343" w:name="344"/>
      <w:bookmarkEnd w:id="343"/>
      <w:r>
        <w:rPr>
          <w:rFonts w:eastAsia="Courier New"/>
        </w:rPr>
        <w:t xml:space="preserve">     </w:t>
      </w:r>
      <w:r>
        <w:rPr/>
        <w:t xml:space="preserve">Порядок консервації   земель   встановлюється  законодавством </w:t>
        <w:br/>
        <w:t xml:space="preserve">України. </w:t>
        <w:br/>
      </w:r>
    </w:p>
    <w:p>
      <w:pPr>
        <w:pStyle w:val="HTML"/>
        <w:rPr/>
      </w:pPr>
      <w:bookmarkStart w:id="344" w:name="345"/>
      <w:bookmarkEnd w:id="344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Рекультивація земель </w:t>
        <w:br/>
      </w:r>
    </w:p>
    <w:p>
      <w:pPr>
        <w:pStyle w:val="HTML"/>
        <w:rPr/>
      </w:pPr>
      <w:bookmarkStart w:id="345" w:name="346"/>
      <w:bookmarkEnd w:id="345"/>
      <w:r>
        <w:rPr>
          <w:rFonts w:eastAsia="Courier New"/>
        </w:rPr>
        <w:t xml:space="preserve">     </w:t>
      </w:r>
      <w:r>
        <w:rPr/>
        <w:t xml:space="preserve">Рекультивації підлягають землі,  які зазнали змін у структурі </w:t>
        <w:br/>
        <w:t xml:space="preserve">рельєфу,  екологічному  стані  ґрунтів  і  материнських порід та в </w:t>
        <w:br/>
        <w:t xml:space="preserve">гідрологічному  режимі   внаслідок   проведення   гірничодобувних, </w:t>
        <w:br/>
        <w:t xml:space="preserve">геологорозвідувальних, будівельних та інших робіт. </w:t>
        <w:br/>
      </w:r>
    </w:p>
    <w:p>
      <w:pPr>
        <w:pStyle w:val="HTML"/>
        <w:rPr/>
      </w:pPr>
      <w:bookmarkStart w:id="346" w:name="347"/>
      <w:bookmarkEnd w:id="346"/>
      <w:r>
        <w:rPr>
          <w:rFonts w:eastAsia="Courier New"/>
        </w:rPr>
        <w:t xml:space="preserve">     </w:t>
      </w:r>
      <w:r>
        <w:rPr/>
        <w:t xml:space="preserve">При проведенні     гірничодобувних,    геологорозвідувальних, </w:t>
        <w:br/>
        <w:t xml:space="preserve">будівельних та інших робіт,  пов'язаних  з  порушенням  ґрунтового </w:t>
        <w:br/>
        <w:t xml:space="preserve">покриву,  відокремлена ґрунтова маса підлягає зняттю, складуванню, </w:t>
        <w:br/>
        <w:t xml:space="preserve">збереженню та перенесенню на порушені або малопродуктивні земельні </w:t>
        <w:br/>
        <w:t xml:space="preserve">ділянки  відповідно  до робочих проектів з рекультивації порушених </w:t>
        <w:br/>
        <w:t xml:space="preserve">земель та підвищення родючості ґрунтів. </w:t>
        <w:br/>
      </w:r>
    </w:p>
    <w:p>
      <w:pPr>
        <w:pStyle w:val="HTML"/>
        <w:rPr/>
      </w:pPr>
      <w:bookmarkStart w:id="347" w:name="348"/>
      <w:bookmarkEnd w:id="347"/>
      <w:r>
        <w:rPr>
          <w:rFonts w:eastAsia="Courier New"/>
        </w:rPr>
        <w:t xml:space="preserve">     </w:t>
      </w:r>
      <w:r>
        <w:rPr/>
        <w:t xml:space="preserve">При знятті ґрунтового покриву здійснюється пошарове зняття  і </w:t>
        <w:br/>
        <w:t xml:space="preserve">роздільне складування верхнього, найбільш родючого шару ґрунту, та </w:t>
        <w:br/>
        <w:t xml:space="preserve">інших прошарків ґрунту відповідно до структури ґрунтового профілю, </w:t>
        <w:br/>
        <w:t xml:space="preserve">а також материнської породи. </w:t>
        <w:br/>
      </w:r>
    </w:p>
    <w:p>
      <w:pPr>
        <w:pStyle w:val="HTML"/>
        <w:rPr/>
      </w:pPr>
      <w:bookmarkStart w:id="348" w:name="349"/>
      <w:bookmarkEnd w:id="348"/>
      <w:r>
        <w:rPr>
          <w:rFonts w:eastAsia="Courier New"/>
        </w:rPr>
        <w:t xml:space="preserve">     </w:t>
      </w:r>
      <w:r>
        <w:rPr/>
        <w:t xml:space="preserve">Об'єм ґрунтової   маси,  що  підлягає  зняттю  і  роздільному </w:t>
        <w:br/>
        <w:t xml:space="preserve">складуванню,  визначається  в  проектах  рекультивації   порушених </w:t>
        <w:br/>
        <w:t xml:space="preserve">земель. </w:t>
        <w:br/>
      </w:r>
    </w:p>
    <w:p>
      <w:pPr>
        <w:pStyle w:val="HTML"/>
        <w:rPr/>
      </w:pPr>
      <w:bookmarkStart w:id="349" w:name="350"/>
      <w:bookmarkEnd w:id="349"/>
      <w:r>
        <w:rPr>
          <w:rFonts w:eastAsia="Courier New"/>
        </w:rPr>
        <w:t xml:space="preserve">     </w:t>
      </w:r>
      <w:r>
        <w:rPr/>
        <w:t xml:space="preserve">Рекультивація земельних     ділянок    здійснюється    шляхом </w:t>
        <w:br/>
        <w:t xml:space="preserve">пошарового  нанесення  на  малопродуктивні  земельні  ділянки  або </w:t>
        <w:br/>
        <w:t xml:space="preserve">ділянки  без  ґрунтового  покриву знятої ґрунтової маси,  а в разі </w:t>
        <w:br/>
        <w:t xml:space="preserve">потреби  -  і  материнської  породи  в  порядку,  який  забезпечує </w:t>
        <w:br/>
        <w:t xml:space="preserve">найбільшу продуктивність рекультивованих земель. </w:t>
        <w:br/>
      </w:r>
    </w:p>
    <w:p>
      <w:pPr>
        <w:pStyle w:val="HTML"/>
        <w:rPr/>
      </w:pPr>
      <w:bookmarkStart w:id="350" w:name="351"/>
      <w:bookmarkEnd w:id="350"/>
      <w:r>
        <w:rPr>
          <w:rFonts w:eastAsia="Courier New"/>
        </w:rPr>
        <w:t xml:space="preserve">     </w:t>
      </w:r>
      <w:r>
        <w:rPr/>
        <w:t xml:space="preserve">Роботи із   зняття,   складування,  збереження  та  нанесення </w:t>
        <w:br/>
        <w:t xml:space="preserve">ґрунтової  маси  на  порушені  земельні  ділянки  здійснюються  за </w:t>
        <w:br/>
        <w:t xml:space="preserve">рахунок  фізичних  та  юридичних осіб,  з ініціативи або вини яких </w:t>
        <w:br/>
        <w:t xml:space="preserve">порушено ґрунтовий покрив,  а роботи з нанесення знятої  ґрунтової </w:t>
        <w:br/>
        <w:t xml:space="preserve">маси  на  малопродуктивні землі здійснюються за бажанням власників </w:t>
        <w:br/>
        <w:t xml:space="preserve">або землекористувачів,  у  тому  числі  орендарів,  цих  земельних </w:t>
        <w:br/>
        <w:t xml:space="preserve">ділянок за їх рахунок. </w:t>
        <w:br/>
      </w:r>
    </w:p>
    <w:p>
      <w:pPr>
        <w:pStyle w:val="HTML"/>
        <w:rPr/>
      </w:pPr>
      <w:bookmarkStart w:id="351" w:name="352"/>
      <w:bookmarkEnd w:id="351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Заборона вивезення ґрунтової маси за межі </w:t>
        <w:br/>
        <w:t xml:space="preserve">                території України </w:t>
        <w:br/>
      </w:r>
    </w:p>
    <w:p>
      <w:pPr>
        <w:pStyle w:val="HTML"/>
        <w:rPr/>
      </w:pPr>
      <w:bookmarkStart w:id="352" w:name="353"/>
      <w:bookmarkEnd w:id="352"/>
      <w:r>
        <w:rPr>
          <w:rFonts w:eastAsia="Courier New"/>
        </w:rPr>
        <w:t xml:space="preserve">     </w:t>
      </w:r>
      <w:r>
        <w:rPr/>
        <w:t xml:space="preserve">Вивезення ґрунтової маси  за  межі  території  України,  крім </w:t>
        <w:br/>
        <w:t xml:space="preserve">зразків для проведення наукових досліджень, забороняється. </w:t>
        <w:br/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Моніторинг земель і ґрунтів </w:t>
        <w:br/>
      </w:r>
    </w:p>
    <w:p>
      <w:pPr>
        <w:pStyle w:val="HTML"/>
        <w:rPr/>
      </w:pPr>
      <w:bookmarkStart w:id="354" w:name="355"/>
      <w:bookmarkEnd w:id="354"/>
      <w:r>
        <w:rPr>
          <w:rFonts w:eastAsia="Courier New"/>
        </w:rPr>
        <w:t xml:space="preserve">     </w:t>
      </w:r>
      <w:r>
        <w:rPr/>
        <w:t xml:space="preserve">Моніторинг земель  і  ґрунтів проводиться з метою своєчасного </w:t>
        <w:br/>
        <w:t xml:space="preserve">виявлення зміни  стану  земель  та  властивостей  ґрунтів,  оцінки </w:t>
        <w:br/>
        <w:t xml:space="preserve">здійснення заходів щодо охорони земель,  збереження та відтворення </w:t>
        <w:br/>
        <w:t xml:space="preserve">родючості  ґрунтів,  попередження  впливу  негативних  процесів  і </w:t>
        <w:br/>
        <w:t xml:space="preserve">ліквідації наслідків цього впливу. </w:t>
        <w:br/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</w:rPr>
        <w:t xml:space="preserve">     </w:t>
      </w:r>
      <w:r>
        <w:rPr/>
        <w:t xml:space="preserve">Залежно від   цілей   спостережень   та  охоплення  територій </w:t>
        <w:br/>
        <w:t xml:space="preserve">моніторинг  земель  може   бути   національним,   регіональним   і </w:t>
        <w:br/>
        <w:t xml:space="preserve">локальним. </w:t>
        <w:br/>
      </w:r>
    </w:p>
    <w:p>
      <w:pPr>
        <w:pStyle w:val="HTML"/>
        <w:rPr/>
      </w:pPr>
      <w:bookmarkStart w:id="356" w:name="357"/>
      <w:bookmarkEnd w:id="356"/>
      <w:r>
        <w:rPr>
          <w:rFonts w:eastAsia="Courier New"/>
        </w:rPr>
        <w:t xml:space="preserve">     </w:t>
      </w:r>
      <w:r>
        <w:rPr/>
        <w:t xml:space="preserve">Для ведення   моніторингу   земель   на  національному  рівні </w:t>
        <w:br/>
        <w:t xml:space="preserve">рішенням центрального органу виконавчої влади з  питань  земельних </w:t>
        <w:br/>
        <w:t xml:space="preserve">ресурсів  і центрального органу виконавчої влади з питань екології </w:t>
        <w:br/>
        <w:t xml:space="preserve">та природних ресурсів на всій території України створюється мережа </w:t>
        <w:br/>
        <w:t xml:space="preserve">дослідних  земельних  ділянок  та  ділянок з еталонними ґрунтами з </w:t>
        <w:br/>
        <w:t xml:space="preserve">метою проведення на них  необхідних  спостережень,  вимірювань  та </w:t>
        <w:br/>
        <w:t xml:space="preserve">обстежень  екологічного  стану  земель,  зміни показників корисних </w:t>
        <w:br/>
        <w:t xml:space="preserve">властивостей ґрунтів під  впливом  господарської  та  інших  видів </w:t>
        <w:br/>
        <w:t xml:space="preserve">діяльності. </w:t>
        <w:br/>
      </w:r>
    </w:p>
    <w:p>
      <w:pPr>
        <w:pStyle w:val="HTML"/>
        <w:rPr/>
      </w:pPr>
      <w:bookmarkStart w:id="357" w:name="358"/>
      <w:bookmarkEnd w:id="357"/>
      <w:r>
        <w:rPr>
          <w:rFonts w:eastAsia="Courier New"/>
        </w:rPr>
        <w:t xml:space="preserve">     </w:t>
      </w:r>
      <w:r>
        <w:rPr/>
        <w:t xml:space="preserve">Ведення моніторингу  земель  здійснюють  уповноважені  органи </w:t>
        <w:br/>
        <w:t xml:space="preserve">виконавчої  влади  з   питань   земельних   ресурсів   за   участю </w:t>
        <w:br/>
        <w:t xml:space="preserve">уповноважених  органів  виконавчої  влади  з  питань  екології  та </w:t>
        <w:br/>
        <w:t xml:space="preserve">природних ресурсів, з питань аграрної політики. </w:t>
        <w:br/>
      </w:r>
    </w:p>
    <w:p>
      <w:pPr>
        <w:pStyle w:val="HTML"/>
        <w:rPr/>
      </w:pPr>
      <w:bookmarkStart w:id="358" w:name="359"/>
      <w:bookmarkEnd w:id="358"/>
      <w:r>
        <w:rPr>
          <w:rFonts w:eastAsia="Courier New"/>
        </w:rPr>
        <w:t xml:space="preserve">     </w:t>
      </w:r>
      <w:r>
        <w:rPr/>
        <w:t xml:space="preserve">Одержана інформація надсилається органам виконавчої влади  та </w:t>
        <w:br/>
        <w:t xml:space="preserve">органам   місцевого   самоврядування   для   розроблення   науково </w:t>
        <w:br/>
        <w:t xml:space="preserve">обґрунтованих рекомендацій і  своєчасного  прийняття  рішень  щодо </w:t>
        <w:br/>
        <w:t xml:space="preserve">поліпшення охорони земель,  запобігання негативним змінам їх стану </w:t>
        <w:br/>
        <w:t xml:space="preserve">та додержання вимог екологічної безпеки. </w:t>
        <w:br/>
      </w:r>
    </w:p>
    <w:p>
      <w:pPr>
        <w:pStyle w:val="HTML"/>
        <w:rPr/>
      </w:pPr>
      <w:bookmarkStart w:id="359" w:name="360"/>
      <w:bookmarkEnd w:id="359"/>
      <w:r>
        <w:rPr>
          <w:rFonts w:eastAsia="Courier New"/>
        </w:rPr>
        <w:t xml:space="preserve">     </w:t>
      </w:r>
      <w:r>
        <w:rPr/>
        <w:t xml:space="preserve">З метою своєчасного виявлення змін стану земель,  їх  оцінки, </w:t>
        <w:br/>
        <w:t xml:space="preserve">відвернення  та  ліквідації наслідків негативних процесів ведеться </w:t>
        <w:br/>
        <w:t xml:space="preserve">моніторинг ґрунтів на землях сільськогосподарського призначення. </w:t>
        <w:br/>
      </w:r>
    </w:p>
    <w:p>
      <w:pPr>
        <w:pStyle w:val="HTML"/>
        <w:rPr/>
      </w:pPr>
      <w:bookmarkStart w:id="360" w:name="361"/>
      <w:bookmarkEnd w:id="360"/>
      <w:r>
        <w:rPr>
          <w:rFonts w:eastAsia="Courier New"/>
        </w:rPr>
        <w:t xml:space="preserve">     </w:t>
      </w:r>
      <w:r>
        <w:rPr/>
        <w:t xml:space="preserve">Моніторинг ґрунтів    на    землях     сільськогосподарського </w:t>
        <w:br/>
        <w:t xml:space="preserve">призначення включає: </w:t>
        <w:br/>
      </w:r>
    </w:p>
    <w:p>
      <w:pPr>
        <w:pStyle w:val="HTML"/>
        <w:rPr/>
      </w:pPr>
      <w:bookmarkStart w:id="361" w:name="362"/>
      <w:bookmarkEnd w:id="361"/>
      <w:r>
        <w:rPr>
          <w:rFonts w:eastAsia="Courier New"/>
        </w:rPr>
        <w:t xml:space="preserve">     </w:t>
      </w:r>
      <w:r>
        <w:rPr/>
        <w:t xml:space="preserve">агрохімічне обстеження ґрунтів; </w:t>
        <w:br/>
      </w:r>
    </w:p>
    <w:p>
      <w:pPr>
        <w:pStyle w:val="HTML"/>
        <w:rPr/>
      </w:pPr>
      <w:bookmarkStart w:id="362" w:name="363"/>
      <w:bookmarkEnd w:id="362"/>
      <w:r>
        <w:rPr>
          <w:rFonts w:eastAsia="Courier New"/>
        </w:rPr>
        <w:t xml:space="preserve">     </w:t>
      </w:r>
      <w:r>
        <w:rPr/>
        <w:t xml:space="preserve">контроль змін якісного стану ґрунтів; </w:t>
        <w:br/>
      </w:r>
    </w:p>
    <w:p>
      <w:pPr>
        <w:pStyle w:val="HTML"/>
        <w:rPr/>
      </w:pPr>
      <w:bookmarkStart w:id="363" w:name="364"/>
      <w:bookmarkEnd w:id="363"/>
      <w:r>
        <w:rPr>
          <w:rFonts w:eastAsia="Courier New"/>
        </w:rPr>
        <w:t xml:space="preserve">     </w:t>
      </w:r>
      <w:r>
        <w:rPr/>
        <w:t xml:space="preserve">агрохімічну паспортизацію земельних ділянок. </w:t>
        <w:br/>
      </w:r>
    </w:p>
    <w:p>
      <w:pPr>
        <w:pStyle w:val="HTML"/>
        <w:rPr/>
      </w:pPr>
      <w:bookmarkStart w:id="364" w:name="365"/>
      <w:bookmarkEnd w:id="364"/>
      <w:r>
        <w:rPr>
          <w:rFonts w:eastAsia="Courier New"/>
        </w:rPr>
        <w:t xml:space="preserve">     </w:t>
      </w:r>
      <w:r>
        <w:rPr/>
        <w:t xml:space="preserve">Агрохімічна паспортизація  орних  земель  здійснюється  через </w:t>
        <w:br/>
        <w:t xml:space="preserve">кожні 5 років, сіножатей, пасовищ і багаторічних насаджень - через </w:t>
        <w:br/>
        <w:t xml:space="preserve">кожні 5-10 років. </w:t>
        <w:br/>
      </w:r>
    </w:p>
    <w:p>
      <w:pPr>
        <w:pStyle w:val="HTML"/>
        <w:rPr/>
      </w:pPr>
      <w:bookmarkStart w:id="365" w:name="366"/>
      <w:bookmarkEnd w:id="365"/>
      <w:r>
        <w:rPr>
          <w:rFonts w:eastAsia="Courier New"/>
        </w:rPr>
        <w:t xml:space="preserve">     </w:t>
      </w:r>
      <w:r>
        <w:rPr/>
        <w:t xml:space="preserve">Суцільне  ґрунтове    обстеження   проводиться   через  кожні </w:t>
        <w:br/>
        <w:t xml:space="preserve">20 років. </w:t>
        <w:br/>
      </w:r>
    </w:p>
    <w:p>
      <w:pPr>
        <w:pStyle w:val="HTML"/>
        <w:rPr/>
      </w:pPr>
      <w:bookmarkStart w:id="366" w:name="367"/>
      <w:bookmarkEnd w:id="366"/>
      <w:r>
        <w:rPr>
          <w:rFonts w:eastAsia="Courier New"/>
        </w:rPr>
        <w:t xml:space="preserve">     </w:t>
      </w:r>
      <w:r>
        <w:rPr/>
        <w:t xml:space="preserve">Моніторинг ґрунтів    на    землях     сільськогосподарського </w:t>
        <w:br/>
        <w:t xml:space="preserve">призначення  здійснюється уповноваженим органом виконавчої влади з </w:t>
        <w:br/>
        <w:t xml:space="preserve">питань аграрної політики. </w:t>
        <w:br/>
      </w:r>
    </w:p>
    <w:p>
      <w:pPr>
        <w:pStyle w:val="HTML"/>
        <w:rPr/>
      </w:pPr>
      <w:bookmarkStart w:id="367" w:name="368"/>
      <w:bookmarkEnd w:id="367"/>
      <w:r>
        <w:rPr>
          <w:rFonts w:eastAsia="Courier New"/>
        </w:rPr>
        <w:t xml:space="preserve">     </w:t>
      </w:r>
      <w:r>
        <w:rPr/>
        <w:t xml:space="preserve">Порядок проведення  моніторингу  земель  встановлює   Кабінет </w:t>
        <w:br/>
        <w:t xml:space="preserve">Міністрів України. </w:t>
        <w:br/>
      </w:r>
    </w:p>
    <w:p>
      <w:pPr>
        <w:pStyle w:val="HTML"/>
        <w:rPr>
          <w:b/>
          <w:b/>
          <w:bCs/>
        </w:rPr>
      </w:pPr>
      <w:bookmarkStart w:id="368" w:name="369"/>
      <w:bookmarkEnd w:id="36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  <w:t xml:space="preserve">          ФІНАНСУВАННЯ В ГАЛУЗІ ОХОРОНИ ЗЕМЕЛЬ І ҐРУНТІВ </w:t>
        <w:br/>
      </w:r>
    </w:p>
    <w:p>
      <w:pPr>
        <w:pStyle w:val="HTML"/>
        <w:rPr/>
      </w:pPr>
      <w:bookmarkStart w:id="369" w:name="370"/>
      <w:bookmarkEnd w:id="369"/>
      <w:r>
        <w:rPr>
          <w:rFonts w:eastAsia="Courier New"/>
        </w:rPr>
        <w:t xml:space="preserve">     </w:t>
      </w:r>
      <w:r>
        <w:rPr>
          <w:b/>
          <w:bCs/>
        </w:rPr>
        <w:t>Стаття 55</w:t>
      </w:r>
      <w:r>
        <w:rPr/>
        <w:t xml:space="preserve">. Фінансування заходів щодо охорони земель </w:t>
        <w:br/>
        <w:t xml:space="preserve">                і ґрунтів </w:t>
        <w:br/>
      </w:r>
    </w:p>
    <w:p>
      <w:pPr>
        <w:pStyle w:val="HTML"/>
        <w:rPr/>
      </w:pPr>
      <w:bookmarkStart w:id="370" w:name="371"/>
      <w:bookmarkEnd w:id="370"/>
      <w:r>
        <w:rPr>
          <w:rFonts w:eastAsia="Courier New"/>
        </w:rPr>
        <w:t xml:space="preserve">     </w:t>
      </w:r>
      <w:r>
        <w:rPr/>
        <w:t xml:space="preserve">Фінансування заходів    щодо   охорони   земель   і   ґрунтів </w:t>
        <w:br/>
        <w:t xml:space="preserve">здійснюється  за  рахунок  Державного  бюджету  України,  місцевих </w:t>
        <w:br/>
        <w:t xml:space="preserve">бюджетів,   у   тому   числі   коштів,   що  надходять  у  порядку </w:t>
        <w:br/>
        <w:t xml:space="preserve">відшкодування втрат  сільськогосподарського  і  лісогосподарського </w:t>
        <w:br/>
        <w:t xml:space="preserve">виробництва,  від плати за землю,  а також коштів землевласників і </w:t>
        <w:br/>
        <w:t xml:space="preserve">землекористувачів та інших джерел, не заборонених законом. </w:t>
        <w:br/>
      </w:r>
    </w:p>
    <w:p>
      <w:pPr>
        <w:pStyle w:val="HTML"/>
        <w:rPr/>
      </w:pPr>
      <w:bookmarkStart w:id="371" w:name="372"/>
      <w:bookmarkEnd w:id="371"/>
      <w:r>
        <w:rPr>
          <w:rFonts w:eastAsia="Courier New"/>
        </w:rPr>
        <w:t xml:space="preserve">     </w:t>
      </w:r>
      <w:r>
        <w:rPr/>
        <w:t xml:space="preserve">Видатки Державного бюджету України на фінансування заходів  з </w:t>
        <w:br/>
        <w:t xml:space="preserve">охорони земель і ґрунтів визначаються окремим рядком. </w:t>
        <w:br/>
      </w:r>
    </w:p>
    <w:p>
      <w:pPr>
        <w:pStyle w:val="HTML"/>
        <w:rPr/>
      </w:pPr>
      <w:bookmarkStart w:id="372" w:name="373"/>
      <w:bookmarkEnd w:id="372"/>
      <w:r>
        <w:rPr>
          <w:rFonts w:eastAsia="Courier New"/>
        </w:rPr>
        <w:t xml:space="preserve">     </w:t>
      </w:r>
      <w:r>
        <w:rPr/>
        <w:t xml:space="preserve">За рахунок Державного бюджету України здійснюються: </w:t>
        <w:br/>
      </w:r>
    </w:p>
    <w:p>
      <w:pPr>
        <w:pStyle w:val="HTML"/>
        <w:rPr/>
      </w:pPr>
      <w:bookmarkStart w:id="373" w:name="374"/>
      <w:bookmarkEnd w:id="373"/>
      <w:r>
        <w:rPr>
          <w:rFonts w:eastAsia="Courier New"/>
        </w:rPr>
        <w:t xml:space="preserve">     </w:t>
      </w:r>
      <w:r>
        <w:rPr/>
        <w:t xml:space="preserve">реалізація заходів,      передбачених      загальнодержавними </w:t>
        <w:br/>
        <w:t xml:space="preserve">програмами використання та охорони земель і  підвищення  родючості </w:t>
        <w:br/>
        <w:t xml:space="preserve">ґрунтів; </w:t>
        <w:br/>
      </w:r>
    </w:p>
    <w:p>
      <w:pPr>
        <w:pStyle w:val="HTML"/>
        <w:rPr/>
      </w:pPr>
      <w:bookmarkStart w:id="374" w:name="375"/>
      <w:bookmarkEnd w:id="374"/>
      <w:r>
        <w:rPr>
          <w:rFonts w:eastAsia="Courier New"/>
        </w:rPr>
        <w:t xml:space="preserve">     </w:t>
      </w:r>
      <w:r>
        <w:rPr/>
        <w:t xml:space="preserve">виконання заходів,   спрямованих   на   усунення   причин  та </w:t>
        <w:br/>
        <w:t xml:space="preserve">наслідків  негативного  впливу  на  земельні  ресурси   і   ґрунти </w:t>
        <w:br/>
        <w:t xml:space="preserve">внаслідок  стихійного  лиха  або  в разі неможливості встановлення </w:t>
        <w:br/>
        <w:t xml:space="preserve">винних у цьому фізичних і юридичних осіб, та рекультивація земель, </w:t>
        <w:br/>
        <w:t xml:space="preserve">порушених у період до 1990 року; </w:t>
        <w:br/>
      </w:r>
    </w:p>
    <w:p>
      <w:pPr>
        <w:pStyle w:val="HTML"/>
        <w:rPr/>
      </w:pPr>
      <w:bookmarkStart w:id="375" w:name="376"/>
      <w:bookmarkEnd w:id="375"/>
      <w:r>
        <w:rPr>
          <w:rFonts w:eastAsia="Courier New"/>
        </w:rPr>
        <w:t xml:space="preserve">     </w:t>
      </w:r>
      <w:r>
        <w:rPr/>
        <w:t xml:space="preserve">будівництво та реконструкція протиерозійних, гідротехнічних і </w:t>
        <w:br/>
        <w:t xml:space="preserve">протизсувних споруд, меліоративних систем відповідно до закону; </w:t>
        <w:br/>
      </w:r>
    </w:p>
    <w:p>
      <w:pPr>
        <w:pStyle w:val="HTML"/>
        <w:rPr/>
      </w:pPr>
      <w:bookmarkStart w:id="376" w:name="377"/>
      <w:bookmarkEnd w:id="376"/>
      <w:r>
        <w:rPr>
          <w:rFonts w:eastAsia="Courier New"/>
        </w:rPr>
        <w:t xml:space="preserve">     </w:t>
      </w:r>
      <w:r>
        <w:rPr/>
        <w:t xml:space="preserve">створення нових    і    реконструкція    існуючих    захисних </w:t>
        <w:br/>
        <w:t xml:space="preserve">лісонасаджень; </w:t>
        <w:br/>
      </w:r>
    </w:p>
    <w:p>
      <w:pPr>
        <w:pStyle w:val="HTML"/>
        <w:rPr/>
      </w:pPr>
      <w:bookmarkStart w:id="377" w:name="378"/>
      <w:bookmarkEnd w:id="377"/>
      <w:r>
        <w:rPr>
          <w:rFonts w:eastAsia="Courier New"/>
        </w:rPr>
        <w:t xml:space="preserve">     </w:t>
      </w:r>
      <w:r>
        <w:rPr/>
        <w:t xml:space="preserve">проведення систематичних обстежень земель і ґрунтів; </w:t>
        <w:br/>
      </w:r>
    </w:p>
    <w:p>
      <w:pPr>
        <w:pStyle w:val="HTML"/>
        <w:rPr/>
      </w:pPr>
      <w:bookmarkStart w:id="378" w:name="379"/>
      <w:bookmarkEnd w:id="378"/>
      <w:r>
        <w:rPr>
          <w:rFonts w:eastAsia="Courier New"/>
        </w:rPr>
        <w:t xml:space="preserve">     </w:t>
      </w:r>
      <w:r>
        <w:rPr/>
        <w:t xml:space="preserve">виконання заходів щодо утилізації або знищення (знешкодження) </w:t>
        <w:br/>
        <w:t xml:space="preserve">невпізнанних та непридатних до використання хімічних препаратів; </w:t>
        <w:br/>
      </w:r>
    </w:p>
    <w:p>
      <w:pPr>
        <w:pStyle w:val="HTML"/>
        <w:rPr/>
      </w:pPr>
      <w:bookmarkStart w:id="379" w:name="380"/>
      <w:bookmarkEnd w:id="379"/>
      <w:r>
        <w:rPr>
          <w:rFonts w:eastAsia="Courier New"/>
        </w:rPr>
        <w:t xml:space="preserve">     </w:t>
      </w:r>
      <w:r>
        <w:rPr/>
        <w:t xml:space="preserve">економічне стимулювання     впровадження     заходів     щодо </w:t>
        <w:br/>
        <w:t xml:space="preserve">використання  та  охорони  земель  і  підвищення родючості ґрунтів </w:t>
        <w:br/>
        <w:t xml:space="preserve">відповідно до загальнодержавних програм; </w:t>
        <w:br/>
      </w:r>
    </w:p>
    <w:p>
      <w:pPr>
        <w:pStyle w:val="HTML"/>
        <w:rPr/>
      </w:pPr>
      <w:bookmarkStart w:id="380" w:name="381"/>
      <w:bookmarkEnd w:id="380"/>
      <w:r>
        <w:rPr>
          <w:rFonts w:eastAsia="Courier New"/>
        </w:rPr>
        <w:t xml:space="preserve">     </w:t>
      </w:r>
      <w:r>
        <w:rPr/>
        <w:t xml:space="preserve">здійснення інших заходів щодо охорони земель. </w:t>
        <w:br/>
      </w:r>
    </w:p>
    <w:p>
      <w:pPr>
        <w:pStyle w:val="HTML"/>
        <w:rPr/>
      </w:pPr>
      <w:bookmarkStart w:id="381" w:name="382"/>
      <w:bookmarkEnd w:id="381"/>
      <w:r>
        <w:rPr>
          <w:rFonts w:eastAsia="Courier New"/>
        </w:rPr>
        <w:t xml:space="preserve">     </w:t>
      </w:r>
      <w:r>
        <w:rPr/>
        <w:t xml:space="preserve">За рахунок місцевих бюджетів здійснюються: </w:t>
        <w:br/>
      </w:r>
    </w:p>
    <w:p>
      <w:pPr>
        <w:pStyle w:val="HTML"/>
        <w:rPr/>
      </w:pPr>
      <w:bookmarkStart w:id="382" w:name="383"/>
      <w:bookmarkEnd w:id="382"/>
      <w:r>
        <w:rPr>
          <w:rFonts w:eastAsia="Courier New"/>
        </w:rPr>
        <w:t xml:space="preserve">     </w:t>
      </w:r>
      <w:r>
        <w:rPr/>
        <w:t xml:space="preserve">реалізація заходів  регіональних  програм   використання   та </w:t>
        <w:br/>
        <w:t xml:space="preserve">охорони земель; </w:t>
        <w:br/>
      </w:r>
    </w:p>
    <w:p>
      <w:pPr>
        <w:pStyle w:val="HTML"/>
        <w:rPr/>
      </w:pPr>
      <w:bookmarkStart w:id="383" w:name="384"/>
      <w:bookmarkEnd w:id="383"/>
      <w:r>
        <w:rPr>
          <w:rFonts w:eastAsia="Courier New"/>
        </w:rPr>
        <w:t xml:space="preserve">     </w:t>
      </w:r>
      <w:r>
        <w:rPr/>
        <w:t xml:space="preserve">освоєння земель для сільськогосподарських і лісогосподарських </w:t>
        <w:br/>
        <w:t xml:space="preserve">потреб; </w:t>
        <w:br/>
      </w:r>
    </w:p>
    <w:p>
      <w:pPr>
        <w:pStyle w:val="HTML"/>
        <w:rPr/>
      </w:pPr>
      <w:bookmarkStart w:id="384" w:name="385"/>
      <w:bookmarkEnd w:id="384"/>
      <w:r>
        <w:rPr>
          <w:rFonts w:eastAsia="Courier New"/>
        </w:rPr>
        <w:t xml:space="preserve">     </w:t>
      </w:r>
      <w:r>
        <w:rPr/>
        <w:t xml:space="preserve">поліпшення сільськогосподарських і лісогосподарських угідь; </w:t>
        <w:br/>
      </w:r>
    </w:p>
    <w:p>
      <w:pPr>
        <w:pStyle w:val="HTML"/>
        <w:rPr/>
      </w:pPr>
      <w:bookmarkStart w:id="385" w:name="386"/>
      <w:bookmarkEnd w:id="385"/>
      <w:r>
        <w:rPr>
          <w:rFonts w:eastAsia="Courier New"/>
        </w:rPr>
        <w:t xml:space="preserve">     </w:t>
      </w:r>
      <w:r>
        <w:rPr/>
        <w:t xml:space="preserve">виконання робіт щодо відновлення земель, якщо це відбулося не </w:t>
        <w:br/>
        <w:t xml:space="preserve">з вини власників і користувачів земельних ділянок; </w:t>
        <w:br/>
      </w:r>
    </w:p>
    <w:p>
      <w:pPr>
        <w:pStyle w:val="HTML"/>
        <w:rPr/>
      </w:pPr>
      <w:bookmarkStart w:id="386" w:name="387"/>
      <w:bookmarkEnd w:id="386"/>
      <w:r>
        <w:rPr>
          <w:rFonts w:eastAsia="Courier New"/>
        </w:rPr>
        <w:t xml:space="preserve">     </w:t>
      </w:r>
      <w:r>
        <w:rPr/>
        <w:t xml:space="preserve">будівництво та реконструкція протиерозійних, гідротехнічних і </w:t>
        <w:br/>
        <w:t xml:space="preserve">протизсувних споруд, меліоративних систем відповідно до закону; </w:t>
        <w:br/>
      </w:r>
    </w:p>
    <w:p>
      <w:pPr>
        <w:pStyle w:val="HTML"/>
        <w:rPr/>
      </w:pPr>
      <w:bookmarkStart w:id="387" w:name="388"/>
      <w:bookmarkEnd w:id="387"/>
      <w:r>
        <w:rPr>
          <w:rFonts w:eastAsia="Courier New"/>
        </w:rPr>
        <w:t xml:space="preserve">     </w:t>
      </w:r>
      <w:r>
        <w:rPr/>
        <w:t xml:space="preserve">реалізація заходів  щодо  охорони  земель  навколо   об'єктів </w:t>
        <w:br/>
        <w:t xml:space="preserve">поводження  з  відходами,  що  використовуються  для  їх збирання, </w:t>
        <w:br/>
        <w:t xml:space="preserve">зберігання,  оброблення,  утилізації,  видалення,  знешкодження  і </w:t>
        <w:br/>
        <w:t xml:space="preserve">захоронення  відходів,  які перебувають у власності територіальних </w:t>
        <w:br/>
        <w:t xml:space="preserve">громад; </w:t>
        <w:br/>
      </w:r>
    </w:p>
    <w:p>
      <w:pPr>
        <w:pStyle w:val="HTML"/>
        <w:rPr/>
      </w:pPr>
      <w:bookmarkStart w:id="388" w:name="389"/>
      <w:bookmarkEnd w:id="388"/>
      <w:r>
        <w:rPr>
          <w:rFonts w:eastAsia="Courier New"/>
        </w:rPr>
        <w:t xml:space="preserve">     </w:t>
      </w:r>
      <w:r>
        <w:rPr/>
        <w:t xml:space="preserve">економічне стимулювання     впровадження     заходів     щодо </w:t>
        <w:br/>
        <w:t xml:space="preserve">використання  та  охорони  земель  і  підвищення родючості ґрунтів </w:t>
        <w:br/>
        <w:t xml:space="preserve">відповідно до регіональних програм; </w:t>
        <w:br/>
      </w:r>
    </w:p>
    <w:p>
      <w:pPr>
        <w:pStyle w:val="HTML"/>
        <w:rPr/>
      </w:pPr>
      <w:bookmarkStart w:id="389" w:name="390"/>
      <w:bookmarkEnd w:id="389"/>
      <w:r>
        <w:rPr>
          <w:rFonts w:eastAsia="Courier New"/>
        </w:rPr>
        <w:t xml:space="preserve">     </w:t>
      </w:r>
      <w:r>
        <w:rPr/>
        <w:t xml:space="preserve">здійснення інших заходів щодо охорони земель. </w:t>
        <w:br/>
      </w:r>
    </w:p>
    <w:p>
      <w:pPr>
        <w:pStyle w:val="HTML"/>
        <w:rPr/>
      </w:pPr>
      <w:bookmarkStart w:id="390" w:name="391"/>
      <w:bookmarkEnd w:id="390"/>
      <w:r>
        <w:rPr>
          <w:rFonts w:eastAsia="Courier New"/>
        </w:rPr>
        <w:t xml:space="preserve">     </w:t>
      </w:r>
      <w:r>
        <w:rPr/>
        <w:t xml:space="preserve">За рахунок   коштів   землевласників   і    землекористувачів </w:t>
        <w:br/>
        <w:t xml:space="preserve">здійснюються: </w:t>
        <w:br/>
      </w:r>
    </w:p>
    <w:p>
      <w:pPr>
        <w:pStyle w:val="HTML"/>
        <w:rPr/>
      </w:pPr>
      <w:bookmarkStart w:id="391" w:name="392"/>
      <w:bookmarkEnd w:id="391"/>
      <w:r>
        <w:rPr>
          <w:rFonts w:eastAsia="Courier New"/>
        </w:rPr>
        <w:t xml:space="preserve">     </w:t>
      </w:r>
      <w:r>
        <w:rPr/>
        <w:t xml:space="preserve">організаційно-господарські, організаційні   та   технологічні </w:t>
        <w:br/>
        <w:t xml:space="preserve">протиерозійні заходи на їх земельних ділянках; </w:t>
        <w:br/>
      </w:r>
    </w:p>
    <w:p>
      <w:pPr>
        <w:pStyle w:val="HTML"/>
        <w:rPr/>
      </w:pPr>
      <w:bookmarkStart w:id="392" w:name="393"/>
      <w:bookmarkEnd w:id="392"/>
      <w:r>
        <w:rPr>
          <w:rFonts w:eastAsia="Courier New"/>
        </w:rPr>
        <w:t xml:space="preserve">     </w:t>
      </w:r>
      <w:r>
        <w:rPr/>
        <w:t xml:space="preserve">заходи щодо охорони земель, збереження і підвищення родючості </w:t>
        <w:br/>
        <w:t xml:space="preserve">ґрунтів; </w:t>
        <w:br/>
      </w:r>
    </w:p>
    <w:p>
      <w:pPr>
        <w:pStyle w:val="HTML"/>
        <w:rPr/>
      </w:pPr>
      <w:bookmarkStart w:id="393" w:name="394"/>
      <w:bookmarkEnd w:id="393"/>
      <w:r>
        <w:rPr>
          <w:rFonts w:eastAsia="Courier New"/>
        </w:rPr>
        <w:t xml:space="preserve">     </w:t>
      </w:r>
      <w:r>
        <w:rPr/>
        <w:t xml:space="preserve">проведення підготовчих    робіт    та    складання   проектів </w:t>
        <w:br/>
        <w:t xml:space="preserve">консервації земель; </w:t>
        <w:br/>
      </w:r>
    </w:p>
    <w:p>
      <w:pPr>
        <w:pStyle w:val="HTML"/>
        <w:rPr/>
      </w:pPr>
      <w:bookmarkStart w:id="394" w:name="395"/>
      <w:bookmarkEnd w:id="394"/>
      <w:r>
        <w:rPr>
          <w:rFonts w:eastAsia="Courier New"/>
        </w:rPr>
        <w:t xml:space="preserve">     </w:t>
      </w:r>
      <w:r>
        <w:rPr/>
        <w:t xml:space="preserve">заходи щодо  відновлення  стану  еродованих,  деградованих  і </w:t>
        <w:br/>
        <w:t xml:space="preserve">порушених  з  їх  вини  земель та органічно поєднаних з ними інших </w:t>
        <w:br/>
        <w:t xml:space="preserve">природних ресурсів і  об'єктів  довкілля,  запобігання  заростанню </w:t>
        <w:br/>
        <w:t xml:space="preserve">сільськогосподарських угідь бур'янами, чагарниками і дрібноліссям. </w:t>
        <w:br/>
      </w:r>
    </w:p>
    <w:p>
      <w:pPr>
        <w:pStyle w:val="HTML"/>
        <w:rPr>
          <w:b/>
          <w:b/>
          <w:bCs/>
        </w:rPr>
      </w:pPr>
      <w:bookmarkStart w:id="395" w:name="396"/>
      <w:bookmarkEnd w:id="395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  <w:t xml:space="preserve">       ВІДПОВІДАЛЬНІСТЬ ЗА ПОРУШЕННЯ ЗАКОНОДАВСТВА УКРАЇНИ </w:t>
        <w:br/>
        <w:t xml:space="preserve">                        ПРО ОХОРОНУ ЗЕМЕЛЬ </w:t>
        <w:br/>
      </w:r>
    </w:p>
    <w:p>
      <w:pPr>
        <w:pStyle w:val="HTML"/>
        <w:rPr/>
      </w:pPr>
      <w:bookmarkStart w:id="396" w:name="397"/>
      <w:bookmarkEnd w:id="396"/>
      <w:r>
        <w:rPr>
          <w:rFonts w:eastAsia="Courier New"/>
        </w:rPr>
        <w:t xml:space="preserve">     </w:t>
      </w:r>
      <w:r>
        <w:rPr>
          <w:b/>
          <w:bCs/>
        </w:rPr>
        <w:t>Стаття 56</w:t>
      </w:r>
      <w:r>
        <w:rPr/>
        <w:t xml:space="preserve">. Відповідальність за порушення законодавства </w:t>
        <w:br/>
        <w:t xml:space="preserve">                України про охорону земель </w:t>
        <w:br/>
      </w:r>
    </w:p>
    <w:p>
      <w:pPr>
        <w:pStyle w:val="HTML"/>
        <w:rPr/>
      </w:pPr>
      <w:bookmarkStart w:id="397" w:name="398"/>
      <w:bookmarkEnd w:id="397"/>
      <w:r>
        <w:rPr>
          <w:rFonts w:eastAsia="Courier New"/>
        </w:rPr>
        <w:t xml:space="preserve">     </w:t>
      </w:r>
      <w:r>
        <w:rPr/>
        <w:t xml:space="preserve">Юридичні і фізичні особи,  винні  в  порушенні  законодавства </w:t>
        <w:br/>
        <w:t xml:space="preserve">України  про  охорону  земель,  несуть  відповідальність згідно із </w:t>
        <w:br/>
        <w:t xml:space="preserve">законом. </w:t>
        <w:br/>
      </w:r>
    </w:p>
    <w:p>
      <w:pPr>
        <w:pStyle w:val="HTML"/>
        <w:rPr/>
      </w:pPr>
      <w:bookmarkStart w:id="398" w:name="399"/>
      <w:bookmarkEnd w:id="398"/>
      <w:r>
        <w:rPr>
          <w:rFonts w:eastAsia="Courier New"/>
        </w:rPr>
        <w:t xml:space="preserve">     </w:t>
      </w:r>
      <w:r>
        <w:rPr/>
        <w:t xml:space="preserve">Застосування заходів    дисциплінарної,    цивільно-правової, </w:t>
        <w:br/>
        <w:t xml:space="preserve">адміністративної  або  кримінальної  відповідальності  не звільняє </w:t>
        <w:br/>
        <w:t xml:space="preserve">винних від відшкодування шкоди, заподіяної земельним ресурсам. </w:t>
        <w:br/>
      </w:r>
    </w:p>
    <w:p>
      <w:pPr>
        <w:pStyle w:val="HTML"/>
        <w:rPr/>
      </w:pPr>
      <w:bookmarkStart w:id="399" w:name="400"/>
      <w:bookmarkEnd w:id="399"/>
      <w:r>
        <w:rPr>
          <w:rFonts w:eastAsia="Courier New"/>
        </w:rPr>
        <w:t xml:space="preserve">     </w:t>
      </w:r>
      <w:r>
        <w:rPr/>
        <w:t xml:space="preserve">Шкода, заподіяна внаслідок  порушення  законодавства  України </w:t>
        <w:br/>
        <w:t xml:space="preserve">про охорону земель, підлягає відшкодуванню в повному обсязі. </w:t>
        <w:br/>
      </w:r>
    </w:p>
    <w:p>
      <w:pPr>
        <w:pStyle w:val="HTML"/>
        <w:rPr>
          <w:b/>
          <w:b/>
          <w:bCs/>
        </w:rPr>
      </w:pPr>
      <w:bookmarkStart w:id="400" w:name="401"/>
      <w:bookmarkEnd w:id="40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X </w:t>
        <w:br/>
        <w:t xml:space="preserve">                       ПРИКІНЦЕВІ ПОЛОЖЕННЯ </w:t>
        <w:br/>
      </w:r>
    </w:p>
    <w:p>
      <w:pPr>
        <w:pStyle w:val="HTML"/>
        <w:rPr/>
      </w:pPr>
      <w:bookmarkStart w:id="401" w:name="402"/>
      <w:bookmarkEnd w:id="401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402" w:name="403"/>
      <w:bookmarkEnd w:id="402"/>
      <w:r>
        <w:rPr>
          <w:rFonts w:eastAsia="Courier New"/>
        </w:rPr>
        <w:t xml:space="preserve">     </w:t>
      </w:r>
      <w:r>
        <w:rPr/>
        <w:t xml:space="preserve">2. Кабінету Міністрів України протягом трьох  місяців  з 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403" w:name="404"/>
      <w:bookmarkEnd w:id="403"/>
      <w:r>
        <w:rPr>
          <w:rFonts w:eastAsia="Courier New"/>
        </w:rPr>
        <w:t xml:space="preserve">     </w:t>
      </w:r>
      <w:r>
        <w:rPr/>
        <w:t xml:space="preserve">подати на  розгляд  Верховної  Ради  України  пропозиції щодо </w:t>
        <w:br/>
        <w:t xml:space="preserve">приведення законів України у відповідність із цим Законом; </w:t>
        <w:br/>
      </w:r>
    </w:p>
    <w:p>
      <w:pPr>
        <w:pStyle w:val="HTML"/>
        <w:rPr/>
      </w:pPr>
      <w:bookmarkStart w:id="404" w:name="405"/>
      <w:bookmarkEnd w:id="404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405" w:name="406"/>
      <w:bookmarkEnd w:id="405"/>
      <w:r>
        <w:rPr>
          <w:rFonts w:eastAsia="Courier New"/>
        </w:rPr>
        <w:t xml:space="preserve">     </w:t>
      </w:r>
      <w:r>
        <w:rPr/>
        <w:t xml:space="preserve">забезпечити перегляд  і  скасування 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; </w:t>
        <w:br/>
      </w:r>
    </w:p>
    <w:p>
      <w:pPr>
        <w:pStyle w:val="HTML"/>
        <w:rPr/>
      </w:pPr>
      <w:bookmarkStart w:id="406" w:name="407"/>
      <w:bookmarkEnd w:id="406"/>
      <w:r>
        <w:rPr>
          <w:rFonts w:eastAsia="Courier New"/>
        </w:rPr>
        <w:t xml:space="preserve">     </w:t>
      </w:r>
      <w:r>
        <w:rPr/>
        <w:t xml:space="preserve">забезпечити прийняття нормативно-правових актів, передбачених </w:t>
        <w:br/>
        <w:t xml:space="preserve">цим Законом. </w:t>
        <w:br/>
      </w:r>
    </w:p>
    <w:p>
      <w:pPr>
        <w:pStyle w:val="HTML"/>
        <w:rPr/>
      </w:pPr>
      <w:bookmarkStart w:id="407" w:name="408"/>
      <w:bookmarkEnd w:id="407"/>
      <w:r>
        <w:rPr>
          <w:rFonts w:eastAsia="Courier New"/>
        </w:rPr>
        <w:t xml:space="preserve">     </w:t>
      </w:r>
      <w:r>
        <w:rPr/>
        <w:t xml:space="preserve">3. Протягом  року  з  дня  набрання  чинності   цим   Законом </w:t>
        <w:br/>
        <w:t xml:space="preserve">розробити  і  подати  на  розгляд  Верховної  Ради України проекти </w:t>
        <w:br/>
        <w:t xml:space="preserve">законів  України  про  затвердження   Загальнодержавної   програми </w:t>
        <w:br/>
        <w:t xml:space="preserve">використання  та  охорони  земель  і про затвердження Національної </w:t>
        <w:br/>
        <w:t xml:space="preserve">програми охорони родючості ґрунтів. </w:t>
        <w:br/>
        <w:t xml:space="preserve"> </w:t>
        <w:br/>
      </w:r>
    </w:p>
    <w:p>
      <w:pPr>
        <w:pStyle w:val="HTML"/>
        <w:rPr/>
      </w:pPr>
      <w:bookmarkStart w:id="408" w:name="409"/>
      <w:bookmarkEnd w:id="408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409" w:name="410"/>
      <w:bookmarkEnd w:id="409"/>
      <w:r>
        <w:rPr>
          <w:rFonts w:eastAsia="Courier New"/>
        </w:rPr>
        <w:t xml:space="preserve"> </w:t>
      </w:r>
      <w:r>
        <w:rPr/>
        <w:t xml:space="preserve">м. Київ, 19 червня 2003 року </w:t>
        <w:br/>
        <w:t xml:space="preserve">          N 962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443-17&apos;);" TargetMode="External"/><Relationship Id="rId4" Type="http://schemas.openxmlformats.org/officeDocument/2006/relationships/hyperlink" Target="javascript:OpenDoc(&apos;1443-17&apos;);" TargetMode="External"/><Relationship Id="rId5" Type="http://schemas.openxmlformats.org/officeDocument/2006/relationships/hyperlink" Target="javascript:OpenDoc(&apos;254&#1082;/96-&#1074;&#1088;&apos;);" TargetMode="External"/><Relationship Id="rId6" Type="http://schemas.openxmlformats.org/officeDocument/2006/relationships/hyperlink" Target="javascript:OpenDoc(&apos;2768-14&apos;);" TargetMode="External"/><Relationship Id="rId7" Type="http://schemas.openxmlformats.org/officeDocument/2006/relationships/hyperlink" Target="javascript:OpenDoc(&apos;254&#1082;/96-&#1074;&#1088;&apos;);" TargetMode="External"/><Relationship Id="rId8" Type="http://schemas.openxmlformats.org/officeDocument/2006/relationships/hyperlink" Target="javascript:OpenDoc(&apos;681-2004-&#1087;&apos;);" TargetMode="External"/><Relationship Id="rId9" Type="http://schemas.openxmlformats.org/officeDocument/2006/relationships/hyperlink" Target="javascript:OpenDoc(&apos;2408-14&apos;);" TargetMode="External"/><Relationship Id="rId10" Type="http://schemas.openxmlformats.org/officeDocument/2006/relationships/hyperlink" Target="javascript:OpenDoc(&apos;1443-17&apos;);" TargetMode="External"/><Relationship Id="rId11" Type="http://schemas.openxmlformats.org/officeDocument/2006/relationships/hyperlink" Target="javascript:OpenDoc(&apos;1443-17&apos;);" TargetMode="External"/><Relationship Id="rId12" Type="http://schemas.openxmlformats.org/officeDocument/2006/relationships/hyperlink" Target="javascript:OpenDoc(&apos;1389-14&apos;);" TargetMode="External"/><Relationship Id="rId13" Type="http://schemas.openxmlformats.org/officeDocument/2006/relationships/hyperlink" Target="javascript:OpenDoc(&apos;86/95-&#1074;&#1088;&apos;);" TargetMode="External"/><Relationship Id="rId14" Type="http://schemas.openxmlformats.org/officeDocument/2006/relationships/hyperlink" Target="javascript:OpenDoc(&apos;187/98-&#1074;&#1088;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3:00Z</dcterms:created>
  <dc:creator>Точилкин</dc:creator>
  <dc:description/>
  <cp:keywords/>
  <dc:language>en-US</dc:language>
  <cp:lastModifiedBy>Точилкин</cp:lastModifiedBy>
  <dcterms:modified xsi:type="dcterms:W3CDTF">2011-04-08T06:54:00Z</dcterms:modified>
  <cp:revision>2</cp:revision>
  <dc:subject/>
  <dc:title/>
</cp:coreProperties>
</file>