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 </w:t>
      </w:r>
      <w:r>
        <w:rPr/>
        <w:t xml:space="preserve">Про дошкільну освіту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1, N 49, ст.259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2905-III ( </w:t>
      </w:r>
      <w:hyperlink r:id="rId3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, ВВР, 2002, N 12-13, ст.92 </w:t>
        <w:br/>
        <w:t xml:space="preserve">   N  380-IV  (  </w:t>
      </w:r>
      <w:hyperlink r:id="rId4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</w:t>
        <w:br/>
        <w:t xml:space="preserve">   N 1344-IV  ( </w:t>
      </w:r>
      <w:hyperlink r:id="rId5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  N 2285-IV  ( </w:t>
      </w:r>
      <w:hyperlink r:id="rId6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  7-8, ст.162 </w:t>
        <w:br/>
        <w:t xml:space="preserve">   N 2505-IV  ( </w:t>
      </w:r>
      <w:hyperlink r:id="rId7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  ст.267 </w:t>
        <w:br/>
        <w:t xml:space="preserve">   N 3235-IV  ( </w:t>
      </w:r>
      <w:hyperlink r:id="rId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 9, N 10-11, </w:t>
        <w:br/>
        <w:t xml:space="preserve">                                                              ст.96 </w:t>
        <w:br/>
        <w:t xml:space="preserve">   N  142-V   (  </w:t>
      </w:r>
      <w:hyperlink r:id="rId9">
        <w:r>
          <w:rPr>
            <w:rStyle w:val="InternetLink"/>
            <w:i/>
            <w:iCs/>
          </w:rPr>
          <w:t>142-16</w:t>
        </w:r>
      </w:hyperlink>
      <w:r>
        <w:rPr>
          <w:i/>
          <w:iCs/>
        </w:rPr>
        <w:t xml:space="preserve"> ) від 14.09.2006, ВВР, 2006, N 44, ст.433 </w:t>
        <w:br/>
        <w:t xml:space="preserve">   N  489-V   (  </w:t>
      </w:r>
      <w:hyperlink r:id="rId10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</w:t>
        <w:br/>
        <w:t xml:space="preserve">   N  749-V   (  </w:t>
      </w:r>
      <w:hyperlink r:id="rId11">
        <w:r>
          <w:rPr>
            <w:rStyle w:val="InternetLink"/>
            <w:i/>
            <w:iCs/>
          </w:rPr>
          <w:t>749-16</w:t>
        </w:r>
      </w:hyperlink>
      <w:r>
        <w:rPr>
          <w:i/>
          <w:iCs/>
        </w:rPr>
        <w:t xml:space="preserve"> ) від 15.03.2007, ВВР, 2007, N 18-19, ст.269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Додатково див. Закон </w:t>
        <w:br/>
        <w:t xml:space="preserve">   N 107-VI ( </w:t>
      </w:r>
      <w:hyperlink r:id="rId12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</w:t>
        <w:br/>
        <w:t xml:space="preserve">                                                          ст.78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ом </w:t>
        <w:br/>
        <w:t xml:space="preserve">   N 290-VI ( </w:t>
      </w:r>
      <w:hyperlink r:id="rId13">
        <w:r>
          <w:rPr>
            <w:rStyle w:val="InternetLink"/>
            <w:i/>
            <w:iCs/>
          </w:rPr>
          <w:t>290-17</w:t>
        </w:r>
      </w:hyperlink>
      <w:r>
        <w:rPr>
          <w:i/>
          <w:iCs/>
        </w:rPr>
        <w:t xml:space="preserve"> ) від 20.05.2008, ВВР), 2008, N 27-28, ст.251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Додатково див. Закон </w:t>
        <w:br/>
        <w:t xml:space="preserve">   N 835-VI ( </w:t>
      </w:r>
      <w:hyperlink r:id="rId14">
        <w:r>
          <w:rPr>
            <w:rStyle w:val="InternetLink"/>
            <w:i/>
            <w:iCs/>
          </w:rPr>
          <w:t>835-17</w:t>
        </w:r>
      </w:hyperlink>
      <w:r>
        <w:rPr>
          <w:i/>
          <w:iCs/>
        </w:rPr>
        <w:t xml:space="preserve"> ) від 26.12.2008, ВВР, 2009, N 20, N 21-22, </w:t>
        <w:br/>
        <w:t xml:space="preserve">                                                         ст.269 }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ом </w:t>
        <w:br/>
        <w:t xml:space="preserve">   N 2442-VI ( </w:t>
      </w:r>
      <w:hyperlink r:id="rId15">
        <w:r>
          <w:rPr>
            <w:rStyle w:val="InternetLink"/>
            <w:i/>
            <w:iCs/>
          </w:rPr>
          <w:t>2442-17</w:t>
        </w:r>
      </w:hyperlink>
      <w:r>
        <w:rPr>
          <w:i/>
          <w:iCs/>
        </w:rPr>
        <w:t xml:space="preserve"> ) від 06.07.2010, ВВР, 2010, N 46, ст.545 } </w:t>
        <w:br/>
        <w:t xml:space="preserve">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Цей Закон визначає правові, організаційні та фінансові засади </w:t>
        <w:br/>
        <w:t xml:space="preserve">функціонування  і  розвитку   системи   дошкільної   освіти,   яка </w:t>
        <w:br/>
        <w:t xml:space="preserve">забезпечує розвиток,  виховання і навчання дитини,  грунтується на </w:t>
        <w:br/>
        <w:t xml:space="preserve">поєднанні  сімейного   та   суспільного   виховання,   досягненнях </w:t>
        <w:br/>
        <w:t xml:space="preserve">вітчизняної  науки,  надбаннях  світового  педагогічного  досвіду, </w:t>
        <w:br/>
        <w:t xml:space="preserve">сприяє формуванню цінностей демократичного правового суспільства в </w:t>
        <w:br/>
        <w:t xml:space="preserve">Україні. </w:t>
        <w:br/>
      </w:r>
    </w:p>
    <w:p>
      <w:pPr>
        <w:pStyle w:val="HTML"/>
        <w:rPr>
          <w:b/>
          <w:b/>
          <w:bCs/>
        </w:rPr>
      </w:pPr>
      <w:bookmarkStart w:id="9" w:name="10"/>
      <w:bookmarkEnd w:id="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Законодавство України про дошкільну освіту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Законодавство України   про  дошкільну  освіту  базується  на </w:t>
        <w:br/>
        <w:t xml:space="preserve">Конституції України ( </w:t>
      </w:r>
      <w:hyperlink r:id="rId16">
        <w:r>
          <w:rPr>
            <w:rStyle w:val="InternetLink"/>
          </w:rPr>
          <w:t>254к/96-ВР</w:t>
        </w:r>
      </w:hyperlink>
      <w:r>
        <w:rPr/>
        <w:t xml:space="preserve"> ) і складається із Закону України </w:t>
        <w:br/>
        <w:t xml:space="preserve">"Про освіту" ( </w:t>
      </w:r>
      <w:hyperlink r:id="rId17">
        <w:r>
          <w:rPr>
            <w:rStyle w:val="InternetLink"/>
          </w:rPr>
          <w:t>1060-12</w:t>
        </w:r>
      </w:hyperlink>
      <w:r>
        <w:rPr/>
        <w:t xml:space="preserve"> ),  цього Закону, інших нормативно-правових </w:t>
        <w:br/>
        <w:t xml:space="preserve">актів та міжнародних договорів України,  згода  на  обов'язковість </w:t>
        <w:br/>
        <w:t xml:space="preserve">яких надана Верховною Радою України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Основні завдання законодавства України про </w:t>
        <w:br/>
        <w:t xml:space="preserve">               дошкільну освіту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Основними завданнями  законодавства  України  про   дошкільну </w:t>
        <w:br/>
        <w:t xml:space="preserve">освіту є: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забезпечення права  дитини  на  доступність  і  безоплатність </w:t>
        <w:br/>
        <w:t xml:space="preserve">здобуття дошкільної освіти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забезпечення необхідних  умов   функціонування   і   розвитку </w:t>
        <w:br/>
        <w:t xml:space="preserve">системи дошкільної освіти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визначення змісту дошкільної освіти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визначення органів  управління  дошкільною  освітою   та   їх </w:t>
        <w:br/>
        <w:t xml:space="preserve">повноважень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визначення прав  та  обов'язків учасників навчально-виховного </w:t>
        <w:br/>
        <w:t xml:space="preserve">процесу,  встановлення відповідальності за порушення законодавства </w:t>
        <w:br/>
        <w:t xml:space="preserve">про дошкільну освіту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створення умов  для благодійної діяльності у сфері дошкільної </w:t>
        <w:br/>
        <w:t xml:space="preserve">освіти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Державна політика у сфері дошкільної освіти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1. Держава  визнає  пріоритетну  роль  дошкільної  освіти  та </w:t>
        <w:br/>
        <w:t xml:space="preserve">створює належні умови для її здобуття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Державна політика  у  сфері  дошкільної  освіти  визначається </w:t>
        <w:br/>
        <w:t xml:space="preserve">Конституцією  України  та  іншими  нормативно-правовими  актами  і </w:t>
        <w:br/>
        <w:t xml:space="preserve">втілюється   центральними   органами  виконавчої  влади,  органами </w:t>
        <w:br/>
        <w:t xml:space="preserve">виконавчої влади Автономної Республіки Крим,  обласних,  Київської </w:t>
        <w:br/>
        <w:t xml:space="preserve">та  Севастопольської  міських  державних адміністрацій,  місцевими </w:t>
        <w:br/>
        <w:t xml:space="preserve">органами виконавчої влади та органами місцевого самоврядування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2. Держава: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надає всебічну  допомогу  сім'ї  у  розвитку,  вихованні   та </w:t>
        <w:br/>
        <w:t xml:space="preserve">навчанні дитини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забезпечує  доступність  і  безоплатність дошкільної освіти в </w:t>
        <w:br/>
        <w:t xml:space="preserve">державних  і  комунальних  дошкільних  навчальних закладах у межах </w:t>
        <w:br/>
        <w:t xml:space="preserve">державних  вимог  до  змісту,  рівня  й  обсягу  дошкільної освіти </w:t>
        <w:br/>
        <w:t xml:space="preserve">(Базового  компонента  дошкільної освіти) та обов'язкову дошкільну </w:t>
        <w:br/>
        <w:t xml:space="preserve">освіту  дітей  старшого  дошкільного  віку; { Абзац третій частини </w:t>
        <w:br/>
        <w:t xml:space="preserve">другої  статті 3 із змінами, внесеними згідно із Законом N 2442-VI </w:t>
        <w:br/>
        <w:t xml:space="preserve">( </w:t>
      </w:r>
      <w:hyperlink r:id="rId18">
        <w:r>
          <w:rPr>
            <w:rStyle w:val="InternetLink"/>
          </w:rPr>
          <w:t>244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піклується    про    збереження    та   зміцнення   здоров'я, </w:t>
        <w:br/>
        <w:t xml:space="preserve">психологічний  і  фізичний розвиток дітей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сприяє розвиткові  та збереженню мережі дошкільних навчальних </w:t>
        <w:br/>
        <w:t xml:space="preserve">закладів незалежно від підпорядкування, типів і форм власності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Дошкільна освіта. Дошкільний вік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1. Дошкільна  освіта  є  обов'язковою   первинною   складовою </w:t>
        <w:br/>
        <w:t xml:space="preserve">частиною системи безперервної освіти в Україні.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2. Дошкільна освіта - цілісний процес, спрямований на: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забезпечення різнобічного  розвитку  дитини  дошкільного віку </w:t>
        <w:br/>
        <w:t xml:space="preserve">відповідно до її задатків,  нахилів,  здібностей,  індивідуальних, </w:t>
        <w:br/>
        <w:t xml:space="preserve">психічних та фізичних особливостей, культурних потреб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формування у дитини дошкільного віку моральних норм,  набуття </w:t>
        <w:br/>
        <w:t xml:space="preserve">нею життєвого соціального досвіду.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3. Дошкільний вік - базовий етап фізичного, психологічного та </w:t>
        <w:br/>
        <w:t xml:space="preserve">соціального становлення особистості дитини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4. Періоди дошкільного віку: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немовляти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молодший дошкільний;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середній дошкільний;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старший дошкільний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Система дошкільної освіти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Систему дошкільної освіти становлять: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дошкільні навчальні  заклади  незалежно  від підпорядкування, </w:t>
        <w:br/>
        <w:t xml:space="preserve">типів і форми власності;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наукові і методичні установи;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органи управління освітою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освіта та виховання в сім'ї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инципи дошкільної освіти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Принципами дошкільної освіти є: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доступність для   кожного  громадянина  освітніх  послуг,  що </w:t>
        <w:br/>
        <w:t xml:space="preserve">надаються системою дошкільної освіти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рівність умов для реалізації задатків,  нахилів,  здібностей, </w:t>
        <w:br/>
        <w:t xml:space="preserve">обдарувань, різнобічного розвитку кожної дитини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єдність розвитку, виховання, навчання і оздоровлення дітей;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єдність виховних  впливів  сім'ї  і  дошкільного  навчального </w:t>
        <w:br/>
        <w:t xml:space="preserve">закладу;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наступність і  перспективність  між  дошкільною та початковою </w:t>
        <w:br/>
        <w:t xml:space="preserve">загальною освітою;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світський характер дошкільної освіти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особистісно-орієнтований підхід   до   розвитку   особистості </w:t>
        <w:br/>
        <w:t xml:space="preserve">дитини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демократизація та гуманізація педагогічного процесу;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відповідність змісту,   рівня   й  обсягу  дошкільної  освіти </w:t>
        <w:br/>
        <w:t xml:space="preserve">особливостям розвитку та стану здоров'я дитини дошкільного віку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Завдання дошкільної освіти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Завданнями дошкільної освіти є: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збереження та зміцнення  фізичного,  психічного  і  духовного </w:t>
        <w:br/>
        <w:t xml:space="preserve">здоров'я дитини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виховання у дітей любові до України, шанобливого ставлення до </w:t>
        <w:br/>
        <w:t xml:space="preserve">родини, поваги до народних традицій і звичаїв, державної та рідної </w:t>
        <w:br/>
        <w:t xml:space="preserve">мови,   національних   цінностей   Українського  народу,  а  також </w:t>
        <w:br/>
        <w:t xml:space="preserve">цінностей інших націй і  народів,  свідомого  ставлення  до  себе, </w:t>
        <w:br/>
        <w:t xml:space="preserve">оточення та довкілля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формування особистості    дитини,    розвиток    її   творчих </w:t>
        <w:br/>
        <w:t xml:space="preserve">здібностей, набуття нею соціального досвіду;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виконання вимог  Базового   компонента   дошкільної   освіти, </w:t>
        <w:br/>
        <w:t xml:space="preserve">забезпечення   соціальної  адаптації  та  готовності  продовжувати </w:t>
        <w:br/>
        <w:t xml:space="preserve">освіту;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здійснення соціально-педагогічного патронату сім'ї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Роль сім'ї у дошкільній освіті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1. Сім'я  зобов'язана  сприяти  здобуттю  дитиною  освіти   у </w:t>
        <w:br/>
        <w:t xml:space="preserve">дошкільних  та інших навчальних закладах або забезпечити дошкільну </w:t>
        <w:br/>
        <w:t xml:space="preserve">освіту в сім'ї відповідно до вимог Базового компонента  дошкільної </w:t>
        <w:br/>
        <w:t xml:space="preserve">освіти.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2. Відвідування  дитиною  дошкільного  навчального закладу не </w:t>
        <w:br/>
        <w:t xml:space="preserve">звільняє сім'ю від обов'язку виховувати,  розвивати і навчати її в </w:t>
        <w:br/>
        <w:t xml:space="preserve">родинному колі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3. Батьки    або    особи,    які    їх   замінюють,   несуть </w:t>
        <w:br/>
        <w:t xml:space="preserve">відповідальність  перед  суспільством  і  державою  за   розвиток, </w:t>
        <w:br/>
        <w:t xml:space="preserve">виховання і навчання дітей, а також збереження їх життя, здоров'я, </w:t>
        <w:br/>
        <w:t xml:space="preserve">людської гідності.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Здобуття дошкільної освіти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1. Громадяни  України  незалежно  від  раси,  кольору  шкіри, </w:t>
        <w:br/>
        <w:t xml:space="preserve">політичних,  релігійних та інших переконань,  статі,  етнічного та </w:t>
        <w:br/>
        <w:t xml:space="preserve">соціального походження,  майнового стану, місця проживання, мовних </w:t>
        <w:br/>
        <w:t xml:space="preserve">або  інших ознак мають рівні права на здобуття дошкільної освіти у </w:t>
        <w:br/>
        <w:t xml:space="preserve">дошкільних  навчальних  закладах  незалежно  від  підпорядкування, </w:t>
        <w:br/>
        <w:t xml:space="preserve">типів і форми власності, а також у сім'ї.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2. Здобуття   дошкільної   освіти   в  дошкільних  навчальних </w:t>
        <w:br/>
        <w:t xml:space="preserve">закладах незалежно від підпорядкування,  типів і  форми  власності </w:t>
        <w:br/>
        <w:t xml:space="preserve">має  забезпечити  виконання  вимог  Базового компонента дошкільної </w:t>
        <w:br/>
        <w:t xml:space="preserve">освіти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3. Іноземці  та  особи  без  громадянства,  які перебувають в </w:t>
        <w:br/>
        <w:t xml:space="preserve">Україні на  законних  підставах,  здобувають  дошкільну  освіту  в </w:t>
        <w:br/>
        <w:t xml:space="preserve">порядку, встановленому для громадян України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4. Відповідальність  за  здобуття  дітьми  дошкільної  освіти </w:t>
        <w:br/>
        <w:t xml:space="preserve">покладається    на   їхніх   батьків,   а   дітьми,   позбавленими </w:t>
        <w:br/>
        <w:t xml:space="preserve">батьківського піклування,  - на осіб,  які  їх  замінюють,  та  на </w:t>
        <w:br/>
        <w:t xml:space="preserve">навчальні заклади, де вони утримуються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5. Дитина може здобувати дошкільну освіту за бажанням батьків </w:t>
        <w:br/>
        <w:t xml:space="preserve">або осіб, які їх замінюють: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у дошкільних    навчальних     закладах     незалежно     від </w:t>
        <w:br/>
        <w:t xml:space="preserve">підпорядкування, типів і форми власності;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у  сім'ї  (до  досягнення дитиною п'ятирічного віку); { Абзац </w:t>
        <w:br/>
        <w:t xml:space="preserve">третій  частини  п'ятої  статті  9 із змінами, внесеними згідно із </w:t>
        <w:br/>
        <w:t xml:space="preserve">Законом N 2442-VI ( </w:t>
      </w:r>
      <w:hyperlink r:id="rId19">
        <w:r>
          <w:rPr>
            <w:rStyle w:val="InternetLink"/>
          </w:rPr>
          <w:t>244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за  допомогою  фізичних  осіб з високими моральними якостями, </w:t>
        <w:br/>
        <w:t xml:space="preserve">які  мають  відповідну  вищу педагогічну освіту, ліцензію на право </w:t>
        <w:br/>
        <w:t xml:space="preserve">надання освітніх послуг у сфері дошкільної освіти та фізичний стан </w:t>
        <w:br/>
        <w:t xml:space="preserve">здоров'я яких дозволяє виконувати обов'язки педагога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Мова (мови) у дошкільній освіті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Мова (мови) у дошкільній освіті  визначається  відповідно  до </w:t>
        <w:br/>
        <w:t xml:space="preserve">Конституції України і законів про мови. </w:t>
        <w:br/>
      </w:r>
    </w:p>
    <w:p>
      <w:pPr>
        <w:pStyle w:val="HTML"/>
        <w:rPr>
          <w:b/>
          <w:b/>
          <w:bCs/>
        </w:rPr>
      </w:pPr>
      <w:bookmarkStart w:id="79" w:name="80"/>
      <w:bookmarkEnd w:id="7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               </w:t>
      </w:r>
      <w:r>
        <w:rPr/>
        <w:t xml:space="preserve">НАВЧАЛЬНІ ЗАКЛАДИ СИСТЕМИ </w:t>
        <w:br/>
        <w:t xml:space="preserve">                ДОШКІЛЬНОЇ ОСВІТИ, ЇХ ПОВНОВАЖЕННЯ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Дошкільний навчальний заклад та його </w:t>
        <w:br/>
        <w:t xml:space="preserve">                повноваження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1. Дошкільний  навчальний  заклад  -  навчальний  заклад,  що </w:t>
        <w:br/>
        <w:t xml:space="preserve">забезпечує реалізацію права дитини на здобуття дошкільної  освіти, </w:t>
        <w:br/>
        <w:t xml:space="preserve">її фізичний, розумовий і духовний розвиток, соціальну адаптацію та </w:t>
        <w:br/>
        <w:t xml:space="preserve">готовність продовжувати освіту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2. Дошкільний навчальний заклад: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задовольняє потреби громадян відповідної території в здобутті </w:t>
        <w:br/>
        <w:t xml:space="preserve">дошкільної освіти;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забезпечує відповідність   рівня  дошкільної  освіти  вимогам </w:t>
        <w:br/>
        <w:t xml:space="preserve">Базового компонента дошкільної освіти;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створює безпечні та нешкідливі умови розвитку,  виховання  та </w:t>
        <w:br/>
        <w:t xml:space="preserve">навчання  дітей,  режим  роботи,  умови  для фізичного розвитку та </w:t>
        <w:br/>
        <w:t xml:space="preserve">зміцнення здоров'я відповідно до  санітарно-гігієнічних  вимог  та </w:t>
        <w:br/>
        <w:t xml:space="preserve">забезпечує їх дотримання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формує у дітей гігієнічні навички та основи здорового способу </w:t>
        <w:br/>
        <w:t xml:space="preserve">життя, норми безпечної поведінки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сприяє збереженню   та   зміцненню   здоров'я,    розумовому, </w:t>
        <w:br/>
        <w:t xml:space="preserve">психологічному і фізичному розвитку дітей;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здійснює соціально-педагогічний патронат, взаємодію з сім'єю;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є осередком поширення серед батьків психолого-педагогічних та </w:t>
        <w:br/>
        <w:t xml:space="preserve">фізіологічних знань про дітей дошкільного віку;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додержується       фінансової       дисципліни,      зберігає </w:t>
        <w:br/>
        <w:t xml:space="preserve">матеріально-технічну базу;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здійснює інші  повноваження відповідно до статуту дошкільного </w:t>
        <w:br/>
        <w:t xml:space="preserve">навчального закладу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3. Дошкільний  навчальний  заклад,  заснований  на  приватній </w:t>
        <w:br/>
        <w:t xml:space="preserve">формі власності, здійснює свою діяльність за наявності ліцензії на </w:t>
        <w:br/>
        <w:t xml:space="preserve">право надання освітніх послуг у сфері дошкільної освіти, виданої у </w:t>
        <w:br/>
        <w:t xml:space="preserve">встановленому законодавством України порядку.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4. Режим роботи дошкільного навчального закладу незалежно від </w:t>
        <w:br/>
        <w:t xml:space="preserve">підпорядкування,  типу і форми власності, тривалість перебування в </w:t>
        <w:br/>
        <w:t xml:space="preserve">ньому дітей встановлюються його засновником (власником) відповідно </w:t>
        <w:br/>
        <w:t xml:space="preserve">до законодавства України за погодженням  з  відповідними  органами </w:t>
        <w:br/>
        <w:t xml:space="preserve">управління  освітою  та  відповідними  органами управління охорони </w:t>
        <w:br/>
        <w:t xml:space="preserve">здоров'я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За бажанням батьків або осіб, які їх замінюють, у дошкільному </w:t>
        <w:br/>
        <w:t xml:space="preserve">навчальному  закладі  може  встановлюватися  гнучкий режим роботи, </w:t>
        <w:br/>
        <w:t xml:space="preserve">який   передбачає   організацію    різнотривалого,    цілодобового </w:t>
        <w:br/>
        <w:t xml:space="preserve">перебування  дітей,  а також чергові групи у вихідні,  неробочі та </w:t>
        <w:br/>
        <w:t xml:space="preserve">святкові дні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5. Дошкільний  навчальний  заклад,  що  здійснює  інноваційну </w:t>
        <w:br/>
        <w:t xml:space="preserve">діяльність,  може  мати  статус  експериментального.  Такий статус </w:t>
        <w:br/>
        <w:t xml:space="preserve">надається  йому  згідно  з  Положенням  про   порядок   здійснення </w:t>
        <w:br/>
        <w:t xml:space="preserve">інноваційної   освітньої   діяльності,   затвердженим   спеціально </w:t>
        <w:br/>
        <w:t xml:space="preserve">уповноваженим центральним органом виконавчої влади у галузі освіти </w:t>
        <w:br/>
        <w:t xml:space="preserve">і науки.  Статус експериментального не змінює підпорядкування, тип </w:t>
        <w:br/>
        <w:t xml:space="preserve">і форму власності дошкільного навчального закладу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6. У   дошкільному   навчальному   закладі   незалежно    від </w:t>
        <w:br/>
        <w:t xml:space="preserve">підпорядкування,  типу і форми власності не допускаються створення </w:t>
        <w:br/>
        <w:t xml:space="preserve">і  діяльність  організаційних  структур   політичних   партій   та </w:t>
        <w:br/>
        <w:t xml:space="preserve">релігійних організацій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Типи дошкільних навчальних закладів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1.  Відповідно  до  потреб  громадян України створюються такі </w:t>
        <w:br/>
        <w:t xml:space="preserve">дошкільні навчальні заклади: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дошкільний навчальний заклад (ясла) для дітей віком від  двох </w:t>
        <w:br/>
        <w:t xml:space="preserve">місяців до трьох років,  де забезпечуються догляд за ними, а також </w:t>
        <w:br/>
        <w:t xml:space="preserve">їх розвиток і виховання відповідно до  вимог  Базового  компонента </w:t>
        <w:br/>
        <w:t xml:space="preserve">дошкільної освіти;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дошкільний навчальний заклад (ясла-садок) для дітей віком від </w:t>
        <w:br/>
        <w:t xml:space="preserve">двох місяців до шести (семи) років,  де забезпечуються  догляд  за </w:t>
        <w:br/>
        <w:t xml:space="preserve">ними,  розвиток, виховання і навчання відповідно до вимог Базового </w:t>
        <w:br/>
        <w:t xml:space="preserve">компонента дошкільної освіти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дошкільний навчальний заклад (дитячий садок) для дітей  віком </w:t>
        <w:br/>
        <w:t xml:space="preserve">від  трьох  до шести (семи) років,  де забезпечуються їх розвиток, </w:t>
        <w:br/>
        <w:t xml:space="preserve">виховання і  навчання  відповідно  до  вимог  Базового  компонента </w:t>
        <w:br/>
        <w:t xml:space="preserve">дошкільної освіти;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дошкільний навчальний  заклад (ясла-садок) компенсуючого типу </w:t>
        <w:br/>
        <w:t xml:space="preserve">для дітей віком від двох до семи (восьми)  років,  які  потребують </w:t>
        <w:br/>
        <w:t xml:space="preserve">корекції   фізичного   та  (або)  розумового  розвитку,  тривалого </w:t>
        <w:br/>
        <w:t xml:space="preserve">лікування   та   реабілітації.   Дошкільні    навчальні    заклади </w:t>
        <w:br/>
        <w:t xml:space="preserve">(ясла-садок)  компенсуючого  типу  поділяються  на  спеціальні  та </w:t>
        <w:br/>
        <w:t xml:space="preserve">санаторні;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будинок дитини - дошкільний навчальний заклад системи охорони </w:t>
        <w:br/>
        <w:t xml:space="preserve">здоров'я  для  медико-соціального  захисту  дітей-сиріт  і  дітей, </w:t>
        <w:br/>
        <w:t xml:space="preserve">позбавлених батьківського піклування,  а також для дітей з  вадами </w:t>
        <w:br/>
        <w:t xml:space="preserve">фізичного  та  (або)  розумового  розвитку від народження до трьох </w:t>
        <w:br/>
        <w:t xml:space="preserve">(для здорових дітей) та до чотирьох (для хворих дітей) років;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дошкільний навчальний заклад (дитячий  будинок)  інтернатного </w:t>
        <w:br/>
        <w:t xml:space="preserve">типу   забезпечує   розвиток,  виховання,  навчання  та  соціальну </w:t>
        <w:br/>
        <w:t xml:space="preserve">адаптацію   дітей-сиріт   і   дітей,   позбавлених   батьківського </w:t>
        <w:br/>
        <w:t xml:space="preserve">піклування,  дошкільного  та  шкільного  віку,  які  перебувають у </w:t>
        <w:br/>
        <w:t xml:space="preserve">родинних стосунках та утримуються за рахунок держави;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дошкільний навчальний заклад (ясла-садок) сімейного типу  для </w:t>
        <w:br/>
        <w:t xml:space="preserve">дітей віком  від  двох  місяців  до  шести   (семи)   років,   які </w:t>
        <w:br/>
        <w:t xml:space="preserve">перебувають  в  родинних  стосунках і де забезпечуються їх догляд, </w:t>
        <w:br/>
        <w:t xml:space="preserve">розвиток,  виховання  і  навчання  відповідно  до  вимог  Базового </w:t>
        <w:br/>
        <w:t xml:space="preserve">компонента дошкільної освіти;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дошкільний навчальний заклад (ясла-садок) комбінованого  типу </w:t>
        <w:br/>
        <w:t xml:space="preserve">для  дітей віком від двох місяців до шести (семи) років,  у складі </w:t>
        <w:br/>
        <w:t xml:space="preserve">якого можуть бути групи загального розвитку,  компенсуючого  типу, </w:t>
        <w:br/>
        <w:t xml:space="preserve">сімейні,  прогулянкові,  в  яких забезпечується дошкільна освіта з </w:t>
        <w:br/>
        <w:t xml:space="preserve">урахуванням стану здоров'я дітей,  їх розумового,  психологічного, </w:t>
        <w:br/>
        <w:t xml:space="preserve">фізичного розвитку;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дошкільний навчальний заклад (центр розвитку дитини), в якому </w:t>
        <w:br/>
        <w:t xml:space="preserve">забезпечуються  фізичний,  розумовий  і  психологічний   розвиток, </w:t>
        <w:br/>
        <w:t xml:space="preserve">корекція психологічного і фізичного розвитку,  оздоровлення дітей, </w:t>
        <w:br/>
        <w:t xml:space="preserve">які відвідують інші навчальні заклади чи виховуються вдома. </w:t>
        <w:br/>
        <w:t xml:space="preserve">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одинадцятий  частини  першої статті 12 виключено на </w:t>
        <w:br/>
        <w:t xml:space="preserve">підставі Закону N 290-VI ( </w:t>
      </w:r>
      <w:hyperlink r:id="rId20">
        <w:r>
          <w:rPr>
            <w:rStyle w:val="InternetLink"/>
            <w:i/>
            <w:iCs/>
          </w:rPr>
          <w:t>290-17</w:t>
        </w:r>
      </w:hyperlink>
      <w:r>
        <w:rPr>
          <w:i/>
          <w:iCs/>
        </w:rPr>
        <w:t xml:space="preserve"> ) від 20.05.2008 } </w:t>
        <w:br/>
        <w:t xml:space="preserve">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2. Перелік   дошкільних   навчальних  закладів  (ясел-садків) </w:t>
        <w:br/>
        <w:t xml:space="preserve">компенсуючого   типу   визначається    спеціально    уповноваженим </w:t>
        <w:br/>
        <w:t xml:space="preserve">центральним  органом  виконавчої  влади у галузі освіти і науки за </w:t>
        <w:br/>
        <w:t xml:space="preserve">погодженням  із  спеціально  уповноваженим   центральним   органом </w:t>
        <w:br/>
        <w:t xml:space="preserve">виконавчої влади у галузі охорони здоров'я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3. Для  задоволення  освітніх  потреб   громадян   дошкільний </w:t>
        <w:br/>
        <w:t xml:space="preserve">навчальний  заклад  може  входити  до  складу  навчально-виховного </w:t>
        <w:br/>
        <w:t xml:space="preserve">комплексу  "дошкільний  навчальний   заклад   -   загальноосвітній </w:t>
        <w:br/>
        <w:t xml:space="preserve">навчальний   заклад",   "загальноосвітній   навчальний   заклад  - </w:t>
        <w:br/>
        <w:t xml:space="preserve">дошкільний навчальний заклад" або до складу  об'єднання  з  іншими </w:t>
        <w:br/>
        <w:t xml:space="preserve">навчальними закладами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Для задоволення   освітніх,  соціальних  потреб,  організації </w:t>
        <w:br/>
        <w:t xml:space="preserve">ранньої  корекційної  та  лікувально-відновлювальної  роботи   при </w:t>
        <w:br/>
        <w:t xml:space="preserve">спеціальних     загальноосвітніх    школах    (школах-інтернатах), </w:t>
        <w:br/>
        <w:t xml:space="preserve">загальноосвітніх  санаторних  школах  (школах-інтернатах)   можуть </w:t>
        <w:br/>
        <w:t xml:space="preserve">створюватися дошкільні групи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Для  забезпечення  реалізації  прав дитини на родинні зв'язки </w:t>
        <w:br/>
        <w:t xml:space="preserve">при загальноосвітніх школах-інтернатах для  дітей-сиріт  і  дітей, </w:t>
        <w:br/>
        <w:t xml:space="preserve">позбавлених    батьківського   піклування,   можуть   створюватися </w:t>
        <w:br/>
        <w:t xml:space="preserve">дошкільні відділення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Для задоволення освітніх,  соціальних потреб громадян  можуть </w:t>
        <w:br/>
        <w:t xml:space="preserve">створюватися  дошкільні  навчальні заклади з сезонним перебуванням </w:t>
        <w:br/>
        <w:t xml:space="preserve">дітей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Статут дошкільного навчального закладу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1. Дошкільний навчальний заклад визнається юридичною особою з </w:t>
        <w:br/>
        <w:t xml:space="preserve">дня реєстрації його статуту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Статут дошкільного    навчального   закладу   незалежно   від </w:t>
        <w:br/>
        <w:t xml:space="preserve">підпорядкування,  типу і форми власності розробляється  відповідно </w:t>
        <w:br/>
        <w:t xml:space="preserve">до   Конституції  України  ( </w:t>
      </w:r>
      <w:hyperlink r:id="rId21">
        <w:r>
          <w:rPr>
            <w:rStyle w:val="InternetLink"/>
          </w:rPr>
          <w:t>254к/96-ВР</w:t>
        </w:r>
      </w:hyperlink>
      <w:r>
        <w:rPr/>
        <w:t xml:space="preserve"> ),  Закону  України   "Про </w:t>
        <w:br/>
        <w:t xml:space="preserve">освіту" ( </w:t>
      </w:r>
      <w:hyperlink r:id="rId22">
        <w:r>
          <w:rPr>
            <w:rStyle w:val="InternetLink"/>
          </w:rPr>
          <w:t>1060-12</w:t>
        </w:r>
      </w:hyperlink>
      <w:r>
        <w:rPr/>
        <w:t xml:space="preserve"> ),  цього  Закону,    Положення   про  дошкільні </w:t>
        <w:br/>
        <w:t xml:space="preserve">навчальні заклади  ( </w:t>
      </w:r>
      <w:hyperlink r:id="rId23">
        <w:r>
          <w:rPr>
            <w:rStyle w:val="InternetLink"/>
          </w:rPr>
          <w:t>688-93-п</w:t>
        </w:r>
      </w:hyperlink>
      <w:r>
        <w:rPr/>
        <w:t xml:space="preserve"> )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2.  Положення  про дошкільні навчальні заклади ( </w:t>
      </w:r>
      <w:hyperlink r:id="rId24">
        <w:r>
          <w:rPr>
            <w:rStyle w:val="InternetLink"/>
          </w:rPr>
          <w:t>305-2003-п</w:t>
        </w:r>
      </w:hyperlink>
      <w:r>
        <w:rPr/>
        <w:t xml:space="preserve"> )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Дошкільний навчальний  заклад  незалежно від підпорядкування, </w:t>
        <w:br/>
        <w:t xml:space="preserve">типу і форми власності на основі Положення про дошкільні навчальні </w:t>
        <w:br/>
        <w:t xml:space="preserve">заклади   розробляє   статут,   який   затверджується  засновником </w:t>
        <w:br/>
        <w:t xml:space="preserve">(власником), погоджується з відповідним органом управління освітою </w:t>
        <w:br/>
        <w:t xml:space="preserve">та  реєструється  місцевим  органом  виконавчої  влади  у порядку, </w:t>
        <w:br/>
        <w:t xml:space="preserve">встановленому законодавством України.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Комплектування груп дошкільного навчального </w:t>
        <w:br/>
        <w:t xml:space="preserve">                закладу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1. Групи  у дошкільному навчальному закладі комплектуються за </w:t>
        <w:br/>
        <w:t xml:space="preserve">віковими, сімейними, родинними ознаками.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2. Наповнюваність  груп  у  дошкільних  навчальних   закладах </w:t>
        <w:br/>
        <w:t xml:space="preserve">становить: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для дітей віком до одного року - до 10 осіб;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для дітей віком від одного до трьох років - до 15 осіб;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для дітей віком від трьох до шести (семи) років - до 20 осіб;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різновікові - до 15 осіб;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з короткотривалим  і  цілодобовим  перебуванням  дітей  -  до </w:t>
        <w:br/>
        <w:t xml:space="preserve">10 осіб;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в оздоровчий період - до 15 осіб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Засновник (власник) може встановлювати  меншу  наповнюваність </w:t>
        <w:br/>
        <w:t xml:space="preserve">груп дітьми у дошкільному навчальному закладі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У дошкільних   навчальних  закладах,  розташованих  у  селах, </w:t>
        <w:br/>
        <w:t xml:space="preserve">селищах,  кількість  дітей  у  групах   визначається   засновником </w:t>
        <w:br/>
        <w:t xml:space="preserve">(власником) залежно від демографічної ситуації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3. Для    дошкільного    навчального   закладу   (ясел-садка) </w:t>
        <w:br/>
        <w:t xml:space="preserve">компенсуючого типу незалежно від підпорядкування і форми власності </w:t>
        <w:br/>
        <w:t xml:space="preserve">кількість  дітей  у  групах  визначається спеціально уповноваженим </w:t>
        <w:br/>
        <w:t xml:space="preserve">центральним органом виконавчої влади у галузі освіти  і  науки  за </w:t>
        <w:br/>
        <w:t xml:space="preserve">погодженням   із   спеціально  уповноваженим  центральним  органом </w:t>
        <w:br/>
        <w:t xml:space="preserve">виконавчої  влади  у  галузі  охорони   здоров'я   та   спеціально </w:t>
        <w:br/>
        <w:t xml:space="preserve">уповноваженим   центральним  органом  виконавчої  влади  у  галузі </w:t>
        <w:br/>
        <w:t xml:space="preserve">фінансів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Статус дошкільного навчального закладу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1. Дошкільні  навчальні  заклади   можуть   бути   державної, </w:t>
        <w:br/>
        <w:t xml:space="preserve">комунальної та приватної форм власності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2. Статус   державного   має  дошкільний  навчальний  заклад, </w:t>
        <w:br/>
        <w:t xml:space="preserve">заснований на державній формі власності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3. Статус  комунального  має  дошкільний  навчальний  заклад, </w:t>
        <w:br/>
        <w:t xml:space="preserve">заснований на комунальній формі власності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4. Статус   приватного   має  дошкільний  навчальний  заклад, </w:t>
        <w:br/>
        <w:t xml:space="preserve">заснований на приватній формі власності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Створення, реорганізація та ліквідація </w:t>
        <w:br/>
        <w:t xml:space="preserve">                дошкільного навчального закладу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1. Створення,    реорганізація    і   ліквідація   дошкільних </w:t>
        <w:br/>
        <w:t xml:space="preserve">навчальних закладів незалежно від підпорядкування,  типів і  форми </w:t>
        <w:br/>
        <w:t xml:space="preserve">власності   здійснюються   у   порядку,   встановленому  Кабінетом </w:t>
        <w:br/>
        <w:t xml:space="preserve">Міністрів України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2. Державні   дошкільні   навчальні    заклади    створюються </w:t>
        <w:br/>
        <w:t xml:space="preserve">центральними   органами  виконавчої  влади,  комунальні  дошкільні </w:t>
        <w:br/>
        <w:t xml:space="preserve">навчальні  заклади  -  місцевими  органами  виконавчої  влади  або </w:t>
        <w:br/>
        <w:t xml:space="preserve">органами      місцевого      самоврядування      з     урахуванням </w:t>
        <w:br/>
        <w:t xml:space="preserve">соціально-економічних,  національних,  культурно-освітніх і мовних </w:t>
        <w:br/>
        <w:t xml:space="preserve">потреб   за   наявності   дітей   відповідного   віку,  необхідної </w:t>
        <w:br/>
        <w:t xml:space="preserve">навчально-методичної та матеріально-технічної  бази,  педагогічних </w:t>
        <w:br/>
        <w:t xml:space="preserve">кадрів, а також з дотриманням санітарно-гігієнічних норм, правил і </w:t>
        <w:br/>
        <w:t xml:space="preserve">стандартів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3. Рішення   про    створення,    реорганізацію    приватного </w:t>
        <w:br/>
        <w:t xml:space="preserve">дошкільного    навчального    закладу    приймається   засновником </w:t>
        <w:br/>
        <w:t xml:space="preserve">(власником)  за  наявності  необхідної   навчально-методичної   та </w:t>
        <w:br/>
        <w:t xml:space="preserve">матеріально-технічної   бази,   педагогічних  кадрів,  а  також  з </w:t>
        <w:br/>
        <w:t xml:space="preserve">дотриманням санітарно-гігієнічних норм,  правил  і  стандартів  за </w:t>
        <w:br/>
        <w:t xml:space="preserve">погодженням  із  відповідним  органом  виконавчої  влади  з питань </w:t>
        <w:br/>
        <w:t xml:space="preserve">освіти та відповідним органом виконавчої влади  з  питань  охорони </w:t>
        <w:br/>
        <w:t xml:space="preserve">здоров'я.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Рішення про  ліквідацію  приватного  дошкільного  навчального </w:t>
        <w:br/>
        <w:t xml:space="preserve">закладу  приймається  засновником  (власником)  за  погодженням із </w:t>
        <w:br/>
        <w:t xml:space="preserve">відповідним органом виконавчої влади з питань освіти.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4. Рішення   про   створення,  реорганізацію  або  ліквідацію </w:t>
        <w:br/>
        <w:t xml:space="preserve">дошкільного навчального закладу  (дитячого  будинку)  інтернатного </w:t>
        <w:br/>
        <w:t xml:space="preserve">типу   для   дітей-сиріт   і   дітей,   позбавлених  батьківського </w:t>
        <w:br/>
        <w:t xml:space="preserve">піклування,   дошкільного   навчального    закладу    (ясел-садка) </w:t>
        <w:br/>
        <w:t xml:space="preserve">компенсуючого   типу   приймаються   Радою   міністрів  Автономної </w:t>
        <w:br/>
        <w:t xml:space="preserve">Республіки Крим, обласними, Київською та Севастопольською міськими </w:t>
        <w:br/>
        <w:t xml:space="preserve">державними    адміністраціями   за   погодженням   із   спеціально </w:t>
        <w:br/>
        <w:t xml:space="preserve">уповноваженим центральним органом виконавчої влади у галузі освіти </w:t>
        <w:br/>
        <w:t xml:space="preserve">і науки.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5. Вивільнені   приміщення    ліквідованих    державних    та </w:t>
        <w:br/>
        <w:t xml:space="preserve">комунальних   дошкільних   навчальних   закладів  використовуються </w:t>
        <w:br/>
        <w:t xml:space="preserve">виключно для роботи з дітьми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Майно, яке є державною або  комунальною  власністю  (земельні </w:t>
        <w:br/>
        <w:t xml:space="preserve">ділянки,   будівлі,   споруди,   обладнання  тощо),  придбання  чи </w:t>
        <w:br/>
        <w:t xml:space="preserve">відокремлення якого  призначене  для  здобуття  дітьми  дошкільної </w:t>
        <w:br/>
        <w:t xml:space="preserve">освіти, використовується виключно із зазначеною метою.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6. Засновник (власник) державного чи комунального дошкільного </w:t>
        <w:br/>
        <w:t xml:space="preserve">навчального закладу не має права  безпідставно  ліквідувати  його, </w:t>
        <w:br/>
        <w:t xml:space="preserve">зменшувати  в  ньому  площу  території,  кількість  груп,  а також </w:t>
        <w:br/>
        <w:t xml:space="preserve">здавати в оренду приміщення (будівлі)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Реорганізація або ліквідація  діючих  комунальних  дошкільних </w:t>
        <w:br/>
        <w:t xml:space="preserve">навчальних  закладів,  а  також  дошкільних  навчальних  закладів, </w:t>
        <w:br/>
        <w:t xml:space="preserve">створених   колишніми   сільськогосподарськими   колективними   та </w:t>
        <w:br/>
        <w:t xml:space="preserve">державними    господарствами,    допускається   лише   за   згодою </w:t>
        <w:br/>
        <w:t xml:space="preserve">територіальної громади (загальних зборів) села,  селища, міста або </w:t>
        <w:br/>
        <w:t xml:space="preserve">на підставі результатів місцевого референдуму.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Дошкільні навчальні заклади передаються центральними органами </w:t>
        <w:br/>
        <w:t xml:space="preserve">державної влади або власником з державної до комунальної власності </w:t>
        <w:br/>
        <w:t xml:space="preserve">на безоплатній основі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Приватні дошкільні  навчальні  заклади  можуть  бути передані </w:t>
        <w:br/>
        <w:t xml:space="preserve">засновником (власником) до комунальної  власності  на  безоплатній </w:t>
        <w:br/>
        <w:t xml:space="preserve">основі, за згодою сторін. </w:t>
        <w:br/>
      </w:r>
    </w:p>
    <w:p>
      <w:pPr>
        <w:pStyle w:val="HTML"/>
        <w:rPr>
          <w:b/>
          <w:b/>
          <w:bCs/>
        </w:rPr>
      </w:pPr>
      <w:bookmarkStart w:id="149" w:name="150"/>
      <w:bookmarkEnd w:id="14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         </w:t>
      </w:r>
      <w:r>
        <w:rPr/>
        <w:t xml:space="preserve">УПРАВЛІННЯ СИСТЕМОЮ ДОШКІЛЬНОЇ ОСВІТИ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Органи управління системою дошкільної освіти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Управління системою дошкільної освіти здійснюють: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галузі освіти і науки;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інші центральні органи виконавчої влади,  яким підпорядковані </w:t>
        <w:br/>
        <w:t xml:space="preserve">дошкільні навчальні заклади;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Рада міністрів Автономної Республіки Крим;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обласні, Київська та Севастопольська міські, районні державні </w:t>
        <w:br/>
        <w:t xml:space="preserve">адміністрації та підпорядковані  їм  органи  управління,  у  сфері </w:t>
        <w:br/>
        <w:t xml:space="preserve">управління яких перебувають дошкільні навчальні заклади;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органи місцевого самоврядування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Основні завдання органів управління </w:t>
        <w:br/>
        <w:t xml:space="preserve">                системою дошкільної освіти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Основними завданнями органів управління  системою  дошкільної </w:t>
        <w:br/>
        <w:t xml:space="preserve">освіти є: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створення умов для здобуття дітьми дошкільної освіти;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прогнозування, забезпечення  розвитку  дошкільної  освіти  та </w:t>
        <w:br/>
        <w:t xml:space="preserve">мережі дошкільних навчальних закладів незалежно від типів і  форми </w:t>
        <w:br/>
        <w:t xml:space="preserve">власності відповідно до освітніх запитів населення;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ліцензування приватних    дошкільних   навчальних   закладів, </w:t>
        <w:br/>
        <w:t xml:space="preserve">юридичних і фізичних осіб на право надання освітніх послуг у сфері </w:t>
        <w:br/>
        <w:t xml:space="preserve">дошкільної освіти;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державна атестація дошкільних навчальних закладів,  доведення </w:t>
        <w:br/>
        <w:t xml:space="preserve">результатів  ліцензування  та  атестації  до  громадськості  через </w:t>
        <w:br/>
        <w:t xml:space="preserve">засоби масової інформації;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соціальний захист,  охорона  життя,  здоров'я  та захист прав </w:t>
        <w:br/>
        <w:t xml:space="preserve">учасників навчально-виховного процесу  в  дошкільному  навчальному </w:t>
        <w:br/>
        <w:t xml:space="preserve">закладі;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здійснення контролю  за  виконанням завдань дошкільної освіти </w:t>
        <w:br/>
        <w:t xml:space="preserve">та  додержанням  вимог  Базового  компонента  дошкільної   освіти, </w:t>
        <w:br/>
        <w:t xml:space="preserve">навчально-методичного  керівництва  та  державного інспектування в </w:t>
        <w:br/>
        <w:t xml:space="preserve">дошкільних  навчальних  закладах  незалежно  від  підпорядкування, </w:t>
        <w:br/>
        <w:t xml:space="preserve">типів та форми власності;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організація   науково-методичного   забезпечення   дошкільної </w:t>
        <w:br/>
        <w:t xml:space="preserve">освіти,  впровадження  в  практику  досягнень  науки,   передового </w:t>
        <w:br/>
        <w:t xml:space="preserve">досвіду, новітніх педагогічних технологій;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ведення обліку дітей дошкільного віку;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проведення експериментальної та інноваційної діяльності;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здійснення міжнародного  співробітництва у системі дошкільної </w:t>
        <w:br/>
        <w:t xml:space="preserve">освіти;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забезпечення системи   дошкільної    освіти    керівними    і </w:t>
        <w:br/>
        <w:t xml:space="preserve">педагогічними   кадрами,   сприяння   їх   підготовці,  підвищенню </w:t>
        <w:br/>
        <w:t xml:space="preserve">кваліфікації і проведенню атестації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Повноваження органів виконавчої </w:t>
        <w:br/>
        <w:t xml:space="preserve">                влади та органів місцевого самоврядування </w:t>
        <w:br/>
        <w:t xml:space="preserve">                в системі дошкільної освіти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1. Спеціально  уповноважений  центральний  орган   виконавчої </w:t>
        <w:br/>
        <w:t xml:space="preserve">влади у галузі освіти і науки: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реалізує державну політику у сфері дошкільної освіти;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здійснює у   межах   своїх   повноважень   нормативно-правове </w:t>
        <w:br/>
        <w:t xml:space="preserve">регулювання відносин у системі дошкільної освіти;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розробляє та  затверджує  державні   нормативи   фінансового, </w:t>
        <w:br/>
        <w:t xml:space="preserve">матеріального   забезпечення   дітей   та   матеріально-технічного </w:t>
        <w:br/>
        <w:t xml:space="preserve">оснащення дошкільних навчальних закладів;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визначає перспективи і пріоритетні напрями  розвитку  системи </w:t>
        <w:br/>
        <w:t xml:space="preserve">дошкільної освіти;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розробляє, впроваджує  і  контролює додержання вимог Базового </w:t>
        <w:br/>
        <w:t xml:space="preserve">компонента дошкільної освіти;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контролює діяльність органів управління освітою та навчальних </w:t>
        <w:br/>
        <w:t xml:space="preserve">закладів системи дошкільної освіти;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організовує нормативне, наукове, програмно-методичне, кадрове </w:t>
        <w:br/>
        <w:t xml:space="preserve">та інформаційне забезпечення дошкільної освіти;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визначає порядок атестації педагогічних  працівників  системи </w:t>
        <w:br/>
        <w:t xml:space="preserve">дошкільної освіти;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приймає рішення  щодо  організації  інноваційної діяльності у </w:t>
        <w:br/>
        <w:t xml:space="preserve">системі дошкільної освіти, координує та контролює її проведення;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затверджує        типові        переліки        обов'язкового </w:t>
        <w:br/>
        <w:t xml:space="preserve">навчально-дидактичного  та   іншого   обладнання,   у  тому  числі </w:t>
        <w:br/>
        <w:t xml:space="preserve">корекційного,    програмно-методичних     та     навчально-наочних </w:t>
        <w:br/>
        <w:t xml:space="preserve">посібників, художньої літератури;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здійснює в  установленому  законодавством  порядку міжнародне </w:t>
        <w:br/>
        <w:t xml:space="preserve">співробітництво у системі дошкільної освіти.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Акти спеціально уповноваженого центрального органу виконавчої </w:t>
        <w:br/>
        <w:t xml:space="preserve">влади у галузі освіти і науки,  прийняті у межах його повноважень, </w:t>
        <w:br/>
        <w:t xml:space="preserve">є обов'язковими для інших центральних  органів  виконавчої  влади, </w:t>
        <w:br/>
        <w:t xml:space="preserve">яким  підпорядковані  дошкільні навчальні заклади,  Ради міністрів </w:t>
        <w:br/>
        <w:t xml:space="preserve">Автономної    Республіки    Крим,    обласних,    Київської     та </w:t>
        <w:br/>
        <w:t xml:space="preserve">Севастопольської   міських   державних   адміністрацій,   районних </w:t>
        <w:br/>
        <w:t xml:space="preserve">державних адміністрацій та підпорядкованих їм органів  управління, </w:t>
        <w:br/>
        <w:t xml:space="preserve">у  сфері  управління яких перебувають дошкільні навчальні заклади, </w:t>
        <w:br/>
        <w:t xml:space="preserve">органів місцевого самоврядування,  дошкільних навчальних  закладів </w:t>
        <w:br/>
        <w:t xml:space="preserve">незалежно від підпорядкування, типів і форми власності.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галузі освіти і науки,  інші центральні органи  виконавчої  влади, </w:t>
        <w:br/>
        <w:t xml:space="preserve">яким  підпорядковані дошкільні навчальні заклади,  здійснюють інші </w:t>
        <w:br/>
        <w:t xml:space="preserve">повноваження, передбачені законами України та положеннями про них.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2. Рада  міністрів  Автономної  Республіки   Крим,   обласні, </w:t>
        <w:br/>
        <w:t xml:space="preserve">Київська та Севастопольська міські державні адміністрації, районні </w:t>
        <w:br/>
        <w:t xml:space="preserve">державні адміністрації та підпорядковані їм органи  управління,  у </w:t>
        <w:br/>
        <w:t xml:space="preserve">сфері  управління  яких  перебувають  дошкільні навчальні заклади, </w:t>
        <w:br/>
        <w:t xml:space="preserve">органи місцевого самоврядування  в  системі  дошкільної  освіти  в </w:t>
        <w:br/>
        <w:t xml:space="preserve">межах їх компетенції: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забезпечують реалізацію державної політики у сфері дошкільної </w:t>
        <w:br/>
        <w:t xml:space="preserve">освіти на відповідній території;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ведуть облік дітей дошкільного віку;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контролюють додержання     вимог     законів     та     інших </w:t>
        <w:br/>
        <w:t xml:space="preserve">нормативно-правових актів  у сфері дошкільної освіти,  обов'язкове </w:t>
        <w:br/>
        <w:t xml:space="preserve">виконання Базового компонента дошкільної освіти всіма  дошкільними </w:t>
        <w:br/>
        <w:t xml:space="preserve">навчальними  закладами  незалежно  від  підпорядкування,  типів та </w:t>
        <w:br/>
        <w:t xml:space="preserve">форми власності, розташованими на їх території;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беруть участь у розробленні та реалізації  змісту  дошкільної </w:t>
        <w:br/>
        <w:t xml:space="preserve">освіти;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створюють умови для одержання громадянами дошкільної освіти;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організовують наукове,      програмно-методичне,     кадрове, </w:t>
        <w:br/>
        <w:t xml:space="preserve">матеріальне забезпечення  діяльності  педагогічних  працівників  у </w:t>
        <w:br/>
        <w:t xml:space="preserve">сфері дошкільної освіти, їх підготовку, перепідготовку, підвищення </w:t>
        <w:br/>
        <w:t xml:space="preserve">кваліфікації та атестацію;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здійснюють добір, призначення на посади та звільнення з посад </w:t>
        <w:br/>
        <w:t xml:space="preserve">керівних  кадрів  у  державних і комунальних дошкільних навчальних </w:t>
        <w:br/>
        <w:t xml:space="preserve">закладах;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проводять ліцензування   приватних   дошкільних    навчальних </w:t>
        <w:br/>
        <w:t xml:space="preserve">закладів,  юридичних  і  фізичних  осіб  на право надання освітніх </w:t>
        <w:br/>
        <w:t xml:space="preserve">послуг у сфері дошкільної освіти,  атестацію дошкільних навчальних </w:t>
        <w:br/>
        <w:t xml:space="preserve">закладів,  розташованих  на їх території,  оприлюднюють результати </w:t>
        <w:br/>
        <w:t xml:space="preserve">атестації;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організовують підготовку,  проведення  експериментальної   та </w:t>
        <w:br/>
        <w:t xml:space="preserve">інноваційної   діяльності  у  дошкільних  навчальних  закладах  та </w:t>
        <w:br/>
        <w:t xml:space="preserve">контролюють хід їх здійснення;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забезпечують організоване  оздоровлення   дітей   дошкільного </w:t>
        <w:br/>
        <w:t xml:space="preserve">віку;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забезпечують соціальний  захист,  охорону життя,  здоров'я та </w:t>
        <w:br/>
        <w:t xml:space="preserve">захист   прав    учасників    навчально-виховного    процесу    та </w:t>
        <w:br/>
        <w:t xml:space="preserve">обслуговуючого персоналу в дошкільному навчальному закладі;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здійснюють інші   повноваження   відповідно   до  Конституції </w:t>
        <w:br/>
        <w:t xml:space="preserve">України ( </w:t>
      </w:r>
      <w:hyperlink r:id="rId25">
        <w:r>
          <w:rPr>
            <w:rStyle w:val="InternetLink"/>
          </w:rPr>
          <w:t>254к/96-ВР</w:t>
        </w:r>
      </w:hyperlink>
      <w:r>
        <w:rPr/>
        <w:t xml:space="preserve">), законів України "Про місцеве самоврядування </w:t>
        <w:br/>
        <w:t xml:space="preserve">в Україні" ( </w:t>
      </w:r>
      <w:hyperlink r:id="rId26">
        <w:r>
          <w:rPr>
            <w:rStyle w:val="InternetLink"/>
          </w:rPr>
          <w:t>280/97-ВР</w:t>
        </w:r>
      </w:hyperlink>
      <w:r>
        <w:rPr/>
        <w:t xml:space="preserve"> ),  "Про освіту" ( </w:t>
      </w:r>
      <w:hyperlink r:id="rId27">
        <w:r>
          <w:rPr>
            <w:rStyle w:val="InternetLink"/>
          </w:rPr>
          <w:t>1060-12</w:t>
        </w:r>
      </w:hyperlink>
      <w:r>
        <w:rPr/>
        <w:t xml:space="preserve"> ),  цього Закону </w:t>
        <w:br/>
        <w:t xml:space="preserve">та положень про них.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Управління та громадське самоврядування </w:t>
        <w:br/>
        <w:t xml:space="preserve">                дошкільного навчального закладу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1. Керівництво   дошкільним   навчальним   закладом  здійснює </w:t>
        <w:br/>
        <w:t xml:space="preserve">його директор (завідуючий).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2. Колегіальним постійно діючим органом управління дошкільним </w:t>
        <w:br/>
        <w:t xml:space="preserve">навчальним   закладом   є   педагогічна   рада.  Педагогічна  рада </w:t>
        <w:br/>
        <w:t xml:space="preserve">створюється в усіх дошкільних навчальних  закладах  незалежно  від </w:t>
        <w:br/>
        <w:t xml:space="preserve">підпорядкування,  типів  і  форми  власності за наявності не менше </w:t>
        <w:br/>
        <w:t xml:space="preserve">трьох педагогічних працівників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До складу педагогічної ради дошкільного  навчального  закладу </w:t>
        <w:br/>
        <w:t xml:space="preserve">входять директор (завідуючий),  заступники директора (завідуючого) </w:t>
        <w:br/>
        <w:t xml:space="preserve">з  навчально-виховної  (виховної)   роботи,  вихователі-методисти, </w:t>
        <w:br/>
        <w:t xml:space="preserve">вихователі,  старші  вихователі,  вчителі  (усіх  спеціальностей), </w:t>
        <w:br/>
        <w:t xml:space="preserve">вчителі-дефектологи,   вчителі-логопеди,   практичні    психологи, </w:t>
        <w:br/>
        <w:t xml:space="preserve">соціальні   педагоги,   інструктори   з   праці,   інструктори   з </w:t>
        <w:br/>
        <w:t xml:space="preserve">фізкультури,  інструктори слухового кабінету,  музичні  керівники, </w:t>
        <w:br/>
        <w:t xml:space="preserve">керівники гуртків,  студій,  секцій,  інших форм гурткової роботи, </w:t>
        <w:br/>
        <w:t xml:space="preserve">медичні працівники,  інші спеціалісти. До складу педагогічної ради </w:t>
        <w:br/>
        <w:t xml:space="preserve">дошкільного навчального закладу можуть входити голови батьківських </w:t>
        <w:br/>
        <w:t xml:space="preserve">комітетів,  фізичні особи,  які надають освітні  послуги  у  сфері </w:t>
        <w:br/>
        <w:t xml:space="preserve">дошкільної освіти за наявності ліцензії.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На засідання   педагогічної   ради   можуть   бути  запрошені </w:t>
        <w:br/>
        <w:t xml:space="preserve">представники  громадських  організацій,   педагогічні   працівники </w:t>
        <w:br/>
        <w:t xml:space="preserve">загальноосвітніх  навчальних  закладів,  батьки або особи,  які їх </w:t>
        <w:br/>
        <w:t xml:space="preserve">замінюють.  Особи, запрошені на засідання педагогічної ради, мають </w:t>
        <w:br/>
        <w:t xml:space="preserve">право дорадчого голосу.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Головою педагогічної  ради  дошкільного навчального закладу є </w:t>
        <w:br/>
        <w:t xml:space="preserve">його директор  (завідуючий).  Педагогічна  рада  обирає  зі  свого </w:t>
        <w:br/>
        <w:t xml:space="preserve">складу секретаря на навчальний рік.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Педагогічна рада дошкільного навчального закладу: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оцінює результативність реалізації Державної базової програми </w:t>
        <w:br/>
        <w:t xml:space="preserve">та хід якісного виконання програм розвитку,  виховання і  навчання </w:t>
        <w:br/>
        <w:t xml:space="preserve">дітей по кожній віковій групі;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розглядає       питання       удосконалення       організації </w:t>
        <w:br/>
        <w:t xml:space="preserve">навчально-виховного процесу у дошкільному навчальному закладі;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визначає план  роботи  дошкільного  навчального  закладу   та </w:t>
        <w:br/>
        <w:t xml:space="preserve">педагогічне навантаження педагогічних працівників;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затверджує заходи щодо зміцнення здоров'я дітей;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обговорює питання    підвищення   кваліфікації   педагогічних </w:t>
        <w:br/>
        <w:t xml:space="preserve">працівників,  розвитку їхньої творчої ініціативи,  впровадження  у </w:t>
        <w:br/>
        <w:t xml:space="preserve">навчально-виховний    процес    досягнень   науки   і   передового </w:t>
        <w:br/>
        <w:t xml:space="preserve">педагогічного досвіду;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аналізує проведення   експериментальної    та    інноваційної </w:t>
        <w:br/>
        <w:t xml:space="preserve">діяльності у дошкільному навчальному закладі;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визначає шляхи  співпраці  дошкільного  навчального закладу з </w:t>
        <w:br/>
        <w:t xml:space="preserve">сім'єю;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розглядає питання  морального  та  матеріального   заохочення </w:t>
        <w:br/>
        <w:t xml:space="preserve">працівників дошкільного навчального закладу;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заслуховує звіти   педагогічних  працівників,  які  проходять </w:t>
        <w:br/>
        <w:t xml:space="preserve">атестацію;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затверджує план     підвищення     педагогічної     (фахової) </w:t>
        <w:br/>
        <w:t xml:space="preserve">майстерності педагогічних працівників;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розглядає інші  питання,  визначені  Положенням про дошкільні </w:t>
        <w:br/>
        <w:t xml:space="preserve">навчальні заклади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3. Органом    громадського     самоврядування     дошкільного </w:t>
        <w:br/>
        <w:t xml:space="preserve">навчального  закладу  є  загальні  збори  (конференція)  колективу </w:t>
        <w:br/>
        <w:t xml:space="preserve">дошкільного навчального  закладу  та  батьків  або  осіб,  які  їх </w:t>
        <w:br/>
        <w:t xml:space="preserve">замінюють.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Загальні збори  (конференція)  заслуховують  звіти  керівника </w:t>
        <w:br/>
        <w:t xml:space="preserve">дошкільного навчального закладу з питань статутної  діяльності  та </w:t>
        <w:br/>
        <w:t xml:space="preserve">дають оцінку його професійно-педагогічної діяльності,  розглядають </w:t>
        <w:br/>
        <w:t xml:space="preserve">питання    навчально-виховної,    методичної,    економічної     і </w:t>
        <w:br/>
        <w:t xml:space="preserve">фінансово-господарської    діяльності    дошкільного   навчального </w:t>
        <w:br/>
        <w:t xml:space="preserve">закладу.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Державний контроль за діяльністю дошкільних </w:t>
        <w:br/>
        <w:t xml:space="preserve">                навчальних закладів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1. Державний  контроль  за  діяльністю  дошкільних навчальних </w:t>
        <w:br/>
        <w:t xml:space="preserve">закладів незалежно від підпорядкування,  типів і  форми  власності </w:t>
        <w:br/>
        <w:t xml:space="preserve">здійснюється  з  метою  забезпечення  реалізації  єдиної державної </w:t>
        <w:br/>
        <w:t xml:space="preserve">політики у сфері дошкільної освіти.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 xml:space="preserve">2. Державний контроль  за  діяльністю  дошкільних  навчальних </w:t>
        <w:br/>
        <w:t xml:space="preserve">закладів  незалежно  від підпорядкування, типів та форми власності </w:t>
        <w:br/>
        <w:t xml:space="preserve">здійснюють спеціально уповноважений центральний  орган  виконавчої </w:t>
        <w:br/>
        <w:t xml:space="preserve">влади  у галузі освіти і науки,  інші центральні органи виконавчої </w:t>
        <w:br/>
        <w:t xml:space="preserve">влади, яким підпорядковані дошкільні навчальні заклади, спеціально </w:t>
        <w:br/>
        <w:t xml:space="preserve">уповноважений   орган  виконавчої  влади  з  питань  інспектування </w:t>
        <w:br/>
        <w:t xml:space="preserve">навчальних закладів  при  спеціально  уповноваженому  центральному </w:t>
        <w:br/>
        <w:t xml:space="preserve">органі  виконавчої  влади у галузі освіти і науки,  Рада міністрів </w:t>
        <w:br/>
        <w:t xml:space="preserve">Автономної Республіки Крим,  обласні,  Київська та Севастопольська </w:t>
        <w:br/>
        <w:t xml:space="preserve">міські  державні адміністрації,  районні державні адміністрації та </w:t>
        <w:br/>
        <w:t xml:space="preserve">підпорядковані їм  органи  управління,  у  сфері  управління  яких </w:t>
        <w:br/>
        <w:t xml:space="preserve">перебувають   дошкільні   навчальні   заклади,   органи  місцевого </w:t>
        <w:br/>
        <w:t xml:space="preserve">самоврядування.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3. Основною  формою   державного   контролю   за   діяльністю </w:t>
        <w:br/>
        <w:t xml:space="preserve">дошкільних  навчальних  закладів  незалежно  від  підпорядкування, </w:t>
        <w:br/>
        <w:t xml:space="preserve">типів і форми власності є державна атестація,  яка проводиться  не </w:t>
        <w:br/>
        <w:t xml:space="preserve">рідше  одного  разу  на  десять  років  у  порядку,  встановленому </w:t>
        <w:br/>
        <w:t xml:space="preserve">спеціально уповноваженим центральним органом  виконавчої  влади  у </w:t>
        <w:br/>
        <w:t xml:space="preserve">галузі освіти і науки.  Результати державної атестації дошкільного </w:t>
        <w:br/>
        <w:t xml:space="preserve">навчального закладу оприлюднюються. </w:t>
        <w:br/>
      </w:r>
    </w:p>
    <w:p>
      <w:pPr>
        <w:pStyle w:val="HTML"/>
        <w:rPr>
          <w:b/>
          <w:b/>
          <w:bCs/>
        </w:rPr>
      </w:pPr>
      <w:bookmarkStart w:id="223" w:name="224"/>
      <w:bookmarkEnd w:id="22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        </w:t>
      </w:r>
      <w:r>
        <w:rPr/>
        <w:t xml:space="preserve">ОРГАНІЗАЦІЯ НАВЧАЛЬНО-ВИХОВНОГО ПРОЦЕСУ </w:t>
        <w:br/>
        <w:t xml:space="preserve">                В ДОШКІЛЬНОМУ НАВЧАЛЬНОМУ ЗАКЛАДІ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Базовий компонент дошкільної освіти </w:t>
        <w:br/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1. Базовий компонент дошкільної освіти - державний  стандарт, </w:t>
        <w:br/>
        <w:t xml:space="preserve">що  містить  норми і положення,  які визначають державні вимоги до </w:t>
        <w:br/>
        <w:t xml:space="preserve">рівня розвиненості та вихованості дитини дошкільного віку, а також </w:t>
        <w:br/>
        <w:t xml:space="preserve">умови, за яких вони можуть бути досягнуті.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Виконання вимог  Базового  компонента  дошкільної  освіти   є </w:t>
        <w:br/>
        <w:t xml:space="preserve">обов'язковим для усіх дошкільних навчальних закладів незалежно від </w:t>
        <w:br/>
        <w:t xml:space="preserve">підпорядкування,  типів і форми  власності,  інших  форм  здобуття </w:t>
        <w:br/>
        <w:t xml:space="preserve">дошкільної освіти.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Базовий компонент  дошкільної освіти розробляється спеціально </w:t>
        <w:br/>
        <w:t xml:space="preserve">уповноваженим центральним органом виконавчої влади у галузі освіти </w:t>
        <w:br/>
        <w:t xml:space="preserve">і   науки   спільно   з   Академією   педагогічних  наук  України, </w:t>
        <w:br/>
        <w:t xml:space="preserve">затверджується в установленому порядку і переглядається  не  рідше </w:t>
        <w:br/>
        <w:t xml:space="preserve">одного  разу  на  десять  років.  Зміна  змісту  і обсягу Базового </w:t>
        <w:br/>
        <w:t xml:space="preserve">компонента дошкільної освіти не допускається.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/>
        <w:t xml:space="preserve">2. Програмно-методичне   забезпечення   реалізації   Базового </w:t>
        <w:br/>
        <w:t xml:space="preserve">компонента дошкільної освіти здійснюється спеціально уповноваженим </w:t>
        <w:br/>
        <w:t xml:space="preserve">центральним органом виконавчої  влади  у  галузі  освіти  і  науки </w:t>
        <w:br/>
        <w:t xml:space="preserve">спільно з Академією педагогічних наук України.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Вимоги до змісту дошкільної освіти, </w:t>
        <w:br/>
        <w:t xml:space="preserve">                його реалізація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1. Зміст дошкільної освіти визначається  Базовим  компонентом </w:t>
        <w:br/>
        <w:t xml:space="preserve">дошкільної освіти, який передбачає: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формування основ    соціальної    адаптації    та    життєвої </w:t>
        <w:br/>
        <w:t xml:space="preserve">компетентності дитини;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виховання елементів  природодоцільного  світогляду,  розвиток </w:t>
        <w:br/>
        <w:t xml:space="preserve">позитивного емоційно-ціннісного ставлення до довкілля; </w:t>
        <w:br/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утвердження емоційно-ціннісного  ставлення  до  практичної та </w:t>
        <w:br/>
        <w:t xml:space="preserve">духовної діяльності людини; </w:t>
        <w:br/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/>
        <w:t xml:space="preserve">розвиток потреби в реалізації власних творчих здібностей.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2. Дошкільна освіта у межах  Базового  компонента  дошкільної </w:t>
        <w:br/>
        <w:t xml:space="preserve">освіти    здійснюється   за   Державною   базовою   програмою   та </w:t>
        <w:br/>
        <w:t xml:space="preserve">навчально-методичними   посібниками,   затвердженими    спеціально </w:t>
        <w:br/>
        <w:t xml:space="preserve">уповноваженим центральним органом виконавчої влади у галузі освіти </w:t>
        <w:br/>
        <w:t xml:space="preserve">і науки. </w:t>
        <w:br/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/>
        <w:t xml:space="preserve">3. Здобуття дошкільної освіти дітьми, які потребують корекції </w:t>
        <w:br/>
        <w:t xml:space="preserve">фізичного  та  (або)  розумового розвитку,  тривалого лікування та </w:t>
        <w:br/>
        <w:t xml:space="preserve">реабілітації,  здійснюється за окремими програмами  і  методиками, </w:t>
        <w:br/>
        <w:t xml:space="preserve">розробленими  на  основі  Державної  базової  програми  спеціально </w:t>
        <w:br/>
        <w:t xml:space="preserve">уповноваженим центральним органом виконавчої влади у галузі освіти </w:t>
        <w:br/>
        <w:t xml:space="preserve">і  науки,  за  погодженням  з спеціально уповноваженим центральним </w:t>
        <w:br/>
        <w:t xml:space="preserve">органом виконавчої влади у галузі охорони здоров'я.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4. Додаткові  освітні  послуги,  які  не  визначені   Базовим </w:t>
        <w:br/>
        <w:t xml:space="preserve">компонентом  дошкільної  освіти,  вводяться лише за згодою батьків </w:t>
        <w:br/>
        <w:t xml:space="preserve">дитини або осіб,  які їх замінюють,  за рахунок коштів батьків або </w:t>
        <w:br/>
        <w:t xml:space="preserve">осіб, які їх замінюють, фізичних та юридичних осіб на основі угоди </w:t>
        <w:br/>
        <w:t xml:space="preserve">між  батьками  або  особами,  які  їх  замінюють,  та   дошкільним </w:t>
        <w:br/>
        <w:t xml:space="preserve">навчальним  закладом  у  межах  гранично  допустимого навантаження </w:t>
        <w:br/>
        <w:t xml:space="preserve">дитини.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Планування роботи дошкільного </w:t>
        <w:br/>
        <w:t xml:space="preserve">                навчального закладу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1. Діяльність дошкільного навчального закладу регламентується </w:t>
        <w:br/>
        <w:t xml:space="preserve">планом роботи,  який складається, як правило, на навчальний рік та </w:t>
        <w:br/>
        <w:t xml:space="preserve">оздоровчий період.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/>
        <w:t xml:space="preserve">2. План   роботи   державного   та  комунального  дошкільного </w:t>
        <w:br/>
        <w:t xml:space="preserve">навчального   закладу   затверджується   керівником    дошкільного </w:t>
        <w:br/>
        <w:t xml:space="preserve">навчального   закладу   і   погоджується   з  відповідним  органом </w:t>
        <w:br/>
        <w:t xml:space="preserve">управління освітою.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 xml:space="preserve">3. План роботи  приватного  дошкільного  навчального  закладу </w:t>
        <w:br/>
        <w:t xml:space="preserve">затверджується  засновником  (власником)  дошкільного  навчального </w:t>
        <w:br/>
        <w:t xml:space="preserve">закладу і погоджується з відповідним органом управління освітою. </w:t>
        <w:br/>
      </w:r>
    </w:p>
    <w:p>
      <w:pPr>
        <w:pStyle w:val="HTML"/>
        <w:rPr>
          <w:b/>
          <w:b/>
          <w:bCs/>
        </w:rPr>
      </w:pPr>
      <w:bookmarkStart w:id="243" w:name="244"/>
      <w:bookmarkEnd w:id="24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         </w:t>
      </w:r>
      <w:r>
        <w:rPr/>
        <w:t xml:space="preserve">НАУКОВО-МЕТОДИЧНЕ ЗАБЕЗПЕЧЕННЯ СИСТЕМИ </w:t>
        <w:br/>
        <w:t xml:space="preserve">                        ДОШКІЛЬНОЇ ОСВІТИ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Науково-методичне забезпечення системи </w:t>
        <w:br/>
        <w:t xml:space="preserve">                дошкільної освіти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Науково-методичне забезпечення  системи   дошкільної   освіти </w:t>
        <w:br/>
        <w:t xml:space="preserve">здійснюють: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у </w:t>
        <w:br/>
        <w:t xml:space="preserve">галузі  освіти  і  науки,  підпорядковані  йому  науково-методичні </w:t>
        <w:br/>
        <w:t xml:space="preserve">установи   та   вищі   педагогічні   навчальні  заклади,  а  також </w:t>
        <w:br/>
        <w:t xml:space="preserve">науково-дослідні установи Академії педагогічних  наук  України  та </w:t>
        <w:br/>
        <w:t xml:space="preserve">Національної академії наук України;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Центральний інститут   післядипломної   педагогічної   освіти </w:t>
        <w:br/>
        <w:t xml:space="preserve">Академії педагогічних наук України;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Кримський республіканський  інститут  післядипломної  освіти, </w:t>
        <w:br/>
        <w:t xml:space="preserve">обласні,    Київський    і   Севастопольський   міські   інститути </w:t>
        <w:br/>
        <w:t xml:space="preserve">післядипломної педагогічної освіти; </w:t>
        <w:br/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методичні кабінети  та   інші   науково-методичні   установи, </w:t>
        <w:br/>
        <w:t xml:space="preserve">підпорядковані місцевим органам управління освітою.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Завдання науково-методичного забезпечення </w:t>
        <w:br/>
        <w:t xml:space="preserve">                системи дошкільної освіти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Завданнями     науково-методичного    забезпечення    системи </w:t>
        <w:br/>
        <w:t xml:space="preserve">дошкільної освіти є: </w:t>
        <w:br/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 xml:space="preserve">розроблення та    впровадження    програмно-методичної   бази </w:t>
        <w:br/>
        <w:t xml:space="preserve">дошкільної освіти;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створення навчально-виховних програм, навчально-методичних та </w:t>
        <w:br/>
        <w:t xml:space="preserve">навчально-наочних посібників; </w:t>
        <w:br/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/>
        <w:t xml:space="preserve">узагальнення та поширення передового педагогічного досвіду; </w:t>
        <w:br/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/>
        <w:t xml:space="preserve">організація співпраці  з  іншими  навчальними  закладами  для </w:t>
        <w:br/>
        <w:t xml:space="preserve">підвищення ефективності програмно-методичного забезпечення;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аналіз стану  освітньої  роботи  та  рівня  розвитку   дитини </w:t>
        <w:br/>
        <w:t xml:space="preserve">відповідно  до  завдань  дошкільної  освіти,  Базового  компонента </w:t>
        <w:br/>
        <w:t xml:space="preserve">дошкільної освіти;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підготовка, перепідготовка   та    підвищення    кваліфікації </w:t>
        <w:br/>
        <w:t xml:space="preserve">педагогічних працівників системи дошкільної освіти; </w:t>
        <w:br/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пропаганда просвітницької   діяльності   у   засобах  масової </w:t>
        <w:br/>
        <w:t xml:space="preserve">інформації. </w:t>
        <w:br/>
      </w:r>
    </w:p>
    <w:p>
      <w:pPr>
        <w:pStyle w:val="HTML"/>
        <w:rPr>
          <w:b/>
          <w:b/>
          <w:bCs/>
        </w:rPr>
      </w:pPr>
      <w:bookmarkStart w:id="260" w:name="261"/>
      <w:bookmarkEnd w:id="26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              </w:t>
      </w:r>
      <w:r>
        <w:rPr/>
        <w:t xml:space="preserve">УЧАСНИКИ НАВЧАЛЬНО-ВИХОВНОГО </w:t>
        <w:br/>
        <w:t xml:space="preserve">                ПРОЦЕСУ У СФЕРІ ДОШКІЛЬНОЇ ОСВІТИ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Учасники навчально-виховного процесу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Учасниками навчально-виховного  процесу  у  сфері  дошкільної </w:t>
        <w:br/>
        <w:t xml:space="preserve">освіти є: </w:t>
        <w:br/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діти дошкільного віку, вихованці, учні;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директори (завідуючі),  заступники директора (завідуючого)  з </w:t>
        <w:br/>
        <w:t xml:space="preserve">навчально-виховної    (виховної)   роботи,   вихователі-методисти, </w:t>
        <w:br/>
        <w:t xml:space="preserve">вихователі,  старші  вихователі,  вчителі  (усіх  спеціальностей), </w:t>
        <w:br/>
        <w:t xml:space="preserve">вчителі-дефектологи,    вчителі-логопеди,   практичні   психологи, </w:t>
        <w:br/>
        <w:t xml:space="preserve">соціальні   педагоги,   інструктори   з   праці,   інструктори   з </w:t>
        <w:br/>
        <w:t xml:space="preserve">фізкультури,  інструктори  слухового кабінету,  музичні керівники, </w:t>
        <w:br/>
        <w:t xml:space="preserve">керівники гуртків,  студій, секцій, інших форм гурткової роботи та </w:t>
        <w:br/>
        <w:t xml:space="preserve">інші спеціалісти;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помічники вихователів  та  няні  у будинках дитини,  яслах та </w:t>
        <w:br/>
        <w:t xml:space="preserve">яслах-садках; </w:t>
        <w:br/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медичні працівники;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батьки або особи, які їх замінюють; </w:t>
        <w:br/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/>
        <w:t xml:space="preserve">батьки-вихователі дитячих будинків сімейного типу;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фізичні особи, які надають освітні послуги у сфері дошкільної </w:t>
        <w:br/>
        <w:t xml:space="preserve">освіти за наявності ліцензії.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Права дитини у сфері дошкільної освіти </w:t>
        <w:br/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/>
        <w:t xml:space="preserve">1.   Права   дитини   у  сфері  дошкільної  освіти  визначені </w:t>
        <w:br/>
        <w:t xml:space="preserve">Конституцією  України ( </w:t>
      </w:r>
      <w:hyperlink r:id="rId28">
        <w:r>
          <w:rPr>
            <w:rStyle w:val="InternetLink"/>
          </w:rPr>
          <w:t>254к/96-ВР</w:t>
        </w:r>
      </w:hyperlink>
      <w:r>
        <w:rPr/>
        <w:t xml:space="preserve"> ), Законом України "Про освіту" </w:t>
        <w:br/>
        <w:t xml:space="preserve">( </w:t>
      </w:r>
      <w:hyperlink r:id="rId29">
        <w:r>
          <w:rPr>
            <w:rStyle w:val="InternetLink"/>
          </w:rPr>
          <w:t>1060-12</w:t>
        </w:r>
      </w:hyperlink>
      <w:r>
        <w:rPr/>
        <w:t xml:space="preserve"> ), цим Законом та іншими нормативно-правовими актами.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2. Дитина має гарантоване державою право на: </w:t>
        <w:br/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/>
        <w:t xml:space="preserve">безоплатну дошкільну   освіту   в   державних  і  комунальних </w:t>
        <w:br/>
        <w:t xml:space="preserve">дошкільних навчальних закладах; </w:t>
        <w:br/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/>
        <w:t xml:space="preserve">безпечні та  нешкідливі   для   здоров'я   умови   утримання, </w:t>
        <w:br/>
        <w:t xml:space="preserve">розвитку, виховання і навчання;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/>
        <w:t xml:space="preserve">захист від будь-якої інформації,  пропаганди та агітації,  що </w:t>
        <w:br/>
        <w:t xml:space="preserve">завдає шкоди її здоров'ю, моральному та духовному розвитку;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безоплатне медичне обслуговування у державних  і  комунальних </w:t>
        <w:br/>
        <w:t xml:space="preserve">дошкільних навчальних закладах;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 xml:space="preserve">захист від  будь-яких  форм експлуатації та дій,  які шкодять </w:t>
        <w:br/>
        <w:t xml:space="preserve">здоров'ю  дитини,  а  також  від   фізичного   та   психологічного </w:t>
        <w:br/>
        <w:t xml:space="preserve">насильства, приниження її гідності;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здоровий спосіб життя. </w:t>
        <w:br/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Права та обов'язки педагогічних працівників </w:t>
        <w:br/>
        <w:t xml:space="preserve">                у сфері дошкільної освіти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/>
        <w:t xml:space="preserve">Права та   обов'язки   педагогічних   працівників   у   сфері </w:t>
        <w:br/>
        <w:t xml:space="preserve">дошкільної освіти  визначаються  Законом  України   "Про   освіту" </w:t>
        <w:br/>
        <w:t xml:space="preserve">( </w:t>
      </w:r>
      <w:hyperlink r:id="rId30">
        <w:r>
          <w:rPr>
            <w:rStyle w:val="InternetLink"/>
          </w:rPr>
          <w:t>1060-12</w:t>
        </w:r>
      </w:hyperlink>
      <w:r>
        <w:rPr/>
        <w:t xml:space="preserve"> ), цим Законом та іншими нормативно-правовими актами.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едагогічне навантаження, оплата праці, </w:t>
        <w:br/>
        <w:t xml:space="preserve">                відпочинок педагогічних та інших працівників </w:t>
        <w:br/>
        <w:t xml:space="preserve">                у сфері дошкільної освіти </w:t>
        <w:br/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1. Педагогічний працівник дошкільного навчального  закладу  - </w:t>
        <w:br/>
        <w:t xml:space="preserve">особа  з  високими  моральними  якостями,  яка має відповідну вищу </w:t>
        <w:br/>
        <w:t xml:space="preserve">педагогічну освіту,  забезпечує результативність та якість роботи, </w:t>
        <w:br/>
        <w:t xml:space="preserve">а  також  фізичний  і  психічний  стан  якої  дозволяє  виконувати </w:t>
        <w:br/>
        <w:t xml:space="preserve">професійні обов'язки. </w:t>
        <w:br/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 xml:space="preserve">2. Педагогічне навантаження педагогічного працівника у  сфері </w:t>
        <w:br/>
        <w:t xml:space="preserve">дошкільної    освіти    -    час,   призначений   для   здійснення </w:t>
        <w:br/>
        <w:t xml:space="preserve">навчально-виховного процесу. </w:t>
        <w:br/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3. Педагогічне    навантаження    педагогічного    працівника </w:t>
        <w:br/>
        <w:t xml:space="preserve">дошкільного  навчального  закладу  незалежно  від підпорядкування, </w:t>
        <w:br/>
        <w:t xml:space="preserve">типу і форми власності відповідно становить: </w:t>
        <w:br/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Дію  абзацу  другого частини третьої статті 30 зупинено на </w:t>
        <w:br/>
        <w:t xml:space="preserve">2004  рік згідно із Законом N 1344-IV ( </w:t>
      </w:r>
      <w:hyperlink r:id="rId31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 ) </w:t>
        <w:br/>
        <w:t xml:space="preserve">(  Дію  абзацу  другого частини третьої статті 30 зупинено на 2003 </w:t>
        <w:br/>
        <w:t xml:space="preserve">рік  згідно  із  Законом  N  380-IV  (  </w:t>
      </w:r>
      <w:hyperlink r:id="rId32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 ) від 26.12.2002 ) </w:t>
        <w:br/>
        <w:t>вихователя групи загального типу - 30 годин;</w:t>
      </w:r>
    </w:p>
    <w:p>
      <w:pPr>
        <w:pStyle w:val="HTML"/>
        <w:rPr/>
      </w:pPr>
      <w:bookmarkStart w:id="287" w:name="288"/>
      <w:bookmarkEnd w:id="287"/>
      <w:r>
        <w:rPr>
          <w:i/>
          <w:iCs/>
        </w:rPr>
        <w:t xml:space="preserve">( Установити,  що  у  2002  році  положення  і норми,  передбачені </w:t>
        <w:br/>
        <w:t xml:space="preserve">абзацом другим частини третьої статті 30 реалізуються в розмірах і </w:t>
        <w:br/>
        <w:t xml:space="preserve">порядку,  визначених Кабінетом Міністрів України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2002 рік згідно із Законом N 2905-III ( </w:t>
      </w:r>
      <w:hyperlink r:id="rId33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</w:t>
        <w:br/>
        <w:t xml:space="preserve">20.12.2001 ) </w:t>
        <w:br/>
        <w:t xml:space="preserve">(  Установити,  що  у  2004  році  положення  і норми, передбачені </w:t>
        <w:br/>
        <w:t xml:space="preserve">абзацом другим частини третьої статті 30 реалізуються в розмірах і </w:t>
        <w:br/>
        <w:t xml:space="preserve">порядку, визначених Кабінетом Міністрів України, в межах видатків, </w:t>
        <w:br/>
        <w:t xml:space="preserve">врахованих у розрахунках до Державного бюджету України та місцевих </w:t>
        <w:br/>
        <w:t xml:space="preserve">бюджетів  на  2004 рік згідно із Законом N 1344-IV ( </w:t>
      </w:r>
      <w:hyperlink r:id="rId34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</w:t>
        <w:br/>
        <w:t xml:space="preserve">27.11.2003 )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 xml:space="preserve">вихователя групи компенсуючого типу   - 25 годин;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соціального педагога                  - 40 годин; </w:t>
        <w:b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/>
        <w:t xml:space="preserve">практичного психолога                 - 40 годин;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>практичного психолога дошкільного</w:t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>навчального закладу (ясел-садка)</w:t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компенсуючого типу                    - 20 годин; </w:t>
        <w:br/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 xml:space="preserve">музичного керівника                   - 24 години;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 xml:space="preserve">інструктора з фізкультури             - 30 годин; </w:t>
        <w:br/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вчителя-дефектолога, вчителя-логопеда - 20 годин; </w:t>
        <w:br/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>вихователя-методиста                  - 36 годин</w:t>
      </w:r>
    </w:p>
    <w:p>
      <w:pPr>
        <w:pStyle w:val="HTML"/>
        <w:rPr/>
      </w:pPr>
      <w:bookmarkStart w:id="298" w:name="299"/>
      <w:bookmarkEnd w:id="298"/>
      <w:r>
        <w:rPr/>
        <w:t xml:space="preserve">на тиждень, що відповідає тарифній ставці. </w:t>
        <w:br/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 xml:space="preserve">Розміри тарифних   ставок   інших   педагогічних  працівників </w:t>
        <w:br/>
        <w:t xml:space="preserve">дошкільного навчального закладу встановлюються Кабінетом Міністрів </w:t>
        <w:br/>
        <w:t xml:space="preserve">України.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Оплата праці    педагогічних    працівників,    спеціалістів, </w:t>
        <w:br/>
        <w:t xml:space="preserve">обслуговуючого   персоналу   та   інших   працівників   дошкільних </w:t>
        <w:br/>
        <w:t xml:space="preserve">навчальних  закладів  здійснюється  згідно  з Кодексом законів про </w:t>
        <w:br/>
        <w:t xml:space="preserve">працю України ( </w:t>
      </w:r>
      <w:hyperlink r:id="rId35">
        <w:r>
          <w:rPr>
            <w:rStyle w:val="InternetLink"/>
          </w:rPr>
          <w:t>322-08</w:t>
        </w:r>
      </w:hyperlink>
      <w:r>
        <w:rPr/>
        <w:t xml:space="preserve"> ) та іншими нормативно-правовими актами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едагогічне навантаження педагогічного працівника дошкільного </w:t>
        <w:br/>
        <w:t xml:space="preserve">навчального  закладу  незалежно від підпорядкування,  типу і форми </w:t>
        <w:br/>
        <w:t xml:space="preserve">власності обсягом менше  тарифної  ставки,  передбаченої  частиною </w:t>
        <w:br/>
        <w:t xml:space="preserve">першою цієї статті, встановлюється лише за його письмовою згодою у </w:t>
        <w:br/>
        <w:t xml:space="preserve">порядку, передбаченому законодавством України. </w:t>
        <w:br/>
      </w:r>
    </w:p>
    <w:p>
      <w:pPr>
        <w:pStyle w:val="HTML"/>
        <w:rPr/>
      </w:pPr>
      <w:bookmarkStart w:id="301" w:name="303"/>
      <w:bookmarkEnd w:id="301"/>
      <w:r>
        <w:rPr>
          <w:rFonts w:eastAsia="Courier New"/>
        </w:rPr>
        <w:t xml:space="preserve">     </w:t>
      </w:r>
      <w:r>
        <w:rPr/>
        <w:t xml:space="preserve">4. Педагогічні працівники мають право на додаткову оплачувану </w:t>
        <w:br/>
        <w:t xml:space="preserve">відпустку.  Тривалість відпустки помічників вихователів дошкільних </w:t>
        <w:br/>
        <w:t xml:space="preserve">навчальних  закладів  становить  28  календарних   днів.   Окремим </w:t>
        <w:br/>
        <w:t xml:space="preserve">категоріям     працівників    дошкільних    навчальних    закладів </w:t>
        <w:br/>
        <w:t xml:space="preserve">(ясел-садків)  компенсуючого  типу,  робота   яких   пов'язана   з </w:t>
        <w:br/>
        <w:t xml:space="preserve">підвищеним   нервово-емоційним  навантаженням,  надається  щорічна </w:t>
        <w:br/>
        <w:t xml:space="preserve">додаткова відпустка  за  особливий  характер  праці  тривалістю до </w:t>
        <w:br/>
        <w:t xml:space="preserve">35 календарних днів  за  Списком  виробництв,  робіт,  професій  і </w:t>
        <w:br/>
        <w:t xml:space="preserve">посад, затвердженим Кабінетом Міністрів України. </w:t>
        <w:br/>
      </w:r>
    </w:p>
    <w:p>
      <w:pPr>
        <w:pStyle w:val="HTML"/>
        <w:rPr/>
      </w:pPr>
      <w:bookmarkStart w:id="302" w:name="304"/>
      <w:bookmarkEnd w:id="302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Трудові відносини у системі дошкільної освіти </w:t>
        <w:br/>
      </w:r>
    </w:p>
    <w:p>
      <w:pPr>
        <w:pStyle w:val="HTML"/>
        <w:rPr/>
      </w:pPr>
      <w:bookmarkStart w:id="303" w:name="305"/>
      <w:bookmarkEnd w:id="303"/>
      <w:r>
        <w:rPr>
          <w:rFonts w:eastAsia="Courier New"/>
        </w:rPr>
        <w:t xml:space="preserve">     </w:t>
      </w:r>
      <w:r>
        <w:rPr/>
        <w:t xml:space="preserve">1.  Трудові відносини у системі дошкільної освіти регулюються </w:t>
        <w:br/>
        <w:t xml:space="preserve">законодавством  України  про  працю,  Законом України "Про освіту" </w:t>
        <w:br/>
        <w:t xml:space="preserve">(  </w:t>
      </w:r>
      <w:hyperlink r:id="rId36">
        <w:r>
          <w:rPr>
            <w:rStyle w:val="InternetLink"/>
          </w:rPr>
          <w:t>1060-12</w:t>
        </w:r>
      </w:hyperlink>
      <w:r>
        <w:rPr/>
        <w:t xml:space="preserve">  ),  цим Законом та іншими нормативно-правовими актами, </w:t>
        <w:br/>
        <w:t xml:space="preserve">прийнятими відповідно до них. </w:t>
        <w:br/>
      </w:r>
    </w:p>
    <w:p>
      <w:pPr>
        <w:pStyle w:val="HTML"/>
        <w:rPr/>
      </w:pPr>
      <w:bookmarkStart w:id="304" w:name="306"/>
      <w:bookmarkEnd w:id="304"/>
      <w:r>
        <w:rPr>
          <w:rFonts w:eastAsia="Courier New"/>
        </w:rPr>
        <w:t xml:space="preserve">     </w:t>
      </w:r>
      <w:r>
        <w:rPr/>
        <w:t xml:space="preserve">2. На   посаду   керівника  дошкільного  навчального  закладу </w:t>
        <w:br/>
        <w:t xml:space="preserve">незалежно   від   підпорядкування,   типу   і   форми    власності </w:t>
        <w:br/>
        <w:t xml:space="preserve">призначається  особа,  яка є громадянином України,  має відповідну </w:t>
        <w:br/>
        <w:t xml:space="preserve">вищу педагогічну освіту не нижче освітнього кваліфікаційного рівня </w:t>
        <w:br/>
        <w:t xml:space="preserve">"спеціаліст",  стаж  педагогічної роботи у сфері дошкільної освіти </w:t>
        <w:br/>
        <w:t xml:space="preserve">не менш як три роки, а також організаторські здібності, фізичний і </w:t>
        <w:br/>
        <w:t xml:space="preserve">психічний   стан   якої   не   перешкоджає  виконанню  професійних </w:t>
        <w:br/>
        <w:t xml:space="preserve">обов'язків. </w:t>
        <w:br/>
      </w:r>
    </w:p>
    <w:p>
      <w:pPr>
        <w:pStyle w:val="HTML"/>
        <w:rPr/>
      </w:pPr>
      <w:bookmarkStart w:id="305" w:name="307"/>
      <w:bookmarkEnd w:id="305"/>
      <w:r>
        <w:rPr>
          <w:rFonts w:eastAsia="Courier New"/>
        </w:rPr>
        <w:t xml:space="preserve">     </w:t>
      </w:r>
      <w:r>
        <w:rPr/>
        <w:t xml:space="preserve">3. Керівника   та   заступника   керівника    державного    і </w:t>
        <w:br/>
        <w:t xml:space="preserve">комунального  дошкільного  навчального закладу призначає на посаду </w:t>
        <w:br/>
        <w:t xml:space="preserve">та звільняє з посади відповідний орган управління освітою. </w:t>
        <w:br/>
      </w:r>
    </w:p>
    <w:p>
      <w:pPr>
        <w:pStyle w:val="HTML"/>
        <w:rPr/>
      </w:pPr>
      <w:bookmarkStart w:id="306" w:name="308"/>
      <w:bookmarkEnd w:id="306"/>
      <w:r>
        <w:rPr>
          <w:rFonts w:eastAsia="Courier New"/>
        </w:rPr>
        <w:t xml:space="preserve">     </w:t>
      </w:r>
      <w:r>
        <w:rPr/>
        <w:t xml:space="preserve">Педагогічних та інших працівників державного  і  комунального </w:t>
        <w:br/>
        <w:t xml:space="preserve">дошкільного  навчального закладу призначає на посади та звільняє з </w:t>
        <w:br/>
        <w:t xml:space="preserve">посад його керівник. </w:t>
        <w:br/>
      </w:r>
    </w:p>
    <w:p>
      <w:pPr>
        <w:pStyle w:val="HTML"/>
        <w:rPr/>
      </w:pPr>
      <w:bookmarkStart w:id="307" w:name="309"/>
      <w:bookmarkEnd w:id="307"/>
      <w:r>
        <w:rPr>
          <w:rFonts w:eastAsia="Courier New"/>
        </w:rPr>
        <w:t xml:space="preserve">     </w:t>
      </w:r>
      <w:r>
        <w:rPr/>
        <w:t xml:space="preserve">4. Керівника та заступника керівника  приватного  дошкільного </w:t>
        <w:br/>
        <w:t xml:space="preserve">навчального  закладу призначає на посаду та звільняє з посади його </w:t>
        <w:br/>
        <w:t xml:space="preserve">засновник  (власник)  за   погодженням   з   відповідним   органом </w:t>
        <w:br/>
        <w:t xml:space="preserve">управління освітою. </w:t>
        <w:br/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    </w:t>
      </w:r>
      <w:r>
        <w:rPr/>
        <w:t xml:space="preserve">Педагогічних працівників  приватного  дошкільного навчального </w:t>
        <w:br/>
        <w:t xml:space="preserve">закладу призначає на посади та звільняє з посад його  керівник  за </w:t>
        <w:br/>
        <w:t xml:space="preserve">погодженням з відповідним органом управління освітою. </w:t>
        <w:br/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    </w:t>
      </w:r>
      <w:r>
        <w:rPr/>
        <w:t xml:space="preserve">Інших працівників  приватного дошкільного навчального закладу </w:t>
        <w:br/>
        <w:t xml:space="preserve">призначає на посади та звільняє з посад його керівник. </w:t>
        <w:br/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Атестація педагогічних працівників дошкільного </w:t>
        <w:br/>
        <w:t xml:space="preserve">                навчального закладу </w:t>
        <w:br/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</w:rPr>
        <w:t xml:space="preserve">     </w:t>
      </w:r>
      <w:r>
        <w:rPr/>
        <w:t xml:space="preserve">1. Атестація педагогічних працівників дошкільного навчального </w:t>
        <w:br/>
        <w:t xml:space="preserve">закладу незалежно від підпорядкування,  типів і форми власності  є </w:t>
        <w:br/>
        <w:t xml:space="preserve">обов'язковою і здійснюється,  як правило,  один раз на п'ять років </w:t>
        <w:br/>
        <w:t xml:space="preserve">відповідно  до  Типового  положення  про  атестацію   педагогічних </w:t>
        <w:br/>
        <w:t xml:space="preserve">працівників   України,   затвердженого   спеціально  уповноваженим </w:t>
        <w:br/>
        <w:t xml:space="preserve">центральним органом виконавчої влади у галузі освіти і науки. </w:t>
        <w:br/>
      </w:r>
    </w:p>
    <w:p>
      <w:pPr>
        <w:pStyle w:val="HTML"/>
        <w:rPr/>
      </w:pPr>
      <w:bookmarkStart w:id="312" w:name="314"/>
      <w:bookmarkEnd w:id="312"/>
      <w:r>
        <w:rPr>
          <w:rFonts w:eastAsia="Courier New"/>
        </w:rPr>
        <w:t xml:space="preserve">     </w:t>
      </w:r>
      <w:r>
        <w:rPr/>
        <w:t xml:space="preserve">2. За   результатами   атестації   педагогічних   працівників </w:t>
        <w:br/>
        <w:t xml:space="preserve">дошкільного   навчального   закладу   визначається   відповідність </w:t>
        <w:br/>
        <w:t xml:space="preserve">педагогічного  працівника  займаній  посаді,  встановлюється  його </w:t>
        <w:br/>
        <w:t xml:space="preserve">кваліфікаційна категорія (спеціаліст, спеціаліст другої категорії, </w:t>
        <w:br/>
        <w:t xml:space="preserve">спеціаліст першої категорії,  спеціаліст  вищої  категорії),  може </w:t>
        <w:br/>
        <w:t xml:space="preserve">бути  присвоєно   відповідне   педагогічне   звання  вихователям - </w:t>
        <w:br/>
        <w:t xml:space="preserve">"Вихователь-методист",   а   вихователям-методистам   -   "Старший </w:t>
        <w:br/>
        <w:t xml:space="preserve">вихователь",  учителям  усіх  спеціальностей  - "Старший вчитель", </w:t>
        <w:br/>
        <w:t xml:space="preserve">"Вчитель-методист". </w:t>
        <w:br/>
      </w:r>
    </w:p>
    <w:p>
      <w:pPr>
        <w:pStyle w:val="HTML"/>
        <w:rPr/>
      </w:pPr>
      <w:bookmarkStart w:id="313" w:name="315"/>
      <w:bookmarkEnd w:id="313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Соціальний захист дітей дошкільного віку </w:t>
        <w:br/>
      </w:r>
    </w:p>
    <w:p>
      <w:pPr>
        <w:pStyle w:val="HTML"/>
        <w:rPr/>
      </w:pPr>
      <w:bookmarkStart w:id="314" w:name="316"/>
      <w:bookmarkEnd w:id="314"/>
      <w:r>
        <w:rPr>
          <w:rFonts w:eastAsia="Courier New"/>
        </w:rPr>
        <w:t xml:space="preserve">     </w:t>
      </w:r>
      <w:r>
        <w:rPr/>
        <w:t xml:space="preserve">1. Держава  забезпечує  соціальний  захист,  підтримку  дітей </w:t>
        <w:br/>
        <w:t xml:space="preserve">дошкільного   віку,  особливо  дітей-сиріт  і  дітей,  позбавлених </w:t>
        <w:br/>
        <w:t xml:space="preserve">батьківського піклування, дітей, які потребують корекції фізичного </w:t>
        <w:br/>
        <w:t xml:space="preserve">та (або) розумового розвитку, тривалого лікування та реабілітації, </w:t>
        <w:br/>
        <w:t xml:space="preserve">а також дітей із малозабезпечених та багатодітних сімей. </w:t>
        <w:br/>
      </w:r>
    </w:p>
    <w:p>
      <w:pPr>
        <w:pStyle w:val="HTML"/>
        <w:rPr/>
      </w:pPr>
      <w:bookmarkStart w:id="315" w:name="317"/>
      <w:bookmarkEnd w:id="315"/>
      <w:r>
        <w:rPr>
          <w:rFonts w:eastAsia="Courier New"/>
        </w:rPr>
        <w:t xml:space="preserve">     </w:t>
      </w:r>
      <w:r>
        <w:rPr/>
        <w:t xml:space="preserve">2. Дітям-сиротам   і   дітям,    позбавленим    батьківського </w:t>
        <w:br/>
        <w:t xml:space="preserve">піклування,  гарантовано  право  на збереження родинних стосунків, </w:t>
        <w:br/>
        <w:t xml:space="preserve">утримання у державних і комунальних дошкільних навчальних закладах </w:t>
        <w:br/>
        <w:t xml:space="preserve">за  рахунок  держави,  а також на захист їх особистих,  майнових і </w:t>
        <w:br/>
        <w:t xml:space="preserve">житлових прав згідно із законодавством України. </w:t>
        <w:br/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</w:rPr>
        <w:t xml:space="preserve">     </w:t>
      </w:r>
      <w:r>
        <w:rPr/>
        <w:t xml:space="preserve">3.  Грудним дітям та дітям другого року життя, які входять до </w:t>
        <w:br/>
        <w:t xml:space="preserve">складу  малозабезпечених  сімей,  а  також  грудним дітям та дітям </w:t>
        <w:br/>
        <w:t xml:space="preserve">раннього    віку,   які   постраждали   внаслідок   Чорнобильської </w:t>
        <w:br/>
        <w:t xml:space="preserve">катастрофи,  за  рахунок держави гарантується забезпечення дитячим </w:t>
        <w:br/>
        <w:t xml:space="preserve">харчуванням у порядку, затвердженому Кабінетом Міністрів України. </w:t>
        <w:br/>
        <w:t xml:space="preserve">{ Частина третя статті 33 в редакції Закону N 142-V ( </w:t>
      </w:r>
      <w:hyperlink r:id="rId37">
        <w:r>
          <w:rPr>
            <w:rStyle w:val="InternetLink"/>
          </w:rPr>
          <w:t>142-16</w:t>
        </w:r>
      </w:hyperlink>
      <w:r>
        <w:rPr/>
        <w:t xml:space="preserve"> ) від </w:t>
        <w:br/>
        <w:t xml:space="preserve">14.09.2006 } </w:t>
        <w:br/>
      </w:r>
    </w:p>
    <w:p>
      <w:pPr>
        <w:pStyle w:val="HTML"/>
        <w:rPr/>
      </w:pPr>
      <w:bookmarkStart w:id="317" w:name="319"/>
      <w:bookmarkEnd w:id="317"/>
      <w:r>
        <w:rPr>
          <w:rFonts w:eastAsia="Courier New"/>
        </w:rPr>
        <w:t xml:space="preserve">     </w:t>
      </w:r>
      <w:r>
        <w:rPr/>
        <w:t xml:space="preserve">4. Дітям,  які  потребують  корекції   фізичного   та   (або) </w:t>
        <w:br/>
        <w:t xml:space="preserve">розумового   розвитку,   тривалого   лікування   та  реабілітації, </w:t>
        <w:br/>
        <w:t xml:space="preserve">гарантовано  право  на  відвідування   державних   і   комунальних </w:t>
        <w:br/>
        <w:t xml:space="preserve">дошкільних  навчальних  закладів  з  гнучким  режимом роботи та їх </w:t>
        <w:br/>
        <w:t xml:space="preserve">утримання у цих закладах за рахунок держави.  Направлення дітей до </w:t>
        <w:br/>
        <w:t xml:space="preserve">дошкільного  навчального  закладу  (ясел-садка) компенсуючого типу </w:t>
        <w:br/>
        <w:t xml:space="preserve">здійснює  відповідна  психолого-медико-педагогічна   консультація, </w:t>
        <w:br/>
        <w:t xml:space="preserve">діяльність      якої      регламентується      Положенням      про </w:t>
        <w:br/>
        <w:t xml:space="preserve">психолого-медико-педагогічну консультацію, затвердженим спеціально </w:t>
        <w:br/>
        <w:t xml:space="preserve">уповноваженим центральним органом виконавчої влади у галузі освіти </w:t>
        <w:br/>
        <w:t xml:space="preserve">і науки та спеціально уповноваженим центральним органом виконавчої </w:t>
        <w:br/>
        <w:t xml:space="preserve">влади у галузі охорони здоров'я. </w:t>
        <w:br/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    </w:t>
      </w:r>
      <w:r>
        <w:rPr/>
        <w:t xml:space="preserve">5. Діти, які потребують корекції зору, слуху, опорно-рухового </w:t>
        <w:br/>
        <w:t xml:space="preserve">апарату,   забезпечуються   засобами   пересування,  протезування, </w:t>
        <w:br/>
        <w:t xml:space="preserve">орієнтації  і  сприйняття  інформації,  а  також  іншими  засобами </w:t>
        <w:br/>
        <w:t xml:space="preserve">індивідуальної    корекції   за   рахунок   держави   у   порядку, </w:t>
        <w:br/>
        <w:t xml:space="preserve">встановленому Кабінетом Міністрів України. </w:t>
        <w:br/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Медичне обслуговування дітей у дошкільному </w:t>
        <w:br/>
        <w:t xml:space="preserve">                навчальному закладі </w:t>
        <w:br/>
      </w:r>
    </w:p>
    <w:p>
      <w:pPr>
        <w:pStyle w:val="HTML"/>
        <w:rPr/>
      </w:pPr>
      <w:bookmarkStart w:id="320" w:name="322"/>
      <w:bookmarkEnd w:id="320"/>
      <w:r>
        <w:rPr>
          <w:rFonts w:eastAsia="Courier New"/>
        </w:rPr>
        <w:t xml:space="preserve">     </w:t>
      </w:r>
      <w:r>
        <w:rPr/>
        <w:t xml:space="preserve">1. Організація  безоплатного   медичного   обслуговування   в </w:t>
        <w:br/>
        <w:t xml:space="preserve">системі   дошкільної   освіти  забезпечується  місцевими  органами </w:t>
        <w:br/>
        <w:t xml:space="preserve">виконавчої  влади   та   органами   місцевого   самоврядування   і </w:t>
        <w:br/>
        <w:t xml:space="preserve">здійснюється   закладами  спеціально  уповноваженого  центрального </w:t>
        <w:br/>
        <w:t xml:space="preserve">органу виконавчої влади у галузі охорони  здоров'я  відповідно  до </w:t>
        <w:br/>
        <w:t xml:space="preserve">законодавства України.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    </w:t>
      </w:r>
      <w:r>
        <w:rPr/>
        <w:t xml:space="preserve">2. У    дошкільному   навчальному   закладі   незалежно   від </w:t>
        <w:br/>
        <w:t xml:space="preserve">підпорядкування,  типу  і  форми  власності  діти   забезпечуються </w:t>
        <w:br/>
        <w:t xml:space="preserve">постійним  медичним  обслуговуванням  на  безоплатній  основі,  що </w:t>
        <w:br/>
        <w:t xml:space="preserve">здійснюється медичними працівниками,  які входять до  штату  цього </w:t>
        <w:br/>
        <w:t xml:space="preserve">навчального  закладу або відповідних закладів охорони здоров'я,  у </w:t>
        <w:br/>
        <w:t xml:space="preserve">порядку, встановленому Кабінетом Міністрів України. </w:t>
        <w:br/>
      </w:r>
    </w:p>
    <w:p>
      <w:pPr>
        <w:pStyle w:val="HTML"/>
        <w:rPr/>
      </w:pPr>
      <w:bookmarkStart w:id="322" w:name="324"/>
      <w:bookmarkEnd w:id="322"/>
      <w:r>
        <w:rPr>
          <w:rFonts w:eastAsia="Courier New"/>
        </w:rPr>
        <w:t xml:space="preserve">     </w:t>
      </w:r>
      <w:r>
        <w:rPr/>
        <w:t xml:space="preserve">3. Органи охорони здоров'я,  заклади охорони здоров'я разом з </w:t>
        <w:br/>
        <w:t xml:space="preserve">органами  управління  освітою  здійснюють  контроль за дотриманням </w:t>
        <w:br/>
        <w:t xml:space="preserve">санітарного  законодавства  у  дошкільних   навчальних   закладах, </w:t>
        <w:br/>
        <w:t xml:space="preserve">щорічно забезпечують безоплатний медичний огляд дітей,  моніторинг </w:t>
        <w:br/>
        <w:t xml:space="preserve">і  корекцію  стану  їх  здоров'я,   несуть   відповідальність   за </w:t>
        <w:br/>
        <w:t xml:space="preserve">додержання       санітарно-гігієнічних       норм,      проведення </w:t>
        <w:br/>
        <w:t xml:space="preserve">лікувально-профілактичних заходів у дошкільних навчальних закладах </w:t>
        <w:br/>
        <w:t xml:space="preserve">незалежно від підпорядкування, типу і форми власності. </w:t>
        <w:br/>
      </w:r>
    </w:p>
    <w:p>
      <w:pPr>
        <w:pStyle w:val="HTML"/>
        <w:rPr/>
      </w:pPr>
      <w:bookmarkStart w:id="323" w:name="325"/>
      <w:bookmarkEnd w:id="323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Організація харчування дітей у дошкільному </w:t>
        <w:br/>
        <w:t xml:space="preserve">                навчальному закладі </w:t>
        <w:br/>
      </w:r>
    </w:p>
    <w:p>
      <w:pPr>
        <w:pStyle w:val="HTML"/>
        <w:rPr/>
      </w:pPr>
      <w:bookmarkStart w:id="324" w:name="326"/>
      <w:bookmarkEnd w:id="324"/>
      <w:r>
        <w:rPr>
          <w:rFonts w:eastAsia="Courier New"/>
        </w:rPr>
        <w:t xml:space="preserve">     </w:t>
      </w:r>
      <w:r>
        <w:rPr/>
        <w:t xml:space="preserve">1. Натуральний   набір   продуктів   для   харчування   дітей </w:t>
        <w:br/>
        <w:t xml:space="preserve">дошкільного віку визначається спеціально уповноваженим центральним </w:t>
        <w:br/>
        <w:t xml:space="preserve">органом виконавчої влади  у  галузі  охорони  здоров'я  спільно  з </w:t>
        <w:br/>
        <w:t xml:space="preserve">спеціально  уповноваженим  центральним  органом виконавчої влади у </w:t>
        <w:br/>
        <w:t xml:space="preserve">галузі освіти і науки за погодженням  з  спеціально  уповноваженим </w:t>
        <w:br/>
        <w:t xml:space="preserve">центральним органом виконавчої влади у галузі фінансів. </w:t>
        <w:br/>
      </w:r>
    </w:p>
    <w:p>
      <w:pPr>
        <w:pStyle w:val="HTML"/>
        <w:rPr/>
      </w:pPr>
      <w:bookmarkStart w:id="325" w:name="327"/>
      <w:bookmarkEnd w:id="325"/>
      <w:r>
        <w:rPr>
          <w:rFonts w:eastAsia="Courier New"/>
        </w:rPr>
        <w:t xml:space="preserve">     </w:t>
      </w:r>
      <w:r>
        <w:rPr/>
        <w:t xml:space="preserve">2. Організація  та  відповідальність  за  харчування  дітей у </w:t>
        <w:br/>
        <w:t xml:space="preserve">державних   і   комунальних   дошкільних    навчальних    закладах </w:t>
        <w:br/>
        <w:t xml:space="preserve">покладаються   на   Раду  міністрів  Автономної  Республіки  Крим, </w:t>
        <w:br/>
        <w:t xml:space="preserve">обласні,   Київську    та    Севастопольську    міські    державні </w:t>
        <w:br/>
        <w:t xml:space="preserve">адміністрації, районні державні адміністрації та підпорядковані їм </w:t>
        <w:br/>
        <w:t xml:space="preserve">органи управління,  у сфері управління яких перебувають  дошкільні </w:t>
        <w:br/>
        <w:t xml:space="preserve">навчальні  заклади,  спеціально  уповноважений  центральний  орган </w:t>
        <w:br/>
        <w:t xml:space="preserve">виконавчої влади у галузі освіти і науки,  інші центральні  органи </w:t>
        <w:br/>
        <w:t xml:space="preserve">виконавчої влади, яким підпорядковані дошкільні навчальні заклади, </w:t>
        <w:br/>
        <w:t xml:space="preserve">органи місцевого самоврядування,  а також на керівників дошкільних </w:t>
        <w:br/>
        <w:t xml:space="preserve">навчальних закладів. </w:t>
        <w:br/>
      </w:r>
    </w:p>
    <w:p>
      <w:pPr>
        <w:pStyle w:val="HTML"/>
        <w:rPr/>
      </w:pPr>
      <w:bookmarkStart w:id="326" w:name="328"/>
      <w:bookmarkEnd w:id="326"/>
      <w:r>
        <w:rPr>
          <w:rFonts w:eastAsia="Courier New"/>
        </w:rPr>
        <w:t xml:space="preserve">     </w:t>
      </w:r>
      <w:r>
        <w:rPr/>
        <w:t xml:space="preserve">3. Організація   харчування   дітей  у  приватних  дошкільних </w:t>
        <w:br/>
        <w:t xml:space="preserve">навчальних  закладах  покладається  на  власників  та   керівників </w:t>
        <w:br/>
        <w:t xml:space="preserve">дошкільних навчальних закладів. </w:t>
        <w:br/>
      </w:r>
    </w:p>
    <w:p>
      <w:pPr>
        <w:pStyle w:val="HTML"/>
        <w:rPr/>
      </w:pPr>
      <w:bookmarkStart w:id="327" w:name="329"/>
      <w:bookmarkEnd w:id="327"/>
      <w:r>
        <w:rPr>
          <w:rFonts w:eastAsia="Courier New"/>
        </w:rPr>
        <w:t xml:space="preserve">     </w:t>
      </w:r>
      <w:r>
        <w:rPr/>
        <w:t xml:space="preserve">4. Контроль   і  державний  нагляд  за  якістю  харчування  у </w:t>
        <w:br/>
        <w:t xml:space="preserve">дошкільних  навчальних  закладах  незалежно  від  підпорядкування, </w:t>
        <w:br/>
        <w:t xml:space="preserve">типів  і  форми  власності покладаються на засновників (власників) </w:t>
        <w:br/>
        <w:t xml:space="preserve">цих закладів,  відповідні органи управління  охорони  здоров'я  та </w:t>
        <w:br/>
        <w:t xml:space="preserve">відповідні органи управління освітою. </w:t>
        <w:br/>
      </w:r>
    </w:p>
    <w:p>
      <w:pPr>
        <w:pStyle w:val="HTML"/>
        <w:rPr/>
      </w:pPr>
      <w:bookmarkStart w:id="328" w:name="330"/>
      <w:bookmarkEnd w:id="328"/>
      <w:r>
        <w:rPr>
          <w:rFonts w:eastAsia="Courier New"/>
        </w:rPr>
        <w:t xml:space="preserve">     </w:t>
      </w:r>
      <w:r>
        <w:rPr/>
        <w:t xml:space="preserve">5. Батьки  або  особи,  які  їх  замінюють,  вносять плату за </w:t>
        <w:br/>
        <w:t xml:space="preserve">харчування  дітей  у  державному   та   комунальному   дошкільному </w:t>
        <w:br/>
        <w:t xml:space="preserve">навчальному закладі  у  розмірі,  що  не  перевищує  50  відсотків </w:t>
        <w:br/>
        <w:t xml:space="preserve">(у міській  місцевості)  та  30 відсотків (у сільській місцевості) </w:t>
        <w:br/>
        <w:t xml:space="preserve">від вартості харчування на день. </w:t>
        <w:br/>
      </w:r>
    </w:p>
    <w:p>
      <w:pPr>
        <w:pStyle w:val="HTML"/>
        <w:rPr/>
      </w:pPr>
      <w:bookmarkStart w:id="329" w:name="331"/>
      <w:bookmarkEnd w:id="329"/>
      <w:r>
        <w:rPr>
          <w:rFonts w:eastAsia="Courier New"/>
        </w:rPr>
        <w:t xml:space="preserve">     </w:t>
      </w:r>
      <w:r>
        <w:rPr/>
        <w:t xml:space="preserve">Від сплати  за  харчування  дитини  звільняються  батьки  або </w:t>
        <w:br/>
        <w:t xml:space="preserve">особи,  які їх замінюють,  у сім'ях,  в  яких  сукупний  дохід  на </w:t>
        <w:br/>
        <w:t xml:space="preserve">кожного   члена   за  попередній  квартал  з  урахуванням  індексу </w:t>
        <w:br/>
        <w:t>зростання цін не перевищував прожиткового мінімуму.</w:t>
      </w:r>
    </w:p>
    <w:p>
      <w:pPr>
        <w:pStyle w:val="HTML"/>
        <w:rPr/>
      </w:pPr>
      <w:bookmarkStart w:id="330" w:name="332"/>
      <w:bookmarkEnd w:id="330"/>
      <w:r>
        <w:rPr>
          <w:i/>
          <w:iCs/>
        </w:rPr>
        <w:t xml:space="preserve">( Установити на 2003 рік рівень забезпечення прожиткового мінімуму </w:t>
        <w:br/>
        <w:t xml:space="preserve">(гарантований  мінімум)  для  призначення  допомоги для визначення </w:t>
        <w:br/>
        <w:t xml:space="preserve">права  на  звільнення від плати за харчування дитини у державних і </w:t>
        <w:br/>
        <w:t xml:space="preserve">комунальних  дитячих  дошкільних  закладах  у  сумі  80  гривень у </w:t>
        <w:br/>
        <w:t xml:space="preserve">розрахунку на одну особу згідно із Законом N 380-IV ( </w:t>
      </w:r>
      <w:hyperlink r:id="rId38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</w:t>
        <w:br/>
        <w:t xml:space="preserve">26.12.2002 ) </w:t>
        <w:br/>
        <w:t xml:space="preserve">( Установити на 2004 рік рівень забезпечення прожиткового мінімуму </w:t>
        <w:br/>
        <w:t xml:space="preserve">(гарантований  мінімум)  для  призначення  допомоги для визначення </w:t>
        <w:br/>
        <w:t xml:space="preserve">права  на  звільнення від плати за харчування дитини у державних і </w:t>
        <w:br/>
        <w:t xml:space="preserve">комунальних  дитячих  дошкільних  закладах  у  сумі  85  гривень у </w:t>
        <w:br/>
        <w:t xml:space="preserve">розрахунку  на  одну особу згідно із Законом N 1344-IV ( </w:t>
      </w:r>
      <w:hyperlink r:id="rId39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</w:t>
        <w:br/>
        <w:t xml:space="preserve">від 27.11.2003 ) </w:t>
        <w:br/>
        <w:t xml:space="preserve">( Знизити на 2005 рік рівень прожиткового мінімуму, що припадає на </w:t>
        <w:br/>
        <w:t xml:space="preserve">одного  члена  сім'ї, для визначення права на звільнення від плати </w:t>
        <w:br/>
        <w:t xml:space="preserve">за  харчування дитини у державних і комунальних дитячих дошкільних </w:t>
        <w:br/>
        <w:t xml:space="preserve">закладах  з  382  до  90  гривень  згідно  із  Законом  N  2285-IV </w:t>
        <w:br/>
        <w:t xml:space="preserve">( </w:t>
      </w:r>
      <w:hyperlink r:id="rId40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 ) </w:t>
        <w:br/>
        <w:t xml:space="preserve">( Установити на 2005 рік рівень забезпечення прожиткового мінімуму </w:t>
        <w:br/>
        <w:t xml:space="preserve">(гарантований  мінімум)  для  визначення  права  на звільнення від </w:t>
        <w:br/>
        <w:t xml:space="preserve">плати  за  харчування  дитини  у  державних  і комунальних дитячих </w:t>
        <w:br/>
        <w:t xml:space="preserve">дошкільних  закладах у сумі 110 гривень у розрахунку на одну особу </w:t>
        <w:br/>
        <w:t xml:space="preserve">згідно  із Законами N 2285-IV ( </w:t>
      </w:r>
      <w:hyperlink r:id="rId41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 N 2505-IV </w:t>
        <w:br/>
        <w:t xml:space="preserve">( </w:t>
      </w:r>
      <w:hyperlink r:id="rId42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 ) </w:t>
        <w:br/>
        <w:t xml:space="preserve">( Установити на 2006 рік рівень забезпечення прожиткового мінімуму </w:t>
        <w:br/>
        <w:t xml:space="preserve">(гарантований  мінімум)  для  визначення  права  на звільнення від </w:t>
        <w:br/>
        <w:t xml:space="preserve">плати  за  харчування  дитини  у  державних  і комунальних дитячих </w:t>
        <w:br/>
        <w:t xml:space="preserve">дошкільних  закладах  у сумі 121 гривня у розрахунку на одну особу </w:t>
        <w:br/>
        <w:t xml:space="preserve">згідно із Законом N 3235-IV ( </w:t>
      </w:r>
      <w:hyperlink r:id="rId43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 ) </w:t>
        <w:br/>
        <w:t xml:space="preserve">{ Установити на 2007 рік рівень забезпечення прожиткового мінімуму </w:t>
        <w:br/>
        <w:t xml:space="preserve">(гарантований  мінімум)  для  визначення  права  на звільнення від </w:t>
        <w:br/>
        <w:t xml:space="preserve">плати  за  харчування  дитини  у  державних  і комунальних дитячих </w:t>
        <w:br/>
        <w:t xml:space="preserve">дошкільних  закладах у сумі 173 гривень у розрахунку на одну особу </w:t>
        <w:br/>
        <w:t xml:space="preserve">згідно  із  Законами  N  489-V  ( </w:t>
      </w:r>
      <w:hyperlink r:id="rId44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N 749-V </w:t>
        <w:br/>
        <w:t xml:space="preserve">( </w:t>
      </w:r>
      <w:hyperlink r:id="rId45">
        <w:r>
          <w:rPr>
            <w:rStyle w:val="InternetLink"/>
            <w:i/>
            <w:iCs/>
          </w:rPr>
          <w:t>749-16</w:t>
        </w:r>
      </w:hyperlink>
      <w:r>
        <w:rPr>
          <w:i/>
          <w:iCs/>
        </w:rPr>
        <w:t xml:space="preserve"> ) від 15.03.2007 } </w:t>
        <w:br/>
        <w:t xml:space="preserve">{ Установити на 2008 рік рівень забезпечення прожиткового мінімуму </w:t>
        <w:br/>
        <w:t xml:space="preserve">(гарантований  мінімум)  для  визначення  права  на звільнення від </w:t>
        <w:br/>
        <w:t xml:space="preserve">плати  за  харчування  дитини  у  державних  і комунальних дитячих </w:t>
        <w:br/>
        <w:t xml:space="preserve">дошкільних  закладах відповідно до зростання прожиткового мінімуму </w:t>
        <w:br/>
        <w:t xml:space="preserve">на  17,2  відсотка  до затвердженого на 2007 рік згідно із Законом </w:t>
        <w:br/>
        <w:t xml:space="preserve">N 107-VI ( </w:t>
      </w:r>
      <w:hyperlink r:id="rId46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} </w:t>
        <w:br/>
        <w:t xml:space="preserve">{ Установити на 2009 рік рівень забезпечення прожиткового мінімуму </w:t>
        <w:br/>
        <w:t xml:space="preserve">(гарантований  мінімум)  для  визначення  права  на звільнення від </w:t>
        <w:br/>
        <w:t xml:space="preserve">плати  за  харчування  дитини  у  державних  і комунальних дитячих </w:t>
        <w:br/>
        <w:t xml:space="preserve">дошкільних  закладах відповідно до зростання прожиткового мінімуму </w:t>
        <w:br/>
        <w:t xml:space="preserve">на  3  відсотки  до  затвердженого  на  2008 рік згідно із Законом </w:t>
        <w:br/>
        <w:t xml:space="preserve">N 835-VI ( </w:t>
      </w:r>
      <w:hyperlink r:id="rId47">
        <w:r>
          <w:rPr>
            <w:rStyle w:val="InternetLink"/>
            <w:i/>
            <w:iCs/>
          </w:rPr>
          <w:t>835-17</w:t>
        </w:r>
      </w:hyperlink>
      <w:r>
        <w:rPr>
          <w:i/>
          <w:iCs/>
        </w:rPr>
        <w:t xml:space="preserve"> ) від 26.12.2008 } </w:t>
        <w:br/>
      </w:r>
    </w:p>
    <w:p>
      <w:pPr>
        <w:pStyle w:val="HTML"/>
        <w:rPr/>
      </w:pPr>
      <w:bookmarkStart w:id="331" w:name="333"/>
      <w:bookmarkEnd w:id="331"/>
      <w:r>
        <w:rPr>
          <w:rFonts w:eastAsia="Courier New"/>
        </w:rPr>
        <w:t xml:space="preserve">     </w:t>
      </w:r>
      <w:r>
        <w:rPr/>
        <w:t xml:space="preserve">6. Порядок  встановлення  плати  за   харчування   дитини   у </w:t>
        <w:br/>
        <w:t xml:space="preserve">державному   та   комунальному   дошкільному  навчальному  закладі </w:t>
        <w:br/>
        <w:t xml:space="preserve">визначається Кабінетом Міністрів України. </w:t>
        <w:br/>
      </w:r>
    </w:p>
    <w:p>
      <w:pPr>
        <w:pStyle w:val="HTML"/>
        <w:rPr/>
      </w:pPr>
      <w:bookmarkStart w:id="332" w:name="334"/>
      <w:bookmarkEnd w:id="332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Права та обов'язки батьків або осіб, </w:t>
        <w:br/>
        <w:t xml:space="preserve">                які їх замінюють </w:t>
        <w:br/>
      </w:r>
    </w:p>
    <w:p>
      <w:pPr>
        <w:pStyle w:val="HTML"/>
        <w:rPr/>
      </w:pPr>
      <w:bookmarkStart w:id="333" w:name="335"/>
      <w:bookmarkEnd w:id="333"/>
      <w:r>
        <w:rPr>
          <w:rFonts w:eastAsia="Courier New"/>
        </w:rPr>
        <w:t xml:space="preserve">     </w:t>
      </w:r>
      <w:r>
        <w:rPr/>
        <w:t xml:space="preserve">1. Батьки або особи, які їх замінюють, мають право: </w:t>
        <w:br/>
      </w:r>
    </w:p>
    <w:p>
      <w:pPr>
        <w:pStyle w:val="HTML"/>
        <w:rPr/>
      </w:pPr>
      <w:bookmarkStart w:id="334" w:name="336"/>
      <w:bookmarkEnd w:id="334"/>
      <w:r>
        <w:rPr>
          <w:rFonts w:eastAsia="Courier New"/>
        </w:rPr>
        <w:t xml:space="preserve">     </w:t>
      </w:r>
      <w:r>
        <w:rPr/>
        <w:t xml:space="preserve">вибирати дошкільний   навчальний  заклад  та  форму  здобуття </w:t>
        <w:br/>
        <w:t xml:space="preserve">дитиною дошкільної освіти; </w:t>
        <w:br/>
      </w:r>
    </w:p>
    <w:p>
      <w:pPr>
        <w:pStyle w:val="HTML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/>
        <w:t xml:space="preserve">обирати і   бути    обраними    до    органів    громадського </w:t>
        <w:br/>
        <w:t xml:space="preserve">самоврядування дошкільного навчального закладу; </w:t>
        <w:br/>
      </w:r>
    </w:p>
    <w:p>
      <w:pPr>
        <w:pStyle w:val="HTML"/>
        <w:rPr/>
      </w:pPr>
      <w:bookmarkStart w:id="336" w:name="338"/>
      <w:bookmarkEnd w:id="336"/>
      <w:r>
        <w:rPr>
          <w:rFonts w:eastAsia="Courier New"/>
        </w:rPr>
        <w:t xml:space="preserve">     </w:t>
      </w:r>
      <w:r>
        <w:rPr/>
        <w:t xml:space="preserve">звертатися до відповідних органів управління освітою з питань </w:t>
        <w:br/>
        <w:t xml:space="preserve">розвитку, виховання і навчання своїх дітей; </w:t>
        <w:br/>
      </w:r>
    </w:p>
    <w:p>
      <w:pPr>
        <w:pStyle w:val="HTML"/>
        <w:rPr/>
      </w:pPr>
      <w:bookmarkStart w:id="337" w:name="339"/>
      <w:bookmarkEnd w:id="337"/>
      <w:r>
        <w:rPr>
          <w:rFonts w:eastAsia="Courier New"/>
        </w:rPr>
        <w:t xml:space="preserve">     </w:t>
      </w:r>
      <w:r>
        <w:rPr/>
        <w:t xml:space="preserve">захищати законні інтереси своїх дітей у відповідних державних </w:t>
        <w:br/>
        <w:t xml:space="preserve">органах і суді. </w:t>
        <w:br/>
      </w:r>
    </w:p>
    <w:p>
      <w:pPr>
        <w:pStyle w:val="HTML"/>
        <w:rPr/>
      </w:pPr>
      <w:bookmarkStart w:id="338" w:name="340"/>
      <w:bookmarkEnd w:id="338"/>
      <w:r>
        <w:rPr>
          <w:rFonts w:eastAsia="Courier New"/>
        </w:rPr>
        <w:t xml:space="preserve">     </w:t>
      </w:r>
      <w:r>
        <w:rPr/>
        <w:t xml:space="preserve">2. Батьки або особи, які їх замінюють, зобов'язані: </w:t>
        <w:br/>
      </w:r>
    </w:p>
    <w:p>
      <w:pPr>
        <w:pStyle w:val="HTML"/>
        <w:rPr/>
      </w:pPr>
      <w:bookmarkStart w:id="339" w:name="341"/>
      <w:bookmarkEnd w:id="339"/>
      <w:r>
        <w:rPr>
          <w:rFonts w:eastAsia="Courier New"/>
        </w:rPr>
        <w:t xml:space="preserve">     </w:t>
      </w:r>
      <w:r>
        <w:rPr/>
        <w:t xml:space="preserve">виховувати у дітей любов до України,  повагу до національних, </w:t>
        <w:br/>
        <w:t xml:space="preserve">історичних,  культурних цінностей  Українського  народу,  дбайливе </w:t>
        <w:br/>
        <w:t xml:space="preserve">ставлення до довкілля; </w:t>
        <w:br/>
      </w:r>
    </w:p>
    <w:p>
      <w:pPr>
        <w:pStyle w:val="HTML"/>
        <w:rPr/>
      </w:pPr>
      <w:bookmarkStart w:id="340" w:name="342"/>
      <w:bookmarkEnd w:id="340"/>
      <w:r>
        <w:rPr>
          <w:rFonts w:eastAsia="Courier New"/>
        </w:rPr>
        <w:t xml:space="preserve">     </w:t>
      </w:r>
      <w:r>
        <w:rPr/>
        <w:t xml:space="preserve">забезпечувати умови  для здобуття дітьми старшого дошкільного </w:t>
        <w:br/>
        <w:t xml:space="preserve">віку дошкільної освіти за будь-якою формою; </w:t>
        <w:br/>
      </w:r>
    </w:p>
    <w:p>
      <w:pPr>
        <w:pStyle w:val="HTML"/>
        <w:rPr/>
      </w:pPr>
      <w:bookmarkStart w:id="341" w:name="343"/>
      <w:bookmarkEnd w:id="341"/>
      <w:r>
        <w:rPr>
          <w:rFonts w:eastAsia="Courier New"/>
        </w:rPr>
        <w:t xml:space="preserve">     </w:t>
      </w:r>
      <w:r>
        <w:rPr/>
        <w:t xml:space="preserve">постійно дбати про фізичне здоров'я,  психічний  стан  дітей, </w:t>
        <w:br/>
        <w:t xml:space="preserve">створювати  належні  умови  для  розвитку  їх  природних задатків, </w:t>
        <w:br/>
        <w:t xml:space="preserve">нахилів та здібностей; </w:t>
        <w:br/>
      </w:r>
    </w:p>
    <w:p>
      <w:pPr>
        <w:pStyle w:val="HTML"/>
        <w:rPr/>
      </w:pPr>
      <w:bookmarkStart w:id="342" w:name="344"/>
      <w:bookmarkEnd w:id="342"/>
      <w:r>
        <w:rPr>
          <w:rFonts w:eastAsia="Courier New"/>
        </w:rPr>
        <w:t xml:space="preserve">     </w:t>
      </w:r>
      <w:r>
        <w:rPr/>
        <w:t xml:space="preserve">поважати гідність дитини; </w:t>
        <w:br/>
      </w:r>
    </w:p>
    <w:p>
      <w:pPr>
        <w:pStyle w:val="HTML"/>
        <w:rPr/>
      </w:pPr>
      <w:bookmarkStart w:id="343" w:name="345"/>
      <w:bookmarkEnd w:id="343"/>
      <w:r>
        <w:rPr>
          <w:rFonts w:eastAsia="Courier New"/>
        </w:rPr>
        <w:t xml:space="preserve">     </w:t>
      </w:r>
      <w:r>
        <w:rPr/>
        <w:t xml:space="preserve">виховувати у дитини  працелюбність,  шанобливе  ставлення  до </w:t>
        <w:br/>
        <w:t xml:space="preserve">старших за віком,  державної і рідної мови, до народних традицій і </w:t>
        <w:br/>
        <w:t xml:space="preserve">звичаїв. </w:t>
        <w:br/>
      </w:r>
    </w:p>
    <w:p>
      <w:pPr>
        <w:pStyle w:val="HTML"/>
        <w:rPr>
          <w:b/>
          <w:b/>
          <w:bCs/>
        </w:rPr>
      </w:pPr>
      <w:bookmarkStart w:id="344" w:name="346"/>
      <w:bookmarkEnd w:id="34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345" w:name="347"/>
      <w:bookmarkEnd w:id="345"/>
      <w:r>
        <w:rPr>
          <w:rFonts w:eastAsia="Courier New"/>
        </w:rPr>
        <w:t xml:space="preserve">                </w:t>
      </w:r>
      <w:r>
        <w:rPr/>
        <w:t xml:space="preserve">ФІНАНСОВО-ГОСПОДАРСЬКА ДІЯЛЬНІСТЬ, </w:t>
        <w:br/>
        <w:t xml:space="preserve">               МАТЕРІАЛЬНО-ТЕХНІЧНА БАЗА ДОШКІЛЬНИХ </w:t>
        <w:br/>
        <w:t xml:space="preserve">                       НАВЧАЛЬНИХ ЗАКЛАДІВ </w:t>
        <w:br/>
      </w:r>
    </w:p>
    <w:p>
      <w:pPr>
        <w:pStyle w:val="HTML"/>
        <w:rPr/>
      </w:pPr>
      <w:bookmarkStart w:id="346" w:name="348"/>
      <w:bookmarkEnd w:id="346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Фінансово-господарська діяльність дошкільних </w:t>
        <w:br/>
        <w:t xml:space="preserve">                навчальних закладів </w:t>
        <w:br/>
      </w:r>
    </w:p>
    <w:p>
      <w:pPr>
        <w:pStyle w:val="HTML"/>
        <w:rPr/>
      </w:pPr>
      <w:bookmarkStart w:id="347" w:name="349"/>
      <w:bookmarkEnd w:id="347"/>
      <w:r>
        <w:rPr>
          <w:rFonts w:eastAsia="Courier New"/>
        </w:rPr>
        <w:t xml:space="preserve">     </w:t>
      </w:r>
      <w:r>
        <w:rPr/>
        <w:t xml:space="preserve">1. Фінансово-господарська  діяльність  дошкільних  навчальних </w:t>
        <w:br/>
        <w:t xml:space="preserve">закладів здійснюється  відповідно  до  Закону України "Про освіту" </w:t>
        <w:br/>
        <w:t xml:space="preserve">( </w:t>
      </w:r>
      <w:hyperlink r:id="rId48">
        <w:r>
          <w:rPr>
            <w:rStyle w:val="InternetLink"/>
          </w:rPr>
          <w:t>1060-12</w:t>
        </w:r>
      </w:hyperlink>
      <w:r>
        <w:rPr/>
        <w:t xml:space="preserve"> ), законів про бюджет, власність, місцеве самоврядування </w:t>
        <w:br/>
        <w:t xml:space="preserve">та інших нормативно-правових актів. </w:t>
        <w:br/>
      </w:r>
    </w:p>
    <w:p>
      <w:pPr>
        <w:pStyle w:val="HTML"/>
        <w:rPr/>
      </w:pPr>
      <w:bookmarkStart w:id="348" w:name="350"/>
      <w:bookmarkEnd w:id="348"/>
      <w:r>
        <w:rPr>
          <w:rFonts w:eastAsia="Courier New"/>
        </w:rPr>
        <w:t xml:space="preserve">     </w:t>
      </w:r>
      <w:r>
        <w:rPr/>
        <w:t xml:space="preserve">2. Утримання   та   розвиток    матеріально-технічної    бази </w:t>
        <w:br/>
        <w:t xml:space="preserve">дошкільних   навчальних   закладів   у   межах  Типового  переліку </w:t>
        <w:br/>
        <w:t xml:space="preserve">обов'язкового   обладнання    дошкільних    навчальних    закладів </w:t>
        <w:br/>
        <w:t xml:space="preserve">фінансуються   за   рахунок  коштів  засновників  (власників)  цих </w:t>
        <w:br/>
        <w:t xml:space="preserve">закладів. </w:t>
        <w:br/>
      </w:r>
    </w:p>
    <w:p>
      <w:pPr>
        <w:pStyle w:val="HTML"/>
        <w:rPr/>
      </w:pPr>
      <w:bookmarkStart w:id="349" w:name="351"/>
      <w:bookmarkEnd w:id="349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Матеріально-технічна база дошкільного </w:t>
        <w:br/>
        <w:t xml:space="preserve">                навчального закладу </w:t>
        <w:br/>
      </w:r>
    </w:p>
    <w:p>
      <w:pPr>
        <w:pStyle w:val="HTML"/>
        <w:rPr/>
      </w:pPr>
      <w:bookmarkStart w:id="350" w:name="352"/>
      <w:bookmarkEnd w:id="350"/>
      <w:r>
        <w:rPr>
          <w:rFonts w:eastAsia="Courier New"/>
        </w:rPr>
        <w:t xml:space="preserve">     </w:t>
      </w:r>
      <w:r>
        <w:rPr/>
        <w:t xml:space="preserve">1. Матеріально-технічна  база дошкільного навчального закладу </w:t>
        <w:br/>
        <w:t xml:space="preserve">включає будівлі, споруди, земельні ділянки, комунікації, інвентар, </w:t>
        <w:br/>
        <w:t xml:space="preserve">обладнання,  транспортні  засоби,  службове  житло та інше.  Майно </w:t>
        <w:br/>
        <w:t xml:space="preserve">дошкільного  навчального  закладу   належить   йому   на   правах, </w:t>
        <w:br/>
        <w:t xml:space="preserve">визначених цим Законом та іншими нормативно-правовими актами. </w:t>
        <w:br/>
      </w:r>
    </w:p>
    <w:p>
      <w:pPr>
        <w:pStyle w:val="HTML"/>
        <w:rPr/>
      </w:pPr>
      <w:bookmarkStart w:id="351" w:name="353"/>
      <w:bookmarkEnd w:id="351"/>
      <w:r>
        <w:rPr>
          <w:rFonts w:eastAsia="Courier New"/>
        </w:rPr>
        <w:t xml:space="preserve">     </w:t>
      </w:r>
      <w:r>
        <w:rPr/>
        <w:t xml:space="preserve">2. Вимоги    до    матеріально-технічної   бази   дошкільного </w:t>
        <w:br/>
        <w:t xml:space="preserve">навчального  закладу  визначаються  відповідними  будівельними  та </w:t>
        <w:br/>
        <w:t xml:space="preserve">санітарно-гігієнічними   нормами  і  правилами,  а  також  Типовим </w:t>
        <w:br/>
        <w:t xml:space="preserve">переліком   обов'язкового   обладнання   дошкільного   навчального </w:t>
        <w:br/>
        <w:t xml:space="preserve">закладу,  у тому числі корекційного, навчально-наочних посібників, </w:t>
        <w:br/>
        <w:t xml:space="preserve">іграшок, навчально-методичної, художньої та іншої літератури. </w:t>
        <w:br/>
      </w:r>
    </w:p>
    <w:p>
      <w:pPr>
        <w:pStyle w:val="HTML"/>
        <w:rPr/>
      </w:pPr>
      <w:bookmarkStart w:id="352" w:name="354"/>
      <w:bookmarkEnd w:id="352"/>
      <w:r>
        <w:rPr>
          <w:rFonts w:eastAsia="Courier New"/>
        </w:rPr>
        <w:t xml:space="preserve">     </w:t>
      </w:r>
      <w:r>
        <w:rPr/>
        <w:t xml:space="preserve">3. Джерелами фінансування дошкільного навчального  закладу  є </w:t>
        <w:br/>
        <w:t xml:space="preserve">кошти: </w:t>
        <w:br/>
      </w:r>
    </w:p>
    <w:p>
      <w:pPr>
        <w:pStyle w:val="HTML"/>
        <w:rPr/>
      </w:pPr>
      <w:bookmarkStart w:id="353" w:name="355"/>
      <w:bookmarkEnd w:id="353"/>
      <w:r>
        <w:rPr>
          <w:rFonts w:eastAsia="Courier New"/>
        </w:rPr>
        <w:t xml:space="preserve">     </w:t>
      </w:r>
      <w:r>
        <w:rPr/>
        <w:t xml:space="preserve">засновника (власника); </w:t>
        <w:br/>
      </w:r>
    </w:p>
    <w:p>
      <w:pPr>
        <w:pStyle w:val="HTML"/>
        <w:rPr/>
      </w:pPr>
      <w:bookmarkStart w:id="354" w:name="356"/>
      <w:bookmarkEnd w:id="354"/>
      <w:r>
        <w:rPr>
          <w:rFonts w:eastAsia="Courier New"/>
        </w:rPr>
        <w:t xml:space="preserve">     </w:t>
      </w:r>
      <w:r>
        <w:rPr/>
        <w:t xml:space="preserve">відповідних бюджетів  (для державних і комунальних дошкільних </w:t>
        <w:br/>
        <w:t xml:space="preserve">навчальних закладів); </w:t>
        <w:br/>
      </w:r>
    </w:p>
    <w:p>
      <w:pPr>
        <w:pStyle w:val="HTML"/>
        <w:rPr/>
      </w:pPr>
      <w:bookmarkStart w:id="355" w:name="357"/>
      <w:bookmarkEnd w:id="355"/>
      <w:r>
        <w:rPr>
          <w:rFonts w:eastAsia="Courier New"/>
        </w:rPr>
        <w:t xml:space="preserve">     </w:t>
      </w:r>
      <w:r>
        <w:rPr/>
        <w:t xml:space="preserve">батьків або осіб, які їх замінюють; </w:t>
        <w:br/>
      </w:r>
    </w:p>
    <w:p>
      <w:pPr>
        <w:pStyle w:val="HTML"/>
        <w:rPr/>
      </w:pPr>
      <w:bookmarkStart w:id="356" w:name="358"/>
      <w:bookmarkEnd w:id="356"/>
      <w:r>
        <w:rPr>
          <w:rFonts w:eastAsia="Courier New"/>
        </w:rPr>
        <w:t xml:space="preserve">     </w:t>
      </w:r>
      <w:r>
        <w:rPr/>
        <w:t xml:space="preserve">добровільні пожертвування  і  цільові   внески   фізичних   і </w:t>
        <w:br/>
        <w:t xml:space="preserve">юридичних осіб; </w:t>
        <w:br/>
      </w:r>
    </w:p>
    <w:p>
      <w:pPr>
        <w:pStyle w:val="HTML"/>
        <w:rPr/>
      </w:pPr>
      <w:bookmarkStart w:id="357" w:name="359"/>
      <w:bookmarkEnd w:id="357"/>
      <w:r>
        <w:rPr>
          <w:rFonts w:eastAsia="Courier New"/>
        </w:rPr>
        <w:t xml:space="preserve">     </w:t>
      </w:r>
      <w:r>
        <w:rPr/>
        <w:t xml:space="preserve">інші кошти, не заборонені законодавством України. </w:t>
        <w:br/>
      </w:r>
    </w:p>
    <w:p>
      <w:pPr>
        <w:pStyle w:val="HTML"/>
        <w:rPr/>
      </w:pPr>
      <w:bookmarkStart w:id="358" w:name="360"/>
      <w:bookmarkEnd w:id="358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Штатні розписи дошкільних навчальних </w:t>
        <w:br/>
        <w:t xml:space="preserve">                закладів </w:t>
        <w:br/>
      </w:r>
    </w:p>
    <w:p>
      <w:pPr>
        <w:pStyle w:val="HTML"/>
        <w:rPr/>
      </w:pPr>
      <w:bookmarkStart w:id="359" w:name="361"/>
      <w:bookmarkEnd w:id="359"/>
      <w:r>
        <w:rPr>
          <w:rFonts w:eastAsia="Courier New"/>
        </w:rPr>
        <w:t xml:space="preserve">     </w:t>
      </w:r>
      <w:r>
        <w:rPr/>
        <w:t xml:space="preserve">1. Штатні  розписи   державних   і   комунальних   дошкільних </w:t>
        <w:br/>
        <w:t xml:space="preserve">навчальних   закладів   незалежно   від   підпорядкування  і  типу </w:t>
        <w:br/>
        <w:t xml:space="preserve">встановлюються відповідним органом управління  освітою  на  основі </w:t>
        <w:br/>
        <w:t xml:space="preserve">Типових   штатних   нормативів   дошкільних  навчальних  закладів, </w:t>
        <w:br/>
        <w:t xml:space="preserve">затверджених   спеціально   уповноваженим   центральним    органом </w:t>
        <w:br/>
        <w:t xml:space="preserve">виконавчої  влади  в  галузі  освіти  і  науки  за  погодженням  з </w:t>
        <w:br/>
        <w:t xml:space="preserve">спеціально уповноваженим центральним органом  виконавчої  влади  у </w:t>
        <w:br/>
        <w:t xml:space="preserve">галузі фінансів. </w:t>
        <w:br/>
      </w:r>
    </w:p>
    <w:p>
      <w:pPr>
        <w:pStyle w:val="HTML"/>
        <w:rPr/>
      </w:pPr>
      <w:bookmarkStart w:id="360" w:name="362"/>
      <w:bookmarkEnd w:id="360"/>
      <w:r>
        <w:rPr>
          <w:rFonts w:eastAsia="Courier New"/>
        </w:rPr>
        <w:t xml:space="preserve">     </w:t>
      </w:r>
      <w:r>
        <w:rPr/>
        <w:t xml:space="preserve">2. Штатні  розписи  приватних  дошкільних навчальних закладів </w:t>
        <w:br/>
        <w:t xml:space="preserve">встановлюються власником (засновником) на основі  Типових  штатних </w:t>
        <w:br/>
        <w:t xml:space="preserve">нормативів дошкільних навчальних закладів. </w:t>
        <w:br/>
      </w:r>
    </w:p>
    <w:p>
      <w:pPr>
        <w:pStyle w:val="HTML"/>
        <w:rPr>
          <w:b/>
          <w:b/>
          <w:bCs/>
        </w:rPr>
      </w:pPr>
      <w:bookmarkStart w:id="361" w:name="363"/>
      <w:bookmarkEnd w:id="361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"/>
        <w:rPr/>
      </w:pPr>
      <w:bookmarkStart w:id="362" w:name="364"/>
      <w:bookmarkEnd w:id="362"/>
      <w:r>
        <w:rPr>
          <w:rFonts w:eastAsia="Courier New"/>
        </w:rPr>
        <w:t xml:space="preserve">                    </w:t>
      </w:r>
      <w:r>
        <w:rPr/>
        <w:t xml:space="preserve">МІЖНАРОДНЕ СПІВРОБІТНИЦТВО </w:t>
        <w:br/>
      </w:r>
    </w:p>
    <w:p>
      <w:pPr>
        <w:pStyle w:val="HTML"/>
        <w:rPr/>
      </w:pPr>
      <w:bookmarkStart w:id="363" w:name="365"/>
      <w:bookmarkEnd w:id="363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Міжнародне співробітництво у системі </w:t>
        <w:br/>
        <w:t xml:space="preserve">                дошкільної освіти </w:t>
        <w:br/>
      </w:r>
    </w:p>
    <w:p>
      <w:pPr>
        <w:pStyle w:val="HTML"/>
        <w:rPr/>
      </w:pPr>
      <w:bookmarkStart w:id="364" w:name="366"/>
      <w:bookmarkEnd w:id="364"/>
      <w:r>
        <w:rPr>
          <w:rFonts w:eastAsia="Courier New"/>
        </w:rPr>
        <w:t xml:space="preserve">     </w:t>
      </w:r>
      <w:r>
        <w:rPr/>
        <w:t xml:space="preserve">1. Міжнародне співробітництво  у  системі  дошкільної  освіти </w:t>
        <w:br/>
        <w:t xml:space="preserve">здійснюється відповідно   до   Закону   України    "Про    освіту" </w:t>
        <w:br/>
        <w:t xml:space="preserve">( </w:t>
      </w:r>
      <w:hyperlink r:id="rId49">
        <w:r>
          <w:rPr>
            <w:rStyle w:val="InternetLink"/>
          </w:rPr>
          <w:t>1060-12</w:t>
        </w:r>
      </w:hyperlink>
      <w:r>
        <w:rPr/>
        <w:t xml:space="preserve"> ),  цього  Закону,  інших  нормативно-правових актів,  а </w:t>
        <w:br/>
        <w:t xml:space="preserve">також міжнародних договорів України,  згода на обов'язковість яких </w:t>
        <w:br/>
        <w:t xml:space="preserve">надана Верховною Радою України. </w:t>
        <w:br/>
      </w:r>
    </w:p>
    <w:p>
      <w:pPr>
        <w:pStyle w:val="HTML"/>
        <w:rPr/>
      </w:pPr>
      <w:bookmarkStart w:id="365" w:name="367"/>
      <w:bookmarkEnd w:id="365"/>
      <w:r>
        <w:rPr>
          <w:rFonts w:eastAsia="Courier New"/>
        </w:rPr>
        <w:t xml:space="preserve">     </w:t>
      </w:r>
      <w:r>
        <w:rPr/>
        <w:t xml:space="preserve">2. Держава  сприяє  міжнародному  співробітництву  у  системі </w:t>
        <w:br/>
        <w:t xml:space="preserve">дошкільної освіти. </w:t>
        <w:br/>
      </w:r>
    </w:p>
    <w:p>
      <w:pPr>
        <w:pStyle w:val="HTML"/>
        <w:rPr>
          <w:b/>
          <w:b/>
          <w:bCs/>
        </w:rPr>
      </w:pPr>
      <w:bookmarkStart w:id="366" w:name="368"/>
      <w:bookmarkEnd w:id="36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X </w:t>
        <w:br/>
      </w:r>
    </w:p>
    <w:p>
      <w:pPr>
        <w:pStyle w:val="HTML"/>
        <w:rPr/>
      </w:pPr>
      <w:bookmarkStart w:id="367" w:name="369"/>
      <w:bookmarkEnd w:id="367"/>
      <w:r>
        <w:rPr>
          <w:rFonts w:eastAsia="Courier New"/>
        </w:rPr>
        <w:t xml:space="preserve">                     </w:t>
      </w:r>
      <w:r>
        <w:rPr/>
        <w:t xml:space="preserve">ВІДПОВІДАЛЬНІСТЬ У СФЕРІ </w:t>
        <w:br/>
        <w:t xml:space="preserve">                        ДОШКІЛЬНОЇ ОСВІТИ </w:t>
        <w:br/>
      </w:r>
    </w:p>
    <w:p>
      <w:pPr>
        <w:pStyle w:val="HTML"/>
        <w:rPr/>
      </w:pPr>
      <w:bookmarkStart w:id="368" w:name="370"/>
      <w:bookmarkEnd w:id="368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Відповідальність за порушення законодавства </w:t>
        <w:br/>
        <w:t xml:space="preserve">                про дошкільну освіту </w:t>
        <w:br/>
      </w:r>
    </w:p>
    <w:p>
      <w:pPr>
        <w:pStyle w:val="HTML"/>
        <w:rPr/>
      </w:pPr>
      <w:bookmarkStart w:id="369" w:name="371"/>
      <w:bookmarkEnd w:id="369"/>
      <w:r>
        <w:rPr>
          <w:rFonts w:eastAsia="Courier New"/>
        </w:rPr>
        <w:t xml:space="preserve">     </w:t>
      </w:r>
      <w:r>
        <w:rPr/>
        <w:t xml:space="preserve">1. Особи,  винні  у  порушенні  законодавства  про  дошкільну </w:t>
        <w:br/>
        <w:t xml:space="preserve">освіту,  несуть відповідальність у порядку, встановленому законами </w:t>
        <w:br/>
        <w:t xml:space="preserve">України. </w:t>
        <w:br/>
      </w:r>
    </w:p>
    <w:p>
      <w:pPr>
        <w:pStyle w:val="HTML"/>
        <w:rPr/>
      </w:pPr>
      <w:bookmarkStart w:id="370" w:name="372"/>
      <w:bookmarkEnd w:id="370"/>
      <w:r>
        <w:rPr>
          <w:rFonts w:eastAsia="Courier New"/>
        </w:rPr>
        <w:t xml:space="preserve">     </w:t>
      </w:r>
      <w:r>
        <w:rPr/>
        <w:t xml:space="preserve">2. Невиконання  приватними дошкільними навчальними закладами, </w:t>
        <w:br/>
        <w:t xml:space="preserve">юридичними чи фізичними особами,  які надають  освітні  послуги  у </w:t>
        <w:br/>
        <w:t xml:space="preserve">сфері дошкільної освіти, завдань дошкільної освіти, вимог Базового </w:t>
        <w:br/>
        <w:t xml:space="preserve">компонента  дошкільної  освіти  є  підставою  для  позбавлення  їх </w:t>
        <w:br/>
        <w:t xml:space="preserve">ліцензії. </w:t>
        <w:br/>
      </w:r>
    </w:p>
    <w:p>
      <w:pPr>
        <w:pStyle w:val="HTML"/>
        <w:rPr/>
      </w:pPr>
      <w:bookmarkStart w:id="371" w:name="373"/>
      <w:bookmarkEnd w:id="371"/>
      <w:r>
        <w:rPr>
          <w:rFonts w:eastAsia="Courier New"/>
        </w:rPr>
        <w:t xml:space="preserve">     </w:t>
      </w:r>
      <w:r>
        <w:rPr/>
        <w:t xml:space="preserve">3. Позбавлення  ліцензії зумовлює ліквідацію чи реорганізацію </w:t>
        <w:br/>
        <w:t xml:space="preserve">дошкільного навчального закладу. </w:t>
        <w:br/>
      </w:r>
    </w:p>
    <w:p>
      <w:pPr>
        <w:pStyle w:val="HTML"/>
        <w:rPr>
          <w:b/>
          <w:b/>
          <w:bCs/>
        </w:rPr>
      </w:pPr>
      <w:bookmarkStart w:id="372" w:name="374"/>
      <w:bookmarkEnd w:id="37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X </w:t>
        <w:br/>
      </w:r>
    </w:p>
    <w:p>
      <w:pPr>
        <w:pStyle w:val="HTML"/>
        <w:rPr/>
      </w:pPr>
      <w:bookmarkStart w:id="373" w:name="375"/>
      <w:bookmarkEnd w:id="373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374" w:name="376"/>
      <w:bookmarkEnd w:id="374"/>
      <w:r>
        <w:rPr>
          <w:rFonts w:eastAsia="Courier New"/>
        </w:rPr>
        <w:t xml:space="preserve">     </w:t>
      </w:r>
      <w:r>
        <w:rPr/>
        <w:t xml:space="preserve">1.  Закон  України  "Про дошкільну освіту" набирає чинності з </w:t>
        <w:br/>
        <w:t xml:space="preserve">дня  його опублікування, крім абзацу другого частини п'ятої статті </w:t>
        <w:br/>
        <w:t xml:space="preserve">35, який набирає чинності з 1 січня 2002 року. </w:t>
        <w:br/>
      </w:r>
    </w:p>
    <w:p>
      <w:pPr>
        <w:pStyle w:val="HTML"/>
        <w:rPr/>
      </w:pPr>
      <w:bookmarkStart w:id="375" w:name="377"/>
      <w:bookmarkEnd w:id="375"/>
      <w:r>
        <w:rPr>
          <w:rFonts w:eastAsia="Courier New"/>
        </w:rPr>
        <w:t xml:space="preserve">     </w:t>
      </w:r>
      <w:r>
        <w:rPr/>
        <w:t xml:space="preserve">2.   Дія   частини   першої   статті  30  цього  Закону  щодо </w:t>
        <w:br/>
        <w:t xml:space="preserve">обов'язковості   відповідної   вищої   педагогічної   освіти   для </w:t>
        <w:br/>
        <w:t xml:space="preserve">педагогічних    працівників    дошкільних    навчальних   закладів </w:t>
        <w:br/>
        <w:t xml:space="preserve">поширюється  на осіб, які призначатимуться на посаду педагогічного </w:t>
        <w:br/>
        <w:t xml:space="preserve">працівника   дошкільного   навчального  закладу,  з  дня  набрання </w:t>
        <w:br/>
        <w:t xml:space="preserve">чинності цим Законом. </w:t>
        <w:br/>
      </w:r>
    </w:p>
    <w:p>
      <w:pPr>
        <w:pStyle w:val="HTML"/>
        <w:rPr/>
      </w:pPr>
      <w:bookmarkStart w:id="376" w:name="378"/>
      <w:bookmarkEnd w:id="376"/>
      <w:r>
        <w:rPr>
          <w:rFonts w:eastAsia="Courier New"/>
        </w:rPr>
        <w:t xml:space="preserve">     </w:t>
      </w:r>
      <w:r>
        <w:rPr/>
        <w:t xml:space="preserve">3. Кабінету  Міністрів  України  протягом року з дня набрання </w:t>
        <w:br/>
        <w:t xml:space="preserve">чинності цим Законом: </w:t>
        <w:br/>
      </w:r>
    </w:p>
    <w:p>
      <w:pPr>
        <w:pStyle w:val="HTML"/>
        <w:rPr/>
      </w:pPr>
      <w:bookmarkStart w:id="377" w:name="379"/>
      <w:bookmarkEnd w:id="377"/>
      <w:r>
        <w:rPr>
          <w:rFonts w:eastAsia="Courier New"/>
        </w:rPr>
        <w:t xml:space="preserve">     </w:t>
      </w:r>
      <w:r>
        <w:rPr/>
        <w:t xml:space="preserve">підготувати і  подати  на  розгляд  Верховної  Ради   України </w:t>
        <w:br/>
        <w:t xml:space="preserve">пропозиції про внесення змін до законів України,  що випливають із </w:t>
        <w:br/>
        <w:t xml:space="preserve">цього Закону; </w:t>
        <w:br/>
      </w:r>
    </w:p>
    <w:p>
      <w:pPr>
        <w:pStyle w:val="HTML"/>
        <w:rPr/>
      </w:pPr>
      <w:bookmarkStart w:id="378" w:name="380"/>
      <w:bookmarkEnd w:id="378"/>
      <w:r>
        <w:rPr>
          <w:rFonts w:eastAsia="Courier New"/>
        </w:rPr>
        <w:t xml:space="preserve">     </w:t>
      </w:r>
      <w:r>
        <w:rPr/>
        <w:t xml:space="preserve">розробити і затвердити нормативно-правові  акти,  передбачені </w:t>
        <w:br/>
        <w:t xml:space="preserve">цим Законом; </w:t>
        <w:br/>
      </w:r>
    </w:p>
    <w:p>
      <w:pPr>
        <w:pStyle w:val="HTML"/>
        <w:rPr/>
      </w:pPr>
      <w:bookmarkStart w:id="379" w:name="381"/>
      <w:bookmarkEnd w:id="379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380" w:name="382"/>
      <w:bookmarkEnd w:id="380"/>
      <w:r>
        <w:rPr>
          <w:rFonts w:eastAsia="Courier New"/>
        </w:rPr>
        <w:t xml:space="preserve">     </w:t>
      </w:r>
      <w:r>
        <w:rPr/>
        <w:t xml:space="preserve">забезпечити перегляд  і  скасування   центральними   органами </w:t>
        <w:br/>
        <w:t xml:space="preserve">виконавчої влади їх нормативно-правових актів, що суперечать цьому </w:t>
        <w:br/>
        <w:t xml:space="preserve">Закону. </w:t>
        <w:br/>
      </w:r>
    </w:p>
    <w:p>
      <w:pPr>
        <w:pStyle w:val="HTML"/>
        <w:rPr/>
      </w:pPr>
      <w:bookmarkStart w:id="381" w:name="383"/>
      <w:bookmarkEnd w:id="381"/>
      <w:r>
        <w:rPr>
          <w:rFonts w:eastAsia="Courier New"/>
        </w:rPr>
        <w:t xml:space="preserve">     </w:t>
      </w:r>
      <w:r>
        <w:rPr/>
        <w:t xml:space="preserve">4. Внести зміни до таких законів України: </w:t>
        <w:br/>
      </w:r>
    </w:p>
    <w:p>
      <w:pPr>
        <w:pStyle w:val="HTML"/>
        <w:rPr/>
      </w:pPr>
      <w:bookmarkStart w:id="382" w:name="384"/>
      <w:bookmarkEnd w:id="382"/>
      <w:r>
        <w:rPr>
          <w:rFonts w:eastAsia="Courier New"/>
        </w:rPr>
        <w:t xml:space="preserve">     </w:t>
      </w:r>
      <w:r>
        <w:rPr/>
        <w:t xml:space="preserve">1) у  Законі  України  "Про  освіту"  (  </w:t>
      </w:r>
      <w:hyperlink r:id="rId50">
        <w:r>
          <w:rPr>
            <w:rStyle w:val="InternetLink"/>
          </w:rPr>
          <w:t>1060-12</w:t>
        </w:r>
      </w:hyperlink>
      <w:r>
        <w:rPr/>
        <w:t xml:space="preserve"> ) (Відомості </w:t>
        <w:br/>
        <w:t xml:space="preserve">Верховної Ради України, 1996 р., N 21, ст. 84): </w:t>
        <w:br/>
      </w:r>
    </w:p>
    <w:p>
      <w:pPr>
        <w:pStyle w:val="HTML"/>
        <w:rPr/>
      </w:pPr>
      <w:bookmarkStart w:id="383" w:name="385"/>
      <w:bookmarkEnd w:id="383"/>
      <w:r>
        <w:rPr>
          <w:rFonts w:eastAsia="Courier New"/>
        </w:rPr>
        <w:t xml:space="preserve">     </w:t>
      </w:r>
      <w:r>
        <w:rPr/>
        <w:t xml:space="preserve">статтю 34 викласти в такій редакції: </w:t>
        <w:br/>
      </w:r>
    </w:p>
    <w:p>
      <w:pPr>
        <w:pStyle w:val="HTML"/>
        <w:rPr/>
      </w:pPr>
      <w:bookmarkStart w:id="384" w:name="386"/>
      <w:bookmarkEnd w:id="384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34</w:t>
      </w:r>
      <w:r>
        <w:rPr/>
        <w:t xml:space="preserve">. Дошкільні навчальні заклади </w:t>
        <w:br/>
      </w:r>
    </w:p>
    <w:p>
      <w:pPr>
        <w:pStyle w:val="HTML"/>
        <w:rPr/>
      </w:pPr>
      <w:bookmarkStart w:id="385" w:name="387"/>
      <w:bookmarkEnd w:id="385"/>
      <w:r>
        <w:rPr>
          <w:rFonts w:eastAsia="Courier New"/>
        </w:rPr>
        <w:t xml:space="preserve">     </w:t>
      </w:r>
      <w:r>
        <w:rPr/>
        <w:t xml:space="preserve">Дошкільними навчальними закладами є: </w:t>
        <w:br/>
      </w:r>
    </w:p>
    <w:p>
      <w:pPr>
        <w:pStyle w:val="HTML"/>
        <w:rPr/>
      </w:pPr>
      <w:bookmarkStart w:id="386" w:name="388"/>
      <w:bookmarkEnd w:id="386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); </w:t>
        <w:br/>
      </w:r>
    </w:p>
    <w:p>
      <w:pPr>
        <w:pStyle w:val="HTML"/>
        <w:rPr/>
      </w:pPr>
      <w:bookmarkStart w:id="387" w:name="389"/>
      <w:bookmarkEnd w:id="387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; </w:t>
        <w:br/>
      </w:r>
    </w:p>
    <w:p>
      <w:pPr>
        <w:pStyle w:val="HTML"/>
        <w:rPr/>
      </w:pPr>
      <w:bookmarkStart w:id="388" w:name="390"/>
      <w:bookmarkEnd w:id="388"/>
      <w:r>
        <w:rPr>
          <w:rFonts w:eastAsia="Courier New"/>
        </w:rPr>
        <w:t xml:space="preserve">     </w:t>
      </w:r>
      <w:r>
        <w:rPr/>
        <w:t xml:space="preserve">дошкільні навчальні заклади (дитячі садки); </w:t>
        <w:br/>
      </w:r>
    </w:p>
    <w:p>
      <w:pPr>
        <w:pStyle w:val="HTML"/>
        <w:rPr/>
      </w:pPr>
      <w:bookmarkStart w:id="389" w:name="391"/>
      <w:bookmarkEnd w:id="389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компенсуючого типу; </w:t>
        <w:br/>
      </w:r>
    </w:p>
    <w:p>
      <w:pPr>
        <w:pStyle w:val="HTML"/>
        <w:rPr/>
      </w:pPr>
      <w:bookmarkStart w:id="390" w:name="392"/>
      <w:bookmarkEnd w:id="390"/>
      <w:r>
        <w:rPr>
          <w:rFonts w:eastAsia="Courier New"/>
        </w:rPr>
        <w:t xml:space="preserve">     </w:t>
      </w:r>
      <w:r>
        <w:rPr/>
        <w:t xml:space="preserve">будинки дитини; </w:t>
        <w:br/>
      </w:r>
    </w:p>
    <w:p>
      <w:pPr>
        <w:pStyle w:val="HTML"/>
        <w:rPr/>
      </w:pPr>
      <w:bookmarkStart w:id="391" w:name="393"/>
      <w:bookmarkEnd w:id="391"/>
      <w:r>
        <w:rPr>
          <w:rFonts w:eastAsia="Courier New"/>
        </w:rPr>
        <w:t xml:space="preserve">     </w:t>
      </w:r>
      <w:r>
        <w:rPr/>
        <w:t xml:space="preserve">дошкільні навчальні  заклади  (дитячі  будинки)  інтернатного </w:t>
        <w:br/>
        <w:t xml:space="preserve">типу; </w:t>
        <w:br/>
      </w:r>
    </w:p>
    <w:p>
      <w:pPr>
        <w:pStyle w:val="HTML"/>
        <w:rPr/>
      </w:pPr>
      <w:bookmarkStart w:id="392" w:name="394"/>
      <w:bookmarkEnd w:id="392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сімейного типу; </w:t>
        <w:br/>
      </w:r>
    </w:p>
    <w:p>
      <w:pPr>
        <w:pStyle w:val="HTML"/>
        <w:rPr/>
      </w:pPr>
      <w:bookmarkStart w:id="393" w:name="395"/>
      <w:bookmarkEnd w:id="393"/>
      <w:r>
        <w:rPr>
          <w:rFonts w:eastAsia="Courier New"/>
        </w:rPr>
        <w:t xml:space="preserve">     </w:t>
      </w:r>
      <w:r>
        <w:rPr/>
        <w:t xml:space="preserve">дошкільні навчальні заклади (ясла-садки) комбінованого типу; </w:t>
        <w:br/>
      </w:r>
    </w:p>
    <w:p>
      <w:pPr>
        <w:pStyle w:val="HTML"/>
        <w:rPr/>
      </w:pPr>
      <w:bookmarkStart w:id="394" w:name="396"/>
      <w:bookmarkEnd w:id="394"/>
      <w:r>
        <w:rPr>
          <w:rFonts w:eastAsia="Courier New"/>
        </w:rPr>
        <w:t xml:space="preserve">     </w:t>
      </w:r>
      <w:r>
        <w:rPr/>
        <w:t xml:space="preserve">дошкільні навчальні заклади (центри розвитку дитини); </w:t>
        <w:br/>
      </w:r>
    </w:p>
    <w:p>
      <w:pPr>
        <w:pStyle w:val="HTML"/>
        <w:rPr/>
      </w:pPr>
      <w:bookmarkStart w:id="395" w:name="397"/>
      <w:bookmarkEnd w:id="395"/>
      <w:r>
        <w:rPr>
          <w:rFonts w:eastAsia="Courier New"/>
        </w:rPr>
        <w:t xml:space="preserve">     </w:t>
      </w:r>
      <w:r>
        <w:rPr/>
        <w:t xml:space="preserve">дитячі будинки сімейного типу. </w:t>
        <w:br/>
      </w:r>
    </w:p>
    <w:p>
      <w:pPr>
        <w:pStyle w:val="HTML"/>
        <w:rPr/>
      </w:pPr>
      <w:bookmarkStart w:id="396" w:name="398"/>
      <w:bookmarkEnd w:id="396"/>
      <w:r>
        <w:rPr>
          <w:rFonts w:eastAsia="Courier New"/>
        </w:rPr>
        <w:t xml:space="preserve">     </w:t>
      </w:r>
      <w:r>
        <w:rPr/>
        <w:t xml:space="preserve">Прийом дітей у дошкільні  навчальні  заклади  проводиться  за </w:t>
        <w:br/>
        <w:t xml:space="preserve">бажанням батьків або осіб, які їх замінюють"; </w:t>
        <w:br/>
      </w:r>
    </w:p>
    <w:p>
      <w:pPr>
        <w:pStyle w:val="HTML"/>
        <w:rPr/>
      </w:pPr>
      <w:bookmarkStart w:id="397" w:name="399"/>
      <w:bookmarkEnd w:id="397"/>
      <w:r>
        <w:rPr>
          <w:rFonts w:eastAsia="Courier New"/>
        </w:rPr>
        <w:t xml:space="preserve">     </w:t>
      </w:r>
      <w:r>
        <w:rPr/>
        <w:t xml:space="preserve">частину п'яту статті 36 викласти в такій редакції: </w:t>
        <w:br/>
      </w:r>
    </w:p>
    <w:p>
      <w:pPr>
        <w:pStyle w:val="HTML"/>
        <w:rPr/>
      </w:pPr>
      <w:bookmarkStart w:id="398" w:name="400"/>
      <w:bookmarkEnd w:id="398"/>
      <w:r>
        <w:rPr>
          <w:rFonts w:eastAsia="Courier New"/>
        </w:rPr>
        <w:t xml:space="preserve">     </w:t>
      </w:r>
      <w:r>
        <w:rPr/>
        <w:t xml:space="preserve">"5. За  рішенням місцевих органів виконавчої влади та органів </w:t>
        <w:br/>
        <w:t xml:space="preserve">місцевого самоврядування для задоволення освітніх потреб населення </w:t>
        <w:br/>
        <w:t xml:space="preserve">можуть   створюватися   навчально-виховні   комплекси  "дошкільний </w:t>
        <w:br/>
        <w:t xml:space="preserve">навчальний   заклад   -   загальноосвітній   навчальний   заклад", </w:t>
        <w:br/>
        <w:t xml:space="preserve">"загальноосвітній   навчальний   заклад  -  дошкільний  навчальний </w:t>
        <w:br/>
        <w:t xml:space="preserve">заклад" або об'єднання з іншими  навчальними  закладами,  а  також </w:t>
        <w:br/>
        <w:t xml:space="preserve">загальноосвітні навчальні заклади та групи продовженого дня"; </w:t>
        <w:br/>
      </w:r>
    </w:p>
    <w:p>
      <w:pPr>
        <w:pStyle w:val="HTML"/>
        <w:rPr/>
      </w:pPr>
      <w:bookmarkStart w:id="399" w:name="401"/>
      <w:bookmarkEnd w:id="399"/>
      <w:r>
        <w:rPr>
          <w:rFonts w:eastAsia="Courier New"/>
        </w:rPr>
        <w:t xml:space="preserve">     </w:t>
      </w:r>
      <w:r>
        <w:rPr/>
        <w:t xml:space="preserve">абзац другий статті 50 викласти в такій редакції: </w:t>
        <w:br/>
      </w:r>
    </w:p>
    <w:p>
      <w:pPr>
        <w:pStyle w:val="HTML"/>
        <w:rPr/>
      </w:pPr>
      <w:bookmarkStart w:id="400" w:name="402"/>
      <w:bookmarkEnd w:id="400"/>
      <w:r>
        <w:rPr>
          <w:rFonts w:eastAsia="Courier New"/>
        </w:rPr>
        <w:t xml:space="preserve">     </w:t>
      </w:r>
      <w:r>
        <w:rPr/>
        <w:t xml:space="preserve">"діти дошкільного віку,  вихованці, учні, студенти, курсанти, </w:t>
        <w:br/>
        <w:t xml:space="preserve">слухачі, стажисти, клінічні ординатори, аспіранти, докторанти"; </w:t>
        <w:br/>
      </w:r>
    </w:p>
    <w:p>
      <w:pPr>
        <w:pStyle w:val="HTML"/>
        <w:rPr/>
      </w:pPr>
      <w:bookmarkStart w:id="401" w:name="403"/>
      <w:bookmarkEnd w:id="401"/>
      <w:r>
        <w:rPr>
          <w:rFonts w:eastAsia="Courier New"/>
        </w:rPr>
        <w:t xml:space="preserve">     </w:t>
      </w:r>
      <w:r>
        <w:rPr/>
        <w:t xml:space="preserve">2) пункт 40 статті 9 Закону України "Про ліцензування  певних </w:t>
        <w:br/>
        <w:t xml:space="preserve">видів господарської діяльності" ( </w:t>
      </w:r>
      <w:hyperlink r:id="rId51">
        <w:r>
          <w:rPr>
            <w:rStyle w:val="InternetLink"/>
          </w:rPr>
          <w:t>1775-14</w:t>
        </w:r>
      </w:hyperlink>
      <w:r>
        <w:rPr/>
        <w:t xml:space="preserve"> )  (Відомості  Верховної </w:t>
        <w:br/>
        <w:t xml:space="preserve">Ради України,  2000 р.,  N 36,  ст.  299,  N 45, ст. 377; 2001 р., </w:t>
        <w:br/>
        <w:t xml:space="preserve">N 11,  ст.  45,  N 16,  ст.  76,  N 22, ст. 105 ) викласти в такій </w:t>
        <w:br/>
        <w:t xml:space="preserve">редакції: </w:t>
        <w:br/>
      </w:r>
    </w:p>
    <w:p>
      <w:pPr>
        <w:pStyle w:val="HTML"/>
        <w:rPr/>
      </w:pPr>
      <w:bookmarkStart w:id="402" w:name="404"/>
      <w:bookmarkEnd w:id="402"/>
      <w:r>
        <w:rPr>
          <w:rFonts w:eastAsia="Courier New"/>
        </w:rPr>
        <w:t xml:space="preserve">     </w:t>
      </w:r>
      <w:r>
        <w:rPr/>
        <w:t xml:space="preserve">"40) надання освітніх послуг"; </w:t>
        <w:br/>
      </w:r>
    </w:p>
    <w:p>
      <w:pPr>
        <w:pStyle w:val="HTML"/>
        <w:rPr/>
      </w:pPr>
      <w:bookmarkStart w:id="403" w:name="405"/>
      <w:bookmarkEnd w:id="403"/>
      <w:r>
        <w:rPr>
          <w:rFonts w:eastAsia="Courier New"/>
        </w:rPr>
        <w:t xml:space="preserve">     </w:t>
      </w:r>
      <w:r>
        <w:rPr/>
        <w:t xml:space="preserve">3) пункт   30   частини   першої  статті  26  Закону  України </w:t>
        <w:br/>
        <w:t xml:space="preserve">"Про  місцеве  самоврядування в Україні" ( </w:t>
      </w:r>
      <w:hyperlink r:id="rId52">
        <w:r>
          <w:rPr>
            <w:rStyle w:val="InternetLink"/>
          </w:rPr>
          <w:t>280/97-ВР</w:t>
        </w:r>
      </w:hyperlink>
      <w:r>
        <w:rPr/>
        <w:t xml:space="preserve"> )  (Відомості </w:t>
        <w:br/>
        <w:t xml:space="preserve">Верховної Ради України,  1997 р.,  N 24,  ст.  170; 1998 р., N 48, </w:t>
        <w:br/>
        <w:t xml:space="preserve">ст. 292; 1999 р., N 41, ст. 372; 2001 р., N 32, ст. 172) доповнити </w:t>
        <w:br/>
        <w:t xml:space="preserve">абзацом такого змісту: </w:t>
        <w:br/>
      </w:r>
    </w:p>
    <w:p>
      <w:pPr>
        <w:pStyle w:val="HTML"/>
        <w:rPr/>
      </w:pPr>
      <w:bookmarkStart w:id="404" w:name="406"/>
      <w:bookmarkEnd w:id="404"/>
      <w:r>
        <w:rPr>
          <w:rFonts w:eastAsia="Courier New"/>
        </w:rPr>
        <w:t xml:space="preserve">     </w:t>
      </w:r>
      <w:r>
        <w:rPr/>
        <w:t xml:space="preserve">"Реорганізація або ліквідація діючих  комунальних  дошкільних </w:t>
        <w:br/>
        <w:t xml:space="preserve">навчальних  закладів,  а  також  дошкільних  навчальних  закладів, </w:t>
        <w:br/>
        <w:t xml:space="preserve">створених   колишніми   сільськогосподарськими   колективними   та </w:t>
        <w:br/>
        <w:t xml:space="preserve">державними    господарствами,    допускається   лише   за   згодою </w:t>
        <w:br/>
        <w:t xml:space="preserve">територіальної громади (загальних зборів) села,  селища, міста або </w:t>
        <w:br/>
        <w:t xml:space="preserve">на підставі результатів місцевого референдуму"; </w:t>
        <w:br/>
      </w:r>
    </w:p>
    <w:p>
      <w:pPr>
        <w:pStyle w:val="HTML"/>
        <w:rPr/>
      </w:pPr>
      <w:bookmarkStart w:id="405" w:name="407"/>
      <w:bookmarkEnd w:id="405"/>
      <w:r>
        <w:rPr>
          <w:rFonts w:eastAsia="Courier New"/>
        </w:rPr>
        <w:t xml:space="preserve">     </w:t>
      </w:r>
      <w:r>
        <w:rPr/>
        <w:t xml:space="preserve">4) частину  другу статті 6 Закону України "Про всеукраїнський </w:t>
        <w:br/>
        <w:t xml:space="preserve">та  місцеві  референдуми" ( </w:t>
      </w:r>
      <w:hyperlink r:id="rId53">
        <w:r>
          <w:rPr>
            <w:rStyle w:val="InternetLink"/>
          </w:rPr>
          <w:t>1286-12</w:t>
        </w:r>
      </w:hyperlink>
      <w:r>
        <w:rPr/>
        <w:t xml:space="preserve"> )  (Відомості  Верховної  Ради </w:t>
        <w:br/>
        <w:t xml:space="preserve">УРСР,  1991  р.,  N  33,  ст.  443) доповнити словами "питання про </w:t>
        <w:br/>
        <w:t xml:space="preserve">реорганізацію або  ліквідацію  комунальних  дошкільних  навчальних </w:t>
        <w:br/>
        <w:t xml:space="preserve">закладів,   а  також  дошкільних  навчальних  закладів,  створених </w:t>
        <w:br/>
        <w:t xml:space="preserve">колишніми  сільськогосподарськими   колективними   та   державними </w:t>
        <w:br/>
        <w:t xml:space="preserve">господарствами". </w:t>
        <w:br/>
        <w:t xml:space="preserve"> </w:t>
        <w:br/>
      </w:r>
    </w:p>
    <w:p>
      <w:pPr>
        <w:pStyle w:val="HTML"/>
        <w:rPr/>
      </w:pPr>
      <w:bookmarkStart w:id="406" w:name="408"/>
      <w:bookmarkEnd w:id="40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407" w:name="409"/>
      <w:bookmarkEnd w:id="407"/>
      <w:r>
        <w:rPr>
          <w:rFonts w:eastAsia="Courier New"/>
        </w:rPr>
        <w:t xml:space="preserve"> </w:t>
      </w:r>
      <w:r>
        <w:rPr/>
        <w:t xml:space="preserve">м. Київ, 11 липня 2001 року </w:t>
        <w:br/>
        <w:t xml:space="preserve">          N 2628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905-14&apos;);" TargetMode="External"/><Relationship Id="rId4" Type="http://schemas.openxmlformats.org/officeDocument/2006/relationships/hyperlink" Target="javascript:OpenDoc(&apos;380-15&apos;);" TargetMode="External"/><Relationship Id="rId5" Type="http://schemas.openxmlformats.org/officeDocument/2006/relationships/hyperlink" Target="javascript:OpenDoc(&apos;1344-15&apos;);" TargetMode="External"/><Relationship Id="rId6" Type="http://schemas.openxmlformats.org/officeDocument/2006/relationships/hyperlink" Target="javascript:OpenDoc(&apos;2285-15&apos;);" TargetMode="External"/><Relationship Id="rId7" Type="http://schemas.openxmlformats.org/officeDocument/2006/relationships/hyperlink" Target="javascript:OpenDoc(&apos;2505-15&apos;);" TargetMode="External"/><Relationship Id="rId8" Type="http://schemas.openxmlformats.org/officeDocument/2006/relationships/hyperlink" Target="javascript:OpenDoc(&apos;3235-15&apos;);" TargetMode="External"/><Relationship Id="rId9" Type="http://schemas.openxmlformats.org/officeDocument/2006/relationships/hyperlink" Target="javascript:OpenDoc(&apos;142-16&apos;);" TargetMode="External"/><Relationship Id="rId10" Type="http://schemas.openxmlformats.org/officeDocument/2006/relationships/hyperlink" Target="javascript:OpenDoc(&apos;489-16&apos;);" TargetMode="External"/><Relationship Id="rId11" Type="http://schemas.openxmlformats.org/officeDocument/2006/relationships/hyperlink" Target="javascript:OpenDoc(&apos;749-16&apos;);" TargetMode="External"/><Relationship Id="rId12" Type="http://schemas.openxmlformats.org/officeDocument/2006/relationships/hyperlink" Target="javascript:OpenDoc(&apos;107-17&apos;);" TargetMode="External"/><Relationship Id="rId13" Type="http://schemas.openxmlformats.org/officeDocument/2006/relationships/hyperlink" Target="javascript:OpenDoc(&apos;290-17&apos;);" TargetMode="External"/><Relationship Id="rId14" Type="http://schemas.openxmlformats.org/officeDocument/2006/relationships/hyperlink" Target="javascript:OpenDoc(&apos;835-17&apos;);" TargetMode="External"/><Relationship Id="rId15" Type="http://schemas.openxmlformats.org/officeDocument/2006/relationships/hyperlink" Target="javascript:OpenDoc(&apos;2442-17&apos;);" TargetMode="External"/><Relationship Id="rId16" Type="http://schemas.openxmlformats.org/officeDocument/2006/relationships/hyperlink" Target="javascript:OpenDoc(&apos;254&#1082;/96-&#1074;&#1088;&apos;);" TargetMode="External"/><Relationship Id="rId17" Type="http://schemas.openxmlformats.org/officeDocument/2006/relationships/hyperlink" Target="javascript:OpenDoc(&apos;1060-12&apos;);" TargetMode="External"/><Relationship Id="rId18" Type="http://schemas.openxmlformats.org/officeDocument/2006/relationships/hyperlink" Target="javascript:OpenDoc(&apos;2442-17&apos;);" TargetMode="External"/><Relationship Id="rId19" Type="http://schemas.openxmlformats.org/officeDocument/2006/relationships/hyperlink" Target="javascript:OpenDoc(&apos;2442-17&apos;);" TargetMode="External"/><Relationship Id="rId20" Type="http://schemas.openxmlformats.org/officeDocument/2006/relationships/hyperlink" Target="javascript:OpenDoc(&apos;290-17&apos;);" TargetMode="External"/><Relationship Id="rId21" Type="http://schemas.openxmlformats.org/officeDocument/2006/relationships/hyperlink" Target="javascript:OpenDoc(&apos;254&#1082;/96-&#1074;&#1088;&apos;);" TargetMode="External"/><Relationship Id="rId22" Type="http://schemas.openxmlformats.org/officeDocument/2006/relationships/hyperlink" Target="javascript:OpenDoc(&apos;1060-12&apos;);" TargetMode="External"/><Relationship Id="rId23" Type="http://schemas.openxmlformats.org/officeDocument/2006/relationships/hyperlink" Target="javascript:OpenDoc(&apos;688-93-&#1087;&apos;);" TargetMode="External"/><Relationship Id="rId24" Type="http://schemas.openxmlformats.org/officeDocument/2006/relationships/hyperlink" Target="javascript:OpenDoc(&apos;305-2003-&#1087;&apos;);" TargetMode="External"/><Relationship Id="rId25" Type="http://schemas.openxmlformats.org/officeDocument/2006/relationships/hyperlink" Target="javascript:OpenDoc(&apos;254&#1082;/96-&#1074;&#1088;&apos;);" TargetMode="External"/><Relationship Id="rId26" Type="http://schemas.openxmlformats.org/officeDocument/2006/relationships/hyperlink" Target="javascript:OpenDoc(&apos;280/97-&#1074;&#1088;&apos;);" TargetMode="External"/><Relationship Id="rId27" Type="http://schemas.openxmlformats.org/officeDocument/2006/relationships/hyperlink" Target="javascript:OpenDoc(&apos;1060-12&apos;);" TargetMode="External"/><Relationship Id="rId28" Type="http://schemas.openxmlformats.org/officeDocument/2006/relationships/hyperlink" Target="javascript:OpenDoc(&apos;254&#1082;/96-&#1074;&#1088;&apos;);" TargetMode="External"/><Relationship Id="rId29" Type="http://schemas.openxmlformats.org/officeDocument/2006/relationships/hyperlink" Target="javascript:OpenDoc(&apos;1060-12&apos;);" TargetMode="External"/><Relationship Id="rId30" Type="http://schemas.openxmlformats.org/officeDocument/2006/relationships/hyperlink" Target="javascript:OpenDoc(&apos;1060-12&apos;);" TargetMode="External"/><Relationship Id="rId31" Type="http://schemas.openxmlformats.org/officeDocument/2006/relationships/hyperlink" Target="javascript:OpenDoc(&apos;1344-15&apos;);" TargetMode="External"/><Relationship Id="rId32" Type="http://schemas.openxmlformats.org/officeDocument/2006/relationships/hyperlink" Target="javascript:OpenDoc(&apos;380-15&apos;);" TargetMode="External"/><Relationship Id="rId33" Type="http://schemas.openxmlformats.org/officeDocument/2006/relationships/hyperlink" Target="javascript:OpenDoc(&apos;2905-14&apos;);" TargetMode="External"/><Relationship Id="rId34" Type="http://schemas.openxmlformats.org/officeDocument/2006/relationships/hyperlink" Target="javascript:OpenDoc(&apos;1344-15&apos;);" TargetMode="External"/><Relationship Id="rId35" Type="http://schemas.openxmlformats.org/officeDocument/2006/relationships/hyperlink" Target="javascript:OpenDoc(&apos;322-08&apos;);" TargetMode="External"/><Relationship Id="rId36" Type="http://schemas.openxmlformats.org/officeDocument/2006/relationships/hyperlink" Target="javascript:OpenDoc(&apos;1060-12&apos;);" TargetMode="External"/><Relationship Id="rId37" Type="http://schemas.openxmlformats.org/officeDocument/2006/relationships/hyperlink" Target="javascript:OpenDoc(&apos;142-16&apos;);" TargetMode="External"/><Relationship Id="rId38" Type="http://schemas.openxmlformats.org/officeDocument/2006/relationships/hyperlink" Target="javascript:OpenDoc(&apos;380-15&apos;);" TargetMode="External"/><Relationship Id="rId39" Type="http://schemas.openxmlformats.org/officeDocument/2006/relationships/hyperlink" Target="javascript:OpenDoc(&apos;1344-15&apos;);" TargetMode="External"/><Relationship Id="rId40" Type="http://schemas.openxmlformats.org/officeDocument/2006/relationships/hyperlink" Target="javascript:OpenDoc(&apos;2285-15&apos;);" TargetMode="External"/><Relationship Id="rId41" Type="http://schemas.openxmlformats.org/officeDocument/2006/relationships/hyperlink" Target="javascript:OpenDoc(&apos;2285-15&apos;);" TargetMode="External"/><Relationship Id="rId42" Type="http://schemas.openxmlformats.org/officeDocument/2006/relationships/hyperlink" Target="javascript:OpenDoc(&apos;2505-15&apos;);" TargetMode="External"/><Relationship Id="rId43" Type="http://schemas.openxmlformats.org/officeDocument/2006/relationships/hyperlink" Target="javascript:OpenDoc(&apos;3235-15&apos;);" TargetMode="External"/><Relationship Id="rId44" Type="http://schemas.openxmlformats.org/officeDocument/2006/relationships/hyperlink" Target="javascript:OpenDoc(&apos;489-16&apos;);" TargetMode="External"/><Relationship Id="rId45" Type="http://schemas.openxmlformats.org/officeDocument/2006/relationships/hyperlink" Target="javascript:OpenDoc(&apos;749-16&apos;);" TargetMode="External"/><Relationship Id="rId46" Type="http://schemas.openxmlformats.org/officeDocument/2006/relationships/hyperlink" Target="javascript:OpenDoc(&apos;107-17&apos;);" TargetMode="External"/><Relationship Id="rId47" Type="http://schemas.openxmlformats.org/officeDocument/2006/relationships/hyperlink" Target="javascript:OpenDoc(&apos;835-17&apos;);" TargetMode="External"/><Relationship Id="rId48" Type="http://schemas.openxmlformats.org/officeDocument/2006/relationships/hyperlink" Target="javascript:OpenDoc(&apos;1060-12&apos;);" TargetMode="External"/><Relationship Id="rId49" Type="http://schemas.openxmlformats.org/officeDocument/2006/relationships/hyperlink" Target="javascript:OpenDoc(&apos;1060-12&apos;);" TargetMode="External"/><Relationship Id="rId50" Type="http://schemas.openxmlformats.org/officeDocument/2006/relationships/hyperlink" Target="javascript:OpenDoc(&apos;1060-12&apos;);" TargetMode="External"/><Relationship Id="rId51" Type="http://schemas.openxmlformats.org/officeDocument/2006/relationships/hyperlink" Target="javascript:OpenDoc(&apos;1775-14&apos;);" TargetMode="External"/><Relationship Id="rId52" Type="http://schemas.openxmlformats.org/officeDocument/2006/relationships/hyperlink" Target="javascript:OpenDoc(&apos;280/97-&#1074;&#1088;&apos;);" TargetMode="External"/><Relationship Id="rId53" Type="http://schemas.openxmlformats.org/officeDocument/2006/relationships/hyperlink" Target="javascript:OpenDoc(&apos;1286-12&apos;);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8:00Z</dcterms:created>
  <dc:creator>Точилкин</dc:creator>
  <dc:description/>
  <cp:keywords/>
  <dc:language>en-US</dc:language>
  <cp:lastModifiedBy>Точилкин</cp:lastModifiedBy>
  <dcterms:modified xsi:type="dcterms:W3CDTF">2011-04-08T08:29:00Z</dcterms:modified>
  <cp:revision>2</cp:revision>
  <dc:subject/>
  <dc:title/>
</cp:coreProperties>
</file>