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b/>
          <w:bCs/>
        </w:rPr>
        <w:br/>
        <w:t xml:space="preserve">                    З А К О Н 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         </w:t>
      </w:r>
      <w:r>
        <w:rPr/>
        <w:t xml:space="preserve">Про державну службу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3, N 52, ст.490 )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Вводиться в дію Постановою ВР </w:t>
        <w:br/>
        <w:t xml:space="preserve">    N 3724-XII ( </w:t>
      </w:r>
      <w:hyperlink r:id="rId3">
        <w:r>
          <w:rPr>
            <w:rStyle w:val="InternetLink"/>
            <w:i/>
            <w:iCs/>
          </w:rPr>
          <w:t>3724-12</w:t>
        </w:r>
      </w:hyperlink>
      <w:r>
        <w:rPr>
          <w:i/>
          <w:iCs/>
        </w:rPr>
        <w:t xml:space="preserve"> ) від 16.12.93, ВВР, 1993, N 52, ст.491 } </w:t>
        <w:br/>
      </w:r>
    </w:p>
    <w:p>
      <w:pPr>
        <w:pStyle w:val="HTML"/>
        <w:rPr/>
      </w:pPr>
      <w:bookmarkStart w:id="4" w:name="5"/>
      <w:bookmarkEnd w:id="4"/>
      <w:r>
        <w:rPr>
          <w:i/>
          <w:iCs/>
        </w:rPr>
        <w:t xml:space="preserve">{ Із змінами, внесеними згідно із Законами </w:t>
        <w:br/>
        <w:t xml:space="preserve">  N </w:t>
      </w:r>
      <w:hyperlink r:id="rId4">
        <w:r>
          <w:rPr>
            <w:rStyle w:val="InternetLink"/>
            <w:i/>
            <w:iCs/>
          </w:rPr>
          <w:t>282/95-ВР</w:t>
        </w:r>
      </w:hyperlink>
      <w:r>
        <w:rPr>
          <w:i/>
          <w:iCs/>
        </w:rPr>
        <w:t xml:space="preserve"> від 11.07.95, ВВР, 1995, N 29, ст. 216 </w:t>
        <w:br/>
        <w:t xml:space="preserve">  N </w:t>
      </w:r>
      <w:hyperlink r:id="rId5">
        <w:r>
          <w:rPr>
            <w:rStyle w:val="InternetLink"/>
            <w:i/>
            <w:iCs/>
          </w:rPr>
          <w:t>358/95-ВР</w:t>
        </w:r>
      </w:hyperlink>
      <w:r>
        <w:rPr>
          <w:i/>
          <w:iCs/>
        </w:rPr>
        <w:t xml:space="preserve"> від 05.10.95, ВВР, 1995, N 34, ст. 268 </w:t>
        <w:br/>
        <w:t xml:space="preserve">  N </w:t>
      </w:r>
      <w:hyperlink r:id="rId6">
        <w:r>
          <w:rPr>
            <w:rStyle w:val="InternetLink"/>
            <w:i/>
            <w:iCs/>
          </w:rPr>
          <w:t>96/96-ВР</w:t>
        </w:r>
      </w:hyperlink>
      <w:r>
        <w:rPr>
          <w:i/>
          <w:iCs/>
        </w:rPr>
        <w:t xml:space="preserve">  від 22.03.96, ВВР, 1996, N 16, ст.  71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Про поширення дії Закону додатково див. Закон </w:t>
        <w:br/>
        <w:t xml:space="preserve">    N </w:t>
      </w:r>
      <w:hyperlink r:id="rId7">
        <w:r>
          <w:rPr>
            <w:rStyle w:val="InternetLink"/>
            <w:i/>
            <w:iCs/>
          </w:rPr>
          <w:t>280/97-ВР</w:t>
        </w:r>
      </w:hyperlink>
      <w:r>
        <w:rPr>
          <w:i/>
          <w:iCs/>
        </w:rPr>
        <w:t xml:space="preserve"> від 21.05.97, ВВР, 1997, N 24, ст.170 } </w:t>
        <w:br/>
      </w:r>
    </w:p>
    <w:p>
      <w:pPr>
        <w:pStyle w:val="HTML"/>
        <w:rPr/>
      </w:pPr>
      <w:bookmarkStart w:id="6" w:name="7"/>
      <w:bookmarkEnd w:id="6"/>
      <w:r>
        <w:rPr>
          <w:i/>
          <w:iCs/>
        </w:rPr>
        <w:t xml:space="preserve">{ Із змінами, внесеними згідно із Законами </w:t>
        <w:br/>
        <w:t xml:space="preserve">  N 647-XIV ( </w:t>
      </w:r>
      <w:hyperlink r:id="rId8">
        <w:r>
          <w:rPr>
            <w:rStyle w:val="InternetLink"/>
            <w:i/>
            <w:iCs/>
          </w:rPr>
          <w:t>647-14</w:t>
        </w:r>
      </w:hyperlink>
      <w:r>
        <w:rPr>
          <w:i/>
          <w:iCs/>
        </w:rPr>
        <w:t xml:space="preserve"> ) від 13.05.99, ВВР, 1999, N 24, ст.208 </w:t>
        <w:br/>
        <w:t xml:space="preserve">  N 2493-III ( </w:t>
      </w:r>
      <w:hyperlink r:id="rId9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07.06.2001, ВВР, 2001, N 33, ст.175 } </w:t>
        <w:br/>
      </w:r>
    </w:p>
    <w:p>
      <w:pPr>
        <w:pStyle w:val="HTML"/>
        <w:rPr/>
      </w:pPr>
      <w:bookmarkStart w:id="7" w:name="8"/>
      <w:bookmarkEnd w:id="7"/>
      <w:r>
        <w:rPr>
          <w:i/>
          <w:iCs/>
        </w:rPr>
        <w:t xml:space="preserve">{ Про поширення дії Закону додатково див. Закон </w:t>
        <w:br/>
        <w:t xml:space="preserve">  N 2493-III ( </w:t>
      </w:r>
      <w:hyperlink r:id="rId10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07.06.2001, ВВР, 2001, N 33, ст.175 } </w:t>
        <w:br/>
      </w:r>
    </w:p>
    <w:p>
      <w:pPr>
        <w:pStyle w:val="HTML"/>
        <w:rPr/>
      </w:pPr>
      <w:bookmarkStart w:id="8" w:name="9"/>
      <w:bookmarkEnd w:id="8"/>
      <w:r>
        <w:rPr>
          <w:i/>
          <w:iCs/>
        </w:rPr>
        <w:t xml:space="preserve">{ Із змінами, внесеними згідно із Законами </w:t>
        <w:br/>
        <w:t xml:space="preserve">  N  432-IV (  </w:t>
      </w:r>
      <w:hyperlink r:id="rId11">
        <w:r>
          <w:rPr>
            <w:rStyle w:val="InternetLink"/>
            <w:i/>
            <w:iCs/>
          </w:rPr>
          <w:t>432-15</w:t>
        </w:r>
      </w:hyperlink>
      <w:r>
        <w:rPr>
          <w:i/>
          <w:iCs/>
        </w:rPr>
        <w:t xml:space="preserve"> ) від 16.01.2003, ВВР, 2003, N 14, ст.97 </w:t>
        <w:br/>
        <w:t xml:space="preserve">  N  762-IV (  </w:t>
      </w:r>
      <w:hyperlink r:id="rId12">
        <w:r>
          <w:rPr>
            <w:rStyle w:val="InternetLink"/>
            <w:i/>
            <w:iCs/>
          </w:rPr>
          <w:t>762-15</w:t>
        </w:r>
      </w:hyperlink>
      <w:r>
        <w:rPr>
          <w:i/>
          <w:iCs/>
        </w:rPr>
        <w:t xml:space="preserve"> ) від 15.05.2003, ВВР, 2003, N 30, ст.247 }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21-рп/2003 ( </w:t>
      </w:r>
      <w:hyperlink r:id="rId13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} </w:t>
        <w:br/>
      </w:r>
    </w:p>
    <w:p>
      <w:pPr>
        <w:pStyle w:val="HTML"/>
        <w:rPr/>
      </w:pPr>
      <w:bookmarkStart w:id="10" w:name="11"/>
      <w:bookmarkEnd w:id="10"/>
      <w:r>
        <w:rPr>
          <w:i/>
          <w:iCs/>
        </w:rPr>
        <w:t xml:space="preserve">{ Із змінами, внесеними згідно із Законами </w:t>
        <w:br/>
        <w:t xml:space="preserve">  N 2105-IV ( </w:t>
      </w:r>
      <w:hyperlink r:id="rId14">
        <w:r>
          <w:rPr>
            <w:rStyle w:val="InternetLink"/>
            <w:i/>
            <w:iCs/>
          </w:rPr>
          <w:t>2105-15</w:t>
        </w:r>
      </w:hyperlink>
      <w:r>
        <w:rPr>
          <w:i/>
          <w:iCs/>
        </w:rPr>
        <w:t xml:space="preserve"> ) від 21.10.2004, ВВР, 2005, N  2, ст.32 </w:t>
        <w:br/>
        <w:t xml:space="preserve">  N 2374-IV ( </w:t>
      </w:r>
      <w:hyperlink r:id="rId15">
        <w:r>
          <w:rPr>
            <w:rStyle w:val="InternetLink"/>
            <w:i/>
            <w:iCs/>
          </w:rPr>
          <w:t>2374-15</w:t>
        </w:r>
      </w:hyperlink>
      <w:r>
        <w:rPr>
          <w:i/>
          <w:iCs/>
        </w:rPr>
        <w:t xml:space="preserve"> ) від 20.01.2005, ВВР, 2005, N 10, ст.193 </w:t>
        <w:br/>
        <w:t xml:space="preserve">  N 2593-IV ( </w:t>
      </w:r>
      <w:hyperlink r:id="rId16">
        <w:r>
          <w:rPr>
            <w:rStyle w:val="InternetLink"/>
            <w:i/>
            <w:iCs/>
          </w:rPr>
          <w:t>2593-15</w:t>
        </w:r>
      </w:hyperlink>
      <w:r>
        <w:rPr>
          <w:i/>
          <w:iCs/>
        </w:rPr>
        <w:t xml:space="preserve"> ) від 31.05.2005, ВВР, 2005, N 26, ст.346 </w:t>
        <w:br/>
        <w:t xml:space="preserve">  N 3108-IV ( </w:t>
      </w:r>
      <w:hyperlink r:id="rId17">
        <w:r>
          <w:rPr>
            <w:rStyle w:val="InternetLink"/>
            <w:i/>
            <w:iCs/>
          </w:rPr>
          <w:t>3108-15</w:t>
        </w:r>
      </w:hyperlink>
      <w:r>
        <w:rPr>
          <w:i/>
          <w:iCs/>
        </w:rPr>
        <w:t xml:space="preserve"> ) від 17.11.2005, ВВР, 2006, N  1, ст.18 </w:t>
        <w:br/>
        <w:t xml:space="preserve">  N 3235-IV ( </w:t>
      </w:r>
      <w:hyperlink r:id="rId1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 9, N 10-11, </w:t>
        <w:br/>
        <w:t xml:space="preserve">                                                           ст.96 </w:t>
        <w:br/>
        <w:t xml:space="preserve">  N  432-V  (  </w:t>
      </w:r>
      <w:hyperlink r:id="rId19">
        <w:r>
          <w:rPr>
            <w:rStyle w:val="InternetLink"/>
            <w:i/>
            <w:iCs/>
          </w:rPr>
          <w:t>432-16</w:t>
        </w:r>
      </w:hyperlink>
      <w:r>
        <w:rPr>
          <w:i/>
          <w:iCs/>
        </w:rPr>
        <w:t xml:space="preserve"> ) від 12.12.2006, ВВР, 2007, N  9, ст.69 </w:t>
        <w:br/>
        <w:t xml:space="preserve">  N  489-V  (  </w:t>
      </w:r>
      <w:hyperlink r:id="rId2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}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4-рп/2007 ( </w:t>
      </w:r>
      <w:hyperlink r:id="rId21">
        <w:r>
          <w:rPr>
            <w:rStyle w:val="InternetLink"/>
            <w:i/>
            <w:iCs/>
          </w:rPr>
          <w:t>v004p710-07</w:t>
        </w:r>
      </w:hyperlink>
      <w:r>
        <w:rPr>
          <w:i/>
          <w:iCs/>
        </w:rPr>
        <w:t xml:space="preserve"> ) від 18.06.2007 </w:t>
        <w:br/>
        <w:t xml:space="preserve">          N 6-рп/2007 ( </w:t>
      </w:r>
      <w:hyperlink r:id="rId22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Щодо визнання конституційними окремих положень див. </w:t>
        <w:br/>
        <w:t xml:space="preserve">                               Рішення Конституційного Суду </w:t>
        <w:br/>
        <w:t xml:space="preserve">        N 8-рп/2007 ( </w:t>
      </w:r>
      <w:hyperlink r:id="rId23">
        <w:r>
          <w:rPr>
            <w:rStyle w:val="InternetLink"/>
            <w:i/>
            <w:iCs/>
          </w:rPr>
          <w:t>v008p710-07</w:t>
        </w:r>
      </w:hyperlink>
      <w:r>
        <w:rPr>
          <w:i/>
          <w:iCs/>
        </w:rPr>
        <w:t xml:space="preserve"> ) від 16.10.2007 } </w:t>
        <w:br/>
      </w:r>
    </w:p>
    <w:p>
      <w:pPr>
        <w:pStyle w:val="HTML"/>
        <w:rPr/>
      </w:pPr>
      <w:bookmarkStart w:id="13" w:name="14"/>
      <w:bookmarkEnd w:id="13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2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  N 10-рп/2008 ( </w:t>
      </w:r>
      <w:hyperlink r:id="rId2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15" w:name="16"/>
      <w:bookmarkEnd w:id="15"/>
      <w:r>
        <w:rPr>
          <w:i/>
          <w:iCs/>
        </w:rPr>
        <w:t xml:space="preserve">{ Із змінами, внесеними згідно із Законами </w:t>
        <w:br/>
        <w:t xml:space="preserve">  N 2592-VI ( </w:t>
      </w:r>
      <w:hyperlink r:id="rId26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, ВВР, 2011, N 10, ст.63 </w:t>
        <w:br/>
        <w:t xml:space="preserve">  N 2756-VI ( </w:t>
      </w:r>
      <w:hyperlink r:id="rId27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  <w:i/>
          <w:iCs/>
        </w:rPr>
        <w:t xml:space="preserve">    </w:t>
      </w:r>
      <w:r>
        <w:rPr>
          <w:i/>
          <w:iCs/>
        </w:rPr>
        <w:t xml:space="preserve">{ Дію  Закону   поширено   на   посадових   осіб   місцевого </w:t>
        <w:br/>
        <w:t xml:space="preserve">      самоврядування згідно із Законом N </w:t>
      </w:r>
      <w:hyperlink r:id="rId28">
        <w:r>
          <w:rPr>
            <w:rStyle w:val="InternetLink"/>
            <w:i/>
            <w:iCs/>
          </w:rPr>
          <w:t>280/97-ВР</w:t>
        </w:r>
      </w:hyperlink>
      <w:r>
        <w:rPr>
          <w:i/>
          <w:iCs/>
        </w:rPr>
        <w:t xml:space="preserve"> від 21.05.97; </w:t>
        <w:br/>
        <w:t xml:space="preserve">      поширення  втратило чинність у зв'язку з втратою  чинності </w:t>
        <w:br/>
        <w:t xml:space="preserve">      пункту 5 розділу V  Закону  N </w:t>
      </w:r>
      <w:hyperlink r:id="rId29">
        <w:r>
          <w:rPr>
            <w:rStyle w:val="InternetLink"/>
            <w:i/>
            <w:iCs/>
          </w:rPr>
          <w:t>280/97-ВР</w:t>
        </w:r>
      </w:hyperlink>
      <w:r>
        <w:rPr>
          <w:i/>
          <w:iCs/>
        </w:rPr>
        <w:t xml:space="preserve">  від  21.05.97  на </w:t>
        <w:br/>
        <w:t xml:space="preserve">      підставі Закону N 2493-III ( </w:t>
      </w:r>
      <w:hyperlink r:id="rId30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07.06.2001 }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Дія Закону поширюється на органи і посадових осіб місцевого </w:t>
        <w:br/>
        <w:t xml:space="preserve">    самоврядування в частині, що не  суперечить  Закону України </w:t>
        <w:br/>
        <w:t xml:space="preserve">    "Про  місцеве   самоврядування   в  Україні" ( </w:t>
      </w:r>
      <w:hyperlink r:id="rId31">
        <w:r>
          <w:rPr>
            <w:rStyle w:val="InternetLink"/>
            <w:i/>
            <w:iCs/>
          </w:rPr>
          <w:t>280/97-ВР</w:t>
        </w:r>
      </w:hyperlink>
      <w:r>
        <w:rPr>
          <w:i/>
          <w:iCs/>
        </w:rPr>
        <w:t xml:space="preserve"> ), </w:t>
        <w:br/>
        <w:t xml:space="preserve">    Закону  "Про  службу в органах місцевого самоврядування" та </w:t>
        <w:br/>
        <w:t xml:space="preserve">    іншим  законам  України, що регулюють діяльність  місцевого </w:t>
        <w:br/>
        <w:t xml:space="preserve">    самоврядування згідно із Законом N 2493-III ( </w:t>
      </w:r>
      <w:hyperlink r:id="rId32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</w:t>
        <w:br/>
        <w:t xml:space="preserve">    07.06.2001 } </w:t>
        <w:br/>
        <w:t xml:space="preserve">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Цей Закон   регулює   суспільні   відносини,   які  охоплюють </w:t>
        <w:br/>
        <w:t xml:space="preserve">діяльність  держави  щодо  створення   правових,   організаційних, </w:t>
        <w:br/>
        <w:t xml:space="preserve">економічних  та  соціальних  умов  реалізації  громадянами України </w:t>
        <w:br/>
        <w:t>права на державну службу.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Він визначає  загальні  засади  діяльності,  а  також  статус </w:t>
        <w:br/>
        <w:t xml:space="preserve">державних службовців,  які працюють  в  державних  органах  та  їх </w:t>
        <w:br/>
        <w:t xml:space="preserve">апараті. </w:t>
        <w:br/>
      </w:r>
    </w:p>
    <w:p>
      <w:pPr>
        <w:pStyle w:val="HTML"/>
        <w:rPr>
          <w:b/>
          <w:b/>
          <w:bCs/>
        </w:rPr>
      </w:pPr>
      <w:bookmarkStart w:id="20" w:name="21"/>
      <w:bookmarkEnd w:id="2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Державна служба і державні службовці </w:t>
        <w:br/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Державна служба  в  Україні  - це професійна діяльність осіб, </w:t>
        <w:br/>
        <w:t xml:space="preserve">які займають  посади  в  державних  органах  та  їх  апараті  щодо </w:t>
        <w:br/>
        <w:t xml:space="preserve">практичного  виконання  завдань  і  функцій  держави  та одержують </w:t>
        <w:br/>
        <w:t>заробітну плату за рахунок державних коштів.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Ці особи є державними службовцями і мають відповідні службові </w:t>
        <w:br/>
        <w:t xml:space="preserve">повноваження. </w:t>
        <w:br/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осада і посадова особа </w:t>
        <w:br/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Посада - це визначена структурою і штатним розписом  первинна </w:t>
        <w:br/>
        <w:t xml:space="preserve">структурна  одиниця  державного  органу  та  його апарату,  на яку </w:t>
        <w:br/>
        <w:t xml:space="preserve">покладено   встановлене   нормативними   актами   коло   службових </w:t>
        <w:br/>
        <w:t>повноважень.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Посадовими особами  відповідно  до  цього  Закону  вважаються </w:t>
        <w:br/>
        <w:t xml:space="preserve">керівники  та  заступники  керівників  державних  органів  та   їх </w:t>
        <w:br/>
        <w:t xml:space="preserve">апарату, інші  державні  службовці, на  яких  законами  або іншими </w:t>
        <w:br/>
        <w:t xml:space="preserve">нормативними актами покладено здійснення організаційно-розпорядчих </w:t>
        <w:br/>
        <w:t xml:space="preserve">та консультативно-дорадчих функцій. </w:t>
        <w:br/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Основні принципи державної служби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>Державна служба грунтується на таких основних принципах: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>служіння народу України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>демократизму і законності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>гуманізму і соціальної справедливості;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>пріоритету прав людини і громадянина;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професіоналізму, компетентності,  ініціативності,   чесності, </w:t>
        <w:br/>
        <w:t>відданості справі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персональної відповідальності    за    виконання    службових </w:t>
        <w:br/>
        <w:t>обов'язків і дисципліни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дотримання прав та законних  інтересів  органів  місцевого  і </w:t>
        <w:br/>
        <w:t>регіонального самоврядування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дотримання прав підприємств, установ і організацій, об'єднань </w:t>
        <w:br/>
        <w:t xml:space="preserve">громадян. </w:t>
        <w:br/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Право на державну службу </w:t>
        <w:br/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Право на  державну  службу  мають громадяни України незалежно </w:t>
        <w:br/>
        <w:t xml:space="preserve">від  походження,  соціального  і  майнового   стану,   расової   і </w:t>
        <w:br/>
        <w:t xml:space="preserve">національної приналежності, статі, політичних поглядів, релігійних </w:t>
        <w:br/>
        <w:t xml:space="preserve">переконань,  місця проживання,  які одержали відповідну  освіту  і </w:t>
        <w:br/>
        <w:t xml:space="preserve">професійну   підготовку   та   пройшли   у  встановленому  порядку </w:t>
        <w:br/>
        <w:t xml:space="preserve">конкурсний відбір, або за іншою процедурою, передбаченою Кабінетом </w:t>
        <w:br/>
        <w:t xml:space="preserve">Міністрів України ( </w:t>
      </w:r>
      <w:hyperlink r:id="rId33">
        <w:r>
          <w:rPr>
            <w:rStyle w:val="InternetLink"/>
          </w:rPr>
          <w:t>169-2002-п</w:t>
        </w:r>
      </w:hyperlink>
      <w:r>
        <w:rPr/>
        <w:t xml:space="preserve"> )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Етика поведінки державного службовця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>Державний службовець повинен: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>сумлінно виконувати свої службові обов'язки;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шанобливо ставитися до громадян, керівників і співробітників, </w:t>
        <w:br/>
        <w:t>дотримуватися високої культури спілкування;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не допускати дій і вчинків,  які можуть  зашкодити  інтересам </w:t>
        <w:br/>
        <w:t xml:space="preserve">державної  служби  чи  негативно  вплинути на репутацію державного </w:t>
        <w:br/>
        <w:t>службовця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 другу   статті  5  виключено  на підставі Закону </w:t>
        <w:br/>
        <w:t xml:space="preserve">N </w:t>
      </w:r>
      <w:hyperlink r:id="rId34">
        <w:r>
          <w:rPr>
            <w:rStyle w:val="InternetLink"/>
            <w:i/>
            <w:iCs/>
          </w:rPr>
          <w:t>358/95-ВР</w:t>
        </w:r>
      </w:hyperlink>
      <w:r>
        <w:rPr>
          <w:i/>
          <w:iCs/>
        </w:rPr>
        <w:t xml:space="preserve"> від 05.10.95 ) </w:t>
        <w:br/>
      </w:r>
    </w:p>
    <w:p>
      <w:pPr>
        <w:pStyle w:val="HTML"/>
        <w:rPr>
          <w:b/>
          <w:b/>
          <w:bCs/>
        </w:rPr>
      </w:pPr>
      <w:bookmarkStart w:id="46" w:name="47"/>
      <w:bookmarkEnd w:id="46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       </w:t>
      </w:r>
      <w:r>
        <w:rPr/>
        <w:t xml:space="preserve">ДЕРЖАВНА ПОЛІТИКА У СФЕРІ ДЕРЖАВНОЇ СЛУЖБИ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Основні напрями державної політики у </w:t>
        <w:br/>
        <w:t xml:space="preserve">               сфері державної служби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Державна політика  у  сфері  державної  служби   визначається </w:t>
        <w:br/>
        <w:t>Верховною Радою України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Основними напрямами  державної  політики  у  сфері  державної </w:t>
        <w:br/>
        <w:t xml:space="preserve">служби   є   визначення   основних  цілей,  завдань  та  принципів </w:t>
        <w:br/>
        <w:t xml:space="preserve">функціонування інституту державної служби, забезпечення ефективної </w:t>
        <w:br/>
        <w:t>роботи всіх державних органів відповідно до їх компетенції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Проведення   єдиної   державної   політики  та  функціональне </w:t>
        <w:br/>
        <w:t xml:space="preserve">управління державною службою здійснюється спеціально уповноваженим </w:t>
        <w:br/>
        <w:t xml:space="preserve">центральним органом виконавчої влади з питань реалізації державної </w:t>
        <w:br/>
        <w:t>політики у сфері державної служби.</w:t>
      </w:r>
    </w:p>
    <w:p>
      <w:pPr>
        <w:pStyle w:val="HTML"/>
        <w:rPr/>
      </w:pPr>
      <w:bookmarkStart w:id="52" w:name="53"/>
      <w:bookmarkEnd w:id="52"/>
      <w:r>
        <w:rPr>
          <w:i/>
          <w:iCs/>
        </w:rPr>
        <w:t xml:space="preserve">{  Частина  третя статті 6 в редакції Закону N 2592-VI ( </w:t>
      </w:r>
      <w:hyperlink r:id="rId35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</w:t>
        <w:br/>
        <w:t>від 07.10.2010 }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Питання функціонування  державної  служби  в  інших державних </w:t>
        <w:br/>
        <w:t xml:space="preserve">органах,  правове становище яких регулюється спеціальними законами </w:t>
        <w:br/>
        <w:t xml:space="preserve">України, вирішуються цими органами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Орган управління державною службою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Органом управління  державною  службою в державних органах та </w:t>
        <w:br/>
        <w:t xml:space="preserve">їх апараті є спеціально уповноважений центральний орган виконавчої </w:t>
        <w:br/>
        <w:t xml:space="preserve">влади  з  питань  реалізації  державної політики у сфері державної </w:t>
        <w:br/>
        <w:t>служби.</w:t>
      </w:r>
    </w:p>
    <w:p>
      <w:pPr>
        <w:pStyle w:val="HTML"/>
        <w:rPr/>
      </w:pPr>
      <w:bookmarkStart w:id="56" w:name="57"/>
      <w:bookmarkEnd w:id="56"/>
      <w:r>
        <w:rPr>
          <w:i/>
          <w:iCs/>
        </w:rPr>
        <w:t xml:space="preserve">{  Частина  перша статті 7 із змінами, внесеними згідно із Законом </w:t>
        <w:br/>
        <w:t xml:space="preserve">N 2592-VI ( </w:t>
      </w:r>
      <w:hyperlink r:id="rId36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}</w:t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 xml:space="preserve">Спеціально уповноважений центральний орган виконавчої влади з </w:t>
        <w:br/>
        <w:t xml:space="preserve">питань  реалізації  державної  політики  у сфері державної служби: </w:t>
        <w:br/>
        <w:t xml:space="preserve">{  Абзац  перший  частини  другої  статті  7 із змінами, внесеними </w:t>
        <w:br/>
        <w:t xml:space="preserve">згідно із Законом N 2592-VI ( </w:t>
      </w:r>
      <w:hyperlink r:id="rId37">
        <w:r>
          <w:rPr>
            <w:rStyle w:val="InternetLink"/>
          </w:rPr>
          <w:t>2592-17</w:t>
        </w:r>
      </w:hyperlink>
      <w:r>
        <w:rPr/>
        <w:t xml:space="preserve"> ) від 07.10.2010 }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прогнозує і планує потребу державних органів та їх апарату  в </w:t>
        <w:br/>
        <w:t>кадрах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забезпечує разом  з  іншими  державними  органами  реалізацію </w:t>
        <w:br/>
        <w:t xml:space="preserve">загальних  напрямів  політики у сфері державної служби в державних </w:t>
        <w:br/>
        <w:t>органах та їх апараті;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розробляє і  вносить  на  розгляд  Кабінету Міністрів України </w:t>
        <w:br/>
        <w:t xml:space="preserve">проекти нормативних актів з питань державної  служби  в  державних </w:t>
        <w:br/>
        <w:t>органах та їх апараті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розробляє, координує  і  контролює  здійснення  заходів  щодо </w:t>
        <w:br/>
        <w:t xml:space="preserve">підвищення ефективності державної служби в державних органах та їх </w:t>
        <w:br/>
        <w:t>апараті;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 xml:space="preserve">здійснює методичне    керівництво   проведенням   конкурсного </w:t>
        <w:br/>
        <w:t>відбору державних службовців в державних органах та їх апараті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організує навчання    і   професійну   підготовку   державних </w:t>
        <w:br/>
        <w:t>службовців державних органів та їх апарату;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контролює дотримання  визначених  цим Законом умов реалізації </w:t>
        <w:br/>
        <w:t>громадянами права на державну службу;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 xml:space="preserve">організує,   координує   та  забезпечує  умови  для  розвитку </w:t>
        <w:br/>
        <w:t xml:space="preserve">наукових досліджень з питань державної служби. </w:t>
        <w:br/>
        <w:t xml:space="preserve">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Статтю 8 виключено на підставі Закону N 2592-VI ( </w:t>
      </w:r>
      <w:hyperlink r:id="rId38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</w:t>
        <w:br/>
        <w:t xml:space="preserve">від 07.10.2010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67" w:name="68"/>
      <w:bookmarkEnd w:id="67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     </w:t>
      </w:r>
      <w:r>
        <w:rPr/>
        <w:t xml:space="preserve">ПРАВОВИЙ СТАТУС ДЕРЖАВНИХ СЛУЖБОВЦІВ ДЕРЖАВНИХ </w:t>
        <w:br/>
        <w:t xml:space="preserve">                      ОРГАНІВ ТА ЇХ АПАРАТУ </w:t>
        <w:br/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Особливості   правового  регулювання </w:t>
        <w:br/>
        <w:t xml:space="preserve">               статусу державних службовців державних </w:t>
        <w:br/>
        <w:t xml:space="preserve">               органів та їх апарату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Правовий статус Президента  України,  Голови  Верховної  Ради </w:t>
        <w:br/>
        <w:t xml:space="preserve">України  та  його  заступників,  голів постійних комісій Верховної </w:t>
        <w:br/>
        <w:t xml:space="preserve">Ради  України  та  їх  заступників,  народних  депутатів  України, </w:t>
        <w:br/>
        <w:t xml:space="preserve">Прем'єр-міністра   України,  членів  Кабінету  Міністрів  України, </w:t>
        <w:br/>
        <w:t xml:space="preserve">Голови та членів Конституційного Суду України,  Голови  та  суддів </w:t>
        <w:br/>
        <w:t xml:space="preserve">Верховного  Суду України, Голови та суддів вищого спеціалізованого </w:t>
        <w:br/>
        <w:t xml:space="preserve">суду  України,  Генерального прокурора України та його заступників </w:t>
        <w:br/>
        <w:t xml:space="preserve">регулюється  Конституцією  ( </w:t>
      </w:r>
      <w:hyperlink r:id="rId39">
        <w:r>
          <w:rPr>
            <w:rStyle w:val="InternetLink"/>
          </w:rPr>
          <w:t>254к/96-ВР</w:t>
        </w:r>
      </w:hyperlink>
      <w:r>
        <w:rPr/>
        <w:t xml:space="preserve"> ) та спеціальними законами </w:t>
        <w:br/>
        <w:t xml:space="preserve">України.  ( Частина перша статті 9 із змінами, внесеними згідно із </w:t>
        <w:br/>
        <w:t xml:space="preserve">Законом N 762-IV ( </w:t>
      </w:r>
      <w:hyperlink r:id="rId40">
        <w:r>
          <w:rPr>
            <w:rStyle w:val="InternetLink"/>
          </w:rPr>
          <w:t>762-15</w:t>
        </w:r>
      </w:hyperlink>
      <w:r>
        <w:rPr/>
        <w:t xml:space="preserve"> ) від 15.05.2003 )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Регулювання правового  становища  державних  службовців,   що </w:t>
        <w:br/>
        <w:t xml:space="preserve">працюють  в  апараті  органів  прокуратури,  судів,  дипломатичної </w:t>
        <w:br/>
        <w:t xml:space="preserve">служби,  митного контролю,  служби безпеки,  внутрішніх  справ  та </w:t>
        <w:br/>
        <w:t xml:space="preserve">інших,  здійснюється  відповідно  до  цього  Закону,  якщо інше не </w:t>
        <w:br/>
        <w:t xml:space="preserve">передбачено законами України.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Основні обов'язки державних службовців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>Основними обов'язками державних службовців є: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додержання Конституції  України  та інших актів законодавства </w:t>
        <w:br/>
        <w:t>України;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забезпечення ефективної роботи та виконання завдань державних </w:t>
        <w:br/>
        <w:t>органів відповідно до їх компетенції;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>недопущення порушень прав і свобод людини та громадянина;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безпосереднє виконання   покладених    на    них    службових </w:t>
        <w:br/>
        <w:t xml:space="preserve">обов'язків,  своєчасне  і точне виконання рішень державних органів </w:t>
        <w:br/>
        <w:t>чи посадових осіб, розпоряджень і вказівок своїх керівників;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збереження державної  таємниці,  інформації про громадян,  що </w:t>
        <w:br/>
        <w:t xml:space="preserve">стала їм відома під час виконання обов'язків державної  служби,  а </w:t>
        <w:br/>
        <w:t xml:space="preserve">також  іншої  інформації,  яка згідно з законодавством не підлягає </w:t>
        <w:br/>
        <w:t>розголошенню;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постійне вдосконалення  організації своєї роботи і підвищення </w:t>
        <w:br/>
        <w:t>професійної кваліфікації;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сумлінне виконання  своїх службових обов'язків,  ініціатива і </w:t>
        <w:br/>
        <w:t>творчість в роботі.</w:t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Державний службовець повинен діяти в межах своїх повноважень. </w:t>
        <w:br/>
        <w:t xml:space="preserve">У разі одержання доручення,  яке суперечить чинному законодавству, </w:t>
        <w:br/>
        <w:t xml:space="preserve">державний  службовець  зобов'язаний  невідкладно в письмовій формі </w:t>
        <w:br/>
        <w:t xml:space="preserve">доповісти про це посадовій особі,  яка дала доручення,  а  у  разі </w:t>
        <w:br/>
        <w:t xml:space="preserve">наполягання на його виконанні - повідомити вищу за посадою особу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Основні права державних службовців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>Державні службовці мають право: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користуватися правами   і   свободами,    які    гарантуються </w:t>
        <w:br/>
        <w:t>громадянам України Конституцією і законами України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брати участь у розгляді питань  і  прийнятті  в  межах  своїх </w:t>
        <w:br/>
        <w:t>повноважень рішень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одержувати від  державних  органів,  підприємств,  установ  і </w:t>
        <w:br/>
        <w:t xml:space="preserve">організацій, органів   місцевого  та регіонального  самоврядування </w:t>
        <w:br/>
        <w:t>необхідну інформацію з питань, що належать до їх компетенції;</w:t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/>
        <w:t xml:space="preserve">на повагу   особистої   гідності,   справедливе  і  шанобливе </w:t>
        <w:br/>
        <w:t>ставлення до себе з боку керівників, співробітників і громадян;</w:t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вимагати затвердження  керівником  чітко  визначеного  обсягу </w:t>
        <w:br/>
        <w:t>службових повноважень за посадою службовця;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на оплату  праці залежно від посади,  яку він займає,  рангу, </w:t>
        <w:br/>
        <w:t>який йому присвоюється, якості, досвіду та стажу роботи;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безперешкодно ознайомлюватись  з  матеріалами,  що стосуються </w:t>
        <w:br/>
        <w:t xml:space="preserve">проходження ним державної служби,  в  необхідних  випадках  давати </w:t>
        <w:br/>
        <w:t>особисті пояснення;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на просування  по  службі  з  урахуванням   кваліфікації   та </w:t>
        <w:br/>
        <w:t xml:space="preserve">здібностей,   сумлінного  виконання  своїх  службових  обов'язків, </w:t>
        <w:br/>
        <w:t>участь у конкурсах на заміщення посад більш високої категорії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вимагати службового     розслідування    з    метою    зняття </w:t>
        <w:br/>
        <w:t>безпідставних, на думку службовця, звинувачень або підозри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на здорові, безпечні та належні для високопродуктивної роботи </w:t>
        <w:br/>
        <w:t>умови праці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>на соціальний і правовий захист відповідно до його статусу;</w:t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захищати свої  законні  права  та  інтереси   у   вищестоящих </w:t>
        <w:br/>
        <w:t>державних органах та у судовому порядку.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Конкретні обов'язки    та    права    державних    службовців </w:t>
        <w:br/>
        <w:t xml:space="preserve">визначаються  на  основі  типових  кваліфікаційних характеристик і </w:t>
        <w:br/>
        <w:t xml:space="preserve">відображаються  у  посадових   положеннях   та   інструкціях,   що </w:t>
        <w:br/>
        <w:t xml:space="preserve">затверджуються  керівниками  відповідних державних органів у межах </w:t>
        <w:br/>
        <w:t xml:space="preserve">закону та їх компетенції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Обмеження, пов'язані з прийняттям </w:t>
        <w:br/>
        <w:t xml:space="preserve">                на державну службу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Не можуть   бути   обраними  або  призначеними  на  посаду  в </w:t>
        <w:br/>
        <w:t>державному органі та його апараті особи, які: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>визнані у встановленому порядку недієздатними;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>мають судимість, що є несумісною із зайняттям посади;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у разі    прийняття    на    службу    будуть   безпосередньо </w:t>
        <w:br/>
        <w:t xml:space="preserve">підпорядковані або підлеглі особам, які є їх близькими родичами чи </w:t>
        <w:br/>
        <w:t>свояками;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в інших випадках, встановлених законами України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Декларування майнового стану і доходів державних </w:t>
        <w:br/>
        <w:t xml:space="preserve">                службовців та осіб, які претендують на зайняття </w:t>
        <w:br/>
        <w:t xml:space="preserve">                посади державного службовця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Особа, яка  претендує на зайняття посади державного службовця </w:t>
        <w:br/>
        <w:t xml:space="preserve">третьої - сьомої категорій,  передбачених статтею 25 цього Закону, </w:t>
        <w:br/>
        <w:t xml:space="preserve">подає   за  місцем  майбутньої  служби  довідку  органу  державної </w:t>
        <w:br/>
        <w:t xml:space="preserve">податкової служби про подану декларацію про майновий стан і доходи </w:t>
        <w:br/>
        <w:t xml:space="preserve">(податкову  декларацію).  У  декларації про майновий стан і доходи </w:t>
        <w:br/>
        <w:t xml:space="preserve">(податковій  декларації)  зазначаються  відомості  про  доходи  та </w:t>
        <w:br/>
        <w:t xml:space="preserve">зобов'язання  фінансового характеру,  в тому числі за кордоном,  а </w:t>
        <w:br/>
        <w:t xml:space="preserve">також у додатку до податкової  декларації  зазначаються  відомості </w:t>
        <w:br/>
        <w:t xml:space="preserve">стосовно членів сім'ї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Особа, яка  претендує на зайняття посади державного службовця </w:t>
        <w:br/>
        <w:t xml:space="preserve">першої та другої категорій,  передбачених статтею 25 цього Закону, </w:t>
        <w:br/>
        <w:t xml:space="preserve">повинна  зазначити  в  податковій  декларації  також відомості про </w:t>
        <w:br/>
        <w:t xml:space="preserve">належні їй та членам її сім'ї  нерухоме  та  цінне  рухоме  майно, </w:t>
        <w:br/>
        <w:t xml:space="preserve">вклади в банках і цінні папери. </w:t>
        <w:br/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Декларація про  майновий стан і доходи (податкова декларація) </w:t>
        <w:br/>
        <w:t xml:space="preserve">державним службовцем подається щорічно органу державної податкової </w:t>
        <w:br/>
        <w:t xml:space="preserve">служби за своєю податковою адресою.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Порядок зберігання  і  використання довідок та цих відомостей </w:t>
        <w:br/>
        <w:t>встановлюється Кабінетом Міністрів України.</w:t>
      </w:r>
    </w:p>
    <w:p>
      <w:pPr>
        <w:pStyle w:val="HTML"/>
        <w:rPr/>
      </w:pPr>
      <w:bookmarkStart w:id="108" w:name="109"/>
      <w:bookmarkEnd w:id="108"/>
      <w:r>
        <w:rPr>
          <w:i/>
          <w:iCs/>
        </w:rPr>
        <w:t xml:space="preserve">{  Стаття  13  в  редакції  Закону  N  2756-VI  (  </w:t>
      </w:r>
      <w:hyperlink r:id="rId41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 )  від </w:t>
        <w:br/>
        <w:t xml:space="preserve">02.12.2010 } </w:t>
        <w:br/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Особливості дисциплінарної відповідальності </w:t>
        <w:br/>
        <w:t xml:space="preserve">                державних службовців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Дисциплінарні стягнення    застосовуються    до    державного </w:t>
        <w:br/>
        <w:t xml:space="preserve">службовця  за  невиконання  чи   неналежне   виконання   службових </w:t>
        <w:br/>
        <w:t xml:space="preserve">обов'язків,  перевищення  своїх  повноважень,  порушення обмежень, </w:t>
        <w:br/>
        <w:t xml:space="preserve">пов'язаних з проходженням державної служби,  а  також  за  вчинок, </w:t>
        <w:br/>
        <w:t xml:space="preserve">який   порочить  його  як  державного  службовця  або  дискредитує </w:t>
        <w:br/>
        <w:t>державний орган, в якому він працює.</w:t>
      </w:r>
    </w:p>
    <w:p>
      <w:pPr>
        <w:pStyle w:val="HTML"/>
        <w:rPr/>
      </w:pPr>
      <w:bookmarkStart w:id="111" w:name="112"/>
      <w:bookmarkEnd w:id="111"/>
      <w:r>
        <w:rPr>
          <w:rFonts w:eastAsia="Courier New"/>
        </w:rPr>
        <w:t xml:space="preserve">     </w:t>
      </w:r>
      <w:r>
        <w:rPr/>
        <w:t xml:space="preserve">До службовців,  крім  дисциплінарних  стягнень,  передбачених </w:t>
        <w:br/>
        <w:t xml:space="preserve">чинним законодавством про працю  України,  можуть  застосовуватися </w:t>
        <w:br/>
        <w:t>такі заходи дисциплінарного впливу:</w:t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/>
        <w:t>попередження про неповну службову відповідність;</w:t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затримка до  одного  року  у присвоєнні чергового рангу або у </w:t>
        <w:br/>
        <w:t xml:space="preserve">призначенні на вищу посаду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4" w:name="115"/>
      <w:bookmarkEnd w:id="11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        </w:t>
      </w:r>
      <w:r>
        <w:rPr/>
        <w:t xml:space="preserve">ПРОХОДЖЕННЯ ДЕРЖАВНОЇ СЛУЖБИ В ДЕРЖАВНИХ </w:t>
        <w:br/>
        <w:t xml:space="preserve">                      ОРГАНАХ ТА ЇХ АПАРАТІ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Прийняття на державну службу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/>
        <w:t xml:space="preserve">Прийняття на  державну  службу   на  посади  третьої - сьомої </w:t>
        <w:br/>
        <w:t xml:space="preserve">категорій,  передбачених статтею 25 цього Закону,  здійснюється на </w:t>
        <w:br/>
        <w:t xml:space="preserve">конкурсній основі,  крім випадків,  коли інше встановлено законами </w:t>
        <w:br/>
        <w:t>України.</w:t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Порядок проведення  конкурсу  для  вступу  на державну службу </w:t>
        <w:br/>
        <w:t xml:space="preserve">регулюється  Положенням,  що  затверджується  Кабінетом  Міністрів </w:t>
        <w:br/>
        <w:t>України.</w:t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Дані про  вакансії  посад  державних  службовців   підлягають </w:t>
        <w:br/>
        <w:t xml:space="preserve">публікації  та поширенню через засоби масової інформації не пізніш </w:t>
        <w:br/>
        <w:t>як за один місяць до проведення конкурсу.</w:t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/>
        <w:t xml:space="preserve">Забороняється вимагати  від  кандидатів  на  державну  службу </w:t>
        <w:br/>
        <w:t xml:space="preserve">відомості та документи, подання яких не передбачено законодавством </w:t>
        <w:br/>
        <w:t>України.</w:t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Президент України, Голова Верховної Ради України, члени Уряду </w:t>
        <w:br/>
        <w:t xml:space="preserve">України,   глави  місцевих  державних  адміністрацій  мають  право </w:t>
        <w:br/>
        <w:t xml:space="preserve">самостійно добирати та приймати осіб на посади  своїх  помічників, </w:t>
        <w:br/>
        <w:t xml:space="preserve">керівників  прес-служб,  радників  і  секретарів  згідно з штатним </w:t>
        <w:br/>
        <w:t xml:space="preserve">розписом і категорією,  що відповідає посаді (патронатна  служба). </w:t>
        <w:br/>
        <w:t xml:space="preserve">Порядок  перебування на державній службі таких осіб установлюється </w:t>
        <w:br/>
        <w:t xml:space="preserve">відповідними органами ( </w:t>
      </w:r>
      <w:hyperlink r:id="rId42">
        <w:r>
          <w:rPr>
            <w:rStyle w:val="InternetLink"/>
          </w:rPr>
          <w:t>851-99-п</w:t>
        </w:r>
      </w:hyperlink>
      <w:r>
        <w:rPr/>
        <w:t xml:space="preserve"> ). </w:t>
        <w:br/>
      </w:r>
    </w:p>
    <w:p>
      <w:pPr>
        <w:pStyle w:val="HTML"/>
        <w:rPr/>
      </w:pPr>
      <w:bookmarkStart w:id="122" w:name="123"/>
      <w:bookmarkEnd w:id="122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Обмеження, пов'язані з проходженням </w:t>
        <w:br/>
        <w:t xml:space="preserve">                державної служби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Державний  службовець не має права вчиняти  дії,  передбачені </w:t>
        <w:br/>
        <w:t xml:space="preserve">статтями  1  і  5  Закону   України  "Про  боротьбу   з корупцією" </w:t>
        <w:br/>
        <w:t xml:space="preserve">( </w:t>
      </w:r>
      <w:hyperlink r:id="rId43">
        <w:r>
          <w:rPr>
            <w:rStyle w:val="InternetLink"/>
          </w:rPr>
          <w:t>356/95-ВР</w:t>
        </w:r>
      </w:hyperlink>
      <w:r>
        <w:rPr/>
        <w:t xml:space="preserve"> ).  ( Частина  перша  статті 16   в   редакції  Закону </w:t>
        <w:br/>
        <w:t xml:space="preserve">N </w:t>
      </w:r>
      <w:hyperlink r:id="rId44">
        <w:r>
          <w:rPr>
            <w:rStyle w:val="InternetLink"/>
          </w:rPr>
          <w:t>358/95-ВР</w:t>
        </w:r>
      </w:hyperlink>
      <w:r>
        <w:rPr/>
        <w:t xml:space="preserve"> від 05.10.95 )</w:t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Державні службовці не  можуть  брати  участь  у  страйках  та </w:t>
        <w:br/>
        <w:t xml:space="preserve">вчиняти  інші  дії,  що  перешкоджають  нормальному функціонуванню </w:t>
        <w:br/>
        <w:t>державного органу.</w:t>
      </w:r>
    </w:p>
    <w:p>
      <w:pPr>
        <w:pStyle w:val="HTML"/>
        <w:rPr/>
      </w:pPr>
      <w:bookmarkStart w:id="125" w:name="126"/>
      <w:bookmarkEnd w:id="125"/>
      <w:r>
        <w:rPr>
          <w:rFonts w:eastAsia="Courier New"/>
        </w:rPr>
        <w:t xml:space="preserve">     </w:t>
      </w:r>
      <w:r>
        <w:rPr/>
        <w:t xml:space="preserve">Інші обмеження,  пов'язані  з  проходженням  державної служби </w:t>
        <w:br/>
        <w:t xml:space="preserve">окремими категоріями державних службовців, встановлюються виключно </w:t>
        <w:br/>
        <w:t xml:space="preserve">законодавчими актами України.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Присяга державних службовців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Громадяни України,   які  вперше  зараховуються  на  державну </w:t>
        <w:br/>
        <w:t>службу, приймають Присягу такого змісту:</w:t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"Повністю усвідомлюючи свою високу відповідальність, урочисто </w:t>
        <w:br/>
        <w:t xml:space="preserve">присягаю,  що  буду  вірно  служити   народові   України,   суворо </w:t>
        <w:br/>
        <w:t xml:space="preserve">дотримувати Конституції та законів України,  сприяти втіленню їх у </w:t>
        <w:br/>
        <w:t xml:space="preserve">життя, зміцнювати їх авторитет, охороняти права, свободи і законні </w:t>
        <w:br/>
        <w:t xml:space="preserve">інтереси  громадян,  з  гідністю  нести  високе  звання державного </w:t>
        <w:br/>
        <w:t>службовця, сумлінно виконувати свої обов'язки".</w:t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Державний службовець    підписує    текст    Присяги,    який </w:t>
        <w:br/>
        <w:t xml:space="preserve">зберігається за місцем  роботи.  Про  прийняття  Присяги  робиться </w:t>
        <w:br/>
        <w:t xml:space="preserve">запис у трудовій книжці.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Випробування при прийнятті на державну службу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При прийнятті   на   державну   службу  може  встановлюватися </w:t>
        <w:br/>
        <w:t xml:space="preserve">випробування терміном до шести місяців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Стажування державних службовців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З метою набуття практичного досвіду,  перевірки  професійного </w:t>
        <w:br/>
        <w:t xml:space="preserve">рівня і ділових якостей особи,  яка претендує на посаду державного </w:t>
        <w:br/>
        <w:t xml:space="preserve">службовця,  може проводитися стажування у відповідному  державному </w:t>
        <w:br/>
        <w:t xml:space="preserve">органі терміном до двох місяців із збереженням заробітної плати за </w:t>
        <w:br/>
        <w:t xml:space="preserve">основним місцем роботи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Робочий час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Тривалість робочого часу  державних  службовців  визначається </w:t>
        <w:br/>
        <w:t xml:space="preserve">відповідно  до  законодавства  про  працю  України  з  урахуванням </w:t>
        <w:br/>
        <w:t>особливостей, передбачених цим Законом.</w:t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/>
        <w:t xml:space="preserve">Для  виконання  невідкладної і непередбаченої роботи державні </w:t>
        <w:br/>
        <w:t xml:space="preserve">службовці зобов'язані за розпорядженням керівника органу,  в якому </w:t>
        <w:br/>
        <w:t xml:space="preserve">вони  працюють,  з'являтися  на  службу  у  вихідні,  святкові  та </w:t>
        <w:br/>
        <w:t xml:space="preserve">неробочі дні,  робота за які компенсується відповідно  до  чинного </w:t>
        <w:br/>
        <w:t>трудового законодавства.</w:t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За рішенням керівника органу державні службовці  можуть  бути </w:t>
        <w:br/>
        <w:t xml:space="preserve">відкликані   із   щорічної   або   додаткової  відпустки.  Частина </w:t>
        <w:br/>
        <w:t xml:space="preserve">невикористаної відпустки,  яка  залишилася,  надається  державному </w:t>
        <w:br/>
        <w:t xml:space="preserve">службовцю  у будь-який інший час відповідного року чи приєднується </w:t>
        <w:br/>
        <w:t xml:space="preserve">до відпустки у наступному році.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Службові відрядження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Державним службовцям  відшкодовуються  витрати  на   службові </w:t>
        <w:br/>
        <w:t xml:space="preserve">відрядження   та   виплачуються  інші  компенсації  відповідно  до </w:t>
        <w:br/>
        <w:t>законодавства про працю України.</w:t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Під час  відрядження  державні  службовці користуються правом </w:t>
        <w:br/>
        <w:t xml:space="preserve">бронювання місць у готелях і  на  всі  види  транспорту,  а  також </w:t>
        <w:br/>
        <w:t>першочергового придбання проїзних документів.</w:t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Державним службовцям за місцем  відрядження  надається  місце </w:t>
        <w:br/>
        <w:t xml:space="preserve">для   роботи,   можливість  користуватися  зв'язком,  транспортом, </w:t>
        <w:br/>
        <w:t xml:space="preserve">розмножувальною технікою, іншими послугами технічного характеру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Відсторонення від виконання </w:t>
        <w:br/>
        <w:t xml:space="preserve">                повноважень за посадою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Невиконання службових  обов'язків,  що  призвело  до людських </w:t>
        <w:br/>
        <w:t xml:space="preserve">жертв  або  заподіяло  значної  матеріальної  чи  моральної  шкоди </w:t>
        <w:br/>
        <w:t xml:space="preserve">громадянинові,  державі,  підприємству,  установі,  організації чи </w:t>
        <w:br/>
        <w:t xml:space="preserve">об'єднанню громадян,  є  підставою  для  відсторонення  державного </w:t>
        <w:br/>
        <w:t xml:space="preserve">службовця  від  виконання  повноважень  за  посадою із збереженням </w:t>
        <w:br/>
        <w:t xml:space="preserve">заробітної плати.  Рішення про відсторонення державного  службовця </w:t>
        <w:br/>
        <w:t xml:space="preserve">від   виконання  повноважень  за  посадою  приймається  керівником </w:t>
        <w:br/>
        <w:t>державного органу, в якому працює цей службовець.</w:t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Тривалість відсторонення від виконання повноважень за посадою </w:t>
        <w:br/>
        <w:t xml:space="preserve">не  повинна  перевищувати часу службового розслідування.  Службове </w:t>
        <w:br/>
        <w:t xml:space="preserve">розслідування  проводиться  у  строк  до  двох  місяців  у порядку </w:t>
        <w:br/>
        <w:t xml:space="preserve">( </w:t>
      </w:r>
      <w:hyperlink r:id="rId45">
        <w:r>
          <w:rPr>
            <w:rStyle w:val="InternetLink"/>
          </w:rPr>
          <w:t>950-2000-п</w:t>
        </w:r>
      </w:hyperlink>
      <w:r>
        <w:rPr/>
        <w:t xml:space="preserve"> ), визначеному Кабінетом Міністрів України.</w:t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Якщо правомірність   рішення   про  відсторонення  державного </w:t>
        <w:br/>
        <w:t xml:space="preserve">службовця від виконання повноважень за посадою не  підтверджується </w:t>
        <w:br/>
        <w:t xml:space="preserve">результатами службового розслідування, це рішення скасовується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Положення  статті  23,  яким  встановлено  граничний  вік </w:t>
        <w:br/>
        <w:t xml:space="preserve">перебування  на  державній службі, визнано конституційним згідно з </w:t>
        <w:br/>
        <w:t xml:space="preserve">Рішенням  Конституційного  Суду  N  8-рп/2007  ( </w:t>
      </w:r>
      <w:hyperlink r:id="rId46">
        <w:r>
          <w:rPr>
            <w:rStyle w:val="InternetLink"/>
            <w:i/>
            <w:iCs/>
          </w:rPr>
          <w:t>v008p710-07</w:t>
        </w:r>
      </w:hyperlink>
      <w:r>
        <w:rPr>
          <w:i/>
          <w:iCs/>
        </w:rPr>
        <w:t xml:space="preserve"> ) від </w:t>
        <w:br/>
        <w:t>16.10.2007 }</w:t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Граничний вік перебування на державній службі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/>
        <w:t xml:space="preserve">Граничний  вік  перебування  на державній службі становить 60 </w:t>
        <w:br/>
        <w:t xml:space="preserve">років  для  чоловіків  і  55  років для жінок. У разі необхідності </w:t>
        <w:br/>
        <w:t xml:space="preserve">керівник  державного органу за погодженням з керівником спеціально </w:t>
        <w:br/>
        <w:t xml:space="preserve">уповноваженого  центрального  органу  виконавчої  влади  з  питань </w:t>
        <w:br/>
        <w:t xml:space="preserve">реалізації  державної  політики  у  сфері  державної  служби  може </w:t>
        <w:br/>
        <w:t xml:space="preserve">продовжити термін перебування на державній службі, але не більш як </w:t>
        <w:br/>
        <w:t xml:space="preserve">на п'ять років ( </w:t>
      </w:r>
      <w:hyperlink r:id="rId47">
        <w:r>
          <w:rPr>
            <w:rStyle w:val="InternetLink"/>
          </w:rPr>
          <w:t>2020-2003-п</w:t>
        </w:r>
      </w:hyperlink>
      <w:r>
        <w:rPr/>
        <w:t xml:space="preserve"> ).</w:t>
      </w:r>
    </w:p>
    <w:p>
      <w:pPr>
        <w:pStyle w:val="HTML"/>
        <w:rPr/>
      </w:pPr>
      <w:bookmarkStart w:id="149" w:name="150"/>
      <w:bookmarkEnd w:id="149"/>
      <w:r>
        <w:rPr>
          <w:i/>
          <w:iCs/>
        </w:rPr>
        <w:t xml:space="preserve">{ Частина перша статті 23 із змінами, внесеними згідно із Законами </w:t>
        <w:br/>
        <w:t xml:space="preserve">N  647-XIV  (  </w:t>
      </w:r>
      <w:hyperlink r:id="rId48">
        <w:r>
          <w:rPr>
            <w:rStyle w:val="InternetLink"/>
            <w:i/>
            <w:iCs/>
          </w:rPr>
          <w:t>647-14</w:t>
        </w:r>
      </w:hyperlink>
      <w:r>
        <w:rPr>
          <w:i/>
          <w:iCs/>
        </w:rPr>
        <w:t xml:space="preserve">  )  від 13.05.99, N 2493-III ( </w:t>
      </w:r>
      <w:hyperlink r:id="rId49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</w:t>
        <w:br/>
        <w:t xml:space="preserve">07.06.2001, N 2592-VI ( </w:t>
      </w:r>
      <w:hyperlink r:id="rId50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}</w:t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/>
        <w:t xml:space="preserve">У виняткових випадках після закінчення цього терміну державні </w:t>
        <w:br/>
        <w:t xml:space="preserve">службовці можуть бути залишені на державній службі лише на посадах </w:t>
        <w:br/>
        <w:t xml:space="preserve">радників або  консультантів  за  рішенням  керівника  відповідного </w:t>
        <w:br/>
        <w:t>державного органу.</w:t>
      </w:r>
    </w:p>
    <w:p>
      <w:pPr>
        <w:pStyle w:val="HTML"/>
        <w:rPr/>
      </w:pPr>
      <w:bookmarkStart w:id="151" w:name="152"/>
      <w:bookmarkEnd w:id="151"/>
      <w:r>
        <w:rPr>
          <w:i/>
          <w:iCs/>
        </w:rPr>
        <w:t xml:space="preserve">(   Офіційне   тлумачення   положень  статті  23  див.  в  Рішенні </w:t>
        <w:br/>
        <w:t xml:space="preserve">Конституційного Суду N 21-рп/2003 ( </w:t>
      </w:r>
      <w:hyperlink r:id="rId51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) </w:t>
        <w:br/>
      </w:r>
    </w:p>
    <w:p>
      <w:pPr>
        <w:pStyle w:val="HTML"/>
        <w:rPr>
          <w:b/>
          <w:b/>
          <w:bCs/>
        </w:rPr>
      </w:pPr>
      <w:bookmarkStart w:id="152" w:name="153"/>
      <w:bookmarkEnd w:id="152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                    </w:t>
      </w:r>
      <w:r>
        <w:rPr/>
        <w:t xml:space="preserve">СЛУЖБОВА КАР'ЄРА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Проходження служби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Прийняття на державну службу,  просування по ній  службовців, </w:t>
        <w:br/>
        <w:t xml:space="preserve">стимулювання  їх  праці,  вирішення  інших  питань,  пов'язаних із </w:t>
        <w:br/>
        <w:t xml:space="preserve">службою,  проводиться відповідно до категорій посад службовців,  а </w:t>
        <w:br/>
        <w:t xml:space="preserve">також згідно з рангами, які їм присвоюються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Класифікація посад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Основними критеріями  класифікації посад державних службовців </w:t>
        <w:br/>
        <w:t xml:space="preserve">є організаційно-правовий рівень органу, який приймає їх на роботу, </w:t>
        <w:br/>
        <w:t xml:space="preserve">обсяг  і  характер компетенції на конкретній посаді,  роль і місце </w:t>
        <w:br/>
        <w:t xml:space="preserve">посади в структурі державного органу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Установлюються такі категорії посад державних службовців: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перша категорія  -  посади  перших   заступників   міністрів, </w:t>
        <w:br/>
        <w:t xml:space="preserve">керівників центральних органів виконавчої влади,  які не є членами </w:t>
        <w:br/>
        <w:t xml:space="preserve">Уряду України,  їх  перших  заступників,  Постійного  Представника </w:t>
        <w:br/>
        <w:t xml:space="preserve">Президента  України в Автономній Республіці Крим,  голів обласних, </w:t>
        <w:br/>
        <w:t xml:space="preserve">Київської та  Севастопольської  міських  державних  адміністрацій, </w:t>
        <w:br/>
        <w:t xml:space="preserve">керівників  Адміністрації  Президента  України,  Апарату Верховної </w:t>
        <w:br/>
        <w:t xml:space="preserve">Ради  України,  заступників  керівників  Адміністрації  Президента </w:t>
        <w:br/>
        <w:t xml:space="preserve">України,  Апарату  Верховної Ради України,  інші прирівняні до них </w:t>
        <w:br/>
        <w:t xml:space="preserve">посади; </w:t>
        <w:br/>
      </w:r>
    </w:p>
    <w:p>
      <w:pPr>
        <w:pStyle w:val="HTML"/>
        <w:rPr/>
      </w:pPr>
      <w:bookmarkStart w:id="160" w:name="161"/>
      <w:bookmarkEnd w:id="160"/>
      <w:r>
        <w:rPr>
          <w:rFonts w:eastAsia="Courier New"/>
        </w:rPr>
        <w:t xml:space="preserve">     </w:t>
      </w:r>
      <w:r>
        <w:rPr/>
        <w:t xml:space="preserve">друга категорія - посади керівників  секретаріатів  комітетів </w:t>
        <w:br/>
        <w:t xml:space="preserve">Верховної  Ради  України,  структурних  підрозділів  Адміністрації </w:t>
        <w:br/>
        <w:t xml:space="preserve">Президента України,  Апарату Верховної Ради України,  Секретаріату </w:t>
        <w:br/>
        <w:t xml:space="preserve">Кабінету  Міністрів  України,  радників  та  помічників Президента </w:t>
        <w:br/>
        <w:t xml:space="preserve">України,  Голови Верховної Ради України, Прем'єр-міністра України, </w:t>
        <w:br/>
        <w:t xml:space="preserve">заступників  міністрів,  заступників  інших керівників центральних </w:t>
        <w:br/>
        <w:t xml:space="preserve">органів   виконавчої   влади,   першого   заступника    Постійного </w:t>
        <w:br/>
        <w:t xml:space="preserve">Представника  Президента  України  в  Автономній  Республіці Крим, </w:t>
        <w:br/>
        <w:t xml:space="preserve">перших заступників голів обласних,  Київської та  Севастопольської </w:t>
        <w:br/>
        <w:t xml:space="preserve">міських державних адміністрацій та інші прирівняні до них посади;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</w:t>
      </w:r>
      <w:r>
        <w:rPr/>
        <w:t xml:space="preserve">третя категорія  -  посади заступників керівників структурних </w:t>
        <w:br/>
        <w:t xml:space="preserve">підрозділів,   завідувачів   секторів,   головних    спеціалістів, </w:t>
        <w:br/>
        <w:t xml:space="preserve">експертів, консультантів Адміністрації Президента України, Апарату </w:t>
        <w:br/>
        <w:t xml:space="preserve">Верховної Ради України і Секретаріату Кабінету Міністрів  України, </w:t>
        <w:br/>
        <w:t xml:space="preserve">заступників   Постійного   Представника   Президента   України   в </w:t>
        <w:br/>
        <w:t xml:space="preserve">Автономній Республіці Крим,  заступників голів обласних, Київської </w:t>
        <w:br/>
        <w:t xml:space="preserve">та Севастопольської міських державних адміністрацій, а також голів </w:t>
        <w:br/>
        <w:t xml:space="preserve">районних,  районних  у  містах  Києві  та  Севастополі   державних </w:t>
        <w:br/>
        <w:t xml:space="preserve">адміністрацій,   начальників  управлінь,  самостійних  відділів  у </w:t>
        <w:br/>
        <w:t xml:space="preserve">складі міністерств та інших центральних органів виконавчої  влади, </w:t>
        <w:br/>
        <w:t xml:space="preserve">інші прирівняні до них посади; </w:t>
        <w:br/>
      </w:r>
    </w:p>
    <w:p>
      <w:pPr>
        <w:pStyle w:val="HTML"/>
        <w:rPr/>
      </w:pPr>
      <w:bookmarkStart w:id="162" w:name="163"/>
      <w:bookmarkEnd w:id="162"/>
      <w:r>
        <w:rPr>
          <w:rFonts w:eastAsia="Courier New"/>
        </w:rPr>
        <w:t xml:space="preserve">     </w:t>
      </w:r>
      <w:r>
        <w:rPr/>
        <w:t xml:space="preserve">четверта категорія   -   посади   спеціалістів  Адміністрації </w:t>
        <w:br/>
        <w:t xml:space="preserve">Президента України,  Апарату Верховної Ради України і Секретаріату </w:t>
        <w:br/>
        <w:t xml:space="preserve">Кабінету  Міністрів  України,  заступників  начальників управлінь, </w:t>
        <w:br/>
        <w:t xml:space="preserve">самостійних   відділів   (підвідділів)   міністерств   та    інших </w:t>
        <w:br/>
        <w:t xml:space="preserve">центральних   органів   виконавчої  влади,  керівників  управлінь, </w:t>
        <w:br/>
        <w:t xml:space="preserve">відділів,  служб обласних,  Київської та Севастопольської  міських </w:t>
        <w:br/>
        <w:t xml:space="preserve">державних адміністрацій, інші прирівняні до них посади;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/>
        <w:t xml:space="preserve">п'ята категорія  -  посади  спеціалістів  міністерств,  інших </w:t>
        <w:br/>
        <w:t xml:space="preserve">центральних органів виконавчої влади,  заступників голів районних, </w:t>
        <w:br/>
        <w:t xml:space="preserve">районних  у  містах  Києві та Севастополі державних адміністрацій, </w:t>
        <w:br/>
        <w:t xml:space="preserve">заступників  керівників  управлінь,  відділів,   служб   обласних, </w:t>
        <w:br/>
        <w:t xml:space="preserve">Київської  та  Севастопольської  міських  державних адміністрацій, </w:t>
        <w:br/>
        <w:t xml:space="preserve">спеціалістів апарату цих адміністрацій,  інші  прирівняні  до  них </w:t>
        <w:br/>
        <w:t xml:space="preserve">посади;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шоста категорія  -  посади  керівників  управлінь,  відділів, </w:t>
        <w:br/>
        <w:t xml:space="preserve">служб районних,  районних у містах Києві та Севастополі  державних </w:t>
        <w:br/>
        <w:t xml:space="preserve">адміністрацій,  спеціалісти управлінь,  відділів,  служб обласних, </w:t>
        <w:br/>
        <w:t xml:space="preserve">Київської та  Севастопольської  міських  державних  адміністрацій, </w:t>
        <w:br/>
        <w:t xml:space="preserve">інші прирівняні до них посади; </w:t>
        <w:br/>
      </w:r>
    </w:p>
    <w:p>
      <w:pPr>
        <w:pStyle w:val="HTML"/>
        <w:rPr/>
      </w:pPr>
      <w:bookmarkStart w:id="165" w:name="166"/>
      <w:bookmarkEnd w:id="165"/>
      <w:r>
        <w:rPr>
          <w:rFonts w:eastAsia="Courier New"/>
        </w:rPr>
        <w:t xml:space="preserve">     </w:t>
      </w:r>
      <w:r>
        <w:rPr/>
        <w:t xml:space="preserve">сьома категорія  -  посади спеціалістів районних,  районних у </w:t>
        <w:br/>
        <w:t xml:space="preserve">містах Києві та Севастополі державних адміністрацій,  їх управлінь </w:t>
        <w:br/>
        <w:t>і відділів, інші прирівняні до них посади.</w:t>
      </w:r>
    </w:p>
    <w:p>
      <w:pPr>
        <w:pStyle w:val="HTML"/>
        <w:rPr/>
      </w:pPr>
      <w:bookmarkStart w:id="166" w:name="167"/>
      <w:bookmarkEnd w:id="166"/>
      <w:r>
        <w:rPr>
          <w:i/>
          <w:iCs/>
        </w:rPr>
        <w:t xml:space="preserve">{  Частина друга статті 25 в редакції Закону N 2592-VI ( </w:t>
      </w:r>
      <w:hyperlink r:id="rId52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</w:t>
        <w:br/>
        <w:t xml:space="preserve">від 07.10.2010 }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Віднесення існуючих    посад    державних    службовців,   не </w:t>
        <w:br/>
        <w:t xml:space="preserve">перелічених у  цій  статті,  а  також  віднесення  до  відповідної </w:t>
        <w:br/>
        <w:t xml:space="preserve">категорії  нових  посад державних службовців проводиться Кабінетом </w:t>
        <w:br/>
        <w:t xml:space="preserve">Міністрів України за погодженням з відповідним державним органом. </w:t>
        <w:br/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Ранги державних службовців </w:t>
        <w:br/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>Встановлюються такі ранги державних службовців:</w:t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службовцям, які   займають   посади,   віднесені   до  першої </w:t>
        <w:br/>
        <w:t>категорії, може бути присвоєно 3, 2 і 1 ранг;</w:t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службовцям, які   займають   посади,   віднесені   до  другої </w:t>
        <w:br/>
        <w:t>категорії, може бути присвоєно 5, 4 і 3 ранг;</w:t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службовцям, які   займають   посади,   віднесені  до  третьої </w:t>
        <w:br/>
        <w:t>категорії, може бути присвоєно 7, 6 і 5 ранг;</w:t>
      </w:r>
    </w:p>
    <w:p>
      <w:pPr>
        <w:pStyle w:val="HTML"/>
        <w:rPr/>
      </w:pPr>
      <w:bookmarkStart w:id="173" w:name="174"/>
      <w:bookmarkEnd w:id="173"/>
      <w:r>
        <w:rPr>
          <w:rFonts w:eastAsia="Courier New"/>
        </w:rPr>
        <w:t xml:space="preserve">     </w:t>
      </w:r>
      <w:r>
        <w:rPr/>
        <w:t xml:space="preserve">службовцям, які   займають  посади,  віднесені  до  четвертої </w:t>
        <w:br/>
        <w:t>категорії, може бути присвоєно 9, 8 і 7 ранг;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службовцям, які   займають   посади,   віднесені   до  п'ятої </w:t>
        <w:br/>
        <w:t>категорії, може бути присвоєно 11, 10 і 9 ранг;</w:t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службовцям, які   займають   посади,   віднесені   до  шостої </w:t>
        <w:br/>
        <w:t>категорії, може бути присвоєно 13, 12 і 11 ранг;</w:t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службовцям, які   займають   посади,   віднесені   до  сьомої </w:t>
        <w:br/>
        <w:t>категорії, може бути присвоєно 15, 14 і 13 ранг.</w:t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Положення  про  ранги  службовців ( </w:t>
      </w:r>
      <w:hyperlink r:id="rId53">
        <w:r>
          <w:rPr>
            <w:rStyle w:val="InternetLink"/>
          </w:rPr>
          <w:t>658-96-п</w:t>
        </w:r>
      </w:hyperlink>
      <w:r>
        <w:rPr/>
        <w:t xml:space="preserve"> ) затверджується </w:t>
        <w:br/>
        <w:t>Кабінетом Міністрів України.</w:t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Ранг службовцю присвоюється відповідно  до  займаної  посади, </w:t>
        <w:br/>
        <w:t>рівня професійної кваліфікації та результатів роботи.</w:t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Ранги, які    відповідають    посадам    першої    категорії, </w:t>
        <w:br/>
        <w:t>присвоюються Президентом України.</w:t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Ранги, які    відповідають    посадам    другої    категорії, </w:t>
        <w:br/>
        <w:t xml:space="preserve">присвоюються   Кабінетом   Міністрів   України,  крім  рангів,  що </w:t>
        <w:br/>
        <w:t xml:space="preserve">присвоюються  державним  службовцям,  які  є  працівниками Апарату </w:t>
        <w:br/>
        <w:t xml:space="preserve">Верховної  Ради  України.  Ранги,  що  відповідають посадам другої </w:t>
        <w:br/>
        <w:t xml:space="preserve">категорії,  державним  службовцям  - працівникам Апарату Верховної </w:t>
        <w:br/>
        <w:t xml:space="preserve">Ради   України   присвоюються   Головою  Верховної  Ради  України. </w:t>
        <w:br/>
        <w:t xml:space="preserve">(  Частина п'ята статті 26 із змінами, внесеними згідно із Законом </w:t>
        <w:br/>
        <w:t xml:space="preserve">N 2374-IV ( </w:t>
      </w:r>
      <w:hyperlink r:id="rId54">
        <w:r>
          <w:rPr>
            <w:rStyle w:val="InternetLink"/>
          </w:rPr>
          <w:t>2374-15</w:t>
        </w:r>
      </w:hyperlink>
      <w:r>
        <w:rPr/>
        <w:t xml:space="preserve"> ) від 20.01.2005 )</w:t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 xml:space="preserve">Ранги, які відповідають посадам третьої -  сьомої  категорій, </w:t>
        <w:br/>
        <w:t xml:space="preserve">присвоюються керівником державного органу,  в системі якого працює </w:t>
        <w:br/>
        <w:t>державний службовець.</w:t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При прийнятті  на державну службу службовцю присвоюється ранг </w:t>
        <w:br/>
        <w:t>у межах відповідної категорії посад.</w:t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Для присвоєння  чергового рангу в межах відповідної категорії </w:t>
        <w:br/>
        <w:t xml:space="preserve">посади  державний  службовець  повинен  успішно  відпрацювати   на </w:t>
        <w:br/>
        <w:t xml:space="preserve">займаній  посаді  два  роки.  За виконання особливо відповідальних </w:t>
        <w:br/>
        <w:t xml:space="preserve">завдань державному службовцю може  бути  присвоєно  черговий  ранг </w:t>
        <w:br/>
        <w:t>достроково в межах відповідної категорії посад.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За сумлінну працю державному службовцю при виході  на  пенсію </w:t>
        <w:br/>
        <w:t xml:space="preserve">може   бути   присвоєно  черговий  ранг  поза  межами  відповідної </w:t>
        <w:br/>
        <w:t>категорії посад.</w:t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 xml:space="preserve">Державний  службовець може бути  позбавлений  рангу  лише  за </w:t>
        <w:br/>
        <w:t xml:space="preserve">вироком  суду.  (  Частина  десята  статті 26  в  редакції  Закону </w:t>
        <w:br/>
        <w:t xml:space="preserve">N </w:t>
      </w:r>
      <w:hyperlink r:id="rId55">
        <w:r>
          <w:rPr>
            <w:rStyle w:val="InternetLink"/>
          </w:rPr>
          <w:t>282/95-ВР</w:t>
        </w:r>
      </w:hyperlink>
      <w:r>
        <w:rPr/>
        <w:t xml:space="preserve"> від 11.07.95 )</w:t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 xml:space="preserve">Якщо державний службовець перейшов на посаду нижчої категорії </w:t>
        <w:br/>
        <w:t xml:space="preserve">або залишив державну службу,  на  яку  потім  повернувся,  за  ним </w:t>
        <w:br/>
        <w:t>зберігається присвоєний ранг.</w:t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Народним депутатам України,  які  до  обрання  перебували  на </w:t>
        <w:br/>
        <w:t xml:space="preserve">державній  службі,  час  виконання цих обов'язків зараховується до </w:t>
        <w:br/>
        <w:t>стажу державної служби.</w:t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У трудовій  книжці  державного  службовця  робиться запис про </w:t>
        <w:br/>
        <w:t xml:space="preserve">присвоєння, зміну і позбавлення відповідного рангу. </w:t>
        <w:br/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Просування по службі </w:t>
        <w:br/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Просування по службі державного службовця здійснюється шляхом </w:t>
        <w:br/>
        <w:t xml:space="preserve">зайняття більш високої посади на конкурсній основі, крім випадків, </w:t>
        <w:br/>
        <w:t xml:space="preserve">коли інше встановлено  законами  України  та  Кабінетом  Міністрів </w:t>
        <w:br/>
        <w:t xml:space="preserve">України, або шляхом присвоєння державному службовцю більш високого </w:t>
        <w:br/>
        <w:t>рангу.</w:t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Державний службовець  має  право  брати  участь у конкурсі на </w:t>
        <w:br/>
        <w:t xml:space="preserve">заміщення вакантної посади.  Переважне  право  на   просування  по </w:t>
        <w:br/>
        <w:t xml:space="preserve">службі     мають  державні  службовці,   які   досягли   найкращих </w:t>
        <w:br/>
        <w:t xml:space="preserve">результатів   у   роботі,   виявляють   ініціативність,   постійно </w:t>
        <w:br/>
        <w:t xml:space="preserve">підвищують  свій  професійний  рівень  та  зараховані до кадрового </w:t>
        <w:br/>
        <w:t xml:space="preserve">резерву. </w:t>
        <w:br/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Кадровий резерв державної служби </w:t>
        <w:br/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У державних органах створюється кадровий резерв для  зайняття </w:t>
        <w:br/>
        <w:t>посад державних службовців, а також для просування по службі.</w:t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>Кадровий резерв формується із:</w:t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спеціалістів місцевого   та   регіонального   самоврядування, </w:t>
        <w:br/>
        <w:t xml:space="preserve">виробничої,  соціально-культурної, наукової та інших сфер, а також </w:t>
        <w:br/>
        <w:t>випускників навчальних закладів відповідного профілю;</w:t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державних службовців,  які підвищили кваліфікацію або пройшли </w:t>
        <w:br/>
        <w:t>стажування та рекомендовані для просування на більш високі посади.</w:t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Порядок формування і організація роботи з  кадровим  резервом </w:t>
        <w:br/>
        <w:t xml:space="preserve">регулюються   Положенням  про  кадровий  резерв  державної  служби </w:t>
        <w:br/>
        <w:t xml:space="preserve">( </w:t>
      </w:r>
      <w:hyperlink r:id="rId56">
        <w:r>
          <w:rPr>
            <w:rStyle w:val="InternetLink"/>
          </w:rPr>
          <w:t>199-2001-п</w:t>
        </w:r>
      </w:hyperlink>
      <w:r>
        <w:rPr/>
        <w:t xml:space="preserve"> ), яке затверджується Кабінетом Міністрів України. </w:t>
        <w:br/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Навчання і підвищення кваліфікації </w:t>
        <w:br/>
        <w:t xml:space="preserve">                державних службовців </w:t>
        <w:br/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Державним службовцям   створюються   умови   для  навчання  і </w:t>
        <w:br/>
        <w:t xml:space="preserve">підвищення кваліфікації  у  відповідних  навчальних  закладах  (на </w:t>
        <w:br/>
        <w:t xml:space="preserve">факультетах) ( </w:t>
      </w:r>
      <w:hyperlink r:id="rId57">
        <w:r>
          <w:rPr>
            <w:rStyle w:val="InternetLink"/>
          </w:rPr>
          <w:t>1681-2004-п</w:t>
        </w:r>
      </w:hyperlink>
      <w:r>
        <w:rPr/>
        <w:t xml:space="preserve">, </w:t>
      </w:r>
      <w:hyperlink r:id="rId58">
        <w:r>
          <w:rPr>
            <w:rStyle w:val="InternetLink"/>
          </w:rPr>
          <w:t>402-2005-п</w:t>
        </w:r>
      </w:hyperlink>
      <w:r>
        <w:rPr/>
        <w:t xml:space="preserve"> ) та шляхом самоосвіти. </w:t>
        <w:br/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Державні службовці підвищують свою кваліфікацію  постійно,  у </w:t>
        <w:br/>
        <w:t xml:space="preserve">тому числі  через навчання у відповідних навчальних  закладах,  як </w:t>
        <w:br/>
        <w:t xml:space="preserve">правило,  не рідше одного разу на п'ять років. Результати навчання </w:t>
        <w:br/>
        <w:t xml:space="preserve">і  підвищення  кваліфікації  є  однією з підстав для просування по </w:t>
        <w:br/>
        <w:t xml:space="preserve">службі. </w:t>
        <w:br/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При  Президенту  України  діє Національна академія державного </w:t>
        <w:br/>
        <w:t xml:space="preserve">управління -  державний  вищий  навчальний  заклад  з  підготовки, </w:t>
        <w:br/>
        <w:t>перепідготовки і підвищення кваліфікації державних службовців.</w:t>
      </w:r>
    </w:p>
    <w:p>
      <w:pPr>
        <w:pStyle w:val="HTML"/>
        <w:rPr/>
      </w:pPr>
      <w:bookmarkStart w:id="202" w:name="203"/>
      <w:bookmarkEnd w:id="202"/>
      <w:r>
        <w:rPr>
          <w:i/>
          <w:iCs/>
        </w:rPr>
        <w:t xml:space="preserve">{ Статтю 29 доповнено частиною третьою згідно із Законом N 2592-VI </w:t>
        <w:br/>
        <w:t xml:space="preserve">( </w:t>
      </w:r>
      <w:hyperlink r:id="rId59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03" w:name="204"/>
      <w:bookmarkEnd w:id="20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 </w:t>
        <w:br/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              </w:t>
      </w:r>
      <w:r>
        <w:rPr/>
        <w:t xml:space="preserve">ПРИПИНЕННЯ ДЕРЖАВНОЇ СЛУЖБИ </w:t>
        <w:br/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Підстави припинення державної служби </w:t>
        <w:br/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Крім загальних  підстав,  передбачених  Кодексом  законів про </w:t>
        <w:br/>
        <w:t>працю України, державна служба припиняється у разі:</w:t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1) порушення умов реалізації права на державну службу (стаття </w:t>
        <w:br/>
        <w:t>4 цього Закону);</w:t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</w:rPr>
        <w:t xml:space="preserve">     </w:t>
      </w:r>
      <w:r>
        <w:rPr/>
        <w:t xml:space="preserve">2) недотримання  пов'язаних  із проходженням державної служби </w:t>
        <w:br/>
        <w:t>вимог, передбачених статтею 16 цього Закону;</w:t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3) досягнення    державним    службовцем    граничного   віку </w:t>
        <w:br/>
        <w:t>проходження державної служби (стаття 23 цього Закону);</w:t>
      </w:r>
    </w:p>
    <w:p>
      <w:pPr>
        <w:pStyle w:val="HTML"/>
        <w:rPr/>
      </w:pPr>
      <w:bookmarkStart w:id="210" w:name="211"/>
      <w:bookmarkEnd w:id="210"/>
      <w:r>
        <w:rPr>
          <w:i/>
          <w:iCs/>
        </w:rPr>
        <w:t xml:space="preserve">(  Офіційне  тлумачення положень пункту 3 частини першої статті 30 </w:t>
        <w:br/>
        <w:t xml:space="preserve">див.  в  Рішенні Конституційного Суду N 21-рп/2003 ( </w:t>
      </w:r>
      <w:hyperlink r:id="rId60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</w:t>
        <w:br/>
        <w:t>від 25.12.2003 )</w:t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4) відставки державних службовців, які займають посади першої </w:t>
        <w:br/>
        <w:t>або другої категорії (стаття 31 цього Закону);</w:t>
      </w:r>
    </w:p>
    <w:p>
      <w:pPr>
        <w:pStyle w:val="HTML"/>
        <w:rPr/>
      </w:pPr>
      <w:bookmarkStart w:id="212" w:name="213"/>
      <w:bookmarkEnd w:id="212"/>
      <w:r>
        <w:rPr>
          <w:rFonts w:eastAsia="Courier New"/>
        </w:rPr>
        <w:t xml:space="preserve">     </w:t>
      </w:r>
      <w:r>
        <w:rPr/>
        <w:t xml:space="preserve">5) виявлення   або   виникнення  обставин,  що  перешкоджають </w:t>
        <w:br/>
        <w:t xml:space="preserve">перебуванню державного службовця на державній  службі  (стаття  12 </w:t>
        <w:br/>
        <w:t>цього Закону);</w:t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6) відмови державного службовця від прийняття  або  порушення </w:t>
        <w:br/>
        <w:t>Присяги, передбаченої статтею 17 цього Закону;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7) неподання або  подання  державним  службовцем  неправдивих </w:t>
        <w:br/>
        <w:t xml:space="preserve">відомостей  щодо  його  доходів,  передбачених  статтею  13  цього </w:t>
        <w:br/>
        <w:t>Закону.</w:t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Зміна керівників  або  складу  державних органів не може бути </w:t>
        <w:br/>
        <w:t xml:space="preserve">підставою для припинення державним службовцем державної служби  на </w:t>
        <w:br/>
        <w:t xml:space="preserve">займаній  посаді  з  ініціативи  новопризначених керівників,  крім </w:t>
        <w:br/>
        <w:t>державних службовців патронатної служби.</w:t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За державними   службовцями,   які   займали   посади  першої </w:t>
        <w:br/>
        <w:t xml:space="preserve">категорії не менше трьох років і звільнені  у  зв'язку  із  зміною </w:t>
        <w:br/>
        <w:t xml:space="preserve">складу   органу,   де  вони  працювали,  або  закінченням  терміну </w:t>
        <w:br/>
        <w:t xml:space="preserve">повноважень цього органу,  зберігається середньомісячний заробіток </w:t>
        <w:br/>
        <w:t xml:space="preserve">на період працевлаштування, але не більше одного року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Відставка державного службовця </w:t>
        <w:br/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Відставкою є  припинення  державної  служби службовцем,  який </w:t>
        <w:br/>
        <w:t xml:space="preserve">займає посаду першої  або  другої  категорії,  за  його  письмовою </w:t>
        <w:br/>
        <w:t>заявою.</w:t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>Підставами для відставки є:</w:t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 xml:space="preserve">принципова незгода  з рішенням державного органу чи посадової </w:t>
        <w:br/>
        <w:t xml:space="preserve">особи,  а також етичні  перешкоди  для  перебування  на  державній </w:t>
        <w:br/>
        <w:t>службі;</w:t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примушування державного  службовця   до   виконання   рішення </w:t>
        <w:br/>
        <w:t xml:space="preserve">державного  органу  чи  посадової  особи,  яке  суперечить чинному </w:t>
        <w:br/>
        <w:t xml:space="preserve">законодавству,  що  може  заподіяти   значної   матеріальної   або </w:t>
        <w:br/>
        <w:t xml:space="preserve">моральної шкоди державі,  підприємствам,  установам,  організаціям </w:t>
        <w:br/>
        <w:t>або об'єднанням громадян, громадянину;</w:t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стан здоров'я, що перешкоджає виконанню службових повноважень </w:t>
        <w:br/>
        <w:t>(за наявності медичного висновку).</w:t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Відставка приймається  або  в  ній дається мотивована відмова </w:t>
        <w:br/>
        <w:t xml:space="preserve">державним органом або посадовою особою,  які призначили державного </w:t>
        <w:br/>
        <w:t xml:space="preserve">службовця  на  цю  посаду.  Рішення  про  прийняття  відставки або </w:t>
        <w:br/>
        <w:t xml:space="preserve">відмову в ній приймається у місячний  термін.  У  разі  відмови  у </w:t>
        <w:br/>
        <w:t xml:space="preserve">відставці  державний  службовець  повинен  продовжувати  виконання </w:t>
        <w:br/>
        <w:t xml:space="preserve">службових  обов'язків  і  має  право  на  звільнення  в   порядку, </w:t>
        <w:br/>
        <w:t xml:space="preserve">передбаченому Кодексом законів про працю України ( </w:t>
      </w:r>
      <w:hyperlink r:id="rId61">
        <w:r>
          <w:rPr>
            <w:rStyle w:val="InternetLink"/>
          </w:rPr>
          <w:t>322-08</w:t>
        </w:r>
      </w:hyperlink>
      <w:r>
        <w:rPr/>
        <w:t xml:space="preserve"> ).</w:t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У разі  відставки  державного  службовця,   який   не   досяг </w:t>
        <w:br/>
        <w:t xml:space="preserve">пенсійного  віку,  але має страховий стаж для чоловіків - не менше </w:t>
        <w:br/>
        <w:t xml:space="preserve">25  років,  для жінок - не менше 20 років і відпрацював на посадах </w:t>
        <w:br/>
        <w:t xml:space="preserve">першої   чи   другої  категорії  не  менш  як  п'ять  років,  йому </w:t>
        <w:br/>
        <w:t xml:space="preserve">виплачується  щомісячно  85  відсотків  його  посадового  окладу з </w:t>
        <w:br/>
        <w:t xml:space="preserve">урахуванням  надбавок  за  ранг  та за вислугу років до досягнення </w:t>
        <w:br/>
        <w:t xml:space="preserve">пенсійного   віку.  (  Частина  четверта  статті  31  із  змінами, </w:t>
        <w:br/>
        <w:t xml:space="preserve">внесеними згідно із Законом N 3108-IV ( </w:t>
      </w:r>
      <w:hyperlink r:id="rId62">
        <w:r>
          <w:rPr>
            <w:rStyle w:val="InternetLink"/>
          </w:rPr>
          <w:t>3108-15</w:t>
        </w:r>
      </w:hyperlink>
      <w:r>
        <w:rPr/>
        <w:t xml:space="preserve"> ) від 17.11.2005 )</w:t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При  досягненні  пенсійного  віку  державним службовцем, який </w:t>
        <w:br/>
        <w:t xml:space="preserve">перебуває  у  відставці,  йому  призначається пенсія як державному </w:t>
        <w:br/>
        <w:t>службовцю.</w:t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У   разі   призначення  пенсії  за  віком,  працевлаштування, </w:t>
        <w:br/>
        <w:t xml:space="preserve">засудження   за  скоєння  злочину  виплати,  передбачені  частиною </w:t>
        <w:br/>
        <w:t xml:space="preserve">четвертою цієї статті, припиняються. </w:t>
        <w:br/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Оскарження рішення про припинення </w:t>
        <w:br/>
        <w:t xml:space="preserve">                державної служби </w:t>
        <w:br/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Рішення про припинення державної служби може  бути  оскаржено </w:t>
        <w:br/>
        <w:t xml:space="preserve">державним службовцем безпосередньо до суду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29" w:name="230"/>
      <w:bookmarkEnd w:id="229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VII </w:t>
        <w:br/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     </w:t>
      </w:r>
      <w:r>
        <w:rPr/>
        <w:t xml:space="preserve">МАТЕРІАЛЬНЕ ТА СОЦІАЛЬНО-ПОБУТОВЕ ЗАБЕЗПЕЧЕННЯ </w:t>
        <w:br/>
        <w:t xml:space="preserve">                       ДЕРЖАВНИХ СЛУЖБОВЦІВ </w:t>
        <w:br/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Оплата праці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</w:rPr>
        <w:t xml:space="preserve">     </w:t>
      </w:r>
      <w:r>
        <w:rPr/>
        <w:t xml:space="preserve">Оплата праці   державних   службовців  повинна  забезпечувати </w:t>
        <w:br/>
        <w:t xml:space="preserve">достатні матеріальні умови  для  незалежного  виконання  службових </w:t>
        <w:br/>
        <w:t xml:space="preserve">обов'язків,  сприяти  укомплектуванню  апарату  державних  органів </w:t>
        <w:br/>
        <w:t xml:space="preserve">компетентними і досвідченими кадрами,  стимулювати їх сумлінну  та </w:t>
        <w:br/>
        <w:t>ініціативну працю.</w:t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</w:rPr>
        <w:t xml:space="preserve">     </w:t>
      </w:r>
      <w:r>
        <w:rPr/>
        <w:t xml:space="preserve">Заробітна плата державних службовців складається з  посадових </w:t>
        <w:br/>
        <w:t xml:space="preserve">окладів,  премій,  доплати за ранги,  надбавки за вислугу років на </w:t>
        <w:br/>
        <w:t>державній службі та інших надбавок.</w:t>
      </w:r>
    </w:p>
    <w:p>
      <w:pPr>
        <w:pStyle w:val="HTML"/>
        <w:rPr/>
      </w:pPr>
      <w:bookmarkStart w:id="234" w:name="235"/>
      <w:bookmarkEnd w:id="234"/>
      <w:r>
        <w:rPr>
          <w:rFonts w:eastAsia="Courier New"/>
        </w:rPr>
        <w:t xml:space="preserve">     </w:t>
      </w:r>
      <w:r>
        <w:rPr/>
        <w:t xml:space="preserve">Посадові оклади  державних  службовців установлюються залежно </w:t>
        <w:br/>
        <w:t xml:space="preserve">від складності та  рівня  відповідальності  виконуваних  службових </w:t>
        <w:br/>
        <w:t>обов'язків.</w:t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/>
        <w:t xml:space="preserve">Доплата за ранг провадиться відповідно до рангу,  присвоєного </w:t>
        <w:br/>
        <w:t>державному службовцю.</w:t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Надбавка за вислугу років виплачується  державним  службовцям </w:t>
        <w:br/>
        <w:t xml:space="preserve">щомісячно  у  відсотках до посадового окладу з урахуванням доплати </w:t>
        <w:br/>
        <w:t xml:space="preserve">за ранг і залежно від стажу державної  служби  у  таких  розмірах: </w:t>
        <w:br/>
        <w:t xml:space="preserve">понад 3 роки - 10,  понад 5 років - 15, понад 10 років - 20, понад </w:t>
        <w:br/>
        <w:t>15 років - 25, понад 20 років - 30, понад 25 років - 40 відсотків.</w:t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 xml:space="preserve">Державним службовцям   можуть   установлюватися  надбавки  за </w:t>
        <w:br/>
        <w:t xml:space="preserve">високі досягнення у праці і виконання  особливо  важливої  роботи, </w:t>
        <w:br/>
        <w:t xml:space="preserve">доплати за виконання обов'язків тимчасово відсутніх працівників та </w:t>
        <w:br/>
        <w:t xml:space="preserve">інші надбавки і доплати,  а також надаватися матеріальна  допомога </w:t>
        <w:br/>
        <w:t>для вирішення соціально-побутових питань.</w:t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Умови оплати праці державних службовців, розміри їх посадових </w:t>
        <w:br/>
        <w:t xml:space="preserve">окладів,  надбавок,  доплат  і  матеріальної допомоги визначаються </w:t>
        <w:br/>
        <w:t>Кабінетом Міністрів України.</w:t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Джерелом  формування фонду оплати праці державних  службовців </w:t>
        <w:br/>
        <w:t xml:space="preserve">є Державний бюджет України та інші  джерела,  визначені  для  цієї </w:t>
        <w:br/>
        <w:t xml:space="preserve">мети  положеннями  про  органи   державної    виконавчої    влади, </w:t>
        <w:br/>
        <w:t xml:space="preserve">затвердженими указами Президента України та  постановами  Кабінету </w:t>
        <w:br/>
        <w:t xml:space="preserve">Міністрів  України.  (  Частина восьма статті 33 в редакції Закону </w:t>
        <w:br/>
        <w:t xml:space="preserve">N </w:t>
      </w:r>
      <w:hyperlink r:id="rId63">
        <w:r>
          <w:rPr>
            <w:rStyle w:val="InternetLink"/>
          </w:rPr>
          <w:t>96/96-ВР</w:t>
        </w:r>
      </w:hyperlink>
      <w:r>
        <w:rPr/>
        <w:t xml:space="preserve"> від 22.03.96 )</w:t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Скорочення бюджетних  асигнувань  не  може бути підставою для </w:t>
        <w:br/>
        <w:t xml:space="preserve">зменшення посадових  окладів,  надбавок  до  них  та  фінансування </w:t>
        <w:br/>
        <w:t xml:space="preserve">інших, передбачених цим Законом, гарантій, пільг і компенсацій. </w:t>
        <w:br/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Заохочення за сумлінну працю </w:t>
        <w:br/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За сумлінну безперервну працю в державних  органах,  зразкове </w:t>
        <w:br/>
        <w:t xml:space="preserve">виконання   трудових  обов'язків  державним  службовцям  видається </w:t>
        <w:br/>
        <w:t xml:space="preserve">грошова  винагорода  в  розмірі  та  порядку,  що   встановлюються </w:t>
        <w:br/>
        <w:t xml:space="preserve">Кабінетом Міністрів України( </w:t>
      </w:r>
      <w:hyperlink r:id="rId64">
        <w:r>
          <w:rPr>
            <w:rStyle w:val="InternetLink"/>
          </w:rPr>
          <w:t>212-2003-п</w:t>
        </w:r>
      </w:hyperlink>
      <w:r>
        <w:rPr/>
        <w:t xml:space="preserve"> ).</w:t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За особливі    трудові     заслуги     державні     службовці </w:t>
        <w:br/>
        <w:t xml:space="preserve">представляються до державних нагород та присвоєння почесних звань. </w:t>
        <w:br/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Щорічні та додаткові відпустки </w:t>
        <w:br/>
        <w:t xml:space="preserve">                державних службовців </w:t>
        <w:br/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Державним службовцям надається щорічна  відпустка  тривалістю </w:t>
        <w:br/>
        <w:t xml:space="preserve">30  календарних  днів,  якщо  законодавством  не передбачено більш </w:t>
        <w:br/>
        <w:t xml:space="preserve">тривалої відпустки, з виплатою допомоги для оздоровлення у розмірі </w:t>
        <w:br/>
        <w:t>посадового окладу.</w:t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Державним службовцям,  які  мають  стаж  роботи  в  державних </w:t>
        <w:br/>
        <w:t xml:space="preserve">органах  понад 10 років,  надається додаткова оплачувана відпустка </w:t>
        <w:br/>
        <w:t xml:space="preserve">тривалістю  до  15  календарних  днів.  Порядок  і  умови  надання </w:t>
        <w:br/>
        <w:t xml:space="preserve">додаткових    оплачуваних   відпусток   встановлюються   Кабінетом </w:t>
        <w:br/>
        <w:t xml:space="preserve">Міністрів України ( </w:t>
      </w:r>
      <w:hyperlink r:id="rId65">
        <w:r>
          <w:rPr>
            <w:rStyle w:val="InternetLink"/>
          </w:rPr>
          <w:t>250-94-п</w:t>
        </w:r>
      </w:hyperlink>
      <w:r>
        <w:rPr/>
        <w:t xml:space="preserve"> ).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Соціально-побутове забезпечення </w:t>
        <w:br/>
        <w:t xml:space="preserve">                державних службовців </w:t>
        <w:br/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Державні службовці   забезпечуються  житлом  у  встановленому </w:t>
        <w:br/>
        <w:t>порядку із державного фонду.</w:t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Державні службовці,  які  займають  посади першої - четвертої </w:t>
        <w:br/>
        <w:t xml:space="preserve">категорій,  мають право на  першочергове  встановлення  квартирних </w:t>
        <w:br/>
        <w:t xml:space="preserve">телефонів. </w:t>
        <w:br/>
        <w:t xml:space="preserve"> </w:t>
        <w:br/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36  виключено  на  підставі Закону </w:t>
        <w:br/>
        <w:t xml:space="preserve">N   107-VI   (   </w:t>
      </w:r>
      <w:hyperlink r:id="rId66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7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/>
        <w:t xml:space="preserve">Державні службовці та члени їх сімей,  які проживають разом з </w:t>
        <w:br/>
        <w:t xml:space="preserve">ними,  користуються  у  встановленому  порядку безплатним медичним </w:t>
        <w:br/>
        <w:t xml:space="preserve">обслуговуванням у державних  закладах  охорони  здоров'я.  Цими  ж </w:t>
        <w:br/>
        <w:t xml:space="preserve">закладами вони обслуговуються після виходу на пенсію.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Пенсійне забезпечення і грошова </w:t>
        <w:br/>
        <w:t xml:space="preserve">                допомога державним службовцям </w:t>
        <w:br/>
      </w:r>
    </w:p>
    <w:p>
      <w:pPr>
        <w:pStyle w:val="HTML"/>
        <w:rPr/>
      </w:pPr>
      <w:bookmarkStart w:id="253" w:name="254"/>
      <w:bookmarkEnd w:id="253"/>
      <w:r>
        <w:rPr>
          <w:i/>
          <w:iCs/>
        </w:rPr>
        <w:t xml:space="preserve">{  Установити,  що  у  2007  році  працюючим  пенсіонерам, на яких </w:t>
        <w:br/>
        <w:t xml:space="preserve">поширюється  дія  цього  Закону,  достроково  призначена пенсія за </w:t>
        <w:br/>
        <w:t xml:space="preserve">віком  (з  урахуванням  підпункту  "г"  пункту  1 статті 26 Закону </w:t>
        <w:br/>
        <w:t xml:space="preserve">України  "Про зайнятість населення" ( </w:t>
      </w:r>
      <w:hyperlink r:id="rId68">
        <w:r>
          <w:rPr>
            <w:rStyle w:val="InternetLink"/>
            <w:i/>
            <w:iCs/>
          </w:rPr>
          <w:t>803-12</w:t>
        </w:r>
      </w:hyperlink>
      <w:r>
        <w:rPr>
          <w:i/>
          <w:iCs/>
        </w:rPr>
        <w:t xml:space="preserve"> ), пункту "в" частини </w:t>
        <w:br/>
        <w:t xml:space="preserve">другої  статті  12  Закону  України "Про загальні засади подальшої </w:t>
        <w:br/>
        <w:t xml:space="preserve">експлуатації   і  зняття  з  експлуатації  Чорнобильської  АЕС  та </w:t>
        <w:br/>
        <w:t xml:space="preserve">перетворення  зруйнованого  четвертого  енергоблока  цієї  АЕС  на </w:t>
        <w:br/>
        <w:t xml:space="preserve">екологічно  безпечну  систему"  (  </w:t>
      </w:r>
      <w:hyperlink r:id="rId69">
        <w:r>
          <w:rPr>
            <w:rStyle w:val="InternetLink"/>
            <w:i/>
            <w:iCs/>
          </w:rPr>
          <w:t>309-14</w:t>
        </w:r>
      </w:hyperlink>
      <w:r>
        <w:rPr>
          <w:i/>
          <w:iCs/>
        </w:rPr>
        <w:t xml:space="preserve">  )  та  статті 21 Закону </w:t>
        <w:br/>
        <w:t xml:space="preserve">України  (  </w:t>
      </w:r>
      <w:hyperlink r:id="rId70">
        <w:r>
          <w:rPr>
            <w:rStyle w:val="InternetLink"/>
            <w:i/>
            <w:iCs/>
          </w:rPr>
          <w:t>3721-12</w:t>
        </w:r>
      </w:hyperlink>
      <w:r>
        <w:rPr>
          <w:i/>
          <w:iCs/>
        </w:rPr>
        <w:t xml:space="preserve">  )  "Про  основні  засади  соціального захисту </w:t>
        <w:br/>
        <w:t xml:space="preserve">ветеранів  праці  та  інших  громадян  похилого віку в Україні") у </w:t>
        <w:br/>
        <w:t xml:space="preserve">період до досягнення пенсійного віку, передбаченого законодавством </w:t>
        <w:br/>
        <w:t xml:space="preserve">для  відповідної категорії осіб, не виплачується згідно із Законом </w:t>
        <w:br/>
        <w:t xml:space="preserve">N  489-V  (  </w:t>
      </w:r>
      <w:hyperlink r:id="rId71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 19.12.2006;  додатково  див.  Рішення </w:t>
        <w:br/>
        <w:t xml:space="preserve">Конституційного  Суду  N  4-рп/2007 ( </w:t>
      </w:r>
      <w:hyperlink r:id="rId72">
        <w:r>
          <w:rPr>
            <w:rStyle w:val="InternetLink"/>
            <w:i/>
            <w:iCs/>
          </w:rPr>
          <w:t>v004p710-07</w:t>
        </w:r>
      </w:hyperlink>
      <w:r>
        <w:rPr>
          <w:i/>
          <w:iCs/>
        </w:rPr>
        <w:t xml:space="preserve"> ) від 18.06.2007 </w:t>
        <w:br/>
        <w:t xml:space="preserve">(в  частині,  що  стосується  професійних  суддів  та  працівників </w:t>
        <w:br/>
        <w:t xml:space="preserve">апарату   судів);   Рішення   Конституційного   Суду  N  6-рп/2007 </w:t>
        <w:br/>
        <w:t xml:space="preserve">( </w:t>
      </w:r>
      <w:hyperlink r:id="rId73">
        <w:r>
          <w:rPr>
            <w:rStyle w:val="InternetLink"/>
            <w:i/>
            <w:iCs/>
          </w:rPr>
          <w:t>v0a6p710-07</w:t>
        </w:r>
      </w:hyperlink>
      <w:r>
        <w:rPr>
          <w:i/>
          <w:iCs/>
        </w:rPr>
        <w:t xml:space="preserve"> ) від 09.07.2007 } </w:t>
        <w:br/>
        <w:t xml:space="preserve">{  Установити,  що у 2007 році пенсія за віком відповідно до цього </w:t>
        <w:br/>
        <w:t xml:space="preserve">Закону   призначається   лише   при  досягненні  пенсійного  віку, </w:t>
        <w:br/>
        <w:t xml:space="preserve">передбаченого  статтею  26 Закону України "Про загальнообов'язкове </w:t>
        <w:br/>
        <w:t xml:space="preserve">державне  пенсійне  страхування"  (  </w:t>
      </w:r>
      <w:hyperlink r:id="rId74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 )  згідно із Законом </w:t>
        <w:br/>
        <w:t xml:space="preserve">N 489-V ( </w:t>
      </w:r>
      <w:hyperlink r:id="rId75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{  Установити,  що  з 1 січня 2007 року максимальний розмір пенсії </w:t>
        <w:br/>
        <w:t xml:space="preserve">або  щомісячного  довічного  грошового  утримання  (з  урахуванням </w:t>
        <w:br/>
        <w:t xml:space="preserve">надбавок, підвищень, додаткових пенсій, цільової грошової допомоги </w:t>
        <w:br/>
        <w:t xml:space="preserve">та  пенсій  за  особливі заслуги перед Україною та інших доплат до </w:t>
        <w:br/>
        <w:t xml:space="preserve">пенсій,  встановлених законодавством), призначених (перерахованих) </w:t>
        <w:br/>
        <w:t xml:space="preserve">у  2006-2007 роках відповідно до цього Закону не може перевищувати </w:t>
        <w:br/>
        <w:t xml:space="preserve">12  мінімальних  розмірів  пенсії  за  віком, встановленої абзацом </w:t>
        <w:br/>
        <w:t xml:space="preserve">першим    частини   першої   статті   28   Закону   України   "Про </w:t>
        <w:br/>
        <w:t xml:space="preserve">загальнообов'язкове  державне пенсійне страхування" ( </w:t>
      </w:r>
      <w:hyperlink r:id="rId76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), а </w:t>
        <w:br/>
        <w:t xml:space="preserve">по  інших  категоріях  пенсіонерів  розмір  пенсії або щомісячного </w:t>
        <w:br/>
        <w:t xml:space="preserve">довічного  грошового утримання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(перерахованих) у 2007 </w:t>
        <w:br/>
        <w:t xml:space="preserve">році,  не  може  перевищувати 10 тисяч гривень на місяць згідно із </w:t>
        <w:br/>
        <w:t xml:space="preserve">Законом N 489-V ( </w:t>
      </w:r>
      <w:hyperlink r:id="rId7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( Установити, що розмір пенсії (з урахуванням надбавок, підвищень, </w:t>
        <w:br/>
        <w:t xml:space="preserve">додаткових   пенсій,  цільової  грошової  допомоги  та  пенсій  за </w:t>
        <w:br/>
        <w:t xml:space="preserve">особливі  заслуги  перед  Україною  та  інших  доплат  до  пенсій, </w:t>
        <w:br/>
        <w:t xml:space="preserve">встановлених  законодавством),  призначених у 2006 році відповідно </w:t>
        <w:br/>
        <w:t xml:space="preserve">до  цього  Закону,  не  може перевищувати 12 мінімальних пенсій за </w:t>
        <w:br/>
        <w:t xml:space="preserve">віком, встановленої абзацом першим частини першої статті 28 Закону </w:t>
        <w:br/>
        <w:t xml:space="preserve">України  "Про  загальнообов'язкове  державне пенсійне страхування" </w:t>
        <w:br/>
        <w:t xml:space="preserve">(  </w:t>
      </w:r>
      <w:hyperlink r:id="rId78">
        <w:r>
          <w:rPr>
            <w:rStyle w:val="InternetLink"/>
            <w:i/>
            <w:iCs/>
          </w:rPr>
          <w:t>1058-15</w:t>
        </w:r>
      </w:hyperlink>
      <w:r>
        <w:rPr>
          <w:i/>
          <w:iCs/>
        </w:rPr>
        <w:t xml:space="preserve">  ),  згідно  із  Законом  N  3235-IV  (  </w:t>
      </w:r>
      <w:hyperlink r:id="rId79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від </w:t>
        <w:br/>
        <w:t xml:space="preserve">20.12.2005 ) </w:t>
        <w:br/>
        <w:t xml:space="preserve">( Установити, що у 2006 році достроково призначена пенсія за віком </w:t>
        <w:br/>
        <w:t xml:space="preserve">з урахуванням підпункту "г" пункту 1 статті 26 Закону України "Про </w:t>
        <w:br/>
        <w:t xml:space="preserve">зайнятість населення" ( </w:t>
      </w:r>
      <w:hyperlink r:id="rId80">
        <w:r>
          <w:rPr>
            <w:rStyle w:val="InternetLink"/>
            <w:i/>
            <w:iCs/>
          </w:rPr>
          <w:t>803-12</w:t>
        </w:r>
      </w:hyperlink>
      <w:r>
        <w:rPr>
          <w:i/>
          <w:iCs/>
        </w:rPr>
        <w:t xml:space="preserve"> ) у період до досягнення пенсійного </w:t>
        <w:br/>
        <w:t xml:space="preserve">віку, передбаченого законодавством для відповідної категорії осіб, </w:t>
        <w:br/>
        <w:t xml:space="preserve">працюючим  пенсіонерам,  на  яких поширюється дія цього Закону, не </w:t>
        <w:br/>
        <w:t xml:space="preserve">виплачується   згідно  із  Законом  N  3235-IV  (  </w:t>
      </w:r>
      <w:hyperlink r:id="rId81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</w:t>
        <w:br/>
        <w:t xml:space="preserve">20.12.2005 ) </w:t>
        <w:br/>
        <w:t xml:space="preserve"> </w:t>
        <w:br/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Частину  першу  статті  37  виключено  на  підставі Закону </w:t>
        <w:br/>
        <w:t xml:space="preserve">N 2105-IV ( </w:t>
      </w:r>
      <w:hyperlink r:id="rId82">
        <w:r>
          <w:rPr>
            <w:rStyle w:val="InternetLink"/>
            <w:i/>
            <w:iCs/>
          </w:rPr>
          <w:t>2105-15</w:t>
        </w:r>
      </w:hyperlink>
      <w:r>
        <w:rPr>
          <w:i/>
          <w:iCs/>
        </w:rPr>
        <w:t xml:space="preserve"> ) від 21.10.2004 ) </w:t>
        <w:br/>
        <w:t xml:space="preserve">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На  одержання  пенсії державних службовців мають право особи, </w:t>
        <w:br/>
        <w:t xml:space="preserve">які  досягли  встановленого  законодавством  пенсійного  віку,  за </w:t>
        <w:br/>
        <w:t xml:space="preserve">наявності  страхового стажу для чоловіків - не менше 25 років, для </w:t>
        <w:br/>
        <w:t xml:space="preserve">жінок  -  не менше 20 років, у тому числі стажу державної служби - </w:t>
        <w:br/>
        <w:t xml:space="preserve">не  менше  10  років,  та  які  на  час досягнення пенсійного віку </w:t>
        <w:br/>
        <w:t xml:space="preserve">працювали  на  посадах  державних  службовців,  а також особи, які </w:t>
        <w:br/>
        <w:t xml:space="preserve">мають  не  менше  20  років стажу роботи на посадах, віднесених до </w:t>
        <w:br/>
        <w:t xml:space="preserve">категорій посад державних службовців, - незалежно від місця роботи </w:t>
        <w:br/>
        <w:t xml:space="preserve">на  час  досягнення  пенсійного  віку. Пенсія державним службовцям </w:t>
        <w:br/>
        <w:t xml:space="preserve">призначається  в розмірі 80 відсотків від сум їх заробітної плати, </w:t>
        <w:br/>
        <w:t xml:space="preserve">на   які  нараховуються  страхові  внески  на  загальнообов'язкове </w:t>
        <w:br/>
        <w:t xml:space="preserve">державне  пенсійне  страхування, а особам, які на час звернення за </w:t>
        <w:br/>
        <w:t xml:space="preserve">призначенням  пенсії  не  є державними службовцями, - у розмірі 80 </w:t>
        <w:br/>
        <w:t xml:space="preserve">відсотків   заробітної   плати   працюючого  державного  службовця </w:t>
        <w:br/>
        <w:t xml:space="preserve">відповідної посади та рангу за останнім місцем роботи на державній </w:t>
        <w:br/>
        <w:t xml:space="preserve">службі.  { Частина статті 37 в редакції Закону N 432-IV ( </w:t>
      </w:r>
      <w:hyperlink r:id="rId83">
        <w:r>
          <w:rPr>
            <w:rStyle w:val="InternetLink"/>
          </w:rPr>
          <w:t>432-15</w:t>
        </w:r>
      </w:hyperlink>
      <w:r>
        <w:rPr/>
        <w:t xml:space="preserve"> ) </w:t>
        <w:br/>
        <w:t xml:space="preserve">від 16.01.2003; із змінами, внесеними згідно із Законами N 3108-IV </w:t>
        <w:br/>
        <w:t xml:space="preserve">(  </w:t>
      </w:r>
      <w:hyperlink r:id="rId84">
        <w:r>
          <w:rPr>
            <w:rStyle w:val="InternetLink"/>
          </w:rPr>
          <w:t>3108-15</w:t>
        </w:r>
      </w:hyperlink>
      <w:r>
        <w:rPr/>
        <w:t xml:space="preserve">  ) від 17.11.2005, N 107-VI ( </w:t>
      </w:r>
      <w:hyperlink r:id="rId85">
        <w:r>
          <w:rPr>
            <w:rStyle w:val="InternetLink"/>
          </w:rPr>
          <w:t>107-17</w:t>
        </w:r>
      </w:hyperlink>
      <w:r>
        <w:rPr/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86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55" w:name="257"/>
      <w:bookmarkEnd w:id="255"/>
      <w:r>
        <w:rPr>
          <w:i/>
          <w:iCs/>
        </w:rPr>
        <w:t xml:space="preserve">{  Щодо  дії частини другої статті 37 додатково див. Закон N 489-V </w:t>
        <w:br/>
        <w:t xml:space="preserve">(   </w:t>
      </w:r>
      <w:hyperlink r:id="rId8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 )   від   19.12.2006,  Рішення  Конституційного  Суду </w:t>
        <w:br/>
        <w:t xml:space="preserve">N 4-рп/2007 ( </w:t>
      </w:r>
      <w:hyperlink r:id="rId88">
        <w:r>
          <w:rPr>
            <w:rStyle w:val="InternetLink"/>
            <w:i/>
            <w:iCs/>
          </w:rPr>
          <w:t>v004p710-07</w:t>
        </w:r>
      </w:hyperlink>
      <w:r>
        <w:rPr>
          <w:i/>
          <w:iCs/>
        </w:rPr>
        <w:t xml:space="preserve"> ) від 18.06.2007 }</w:t>
      </w:r>
    </w:p>
    <w:p>
      <w:pPr>
        <w:pStyle w:val="HTML"/>
        <w:rPr/>
      </w:pPr>
      <w:bookmarkStart w:id="256" w:name="258"/>
      <w:bookmarkEnd w:id="256"/>
      <w:r>
        <w:rPr>
          <w:rFonts w:eastAsia="Courier New"/>
        </w:rPr>
        <w:t xml:space="preserve">     </w:t>
      </w:r>
      <w:r>
        <w:rPr/>
        <w:t xml:space="preserve">Пенсія  державним  службовцям  у  частині,  що  не  перевищує </w:t>
        <w:br/>
        <w:t xml:space="preserve">розміру пенсії із солідарної системи,  що призначається відповідно </w:t>
        <w:br/>
        <w:t xml:space="preserve">до Закону   України  "Про  загальнообов'язкове  державне  пенсійне </w:t>
        <w:br/>
        <w:t xml:space="preserve">страхування" (  </w:t>
      </w:r>
      <w:hyperlink r:id="rId89">
        <w:r>
          <w:rPr>
            <w:rStyle w:val="InternetLink"/>
          </w:rPr>
          <w:t>1058-15</w:t>
        </w:r>
      </w:hyperlink>
      <w:r>
        <w:rPr/>
        <w:t xml:space="preserve">  ),   виплачується   за   рахунок   коштів </w:t>
        <w:br/>
        <w:t xml:space="preserve">Пенсійного фонду України. Частина пенсії, що перевищує цей розмір, </w:t>
        <w:br/>
        <w:t xml:space="preserve">виплачується   за   рахунок  коштів  Державного  бюджету  України. </w:t>
        <w:br/>
        <w:t xml:space="preserve">(  Статтю  37  доповнено  частиною  згідно  із  Законом  N 2105-IV </w:t>
        <w:br/>
        <w:t xml:space="preserve">( </w:t>
      </w:r>
      <w:hyperlink r:id="rId90">
        <w:r>
          <w:rPr>
            <w:rStyle w:val="InternetLink"/>
          </w:rPr>
          <w:t>2105-15</w:t>
        </w:r>
      </w:hyperlink>
      <w:r>
        <w:rPr/>
        <w:t xml:space="preserve"> ) від 21.10.2004 )</w:t>
      </w:r>
    </w:p>
    <w:p>
      <w:pPr>
        <w:pStyle w:val="HTML"/>
        <w:rPr/>
      </w:pPr>
      <w:bookmarkStart w:id="257" w:name="259"/>
      <w:bookmarkEnd w:id="257"/>
      <w:r>
        <w:rPr>
          <w:rFonts w:eastAsia="Courier New"/>
        </w:rPr>
        <w:t xml:space="preserve">     </w:t>
      </w:r>
      <w:r>
        <w:rPr/>
        <w:t xml:space="preserve">Пенсія  державному  службовцю виплачується незалежно від його </w:t>
        <w:br/>
        <w:t xml:space="preserve">заробітку   (прибутку),   одержуваного  після  виходу  на  пенсію. </w:t>
        <w:br/>
        <w:t xml:space="preserve">Максимальний  розмір  пенсії  (з  урахуванням надбавок, підвищень, </w:t>
        <w:br/>
        <w:t xml:space="preserve">додаткових  пенсій, цільової грошової допомоги, пенсії за особливі </w:t>
        <w:br/>
        <w:t xml:space="preserve">заслуги  перед  Україною  та  інших доплат до пенсій, встановлених </w:t>
        <w:br/>
        <w:t xml:space="preserve">законодавством)   не   може  перевищувати  дванадцяти  мінімальних </w:t>
        <w:br/>
        <w:t xml:space="preserve">розмірів  пенсії  за  віком,  встановленої  абзацом першим частини </w:t>
        <w:br/>
        <w:t xml:space="preserve">першої  статті 28 Закону України "Про загальнообов'язкове державне </w:t>
        <w:br/>
        <w:t xml:space="preserve">пенсійне страхування" ( </w:t>
      </w:r>
      <w:hyperlink r:id="rId91">
        <w:r>
          <w:rPr>
            <w:rStyle w:val="InternetLink"/>
          </w:rPr>
          <w:t>1058-15</w:t>
        </w:r>
      </w:hyperlink>
      <w:r>
        <w:rPr/>
        <w:t xml:space="preserve"> ). { Частина четверта статті 37 із </w:t>
        <w:br/>
        <w:t xml:space="preserve">змінами,  внесеними  згідно  із  Законом  N  107-VI ( </w:t>
      </w:r>
      <w:hyperlink r:id="rId92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93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58" w:name="260"/>
      <w:bookmarkEnd w:id="258"/>
      <w:r>
        <w:rPr>
          <w:rFonts w:eastAsia="Courier New"/>
        </w:rPr>
        <w:t xml:space="preserve">     </w:t>
      </w:r>
      <w:r>
        <w:rPr/>
        <w:t xml:space="preserve">За  кожний  повний  рік  роботи  понад  10 років на державній </w:t>
        <w:br/>
        <w:t xml:space="preserve">службі  пенсія  збільшується  на  один  відсоток заробітку, але не </w:t>
        <w:br/>
        <w:t xml:space="preserve">більше  90  відсотків  заробітної  плати.  {  Частина статті 37 із </w:t>
        <w:br/>
        <w:t xml:space="preserve">змінами,  внесеними  згідно  із  Законами  N 432-IV ( </w:t>
      </w:r>
      <w:hyperlink r:id="rId94">
        <w:r>
          <w:rPr>
            <w:rStyle w:val="InternetLink"/>
          </w:rPr>
          <w:t>432-15</w:t>
        </w:r>
      </w:hyperlink>
      <w:r>
        <w:rPr/>
        <w:t xml:space="preserve"> ) від </w:t>
        <w:br/>
        <w:t xml:space="preserve">16.01.2003,  N  107-VI  (  </w:t>
      </w:r>
      <w:hyperlink r:id="rId95">
        <w:r>
          <w:rPr>
            <w:rStyle w:val="InternetLink"/>
          </w:rPr>
          <w:t>107-17</w:t>
        </w:r>
      </w:hyperlink>
      <w:r>
        <w:rPr/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96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259" w:name="261"/>
      <w:bookmarkEnd w:id="259"/>
      <w:r>
        <w:rPr>
          <w:i/>
          <w:iCs/>
        </w:rPr>
        <w:t xml:space="preserve">{  Щодо  дії  частини  п'ятої  статті  37  додатково  див.  Закони </w:t>
        <w:br/>
        <w:t xml:space="preserve">N  3235-IV  (  </w:t>
      </w:r>
      <w:hyperlink r:id="rId97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 )  від  20.12.2005, N 489-V ( </w:t>
      </w:r>
      <w:hyperlink r:id="rId98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</w:t>
        <w:br/>
        <w:t xml:space="preserve">19.12.2006,    Рішення    Конституційного    Суду    N   4-рп/2007 </w:t>
        <w:br/>
        <w:t xml:space="preserve">( </w:t>
      </w:r>
      <w:hyperlink r:id="rId99">
        <w:r>
          <w:rPr>
            <w:rStyle w:val="InternetLink"/>
            <w:i/>
            <w:iCs/>
          </w:rPr>
          <w:t>v004p710-07</w:t>
        </w:r>
      </w:hyperlink>
      <w:r>
        <w:rPr>
          <w:i/>
          <w:iCs/>
        </w:rPr>
        <w:t xml:space="preserve"> ) від 18.06.2007 }</w:t>
      </w:r>
    </w:p>
    <w:p>
      <w:pPr>
        <w:pStyle w:val="HTML"/>
        <w:rPr/>
      </w:pPr>
      <w:bookmarkStart w:id="260" w:name="262"/>
      <w:bookmarkEnd w:id="260"/>
      <w:r>
        <w:rPr>
          <w:rFonts w:eastAsia="Courier New"/>
        </w:rPr>
        <w:t xml:space="preserve">     </w:t>
      </w:r>
      <w:r>
        <w:rPr/>
        <w:t xml:space="preserve">Пенсія  по  інвалідності  у  розмірах, передбачених частинами </w:t>
        <w:br/>
        <w:t xml:space="preserve">другою і п'ятою цієї статті, призначається за наявності страхового </w:t>
        <w:br/>
        <w:t xml:space="preserve">стажу,  встановленого  для  призначення  пенсії  по   інвалідності </w:t>
        <w:br/>
        <w:t xml:space="preserve">відповідно  до  Закону  України  "Про загальнообов'язкове державне </w:t>
        <w:br/>
        <w:t xml:space="preserve">пенсійне страхування" ( </w:t>
      </w:r>
      <w:hyperlink r:id="rId100">
        <w:r>
          <w:rPr>
            <w:rStyle w:val="InternetLink"/>
          </w:rPr>
          <w:t>1058-15</w:t>
        </w:r>
      </w:hyperlink>
      <w:r>
        <w:rPr/>
        <w:t xml:space="preserve"> ),  особам,  визнаним інвалідами I </w:t>
        <w:br/>
        <w:t xml:space="preserve">та  II  групи у період перебування на державній службі,  які мають </w:t>
        <w:br/>
        <w:t xml:space="preserve">стаж державної служби не менше 10 років,  а також особам  з  числа </w:t>
        <w:br/>
        <w:t xml:space="preserve">інвалідів  I  та  II  групи  незалежно  від  часу  встановлення їм </w:t>
        <w:br/>
        <w:t xml:space="preserve">інвалідності,  які мають не менше 10 років стажу державної  служби </w:t>
        <w:br/>
        <w:t xml:space="preserve">на  посадах,  віднесених  до категорії посад державних службовців, </w:t>
        <w:br/>
        <w:t xml:space="preserve">якщо безпосередньо перед зверненням за призначенням  такої  пенсії </w:t>
        <w:br/>
        <w:t xml:space="preserve">вони  працювали  на  зазначених  посадах.  Пенсія  по інвалідності </w:t>
        <w:br/>
        <w:t xml:space="preserve">відповідно до цього Закону  призначається  незалежно  від  причини </w:t>
        <w:br/>
        <w:t xml:space="preserve">інвалідності  за  умови  припинення  державної служби. { Статтю 37 </w:t>
        <w:br/>
        <w:t xml:space="preserve">доповнено  частиною  згідно  із  Законом N 2593-IV ( </w:t>
      </w:r>
      <w:hyperlink r:id="rId101">
        <w:r>
          <w:rPr>
            <w:rStyle w:val="InternetLink"/>
          </w:rPr>
          <w:t>2593-15</w:t>
        </w:r>
      </w:hyperlink>
      <w:r>
        <w:rPr/>
        <w:t xml:space="preserve"> ) від </w:t>
        <w:br/>
        <w:t xml:space="preserve">31.05.2005; в редакції Закону N 432-V ( </w:t>
      </w:r>
      <w:hyperlink r:id="rId102">
        <w:r>
          <w:rPr>
            <w:rStyle w:val="InternetLink"/>
          </w:rPr>
          <w:t>432-16</w:t>
        </w:r>
      </w:hyperlink>
      <w:r>
        <w:rPr/>
        <w:t xml:space="preserve"> ) від 12.12.2006 }</w:t>
      </w:r>
    </w:p>
    <w:p>
      <w:pPr>
        <w:pStyle w:val="HTML"/>
        <w:rPr/>
      </w:pPr>
      <w:bookmarkStart w:id="261" w:name="263"/>
      <w:bookmarkEnd w:id="261"/>
      <w:r>
        <w:rPr>
          <w:rFonts w:eastAsia="Courier New"/>
        </w:rPr>
        <w:t xml:space="preserve">     </w:t>
      </w:r>
      <w:r>
        <w:rPr/>
        <w:t xml:space="preserve">Якщо зазначені особи повертаються на державну службу, виплата </w:t>
        <w:br/>
        <w:t xml:space="preserve">пенсії  по  інвалідності  припиняється  на  період до звільнення з </w:t>
        <w:br/>
        <w:t xml:space="preserve">роботи  або  досягнення  ними  граничного  віку   перебування   на </w:t>
        <w:br/>
        <w:t xml:space="preserve">державній  службі.  У  цьому  разі,  а  також  у  разі продовження </w:t>
        <w:br/>
        <w:t xml:space="preserve">перебування зазначених осіб на  державній  службі  без  оформлення </w:t>
        <w:br/>
        <w:t xml:space="preserve">пенсій  по  інвалідності  на умовах,  передбачених частиною шостою </w:t>
        <w:br/>
        <w:t xml:space="preserve">цієї статті,  вони мають право на одержання пенсії  відповідно  до </w:t>
        <w:br/>
        <w:t xml:space="preserve">Закону   України   "Про   загальнообов'язкове   державне  пенсійне </w:t>
        <w:br/>
        <w:t xml:space="preserve">страхування" ( </w:t>
      </w:r>
      <w:hyperlink r:id="rId103">
        <w:r>
          <w:rPr>
            <w:rStyle w:val="InternetLink"/>
          </w:rPr>
          <w:t>1058-15</w:t>
        </w:r>
      </w:hyperlink>
      <w:r>
        <w:rPr/>
        <w:t xml:space="preserve"> ). ( Статтю 37 доповнено частиною згідно із </w:t>
        <w:br/>
        <w:t xml:space="preserve">Законом N 2593-IV ( </w:t>
      </w:r>
      <w:hyperlink r:id="rId104">
        <w:r>
          <w:rPr>
            <w:rStyle w:val="InternetLink"/>
          </w:rPr>
          <w:t>2593-15</w:t>
        </w:r>
      </w:hyperlink>
      <w:r>
        <w:rPr/>
        <w:t xml:space="preserve"> ) від 31.05.2005 )</w:t>
      </w:r>
    </w:p>
    <w:p>
      <w:pPr>
        <w:pStyle w:val="HTML"/>
        <w:rPr/>
      </w:pPr>
      <w:bookmarkStart w:id="262" w:name="264"/>
      <w:bookmarkEnd w:id="262"/>
      <w:r>
        <w:rPr>
          <w:rFonts w:eastAsia="Courier New"/>
        </w:rPr>
        <w:t xml:space="preserve">     </w:t>
      </w:r>
      <w:r>
        <w:rPr/>
        <w:t xml:space="preserve">У    разі    зміни   групи   інвалідності   або   відновлення </w:t>
        <w:br/>
        <w:t xml:space="preserve">працездатності   виплата   пенсії   по  інвалідності,  призначеної </w:t>
        <w:br/>
        <w:t xml:space="preserve">відповідно  до  цього  Закону, здійснюється у порядку, визначеному </w:t>
        <w:br/>
        <w:t xml:space="preserve">статтею   35  Закону  України  "Про  загальнообов'язкове  державне </w:t>
        <w:br/>
        <w:t xml:space="preserve">пенсійне  страхування" ( </w:t>
      </w:r>
      <w:hyperlink r:id="rId105">
        <w:r>
          <w:rPr>
            <w:rStyle w:val="InternetLink"/>
          </w:rPr>
          <w:t>1058-15</w:t>
        </w:r>
      </w:hyperlink>
      <w:r>
        <w:rPr/>
        <w:t xml:space="preserve"> ). { Статтю 37 доповнено частиною </w:t>
        <w:br/>
        <w:t xml:space="preserve">згідно із Законом N 432-V ( </w:t>
      </w:r>
      <w:hyperlink r:id="rId106">
        <w:r>
          <w:rPr>
            <w:rStyle w:val="InternetLink"/>
          </w:rPr>
          <w:t>432-16</w:t>
        </w:r>
      </w:hyperlink>
      <w:r>
        <w:rPr/>
        <w:t xml:space="preserve"> ) від 12.12.2006 }</w:t>
      </w:r>
    </w:p>
    <w:p>
      <w:pPr>
        <w:pStyle w:val="HTML"/>
        <w:rPr/>
      </w:pPr>
      <w:bookmarkStart w:id="263" w:name="265"/>
      <w:bookmarkEnd w:id="263"/>
      <w:r>
        <w:rPr>
          <w:rFonts w:eastAsia="Courier New"/>
        </w:rPr>
        <w:t xml:space="preserve">     </w:t>
      </w:r>
      <w:r>
        <w:rPr/>
        <w:t xml:space="preserve">Якщо інваліду I або  II  групи  було  встановлено  III  групу </w:t>
        <w:br/>
        <w:t xml:space="preserve">інвалідності,  то  в разі наступного визнання його інвалідом I або </w:t>
        <w:br/>
        <w:t xml:space="preserve">II групи право на отримання раніше призначеної пенсії  на  умовах, </w:t>
        <w:br/>
        <w:t xml:space="preserve">передбачених цим Законом, поновлюється з дня встановлення I або II </w:t>
        <w:br/>
        <w:t xml:space="preserve">групи інвалідності за умови,  якщо після припинення виплати пенсії </w:t>
        <w:br/>
        <w:t xml:space="preserve">минуло не більше п'яти років. У такому самому порядку визначається </w:t>
        <w:br/>
        <w:t xml:space="preserve">право на отримання пенсії по інвалідності на умовах,  передбачених </w:t>
        <w:br/>
        <w:t xml:space="preserve">цим Законом, особам, яким така пенсія не була призначена у зв'язку </w:t>
        <w:br/>
        <w:t xml:space="preserve">з  продовженням  перебування  зазначених осіб на державній службі. </w:t>
        <w:br/>
        <w:t xml:space="preserve">{   Статтю  37  доповнено  частиною  згідно  із  Законом  N  432-V </w:t>
        <w:br/>
        <w:t xml:space="preserve">( </w:t>
      </w:r>
      <w:hyperlink r:id="rId107">
        <w:r>
          <w:rPr>
            <w:rStyle w:val="InternetLink"/>
          </w:rPr>
          <w:t>432-16</w:t>
        </w:r>
      </w:hyperlink>
      <w:r>
        <w:rPr/>
        <w:t xml:space="preserve"> ) від 12.12.2006 }</w:t>
      </w:r>
    </w:p>
    <w:p>
      <w:pPr>
        <w:pStyle w:val="HTML"/>
        <w:rPr/>
      </w:pPr>
      <w:bookmarkStart w:id="264" w:name="266"/>
      <w:bookmarkEnd w:id="264"/>
      <w:r>
        <w:rPr>
          <w:rFonts w:eastAsia="Courier New"/>
        </w:rPr>
        <w:t xml:space="preserve">     </w:t>
      </w:r>
      <w:r>
        <w:rPr/>
        <w:t xml:space="preserve">У разі  смерті особи у період перебування на державній службі </w:t>
        <w:br/>
        <w:t xml:space="preserve">за наявності у померлого годувальника стажу  державної  служби  не </w:t>
        <w:br/>
        <w:t xml:space="preserve">менше 10 років непрацездатним членам сім'ї померлого годувальника, </w:t>
        <w:br/>
        <w:t xml:space="preserve">які були на його утриманні (при цьому дітям - незалежно від  того, </w:t>
        <w:br/>
        <w:t xml:space="preserve">чи  були вони на утриманні померлого годувальника),  призначається </w:t>
        <w:br/>
        <w:t xml:space="preserve">пенсія у зв'язку з втратою годувальника на одного  непрацездатного </w:t>
        <w:br/>
        <w:t xml:space="preserve">члена сім'ї у розмірі 70 відсотків суми заробітної плати померлого </w:t>
        <w:br/>
        <w:t xml:space="preserve">годувальника,   на   яку   нараховувалися   страхові   внески   на </w:t>
        <w:br/>
        <w:t xml:space="preserve">загальнообов'язкове  державне  пенсійне страхування, з урахуванням </w:t>
        <w:br/>
        <w:t xml:space="preserve">норм частини п'ятої цієї статті, а на двох і більше членів сім'ї - </w:t>
        <w:br/>
        <w:t xml:space="preserve">90  відсотків.  До  непрацездатних  членів  сім'ї  належать особи, </w:t>
        <w:br/>
        <w:t xml:space="preserve">зазначені  у  статті  36  Закону  України "Про загальнообов'язкове </w:t>
        <w:br/>
        <w:t xml:space="preserve">державне  пенсійне страхування" ( </w:t>
      </w:r>
      <w:hyperlink r:id="rId108">
        <w:r>
          <w:rPr>
            <w:rStyle w:val="InternetLink"/>
          </w:rPr>
          <w:t>1058-15</w:t>
        </w:r>
      </w:hyperlink>
      <w:r>
        <w:rPr/>
        <w:t xml:space="preserve"> ). ( Статтю 37 доповнено </w:t>
        <w:br/>
        <w:t xml:space="preserve">частиною  згідно  із Законом N 2593-IV ( </w:t>
      </w:r>
      <w:hyperlink r:id="rId109">
        <w:r>
          <w:rPr>
            <w:rStyle w:val="InternetLink"/>
          </w:rPr>
          <w:t>2593-15</w:t>
        </w:r>
      </w:hyperlink>
      <w:r>
        <w:rPr/>
        <w:t xml:space="preserve"> ) від 31.05.2005; </w:t>
        <w:br/>
        <w:t xml:space="preserve">із  змінами, внесеними згідно із Законом N 3108-IV ( </w:t>
      </w:r>
      <w:hyperlink r:id="rId110">
        <w:r>
          <w:rPr>
            <w:rStyle w:val="InternetLink"/>
          </w:rPr>
          <w:t>3108-15</w:t>
        </w:r>
      </w:hyperlink>
      <w:r>
        <w:rPr/>
        <w:t xml:space="preserve"> ) від </w:t>
        <w:br/>
        <w:t>17.11.2005 )</w:t>
      </w:r>
    </w:p>
    <w:p>
      <w:pPr>
        <w:pStyle w:val="HTML"/>
        <w:rPr/>
      </w:pPr>
      <w:bookmarkStart w:id="265" w:name="267"/>
      <w:bookmarkEnd w:id="265"/>
      <w:r>
        <w:rPr>
          <w:rFonts w:eastAsia="Courier New"/>
        </w:rPr>
        <w:t xml:space="preserve">     </w:t>
      </w:r>
      <w:r>
        <w:rPr/>
        <w:t xml:space="preserve">Право на  призначення пенсії у зв'язку з втратою годувальника </w:t>
        <w:br/>
        <w:t xml:space="preserve">на умовах,  передбачених частиною восьмою цієї статті, мають також </w:t>
        <w:br/>
        <w:t xml:space="preserve">непрацездатні члени сім'ї померлої особи, яка отримувала пенсію за </w:t>
        <w:br/>
        <w:t xml:space="preserve">цим  Законом.  (  Статтю 37 доповнено частиною згідно із Законом N </w:t>
        <w:br/>
        <w:t xml:space="preserve">2593-IV ( </w:t>
      </w:r>
      <w:hyperlink r:id="rId111">
        <w:r>
          <w:rPr>
            <w:rStyle w:val="InternetLink"/>
          </w:rPr>
          <w:t>2593-15</w:t>
        </w:r>
      </w:hyperlink>
      <w:r>
        <w:rPr/>
        <w:t xml:space="preserve"> ) від 31.05.2005 )</w:t>
      </w:r>
    </w:p>
    <w:p>
      <w:pPr>
        <w:pStyle w:val="HTML"/>
        <w:rPr/>
      </w:pPr>
      <w:bookmarkStart w:id="266" w:name="268"/>
      <w:bookmarkEnd w:id="266"/>
      <w:r>
        <w:rPr>
          <w:rFonts w:eastAsia="Courier New"/>
        </w:rPr>
        <w:t xml:space="preserve">     </w:t>
      </w:r>
      <w:r>
        <w:rPr/>
        <w:t xml:space="preserve">Державний  службовець,  звільнений  з  державної   служби   у </w:t>
        <w:br/>
        <w:t xml:space="preserve">зв'язку з засудженням за умисний злочин,  вчинений з використанням </w:t>
        <w:br/>
        <w:t xml:space="preserve">свого посадового  становища,  або  вчиненням  корупційного діяння, </w:t>
        <w:br/>
        <w:t xml:space="preserve">позбавляється   права   на  одержання  пенсії,  передбаченої  цією </w:t>
        <w:br/>
        <w:t xml:space="preserve">статтею.   В   таких   випадках   пенсія   державному    службовцю </w:t>
        <w:br/>
        <w:t xml:space="preserve">призначається  на  загальних  підставах.  (  Статтю  37  доповнено </w:t>
        <w:br/>
        <w:t xml:space="preserve">частиною згідно із Законом N </w:t>
      </w:r>
      <w:hyperlink r:id="rId112">
        <w:r>
          <w:rPr>
            <w:rStyle w:val="InternetLink"/>
          </w:rPr>
          <w:t>358/95-ВР</w:t>
        </w:r>
      </w:hyperlink>
      <w:r>
        <w:rPr/>
        <w:t xml:space="preserve"> від 05.10.95 )</w:t>
      </w:r>
    </w:p>
    <w:p>
      <w:pPr>
        <w:pStyle w:val="HTML"/>
        <w:rPr/>
      </w:pPr>
      <w:bookmarkStart w:id="267" w:name="269"/>
      <w:bookmarkEnd w:id="267"/>
      <w:r>
        <w:rPr>
          <w:rFonts w:eastAsia="Courier New"/>
        </w:rPr>
        <w:t xml:space="preserve">     </w:t>
      </w:r>
      <w:r>
        <w:rPr/>
        <w:t xml:space="preserve">Державним службовцям  у  разі  виходу на пенсію при наявності </w:t>
        <w:br/>
        <w:t xml:space="preserve">стажу державної служби не  менше  10  років  виплачується  грошова </w:t>
        <w:br/>
        <w:t>допомога в розмірі 10 місячних посадових окладів.</w:t>
      </w:r>
    </w:p>
    <w:p>
      <w:pPr>
        <w:pStyle w:val="HTML"/>
        <w:rPr/>
      </w:pPr>
      <w:bookmarkStart w:id="268" w:name="270"/>
      <w:bookmarkEnd w:id="268"/>
      <w:r>
        <w:rPr>
          <w:rFonts w:eastAsia="Courier New"/>
        </w:rPr>
        <w:t xml:space="preserve">     </w:t>
      </w:r>
      <w:r>
        <w:rPr/>
        <w:t xml:space="preserve">У разі виходу на  пенсію  державні  службовці  при  наявності </w:t>
        <w:br/>
        <w:t xml:space="preserve">стажу державної служби не менше 10 років користуються умовами щодо </w:t>
        <w:br/>
        <w:t xml:space="preserve">комунально-побутового обслуговування, передбаченими цим Законом. </w:t>
        <w:br/>
      </w:r>
    </w:p>
    <w:p>
      <w:pPr>
        <w:pStyle w:val="HTML"/>
        <w:rPr/>
      </w:pPr>
      <w:bookmarkStart w:id="269" w:name="271"/>
      <w:bookmarkEnd w:id="269"/>
      <w:r>
        <w:rPr>
          <w:rFonts w:eastAsia="Courier New"/>
        </w:rPr>
        <w:t xml:space="preserve">     </w:t>
      </w:r>
      <w:r>
        <w:rPr>
          <w:b/>
          <w:bCs/>
        </w:rPr>
        <w:t>Стаття 37-1</w:t>
      </w:r>
      <w:r>
        <w:rPr/>
        <w:t xml:space="preserve">. Порядок  і умови перерахунку  пенсій  державних </w:t>
        <w:br/>
        <w:t xml:space="preserve">                  службовців </w:t>
        <w:br/>
      </w:r>
    </w:p>
    <w:p>
      <w:pPr>
        <w:pStyle w:val="HTML"/>
        <w:rPr/>
      </w:pPr>
      <w:bookmarkStart w:id="270" w:name="272"/>
      <w:bookmarkEnd w:id="270"/>
      <w:r>
        <w:rPr>
          <w:rFonts w:eastAsia="Courier New"/>
        </w:rPr>
        <w:t xml:space="preserve">     </w:t>
      </w:r>
      <w:r>
        <w:rPr/>
        <w:t xml:space="preserve">У разі   підвищення   розміру   заробітної   плати  працюючим </w:t>
        <w:br/>
        <w:t xml:space="preserve">державним службовцям,  а також у зв'язку із набуттям особою  права </w:t>
        <w:br/>
        <w:t xml:space="preserve">на  пенсійне  забезпечення  державного  службовця  за  цим Законом </w:t>
        <w:br/>
        <w:t xml:space="preserve">відповідно здійснюється перерахунок раніше призначених пенсій. </w:t>
        <w:br/>
      </w:r>
    </w:p>
    <w:p>
      <w:pPr>
        <w:pStyle w:val="HTML"/>
        <w:rPr/>
      </w:pPr>
      <w:bookmarkStart w:id="271" w:name="273"/>
      <w:bookmarkEnd w:id="271"/>
      <w:r>
        <w:rPr>
          <w:rFonts w:eastAsia="Courier New"/>
        </w:rPr>
        <w:t xml:space="preserve">     </w:t>
      </w:r>
      <w:r>
        <w:rPr/>
        <w:t xml:space="preserve">Перерахунок  пенсії  здійснюється  виходячи із сум заробітної </w:t>
        <w:br/>
        <w:t xml:space="preserve">плати, на які нараховуються страхові внески на загальнообов'язкове </w:t>
        <w:br/>
        <w:t xml:space="preserve">державне  пенсійне  страхування  працюючого  державного  службовця </w:t>
        <w:br/>
        <w:t xml:space="preserve">відповідної   посади  та  рангу  на  момент  виникнення  права  на </w:t>
        <w:br/>
        <w:t xml:space="preserve">перерахунок  пенсії.  (  Частина  друга  статті  37-1  із змінами, </w:t>
        <w:br/>
        <w:t xml:space="preserve">внесеними згідно із Законом N 3108-IV ( </w:t>
      </w:r>
      <w:hyperlink r:id="rId113">
        <w:r>
          <w:rPr>
            <w:rStyle w:val="InternetLink"/>
          </w:rPr>
          <w:t>3108-15</w:t>
        </w:r>
      </w:hyperlink>
      <w:r>
        <w:rPr/>
        <w:t xml:space="preserve"> ) від 17.11.2005 ) </w:t>
        <w:br/>
        <w:t xml:space="preserve">(  Закон  доповнено  статтею  37-1  згідно  із  Законом  N  432-IV </w:t>
        <w:br/>
        <w:t xml:space="preserve">( </w:t>
      </w:r>
      <w:hyperlink r:id="rId114">
        <w:r>
          <w:rPr>
            <w:rStyle w:val="InternetLink"/>
          </w:rPr>
          <w:t>432-15</w:t>
        </w:r>
      </w:hyperlink>
      <w:r>
        <w:rPr/>
        <w:t xml:space="preserve"> ) від 16.01.2003 )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2" w:name="274"/>
      <w:bookmarkEnd w:id="272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Розділ VIII </w:t>
        <w:br/>
      </w:r>
    </w:p>
    <w:p>
      <w:pPr>
        <w:pStyle w:val="HTML"/>
        <w:rPr/>
      </w:pPr>
      <w:bookmarkStart w:id="273" w:name="275"/>
      <w:bookmarkEnd w:id="273"/>
      <w:r>
        <w:rPr>
          <w:rFonts w:eastAsia="Courier New"/>
        </w:rPr>
        <w:t xml:space="preserve">           </w:t>
      </w:r>
      <w:r>
        <w:rPr/>
        <w:t xml:space="preserve">ВІДПОВІДАЛЬНІСТЬ ЗА ПОРУШЕННЯ ЗАКОНОДАВСТВА </w:t>
        <w:br/>
        <w:t xml:space="preserve">                       ПРО  ДЕРЖАВНУ СЛУЖБУ </w:t>
        <w:br/>
      </w:r>
    </w:p>
    <w:p>
      <w:pPr>
        <w:pStyle w:val="HTML"/>
        <w:rPr/>
      </w:pPr>
      <w:bookmarkStart w:id="274" w:name="276"/>
      <w:bookmarkEnd w:id="274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Відповідальність за порушення </w:t>
        <w:br/>
        <w:t xml:space="preserve">                законодавства про державну службу </w:t>
        <w:br/>
      </w:r>
    </w:p>
    <w:p>
      <w:pPr>
        <w:pStyle w:val="HTML"/>
        <w:rPr/>
      </w:pPr>
      <w:bookmarkStart w:id="275" w:name="277"/>
      <w:bookmarkEnd w:id="275"/>
      <w:r>
        <w:rPr>
          <w:rFonts w:eastAsia="Courier New"/>
        </w:rPr>
        <w:t xml:space="preserve">     </w:t>
      </w:r>
      <w:r>
        <w:rPr/>
        <w:t xml:space="preserve">Особи, винні у порушенні законодавства про  державну  службу, </w:t>
        <w:br/>
        <w:t xml:space="preserve">несуть цивільну,  адміністративну або кримінальну відповідальність </w:t>
        <w:br/>
        <w:t xml:space="preserve">згідно із чинним законодавством. </w:t>
        <w:br/>
        <w:t xml:space="preserve"> </w:t>
        <w:br/>
      </w:r>
    </w:p>
    <w:p>
      <w:pPr>
        <w:pStyle w:val="HTML"/>
        <w:rPr/>
      </w:pPr>
      <w:bookmarkStart w:id="276" w:name="278"/>
      <w:bookmarkEnd w:id="27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Л.КРАВЧУК </w:t>
        <w:br/>
      </w:r>
    </w:p>
    <w:p>
      <w:pPr>
        <w:pStyle w:val="HTML"/>
        <w:rPr/>
      </w:pPr>
      <w:bookmarkStart w:id="277" w:name="279"/>
      <w:bookmarkEnd w:id="277"/>
      <w:r>
        <w:rPr>
          <w:rFonts w:eastAsia="Courier New"/>
        </w:rPr>
        <w:t xml:space="preserve"> </w:t>
      </w:r>
      <w:r>
        <w:rPr/>
        <w:t xml:space="preserve">м. Київ, 16 грудня 1993 року </w:t>
        <w:br/>
        <w:t xml:space="preserve">     N 3723-X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3724-12&apos;);" TargetMode="External"/><Relationship Id="rId4" Type="http://schemas.openxmlformats.org/officeDocument/2006/relationships/hyperlink" Target="javascript:OpenDoc(&apos;282/95-&#1074;&#1088;&apos;);" TargetMode="External"/><Relationship Id="rId5" Type="http://schemas.openxmlformats.org/officeDocument/2006/relationships/hyperlink" Target="javascript:OpenDoc(&apos;358/95-&#1074;&#1088;&apos;);" TargetMode="External"/><Relationship Id="rId6" Type="http://schemas.openxmlformats.org/officeDocument/2006/relationships/hyperlink" Target="javascript:OpenDoc(&apos;96/96-&#1074;&#1088;&apos;);" TargetMode="External"/><Relationship Id="rId7" Type="http://schemas.openxmlformats.org/officeDocument/2006/relationships/hyperlink" Target="javascript:OpenDoc(&apos;280/97-&#1074;&#1088;&apos;);" TargetMode="External"/><Relationship Id="rId8" Type="http://schemas.openxmlformats.org/officeDocument/2006/relationships/hyperlink" Target="javascript:OpenDoc(&apos;647-14&apos;);" TargetMode="External"/><Relationship Id="rId9" Type="http://schemas.openxmlformats.org/officeDocument/2006/relationships/hyperlink" Target="javascript:OpenDoc(&apos;2493-14&apos;);" TargetMode="External"/><Relationship Id="rId10" Type="http://schemas.openxmlformats.org/officeDocument/2006/relationships/hyperlink" Target="javascript:OpenDoc(&apos;2493-14&apos;);" TargetMode="External"/><Relationship Id="rId11" Type="http://schemas.openxmlformats.org/officeDocument/2006/relationships/hyperlink" Target="javascript:OpenDoc(&apos;432-15&apos;);" TargetMode="External"/><Relationship Id="rId12" Type="http://schemas.openxmlformats.org/officeDocument/2006/relationships/hyperlink" Target="javascript:OpenDoc(&apos;762-15&apos;);" TargetMode="External"/><Relationship Id="rId13" Type="http://schemas.openxmlformats.org/officeDocument/2006/relationships/hyperlink" Target="javascript:OpenDoc(&apos;v021p710-03&apos;);" TargetMode="External"/><Relationship Id="rId14" Type="http://schemas.openxmlformats.org/officeDocument/2006/relationships/hyperlink" Target="javascript:OpenDoc(&apos;2105-15&apos;);" TargetMode="External"/><Relationship Id="rId15" Type="http://schemas.openxmlformats.org/officeDocument/2006/relationships/hyperlink" Target="javascript:OpenDoc(&apos;2374-15&apos;);" TargetMode="External"/><Relationship Id="rId16" Type="http://schemas.openxmlformats.org/officeDocument/2006/relationships/hyperlink" Target="javascript:OpenDoc(&apos;2593-15&apos;);" TargetMode="External"/><Relationship Id="rId17" Type="http://schemas.openxmlformats.org/officeDocument/2006/relationships/hyperlink" Target="javascript:OpenDoc(&apos;3108-15&apos;);" TargetMode="External"/><Relationship Id="rId18" Type="http://schemas.openxmlformats.org/officeDocument/2006/relationships/hyperlink" Target="javascript:OpenDoc(&apos;3235-15&apos;);" TargetMode="External"/><Relationship Id="rId19" Type="http://schemas.openxmlformats.org/officeDocument/2006/relationships/hyperlink" Target="javascript:OpenDoc(&apos;432-16&apos;);" TargetMode="External"/><Relationship Id="rId20" Type="http://schemas.openxmlformats.org/officeDocument/2006/relationships/hyperlink" Target="javascript:OpenDoc(&apos;489-16&apos;);" TargetMode="External"/><Relationship Id="rId21" Type="http://schemas.openxmlformats.org/officeDocument/2006/relationships/hyperlink" Target="javascript:OpenDoc(&apos;v004p710-07&apos;);" TargetMode="External"/><Relationship Id="rId22" Type="http://schemas.openxmlformats.org/officeDocument/2006/relationships/hyperlink" Target="javascript:OpenDoc(&apos;v0a6p710-07&apos;);" TargetMode="External"/><Relationship Id="rId23" Type="http://schemas.openxmlformats.org/officeDocument/2006/relationships/hyperlink" Target="javascript:OpenDoc(&apos;v008p710-07&apos;);" TargetMode="External"/><Relationship Id="rId24" Type="http://schemas.openxmlformats.org/officeDocument/2006/relationships/hyperlink" Target="javascript:OpenDoc(&apos;107-17&apos;);" TargetMode="External"/><Relationship Id="rId25" Type="http://schemas.openxmlformats.org/officeDocument/2006/relationships/hyperlink" Target="javascript:OpenDoc(&apos;v010p710-08&apos;);" TargetMode="External"/><Relationship Id="rId26" Type="http://schemas.openxmlformats.org/officeDocument/2006/relationships/hyperlink" Target="javascript:OpenDoc(&apos;2592-17&apos;);" TargetMode="External"/><Relationship Id="rId27" Type="http://schemas.openxmlformats.org/officeDocument/2006/relationships/hyperlink" Target="javascript:OpenDoc(&apos;2756-17&apos;);" TargetMode="External"/><Relationship Id="rId28" Type="http://schemas.openxmlformats.org/officeDocument/2006/relationships/hyperlink" Target="javascript:OpenDoc(&apos;280/97-&#1074;&#1088;&apos;);" TargetMode="External"/><Relationship Id="rId29" Type="http://schemas.openxmlformats.org/officeDocument/2006/relationships/hyperlink" Target="javascript:OpenDoc(&apos;280/97-&#1074;&#1088;&apos;);" TargetMode="External"/><Relationship Id="rId30" Type="http://schemas.openxmlformats.org/officeDocument/2006/relationships/hyperlink" Target="javascript:OpenDoc(&apos;2493-14&apos;);" TargetMode="External"/><Relationship Id="rId31" Type="http://schemas.openxmlformats.org/officeDocument/2006/relationships/hyperlink" Target="javascript:OpenDoc(&apos;280/97-&#1074;&#1088;&apos;);" TargetMode="External"/><Relationship Id="rId32" Type="http://schemas.openxmlformats.org/officeDocument/2006/relationships/hyperlink" Target="javascript:OpenDoc(&apos;2493-14&apos;);" TargetMode="External"/><Relationship Id="rId33" Type="http://schemas.openxmlformats.org/officeDocument/2006/relationships/hyperlink" Target="javascript:OpenDoc(&apos;169-2002-&#1087;&apos;);" TargetMode="External"/><Relationship Id="rId34" Type="http://schemas.openxmlformats.org/officeDocument/2006/relationships/hyperlink" Target="javascript:OpenDoc(&apos;358/95-&#1074;&#1088;&apos;);" TargetMode="External"/><Relationship Id="rId35" Type="http://schemas.openxmlformats.org/officeDocument/2006/relationships/hyperlink" Target="javascript:OpenDoc(&apos;2592-17&apos;);" TargetMode="External"/><Relationship Id="rId36" Type="http://schemas.openxmlformats.org/officeDocument/2006/relationships/hyperlink" Target="javascript:OpenDoc(&apos;2592-17&apos;);" TargetMode="External"/><Relationship Id="rId37" Type="http://schemas.openxmlformats.org/officeDocument/2006/relationships/hyperlink" Target="javascript:OpenDoc(&apos;2592-17&apos;);" TargetMode="External"/><Relationship Id="rId38" Type="http://schemas.openxmlformats.org/officeDocument/2006/relationships/hyperlink" Target="javascript:OpenDoc(&apos;2592-17&apos;);" TargetMode="External"/><Relationship Id="rId39" Type="http://schemas.openxmlformats.org/officeDocument/2006/relationships/hyperlink" Target="javascript:OpenDoc(&apos;254&#1082;/96-&#1074;&#1088;&apos;);" TargetMode="External"/><Relationship Id="rId40" Type="http://schemas.openxmlformats.org/officeDocument/2006/relationships/hyperlink" Target="javascript:OpenDoc(&apos;762-15&apos;);" TargetMode="External"/><Relationship Id="rId41" Type="http://schemas.openxmlformats.org/officeDocument/2006/relationships/hyperlink" Target="javascript:OpenDoc(&apos;2756-17&apos;);" TargetMode="External"/><Relationship Id="rId42" Type="http://schemas.openxmlformats.org/officeDocument/2006/relationships/hyperlink" Target="javascript:OpenDoc(&apos;851-99-&#1087;&apos;);" TargetMode="External"/><Relationship Id="rId43" Type="http://schemas.openxmlformats.org/officeDocument/2006/relationships/hyperlink" Target="javascript:OpenDoc(&apos;356/95-&#1074;&#1088;&apos;);" TargetMode="External"/><Relationship Id="rId44" Type="http://schemas.openxmlformats.org/officeDocument/2006/relationships/hyperlink" Target="javascript:OpenDoc(&apos;358/95-&#1074;&#1088;&apos;);" TargetMode="External"/><Relationship Id="rId45" Type="http://schemas.openxmlformats.org/officeDocument/2006/relationships/hyperlink" Target="javascript:OpenDoc(&apos;950-2000-&#1087;&apos;);" TargetMode="External"/><Relationship Id="rId46" Type="http://schemas.openxmlformats.org/officeDocument/2006/relationships/hyperlink" Target="javascript:OpenDoc(&apos;v008p710-07&apos;);" TargetMode="External"/><Relationship Id="rId47" Type="http://schemas.openxmlformats.org/officeDocument/2006/relationships/hyperlink" Target="javascript:OpenDoc(&apos;2020-2003-&#1087;&apos;);" TargetMode="External"/><Relationship Id="rId48" Type="http://schemas.openxmlformats.org/officeDocument/2006/relationships/hyperlink" Target="javascript:OpenDoc(&apos;647-14&apos;);" TargetMode="External"/><Relationship Id="rId49" Type="http://schemas.openxmlformats.org/officeDocument/2006/relationships/hyperlink" Target="javascript:OpenDoc(&apos;2493-14&apos;);" TargetMode="External"/><Relationship Id="rId50" Type="http://schemas.openxmlformats.org/officeDocument/2006/relationships/hyperlink" Target="javascript:OpenDoc(&apos;2592-17&apos;);" TargetMode="External"/><Relationship Id="rId51" Type="http://schemas.openxmlformats.org/officeDocument/2006/relationships/hyperlink" Target="javascript:OpenDoc(&apos;v021p710-03&apos;);" TargetMode="External"/><Relationship Id="rId52" Type="http://schemas.openxmlformats.org/officeDocument/2006/relationships/hyperlink" Target="javascript:OpenDoc(&apos;2592-17&apos;);" TargetMode="External"/><Relationship Id="rId53" Type="http://schemas.openxmlformats.org/officeDocument/2006/relationships/hyperlink" Target="javascript:OpenDoc(&apos;658-96-&#1087;&apos;);" TargetMode="External"/><Relationship Id="rId54" Type="http://schemas.openxmlformats.org/officeDocument/2006/relationships/hyperlink" Target="javascript:OpenDoc(&apos;2374-15&apos;);" TargetMode="External"/><Relationship Id="rId55" Type="http://schemas.openxmlformats.org/officeDocument/2006/relationships/hyperlink" Target="javascript:OpenDoc(&apos;282/95-&#1074;&#1088;&apos;);" TargetMode="External"/><Relationship Id="rId56" Type="http://schemas.openxmlformats.org/officeDocument/2006/relationships/hyperlink" Target="javascript:OpenDoc(&apos;199-2001-&#1087;&apos;);" TargetMode="External"/><Relationship Id="rId57" Type="http://schemas.openxmlformats.org/officeDocument/2006/relationships/hyperlink" Target="javascript:OpenDoc(&apos;1681-2004-&#1087;&apos;);" TargetMode="External"/><Relationship Id="rId58" Type="http://schemas.openxmlformats.org/officeDocument/2006/relationships/hyperlink" Target="javascript:OpenDoc(&apos;402-2005-&#1087;&apos;);" TargetMode="External"/><Relationship Id="rId59" Type="http://schemas.openxmlformats.org/officeDocument/2006/relationships/hyperlink" Target="javascript:OpenDoc(&apos;2592-17&apos;);" TargetMode="External"/><Relationship Id="rId60" Type="http://schemas.openxmlformats.org/officeDocument/2006/relationships/hyperlink" Target="javascript:OpenDoc(&apos;v021p710-03&apos;);" TargetMode="External"/><Relationship Id="rId61" Type="http://schemas.openxmlformats.org/officeDocument/2006/relationships/hyperlink" Target="javascript:OpenDoc(&apos;322-08&apos;);" TargetMode="External"/><Relationship Id="rId62" Type="http://schemas.openxmlformats.org/officeDocument/2006/relationships/hyperlink" Target="javascript:OpenDoc(&apos;3108-15&apos;);" TargetMode="External"/><Relationship Id="rId63" Type="http://schemas.openxmlformats.org/officeDocument/2006/relationships/hyperlink" Target="javascript:OpenDoc(&apos;96/96-&#1074;&#1088;&apos;);" TargetMode="External"/><Relationship Id="rId64" Type="http://schemas.openxmlformats.org/officeDocument/2006/relationships/hyperlink" Target="javascript:OpenDoc(&apos;212-2003-&#1087;&apos;);" TargetMode="External"/><Relationship Id="rId65" Type="http://schemas.openxmlformats.org/officeDocument/2006/relationships/hyperlink" Target="javascript:OpenDoc(&apos;250-94-&#1087;&apos;);" TargetMode="External"/><Relationship Id="rId66" Type="http://schemas.openxmlformats.org/officeDocument/2006/relationships/hyperlink" Target="javascript:OpenDoc(&apos;107-17&apos;);" TargetMode="External"/><Relationship Id="rId67" Type="http://schemas.openxmlformats.org/officeDocument/2006/relationships/hyperlink" Target="javascript:OpenDoc(&apos;v010p710-08&apos;);" TargetMode="External"/><Relationship Id="rId68" Type="http://schemas.openxmlformats.org/officeDocument/2006/relationships/hyperlink" Target="javascript:OpenDoc(&apos;803-12&apos;);" TargetMode="External"/><Relationship Id="rId69" Type="http://schemas.openxmlformats.org/officeDocument/2006/relationships/hyperlink" Target="javascript:OpenDoc(&apos;309-14&apos;);" TargetMode="External"/><Relationship Id="rId70" Type="http://schemas.openxmlformats.org/officeDocument/2006/relationships/hyperlink" Target="javascript:OpenDoc(&apos;3721-12&apos;);" TargetMode="External"/><Relationship Id="rId71" Type="http://schemas.openxmlformats.org/officeDocument/2006/relationships/hyperlink" Target="javascript:OpenDoc(&apos;489-16&apos;);" TargetMode="External"/><Relationship Id="rId72" Type="http://schemas.openxmlformats.org/officeDocument/2006/relationships/hyperlink" Target="javascript:OpenDoc(&apos;v004p710-07&apos;);" TargetMode="External"/><Relationship Id="rId73" Type="http://schemas.openxmlformats.org/officeDocument/2006/relationships/hyperlink" Target="javascript:OpenDoc(&apos;v0a6p710-07&apos;);" TargetMode="External"/><Relationship Id="rId74" Type="http://schemas.openxmlformats.org/officeDocument/2006/relationships/hyperlink" Target="javascript:OpenDoc(&apos;1058-15&apos;);" TargetMode="External"/><Relationship Id="rId75" Type="http://schemas.openxmlformats.org/officeDocument/2006/relationships/hyperlink" Target="javascript:OpenDoc(&apos;489-16&apos;);" TargetMode="External"/><Relationship Id="rId76" Type="http://schemas.openxmlformats.org/officeDocument/2006/relationships/hyperlink" Target="javascript:OpenDoc(&apos;1058-15&apos;);" TargetMode="External"/><Relationship Id="rId77" Type="http://schemas.openxmlformats.org/officeDocument/2006/relationships/hyperlink" Target="javascript:OpenDoc(&apos;489-16&apos;);" TargetMode="External"/><Relationship Id="rId78" Type="http://schemas.openxmlformats.org/officeDocument/2006/relationships/hyperlink" Target="javascript:OpenDoc(&apos;1058-15&apos;);" TargetMode="External"/><Relationship Id="rId79" Type="http://schemas.openxmlformats.org/officeDocument/2006/relationships/hyperlink" Target="javascript:OpenDoc(&apos;3235-15&apos;);" TargetMode="External"/><Relationship Id="rId80" Type="http://schemas.openxmlformats.org/officeDocument/2006/relationships/hyperlink" Target="javascript:OpenDoc(&apos;803-12&apos;);" TargetMode="External"/><Relationship Id="rId81" Type="http://schemas.openxmlformats.org/officeDocument/2006/relationships/hyperlink" Target="javascript:OpenDoc(&apos;3235-15&apos;);" TargetMode="External"/><Relationship Id="rId82" Type="http://schemas.openxmlformats.org/officeDocument/2006/relationships/hyperlink" Target="javascript:OpenDoc(&apos;2105-15&apos;);" TargetMode="External"/><Relationship Id="rId83" Type="http://schemas.openxmlformats.org/officeDocument/2006/relationships/hyperlink" Target="javascript:OpenDoc(&apos;432-15&apos;);" TargetMode="External"/><Relationship Id="rId84" Type="http://schemas.openxmlformats.org/officeDocument/2006/relationships/hyperlink" Target="javascript:OpenDoc(&apos;3108-15&apos;);" TargetMode="External"/><Relationship Id="rId85" Type="http://schemas.openxmlformats.org/officeDocument/2006/relationships/hyperlink" Target="javascript:OpenDoc(&apos;107-17&apos;);" TargetMode="External"/><Relationship Id="rId86" Type="http://schemas.openxmlformats.org/officeDocument/2006/relationships/hyperlink" Target="javascript:OpenDoc(&apos;v010p710-08&apos;);" TargetMode="External"/><Relationship Id="rId87" Type="http://schemas.openxmlformats.org/officeDocument/2006/relationships/hyperlink" Target="javascript:OpenDoc(&apos;489-16&apos;);" TargetMode="External"/><Relationship Id="rId88" Type="http://schemas.openxmlformats.org/officeDocument/2006/relationships/hyperlink" Target="javascript:OpenDoc(&apos;v004p710-07&apos;);" TargetMode="External"/><Relationship Id="rId89" Type="http://schemas.openxmlformats.org/officeDocument/2006/relationships/hyperlink" Target="javascript:OpenDoc(&apos;1058-15&apos;);" TargetMode="External"/><Relationship Id="rId90" Type="http://schemas.openxmlformats.org/officeDocument/2006/relationships/hyperlink" Target="javascript:OpenDoc(&apos;2105-15&apos;);" TargetMode="External"/><Relationship Id="rId91" Type="http://schemas.openxmlformats.org/officeDocument/2006/relationships/hyperlink" Target="javascript:OpenDoc(&apos;1058-15&apos;);" TargetMode="External"/><Relationship Id="rId92" Type="http://schemas.openxmlformats.org/officeDocument/2006/relationships/hyperlink" Target="javascript:OpenDoc(&apos;107-17&apos;);" TargetMode="External"/><Relationship Id="rId93" Type="http://schemas.openxmlformats.org/officeDocument/2006/relationships/hyperlink" Target="javascript:OpenDoc(&apos;v010p710-08&apos;);" TargetMode="External"/><Relationship Id="rId94" Type="http://schemas.openxmlformats.org/officeDocument/2006/relationships/hyperlink" Target="javascript:OpenDoc(&apos;432-15&apos;);" TargetMode="External"/><Relationship Id="rId95" Type="http://schemas.openxmlformats.org/officeDocument/2006/relationships/hyperlink" Target="javascript:OpenDoc(&apos;107-17&apos;);" TargetMode="External"/><Relationship Id="rId96" Type="http://schemas.openxmlformats.org/officeDocument/2006/relationships/hyperlink" Target="javascript:OpenDoc(&apos;v010p710-08&apos;);" TargetMode="External"/><Relationship Id="rId97" Type="http://schemas.openxmlformats.org/officeDocument/2006/relationships/hyperlink" Target="javascript:OpenDoc(&apos;3235-15&apos;);" TargetMode="External"/><Relationship Id="rId98" Type="http://schemas.openxmlformats.org/officeDocument/2006/relationships/hyperlink" Target="javascript:OpenDoc(&apos;489-16&apos;);" TargetMode="External"/><Relationship Id="rId99" Type="http://schemas.openxmlformats.org/officeDocument/2006/relationships/hyperlink" Target="javascript:OpenDoc(&apos;v004p710-07&apos;);" TargetMode="External"/><Relationship Id="rId100" Type="http://schemas.openxmlformats.org/officeDocument/2006/relationships/hyperlink" Target="javascript:OpenDoc(&apos;1058-15&apos;);" TargetMode="External"/><Relationship Id="rId101" Type="http://schemas.openxmlformats.org/officeDocument/2006/relationships/hyperlink" Target="javascript:OpenDoc(&apos;2593-15&apos;);" TargetMode="External"/><Relationship Id="rId102" Type="http://schemas.openxmlformats.org/officeDocument/2006/relationships/hyperlink" Target="javascript:OpenDoc(&apos;432-16&apos;);" TargetMode="External"/><Relationship Id="rId103" Type="http://schemas.openxmlformats.org/officeDocument/2006/relationships/hyperlink" Target="javascript:OpenDoc(&apos;1058-15&apos;);" TargetMode="External"/><Relationship Id="rId104" Type="http://schemas.openxmlformats.org/officeDocument/2006/relationships/hyperlink" Target="javascript:OpenDoc(&apos;2593-15&apos;);" TargetMode="External"/><Relationship Id="rId105" Type="http://schemas.openxmlformats.org/officeDocument/2006/relationships/hyperlink" Target="javascript:OpenDoc(&apos;1058-15&apos;);" TargetMode="External"/><Relationship Id="rId106" Type="http://schemas.openxmlformats.org/officeDocument/2006/relationships/hyperlink" Target="javascript:OpenDoc(&apos;432-16&apos;);" TargetMode="External"/><Relationship Id="rId107" Type="http://schemas.openxmlformats.org/officeDocument/2006/relationships/hyperlink" Target="javascript:OpenDoc(&apos;432-16&apos;);" TargetMode="External"/><Relationship Id="rId108" Type="http://schemas.openxmlformats.org/officeDocument/2006/relationships/hyperlink" Target="javascript:OpenDoc(&apos;1058-15&apos;);" TargetMode="External"/><Relationship Id="rId109" Type="http://schemas.openxmlformats.org/officeDocument/2006/relationships/hyperlink" Target="javascript:OpenDoc(&apos;2593-15&apos;);" TargetMode="External"/><Relationship Id="rId110" Type="http://schemas.openxmlformats.org/officeDocument/2006/relationships/hyperlink" Target="javascript:OpenDoc(&apos;3108-15&apos;);" TargetMode="External"/><Relationship Id="rId111" Type="http://schemas.openxmlformats.org/officeDocument/2006/relationships/hyperlink" Target="javascript:OpenDoc(&apos;2593-15&apos;);" TargetMode="External"/><Relationship Id="rId112" Type="http://schemas.openxmlformats.org/officeDocument/2006/relationships/hyperlink" Target="javascript:OpenDoc(&apos;358/95-&#1074;&#1088;&apos;);" TargetMode="External"/><Relationship Id="rId113" Type="http://schemas.openxmlformats.org/officeDocument/2006/relationships/hyperlink" Target="javascript:OpenDoc(&apos;3108-15&apos;);" TargetMode="External"/><Relationship Id="rId114" Type="http://schemas.openxmlformats.org/officeDocument/2006/relationships/hyperlink" Target="javascript:OpenDoc(&apos;432-15&apos;);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12:00Z</dcterms:created>
  <dc:creator>Точилкин</dc:creator>
  <dc:description/>
  <cp:keywords/>
  <dc:language>en-US</dc:language>
  <cp:lastModifiedBy>Точилкин</cp:lastModifiedBy>
  <dcterms:modified xsi:type="dcterms:W3CDTF">2011-04-11T08:13:00Z</dcterms:modified>
  <cp:revision>2</cp:revision>
  <dc:subject/>
  <dc:title/>
</cp:coreProperties>
</file>