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</w:t>
      </w:r>
      <w:r>
        <w:rPr/>
        <w:t xml:space="preserve">Про державну таємницю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4, N 16, ст.93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3856-XII ( </w:t>
      </w:r>
      <w:hyperlink r:id="rId3">
        <w:r>
          <w:rPr>
            <w:rStyle w:val="InternetLink"/>
            <w:i/>
            <w:iCs/>
          </w:rPr>
          <w:t>3856-12</w:t>
        </w:r>
      </w:hyperlink>
      <w:r>
        <w:rPr>
          <w:i/>
          <w:iCs/>
        </w:rPr>
        <w:t xml:space="preserve"> ) від 21.01.94, ВВР, 1994, N 16, ст.94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 редакції Закону </w:t>
        <w:br/>
        <w:t xml:space="preserve">    N 1079-XIV ( </w:t>
      </w:r>
      <w:hyperlink r:id="rId4">
        <w:r>
          <w:rPr>
            <w:rStyle w:val="InternetLink"/>
            <w:i/>
            <w:iCs/>
          </w:rPr>
          <w:t>1079-14</w:t>
        </w:r>
      </w:hyperlink>
      <w:r>
        <w:rPr>
          <w:i/>
          <w:iCs/>
        </w:rPr>
        <w:t xml:space="preserve"> ) від 21.09.99, ВВР, 1999, N 49, ст.428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971-IV  (  </w:t>
      </w:r>
      <w:hyperlink r:id="rId5">
        <w:r>
          <w:rPr>
            <w:rStyle w:val="InternetLink"/>
            <w:i/>
            <w:iCs/>
          </w:rPr>
          <w:t>971-15</w:t>
        </w:r>
      </w:hyperlink>
      <w:r>
        <w:rPr>
          <w:i/>
          <w:iCs/>
        </w:rPr>
        <w:t xml:space="preserve"> ) від 19.06.2003, ВВР, 2003, N 45, ст.361 </w:t>
        <w:br/>
        <w:t xml:space="preserve">    N 1519-IV ( </w:t>
      </w:r>
      <w:hyperlink r:id="rId6">
        <w:r>
          <w:rPr>
            <w:rStyle w:val="InternetLink"/>
            <w:i/>
            <w:iCs/>
          </w:rPr>
          <w:t>1519-15</w:t>
        </w:r>
      </w:hyperlink>
      <w:r>
        <w:rPr>
          <w:i/>
          <w:iCs/>
        </w:rPr>
        <w:t xml:space="preserve"> ) від 19.02.2004, ВВР, 2004, N 23, ст.320 </w:t>
        <w:br/>
        <w:t xml:space="preserve">    N  293-VI (  </w:t>
      </w:r>
      <w:hyperlink r:id="rId7">
        <w:r>
          <w:rPr>
            <w:rStyle w:val="InternetLink"/>
            <w:i/>
            <w:iCs/>
          </w:rPr>
          <w:t>293-17</w:t>
        </w:r>
      </w:hyperlink>
      <w:r>
        <w:rPr>
          <w:i/>
          <w:iCs/>
        </w:rPr>
        <w:t xml:space="preserve"> ) від 21.05.2008, ВВР, 2008, N 27-28, ст.252</w:t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</w:t>
      </w:r>
      <w:r>
        <w:rPr/>
        <w:t xml:space="preserve">N 2432-VI ( </w:t>
      </w:r>
      <w:hyperlink r:id="rId8">
        <w:r>
          <w:rPr>
            <w:rStyle w:val="InternetLink"/>
          </w:rPr>
          <w:t>2432-17</w:t>
        </w:r>
      </w:hyperlink>
      <w:r>
        <w:rPr/>
        <w:t xml:space="preserve"> ) від 06.07.2010, ВВР, 2010, N 46, ст.537</w:t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</w:t>
      </w:r>
      <w:r>
        <w:rPr/>
        <w:t xml:space="preserve">N 2592-VI ( </w:t>
      </w:r>
      <w:hyperlink r:id="rId9">
        <w:r>
          <w:rPr>
            <w:rStyle w:val="InternetLink"/>
          </w:rPr>
          <w:t>2592-17</w:t>
        </w:r>
      </w:hyperlink>
      <w:r>
        <w:rPr/>
        <w:t xml:space="preserve"> ) від 07.10.2010, ВВР, 2011, N 10, ст.63</w:t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</w:t>
      </w:r>
      <w:r>
        <w:rPr/>
        <w:t xml:space="preserve">N 2978-VI ( </w:t>
      </w:r>
      <w:hyperlink r:id="rId10">
        <w:r>
          <w:rPr>
            <w:rStyle w:val="InternetLink"/>
          </w:rPr>
          <w:t>2978-17</w:t>
        </w:r>
      </w:hyperlink>
      <w:r>
        <w:rPr/>
        <w:t xml:space="preserve"> ) від 03.02.2011 } </w:t>
        <w:br/>
        <w:t xml:space="preserve">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 слова "орган державної влади" в усіх </w:t>
        <w:br/>
        <w:t xml:space="preserve">      відмінках і числах замінено словами "державний орган" </w:t>
        <w:br/>
        <w:t xml:space="preserve">      у  відповідному  відмінку і числі  згідно із  Законом </w:t>
        <w:br/>
        <w:t xml:space="preserve">      N 2432-VI ( </w:t>
      </w:r>
      <w:hyperlink r:id="rId11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Цей Закон    регулює   суспільні   відносини,   пов'язані   з </w:t>
        <w:br/>
        <w:t xml:space="preserve">віднесенням інформації  до  державної  таємниці,  засекречуванням, </w:t>
        <w:br/>
        <w:t xml:space="preserve">розсекречуванням  її  матеріальних  носіїв  та  охороною державної </w:t>
        <w:br/>
        <w:t xml:space="preserve">таємниці з метою захисту національної безпеки України. </w:t>
        <w:br/>
      </w:r>
    </w:p>
    <w:p>
      <w:pPr>
        <w:pStyle w:val="HTML"/>
        <w:rPr>
          <w:b/>
          <w:b/>
          <w:bCs/>
        </w:rPr>
      </w:pPr>
      <w:bookmarkStart w:id="11" w:name="12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Визначення термінів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У цьому Законі терміни вживаються у такому значенні: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державна таємниця (далі також - секретна  інформація)  -  вид </w:t>
        <w:br/>
        <w:t xml:space="preserve">таємної   інформації,   що  охоплює  відомості  у  сфері  оборони, </w:t>
        <w:br/>
        <w:t xml:space="preserve">економіки,  науки і техніки, зовнішніх відносин, державної безпеки </w:t>
        <w:br/>
        <w:t xml:space="preserve">та  охорони  правопорядку,  розголошення  яких  може завдати шкоди </w:t>
        <w:br/>
        <w:t xml:space="preserve">національній  безпеці  України   та   які   визнані   у   порядку, </w:t>
        <w:br/>
        <w:t xml:space="preserve">встановленому   цим  Законом,  державною  таємницею  і  підлягають </w:t>
        <w:br/>
        <w:t xml:space="preserve">охороні державою;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віднесення інформації  до  державної  таємниці  -   процедура </w:t>
        <w:br/>
        <w:t xml:space="preserve">прийняття  (державним  експертом  з  питань  таємниць) рішення про </w:t>
        <w:br/>
        <w:t xml:space="preserve">віднесення  категорії  відомостей  або   окремих   відомостей   до </w:t>
        <w:br/>
        <w:t xml:space="preserve">державної  таємниці  з установленням ступеня їх секретності шляхом </w:t>
        <w:br/>
        <w:t xml:space="preserve">обгрунтування та визначення можливої  шкоди  національній  безпеці </w:t>
        <w:br/>
        <w:t xml:space="preserve">України  у  разі  розголошення  цих  відомостей,  включенням  цієї </w:t>
        <w:br/>
        <w:t xml:space="preserve">інформації до Зводу відомостей,  що становлять державну  таємницю, </w:t>
        <w:br/>
        <w:t xml:space="preserve">та з опублікуванням цього Зводу, змін до нього;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гриф секретності  -  реквізит  матеріального  носія секретної </w:t>
        <w:br/>
        <w:t xml:space="preserve">інформації, що засвідчує ступінь секретності даної інформації;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державний експерт  з  питань  таємниць  -   посадова   особа, </w:t>
        <w:br/>
        <w:t xml:space="preserve">уповноважена   здійснювати   відповідно   до  вимог  цього  Закону </w:t>
        <w:br/>
        <w:t xml:space="preserve">віднесення інформації  до  державної  таємниці  у  сфері  оборони, </w:t>
        <w:br/>
        <w:t xml:space="preserve">економіки,  науки і техніки, зовнішніх відносин, державної безпеки </w:t>
        <w:br/>
        <w:t xml:space="preserve">та охорони правопорядку, зміни ступеня секретності цієї інформації </w:t>
        <w:br/>
        <w:t xml:space="preserve">та її розсекречування;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допуск до  державної  таємниці - оформлення права громадянина </w:t>
        <w:br/>
        <w:t xml:space="preserve">на доступ до секретної інформації;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доступ до державної таємниці - надання повноважною  посадовою </w:t>
        <w:br/>
        <w:t xml:space="preserve">особою  дозволу громадянину на ознайомлення з конкретною секретною </w:t>
        <w:br/>
        <w:t xml:space="preserve">інформацією та  провадження  діяльності,  пов'язаної  з  державною </w:t>
        <w:br/>
        <w:t xml:space="preserve">таємницею,  або ознайомлення з конкретною секретною інформацією та </w:t>
        <w:br/>
        <w:t xml:space="preserve">провадження діяльності,  пов'язаної з  державною  таємницею,  цією </w:t>
        <w:br/>
        <w:t xml:space="preserve">посадовою особою відповідно до її службових повноважень;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засекречування матеріальних  носіїв  інформації  - введення у </w:t>
        <w:br/>
        <w:t xml:space="preserve">встановленому законодавством  порядку  обмежень  на  поширення  та </w:t>
        <w:br/>
        <w:t xml:space="preserve">доступ   до   конкретної   секретної   інформації  шляхом  надання </w:t>
        <w:br/>
        <w:t xml:space="preserve">відповідного  грифу  секретності  документам,  виробам  або  іншим </w:t>
        <w:br/>
        <w:t xml:space="preserve">матеріальним носіям цієї інформації;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Звід відомостей,  що становлять державну таємницю,  - акт,  в </w:t>
        <w:br/>
        <w:t xml:space="preserve">якому зведено переліки відомостей, що згідно з рішеннями державних </w:t>
        <w:br/>
        <w:t xml:space="preserve">експертів   з  питань  таємниць  становлять  державну  таємницю  у </w:t>
        <w:br/>
        <w:t xml:space="preserve">визначених цим Законом сферах;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категорія режиму секретності -  категорія,  яка  характеризує </w:t>
        <w:br/>
        <w:t xml:space="preserve">важливість та обсяги відомостей,  що становлять державну таємницю, </w:t>
        <w:br/>
        <w:t xml:space="preserve">які   зосереджені   в   державних   органах,   органах   місцевого </w:t>
        <w:br/>
        <w:t xml:space="preserve">самоврядування, на підприємствах, в установах і організаціях;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криптографічний захист секретної інформації - вид захисту, що </w:t>
        <w:br/>
        <w:t xml:space="preserve">реалізується  шляхом  перетворення  інформації   з   використанням </w:t>
        <w:br/>
        <w:t xml:space="preserve">спеціальних  даних  (ключових  даних)  з  метою  приховування (або </w:t>
        <w:br/>
        <w:t xml:space="preserve">відновлення)  змісту  інформації,  підтвердження  її  справжності, </w:t>
        <w:br/>
        <w:t xml:space="preserve">цілісності, авторства тощо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матеріальні носії секретної інформації - матеріальні об'єкти, </w:t>
        <w:br/>
        <w:t xml:space="preserve">в тому  числі  фізичні  поля,  в  яких  відомості,  що  становлять </w:t>
        <w:br/>
        <w:t xml:space="preserve">державну   таємницю,   відображені   у  вигляді  текстів,  знаків, </w:t>
        <w:br/>
        <w:t xml:space="preserve">символів, образів, сигналів, технічних рішень, процесів тощо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охорона державної таємниці - комплекс організаційно-правових, </w:t>
        <w:br/>
        <w:t xml:space="preserve">інженерно-технічних,   криптографічних   та  оперативно-розшукових </w:t>
        <w:br/>
        <w:t xml:space="preserve">заходів,  спрямованих  на   запобігання   розголошенню   секретної </w:t>
        <w:br/>
        <w:t xml:space="preserve">інформації та втратам її матеріальних носіїв;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режим секретності  -  встановлений  згідно  з  вимогами цього </w:t>
        <w:br/>
        <w:t xml:space="preserve">Закону та інших виданих відповідно  до  нього  нормативно-правових </w:t>
        <w:br/>
        <w:t xml:space="preserve">актів єдиний порядок забезпечення охорони державної таємниці;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розсекречування матеріальних  носіїв  секретної  інформації - </w:t>
        <w:br/>
        <w:t xml:space="preserve">зняття  в  установленому  законодавством   порядку   обмежень   на </w:t>
        <w:br/>
        <w:t xml:space="preserve">поширення  та  доступ  до  конкретної  секретної інформації шляхом </w:t>
        <w:br/>
        <w:t xml:space="preserve">скасування раніше наданого грифу секретності  документам,  виробам </w:t>
        <w:br/>
        <w:t xml:space="preserve">або іншим матеріальним носіям цієї інформації;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спеціальна експертиза  щодо  наявності  умов  для провадження </w:t>
        <w:br/>
        <w:t xml:space="preserve">діяльності,  пов'язаної з державною таємницею,  -  експертиза,  що </w:t>
        <w:br/>
        <w:t xml:space="preserve">проводиться  з  метою  визначення  в  державних  органах,  органах </w:t>
        <w:br/>
        <w:t xml:space="preserve">місцевого   самоврядування,   на   підприємствах,  в  установах  і </w:t>
        <w:br/>
        <w:t xml:space="preserve">організаціях   наявності   умов,  передбачених  цим  Законом,  для </w:t>
        <w:br/>
        <w:t xml:space="preserve">провадження діяльності, пов'язаної з державною таємницею;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ступінь секретності ("особливої важливості", "цілком таємно", </w:t>
        <w:br/>
        <w:t xml:space="preserve">"таємно")  -  категорія,  яка  характеризує  важливість  секретної </w:t>
        <w:br/>
        <w:t xml:space="preserve">інформації,  ступінь обмеження доступу до неї та рівень її охорони </w:t>
        <w:br/>
        <w:t xml:space="preserve">державою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технічний захист   секретної   інформації   -   вид  захисту, </w:t>
        <w:br/>
        <w:t xml:space="preserve">спрямований   на   забезпечення   інженерно-технічними    заходами </w:t>
        <w:br/>
        <w:t xml:space="preserve">конфіденційності,    цілісності   та   унеможливлення   блокування </w:t>
        <w:br/>
        <w:t xml:space="preserve">інформації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України про державну таємницю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Відносини у  сфері  охорони  державної  таємниці  регулюються </w:t>
        <w:br/>
        <w:t xml:space="preserve">Конституцією України   (   </w:t>
      </w:r>
      <w:hyperlink r:id="rId12">
        <w:r>
          <w:rPr>
            <w:rStyle w:val="InternetLink"/>
          </w:rPr>
          <w:t>254к/96-ВР</w:t>
        </w:r>
      </w:hyperlink>
      <w:r>
        <w:rPr/>
        <w:t xml:space="preserve">   ),  Законом  України  "Про </w:t>
        <w:br/>
        <w:t xml:space="preserve">інформацію" ( </w:t>
      </w:r>
      <w:hyperlink r:id="rId13">
        <w:r>
          <w:rPr>
            <w:rStyle w:val="InternetLink"/>
          </w:rPr>
          <w:t>2657-12</w:t>
        </w:r>
      </w:hyperlink>
      <w:r>
        <w:rPr/>
        <w:t xml:space="preserve"> ),  цим  Законом,  міжнародними  договорами, </w:t>
        <w:br/>
        <w:t xml:space="preserve">згода  на  обов'язковість  яких  надана Верховною Радою України та </w:t>
        <w:br/>
        <w:t xml:space="preserve">іншими нормативно-правовими актами.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Сфера дії Закону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Дія цього  Закону   поширюється   на   органи   законодавчої, </w:t>
        <w:br/>
        <w:t xml:space="preserve">виконавчої  та  судової  влади,  органи  прокуратури України, інші </w:t>
        <w:br/>
        <w:t xml:space="preserve">державні  органи,  Верховну  Раду Автономної Республіки Крим, Раду </w:t>
        <w:br/>
        <w:t xml:space="preserve">міністрів    Автономної    Республіки   Крим,   органи   місцевого </w:t>
        <w:br/>
        <w:t xml:space="preserve">самоврядування,  підприємства,  установи  та організації усіх форм </w:t>
        <w:br/>
        <w:t xml:space="preserve">власності,  об'єднання  громадян  (далі  - державні органи, органи </w:t>
        <w:br/>
        <w:t xml:space="preserve">місцевого  самоврядування, підприємства, установи та організації), </w:t>
        <w:br/>
        <w:t xml:space="preserve">що провадять діяльність, пов'язану з державною таємницею, громадян </w:t>
        <w:br/>
        <w:t xml:space="preserve">України,  іноземців та осіб без громадянства, яким у встановленому </w:t>
        <w:br/>
        <w:t xml:space="preserve">порядку наданий доступ до державної таємниці.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Передані Україні відомості,  що становлять таємницю іноземної </w:t>
        <w:br/>
        <w:t xml:space="preserve">держави  чи  міжнародної  організації,  охороняються  в   порядку, </w:t>
        <w:br/>
        <w:t xml:space="preserve">передбаченому  цим  Законом.  У разі,  якщо міжнародним договором, </w:t>
        <w:br/>
        <w:t xml:space="preserve">згода на обов'язковість  якого  надана  Верховною  Радою  України, </w:t>
        <w:br/>
        <w:t xml:space="preserve">установлено  інші,  ніж  передбачені цим Законом,  правила охорони </w:t>
        <w:br/>
        <w:t xml:space="preserve">таємниці  іноземної  держави  чи   міжнародної   організації,   то </w:t>
        <w:br/>
        <w:t xml:space="preserve">застосовуються правила міжнародного договору України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Державна політика щодо державної таємниці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Державну політику  щодо  державної таємниці як складову засад </w:t>
        <w:br/>
        <w:t xml:space="preserve">внутрішньої та зовнішньої політики визначає Верховна Рада України.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Компетенція державних органів, органів </w:t>
        <w:br/>
        <w:t xml:space="preserve">               місцевого самоврядування та їх посадових осіб у </w:t>
        <w:br/>
        <w:t xml:space="preserve">               сфері охорони державної таємниці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Президент України,  забезпечуючи національну  безпеку,  видає </w:t>
        <w:br/>
        <w:t xml:space="preserve">укази  та  розпорядження  з  питань  охорони  державної  таємниці, </w:t>
        <w:br/>
        <w:t xml:space="preserve">віднесених цим Законом та іншими законами до його повноважень.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Рада національної безпеки  і  оборони  України  координує  та </w:t>
        <w:br/>
        <w:t xml:space="preserve">контролює  діяльність  органів  виконавчої  влади  у сфері охорони </w:t>
        <w:br/>
        <w:t xml:space="preserve">державної таємниці.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Кабінет Міністрів  України  спрямовує  та  координує   роботу </w:t>
        <w:br/>
        <w:t xml:space="preserve">міністерств,  інших  органів  виконавчої  влади  щодо забезпечення </w:t>
        <w:br/>
        <w:t xml:space="preserve">здійснення державної політики у сфері охорони державної таємниці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Центральні та місцеві органи виконавчої влади, Рада міністрів </w:t>
        <w:br/>
        <w:t xml:space="preserve">Автономної  Республіки  Крим  та  органи  місцевого самоврядування </w:t>
        <w:br/>
        <w:t xml:space="preserve">здійснюють державну політику у сфері охорони державної таємниці  в </w:t>
        <w:br/>
        <w:t xml:space="preserve">межах своїх повноважень, передбачених законом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Спеціально    уповноваженим   державним   органом   у   сфері </w:t>
        <w:br/>
        <w:t xml:space="preserve">забезпечення охорони державної таємниці є Служба безпеки України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Забезпечення охорони державної таємниці відповідно  до  вимог </w:t>
        <w:br/>
        <w:t xml:space="preserve">режиму   секретності   в   державних  органах,  органах  місцевого </w:t>
        <w:br/>
        <w:t xml:space="preserve">самоврядування,  на  підприємствах,  в  установах  і організаціях, </w:t>
        <w:br/>
        <w:t xml:space="preserve">діяльність  яких  пов'язана з державною таємницею, покладається на </w:t>
        <w:br/>
        <w:t xml:space="preserve">керівників зазначених органів, підприємств, установ і організацій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Здійснення права власності на секретну інформацію </w:t>
        <w:br/>
        <w:t xml:space="preserve">               та її матеріальні носії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Власник секретної   інформації  або  її  матеріальних  носіїв </w:t>
        <w:br/>
        <w:t xml:space="preserve">здійснює своє право власності з урахуванням обмежень, установлених </w:t>
        <w:br/>
        <w:t xml:space="preserve">в  інтересах  національної  безпеки  України  відповідно  до цього </w:t>
        <w:br/>
        <w:t xml:space="preserve">Закону.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Якщо обмеження права власності на секретну інформацію або  її </w:t>
        <w:br/>
        <w:t xml:space="preserve">матеріальні   носії  завдають  шкоди  їх  власнику,  відшкодування </w:t>
        <w:br/>
        <w:t xml:space="preserve">здійснюється  за  рахунок  держави  у  порядку  та  розмірах,   що </w:t>
        <w:br/>
        <w:t xml:space="preserve">визначаються  у  договорі  між  власником  такої інформації або її </w:t>
        <w:br/>
        <w:t xml:space="preserve">матеріальних   носіїв   і   державним  органом  (органами),  якому </w:t>
        <w:br/>
        <w:t xml:space="preserve">державним  експертом  з  питань  таємниць надається право приймати </w:t>
        <w:br/>
        <w:t xml:space="preserve">рішення  щодо суб'єктів, які матимуть доступ до цієї інформації та </w:t>
        <w:br/>
        <w:t xml:space="preserve">її  матеріальних  носіїв.  Зазначеним договором також визначаються </w:t>
        <w:br/>
        <w:t xml:space="preserve">порядок  та  умови  охорони  державної  таємниці,  включаючи режим </w:t>
        <w:br/>
        <w:t xml:space="preserve">секретності   під   час  користування  і  розпорядження  секретною </w:t>
        <w:br/>
        <w:t xml:space="preserve">інформацією  та  її  матеріальними  носіями,  обумовлюється  згода </w:t>
        <w:br/>
        <w:t xml:space="preserve">власника  цієї  інформації та її матеріальних носіїв на здійснення </w:t>
        <w:br/>
        <w:t xml:space="preserve">права власності з урахуванням обмежень, встановлених відповідно до </w:t>
        <w:br/>
        <w:t xml:space="preserve">цього   Закону,   взяття   власником  на  себе  зобов'язання  щодо </w:t>
        <w:br/>
        <w:t xml:space="preserve">збереження   державної  таємниці  та  ознайомлення  його  з  мірою </w:t>
        <w:br/>
        <w:t xml:space="preserve">відповідальності за порушення законодавства про державну таємницю.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Якщо власник  секретної інформації або її матеріальних носіїв </w:t>
        <w:br/>
        <w:t xml:space="preserve">відмовляється від укладення договору чи порушує його,  за рішенням </w:t>
        <w:br/>
        <w:t xml:space="preserve">суду ця інформація або її матеріальні носії можуть бути вилучені у </w:t>
        <w:br/>
        <w:t xml:space="preserve">власність держави за умови попереднього  і  повного  відшкодування </w:t>
        <w:br/>
        <w:t xml:space="preserve">власникові їх вартості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Фінансування витрат на здійснення діяльності, </w:t>
        <w:br/>
        <w:t xml:space="preserve">               пов'язаної з державною таємницею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Фінансування витрат на здійснення  діяльності,  пов'язаної  з </w:t>
        <w:br/>
        <w:t xml:space="preserve">державною   таємницею,   в   бюджетних  установах  і  організаціях </w:t>
        <w:br/>
        <w:t xml:space="preserve">здійснюється  за  рахунок  Державного  бюджету  України,   бюджету </w:t>
        <w:br/>
        <w:t xml:space="preserve">Автономної   Республіки   Крим  та  місцевих  бюджетів.  Кошти  на </w:t>
        <w:br/>
        <w:t xml:space="preserve">зазначені витрати передбачаються у  відповідних  бюджетах  окремим </w:t>
        <w:br/>
        <w:t xml:space="preserve">рядком.  Зазначені  витрати  інших установ і організацій,  а також </w:t>
        <w:br/>
        <w:t xml:space="preserve">підприємств відносяться до  валових  витрат  виробника  продукції, </w:t>
        <w:br/>
        <w:t xml:space="preserve">виготовлення якої пов'язано з державною таємницею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Витрати на  здійснення  заходів щодо віднесення інформації до </w:t>
        <w:br/>
        <w:t xml:space="preserve">державної таємниці,  засекречування,  розсекречування  та  охорони </w:t>
        <w:br/>
        <w:t xml:space="preserve">матеріальних  носіїв  такої  інформації,  її  криптографічного  та </w:t>
        <w:br/>
        <w:t xml:space="preserve">технічного захисту, інші витрати, пов'язані з державною таємницею, </w:t>
        <w:br/>
        <w:t xml:space="preserve">на    недержавних   підприємствах,   в   установах,   організаціях </w:t>
        <w:br/>
        <w:t xml:space="preserve">фінансуються на підставі договору з замовником робіт, пов'язаних з </w:t>
        <w:br/>
        <w:t xml:space="preserve">державною таємницею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Підприємствам, установам   і   організаціям,   які  провадять </w:t>
        <w:br/>
        <w:t xml:space="preserve">діяльність,  пов'язану з державною  таємницею,  можуть  надаватися </w:t>
        <w:br/>
        <w:t xml:space="preserve">податкові та інші пільги в порядку, встановленому законом. </w:t>
        <w:br/>
      </w:r>
    </w:p>
    <w:p>
      <w:pPr>
        <w:pStyle w:val="HTML"/>
        <w:rPr>
          <w:b/>
          <w:b/>
          <w:bCs/>
        </w:rPr>
      </w:pPr>
      <w:bookmarkStart w:id="54" w:name="55"/>
      <w:bookmarkEnd w:id="5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      </w:t>
      </w:r>
      <w:r>
        <w:rPr/>
        <w:t xml:space="preserve">ВІДНЕСЕННЯ ІНФОРМАЦІЇ ДО ДЕРЖАВНОЇ ТАЄМНИЦІ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Інформація, що може бути віднесена до державної </w:t>
        <w:br/>
        <w:t xml:space="preserve">               таємниці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До державної таємниці у порядку,  встановленому цим  Законом, </w:t>
        <w:br/>
        <w:t xml:space="preserve">відноситься інформація: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1) у сфері оборони: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про зміст   стратегічних   і   оперативних  планів  та  інших </w:t>
        <w:br/>
        <w:t xml:space="preserve">документів   бойового   управління,   підготовку   та   проведення </w:t>
        <w:br/>
        <w:t xml:space="preserve">військових  операцій,  стратегічне  та  мобілізаційне  розгортання </w:t>
        <w:br/>
        <w:t xml:space="preserve">військ,   а   також   про   інші   найважливіші   показники,   які </w:t>
        <w:br/>
        <w:t xml:space="preserve">характеризують  організацію,  чисельність,  дислокацію,  бойову  і </w:t>
        <w:br/>
        <w:t xml:space="preserve">мобілізаційну готовність,  бойову та  іншу  військову  підготовку, </w:t>
        <w:br/>
        <w:t xml:space="preserve">озброєння   та   матеріально-технічне  забезпечення  Збройних  Сил </w:t>
        <w:br/>
        <w:t xml:space="preserve">України та інших військових формувань;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про напрями розвитку окремих видів  озброєння,  військової  і </w:t>
        <w:br/>
        <w:t xml:space="preserve">спеціальної     техніки,     їх     кількість,    тактико-технічні </w:t>
        <w:br/>
        <w:t xml:space="preserve">характеристики,  організацію і  технологію  виробництва,  наукові, </w:t>
        <w:br/>
        <w:t xml:space="preserve">науково-дослідні  та дослідно-конструкторські роботи,  пов'язані з </w:t>
        <w:br/>
        <w:t xml:space="preserve">розробленням нових зразків  озброєння,  військової  і  спеціальної </w:t>
        <w:br/>
        <w:t xml:space="preserve">техніки  або  їх  модернізацією,  а  також  про  інші  роботи,  що </w:t>
        <w:br/>
        <w:t xml:space="preserve">плануються або здійснюються в інтересах оборони країни;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про  дислокацію,  характеристики  пунктів  управління,  зміст </w:t>
        <w:br/>
        <w:t xml:space="preserve">заходів загальнодержавного та регіонального,  у разі  необхідності </w:t>
        <w:br/>
        <w:t xml:space="preserve">міського  і  районного рівня,  щодо приведення у готовність єдиної </w:t>
        <w:br/>
        <w:t xml:space="preserve">державної системи цивільного  захисту  населення  і  територій  до </w:t>
        <w:br/>
        <w:t xml:space="preserve">виконання  завдань  в  особливий період та про організацію системи </w:t>
        <w:br/>
        <w:t xml:space="preserve">зв'язку (оповіщення)  в  особливий  період,  можливості  населених </w:t>
        <w:br/>
        <w:t xml:space="preserve">пунктів,    регіонів    і   окремих   об'єктів   щодо   евакуації, </w:t>
        <w:br/>
        <w:t xml:space="preserve">розосередження  населення  і  забезпечення  його  життєдіяльності; </w:t>
        <w:br/>
        <w:t xml:space="preserve">забезпечення виробничої діяльності об'єктів національної економіки </w:t>
        <w:br/>
        <w:t xml:space="preserve">у  воєнний час; { Абзац четвертий пункту 1 частини першої статті 8 </w:t>
        <w:br/>
        <w:t xml:space="preserve">в редакції Закону N 2432-VI ( </w:t>
      </w:r>
      <w:hyperlink r:id="rId14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про геодезичні,     гравіметричні,      картографічні      та </w:t>
        <w:br/>
        <w:t xml:space="preserve">гідрометеорологічні дані і характеристики,  які мають значення для </w:t>
        <w:br/>
        <w:t xml:space="preserve">оборони країни;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2) у сфері економіки, науки і техніки: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про  зміст мобілізаційних планів державних органів та органів </w:t>
        <w:br/>
        <w:t xml:space="preserve">місцевого   самоврядування,   мобілізаційні   потужності,   заходи </w:t>
        <w:br/>
        <w:t xml:space="preserve">мобілізаційної підготовки і мобілізації та обсяги їх фінансування, </w:t>
        <w:br/>
        <w:t xml:space="preserve">запаси   та   обсяги  постачання  стратегічних  видів  сировини  і </w:t>
        <w:br/>
        <w:t xml:space="preserve">матеріалів,  а також зведені відомості про номенклатуру  та  рівні </w:t>
        <w:br/>
        <w:t xml:space="preserve">накопичення,   загальні  обсяги  поставок,  відпуску,  закладення, </w:t>
        <w:br/>
        <w:t xml:space="preserve">освіження,  розміщення і фактичні запаси державного  матеріального </w:t>
        <w:br/>
        <w:t xml:space="preserve">резерву;  {  Абзац  другий  пункту  2  частини  першої  статті 8 в </w:t>
        <w:br/>
        <w:t xml:space="preserve">редакції Закону N 2432-VI ( </w:t>
      </w:r>
      <w:hyperlink r:id="rId15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про використання   транспорту,   зв'язку,  потужностей  інших </w:t>
        <w:br/>
        <w:t xml:space="preserve">галузей   та   об'єктів   інфраструктури   держави   в   інтересах </w:t>
        <w:br/>
        <w:t xml:space="preserve">забезпечення її безпеки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про плани, зміст, обсяг, фінансування та виконання державного </w:t>
        <w:br/>
        <w:t xml:space="preserve">оборонного  замовлення;  { Абзац четвертий пункту 2 частини першої </w:t>
        <w:br/>
        <w:t xml:space="preserve">статті  8  із  змінами,  внесеними  згідно  із  Законом  N 2432-VI </w:t>
        <w:br/>
        <w:t xml:space="preserve">( </w:t>
      </w:r>
      <w:hyperlink r:id="rId16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про плани,  обсяги  та   інші   найважливіші   характеристики </w:t>
        <w:br/>
        <w:t xml:space="preserve">добування,  виробництва  та  реалізації окремих стратегічних видів </w:t>
        <w:br/>
        <w:t xml:space="preserve">сировини і продукції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про державні запаси дорогоцінних  металів  монетарної  групи, </w:t>
        <w:br/>
        <w:t xml:space="preserve">коштовного каміння, валюти та інших цінностей, операції, пов'язані </w:t>
        <w:br/>
        <w:t xml:space="preserve">з виготовленням грошових знаків і цінних паперів,  їх зберіганням, </w:t>
        <w:br/>
        <w:t xml:space="preserve">охороною   і   захистом   від  підроблення,  обігом,  обміном  або </w:t>
        <w:br/>
        <w:t xml:space="preserve">вилученням з обігу,  а також про інші особливі  заходи  фінансової </w:t>
        <w:br/>
        <w:t xml:space="preserve">діяльності держави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про наукові,  науково-дослідні,  дослідно-конструкторські  та </w:t>
        <w:br/>
        <w:t xml:space="preserve">проектні роботи,  на базі яких можуть  бути  створені  прогресивні </w:t>
        <w:br/>
        <w:t xml:space="preserve">технології,  нові  види  виробництва,  продукції  та технологічних </w:t>
        <w:br/>
        <w:t xml:space="preserve">процесів,  що мають важливе оборонне чи  економічне  значення  або </w:t>
        <w:br/>
        <w:t xml:space="preserve">суттєво впливають на зовнішньоекономічну діяльність та національну </w:t>
        <w:br/>
        <w:t xml:space="preserve">безпеку України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3) у сфері зовнішніх відносин: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про директиви,  плани, вказівки делегаціям і посадовим особам </w:t>
        <w:br/>
        <w:t xml:space="preserve">з  питань  зовнішньополітичної  і  зовнішньоекономічної діяльності </w:t>
        <w:br/>
        <w:t xml:space="preserve">України,  спрямовані на забезпечення її національних  інтересів  і </w:t>
        <w:br/>
        <w:t xml:space="preserve">безпеки;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про військове,   науково-технічне   та  інше  співробітництво </w:t>
        <w:br/>
        <w:t xml:space="preserve">України з іноземними державами,  якщо розголошення відомостей  про </w:t>
        <w:br/>
        <w:t xml:space="preserve">це завдаватиме шкоди національній безпеці України;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про експорт  та  імпорт  озброєння,  військової і спеціальної </w:t>
        <w:br/>
        <w:t xml:space="preserve">техніки, окремих стратегічних видів сировини і продукції;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4) у сфері державної безпеки та охорони правопорядку: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про     особовий     склад     органів,     що     здійснюють </w:t>
        <w:br/>
        <w:t xml:space="preserve">оперативно-розшукову     діяльність     або    розвідувальну    чи </w:t>
        <w:br/>
        <w:t xml:space="preserve">контррозвідувальну;  { Абзац другий пункту 4 частини першої статті </w:t>
        <w:br/>
        <w:t xml:space="preserve">8  із  змінами,  внесеними згідно із Законом N 2432-VI ( </w:t>
      </w:r>
      <w:hyperlink r:id="rId17">
        <w:r>
          <w:rPr>
            <w:rStyle w:val="InternetLink"/>
          </w:rPr>
          <w:t>2432-17</w:t>
        </w:r>
      </w:hyperlink>
      <w:r>
        <w:rPr/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про засоби,   зміст,   плани,  організацію,  фінансування  та </w:t>
        <w:br/>
        <w:t xml:space="preserve">матеріально-технічне  забезпечення,  форми,  методи  і  результати </w:t>
        <w:br/>
        <w:t xml:space="preserve">оперативно-розшукової,    розвідувальної   і   контррозвідувальної </w:t>
        <w:br/>
        <w:t xml:space="preserve">діяльності; про осіб, які співпрацюють або раніше співпрацювали на </w:t>
        <w:br/>
        <w:t xml:space="preserve">конфіденційній  основі  з  органами, що проводять таку діяльність; </w:t>
        <w:br/>
        <w:t xml:space="preserve">про склад і конкретних осіб, що є негласними штатними працівниками </w:t>
        <w:br/>
        <w:t xml:space="preserve">органів,  які  здійснюють  оперативно-розшукову,  розвідувальну  і </w:t>
        <w:br/>
        <w:t xml:space="preserve">контррозвідувальну  діяльність;  {  Абзац  третій пункту 4 частини </w:t>
        <w:br/>
        <w:t xml:space="preserve">першої  статті 8 із змінами, внесеними згідно із Законом N 2432-VI </w:t>
        <w:br/>
        <w:t xml:space="preserve">( </w:t>
      </w:r>
      <w:hyperlink r:id="rId18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про організацію     та     порядок     здійснення     охорони </w:t>
        <w:br/>
        <w:t xml:space="preserve">адміністративних будинків та інших державних  об'єктів,  посадових </w:t>
        <w:br/>
        <w:t xml:space="preserve">та  інших  осіб,  охорона  яких  здійснюється відповідно до Закону </w:t>
        <w:br/>
        <w:t xml:space="preserve">України  "Про  державну охорону органів державної влади України та </w:t>
        <w:br/>
        <w:t xml:space="preserve">посадових осіб";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про систему урядового та спеціального зв'язку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про організацію,     зміст,    стан    і    плани    розвитку </w:t>
        <w:br/>
        <w:t xml:space="preserve">криптографічного захисту секретної інформації,  зміст і результати </w:t>
        <w:br/>
        <w:t xml:space="preserve">наукових досліджень у сфері криптографії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про системи  та  засоби  криптографічного  захисту  секретної </w:t>
        <w:br/>
        <w:t xml:space="preserve">інформації,  їх розроблення,  виробництво, технологію виготовлення </w:t>
        <w:br/>
        <w:t xml:space="preserve">та використання;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про державні шифри,  їх розроблення,  виробництво, технологію </w:t>
        <w:br/>
        <w:t xml:space="preserve">виготовлення та використання;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про  організацію  режиму  секретності  в  державних  органах, </w:t>
        <w:br/>
        <w:t xml:space="preserve">органах  місцевого самоврядування, на підприємствах, в установах і </w:t>
        <w:br/>
        <w:t xml:space="preserve">організаціях,  державні  програми,  плани  та  інші заходи у сфері </w:t>
        <w:br/>
        <w:t xml:space="preserve">охорони державної таємниці;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про організацію,  зміст,  стан  і  плани  розвитку технічного </w:t>
        <w:br/>
        <w:t xml:space="preserve">захисту секретної інформації;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про результати  перевірок,  здійснюваних  згідно  з   законом </w:t>
        <w:br/>
        <w:t xml:space="preserve">прокурором  у порядку відповідного нагляду за додержанням законів, </w:t>
        <w:br/>
        <w:t xml:space="preserve">та  про  зміст  матеріалів  дізнання,   досудового   слідства   та </w:t>
        <w:br/>
        <w:t xml:space="preserve">судочинства з питань, зазначених у цій статті сфер;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про інші засоби, форми і методи охорони державної таємниці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Конкретні відомості  можуть  бути  віднесені   до   державної </w:t>
        <w:br/>
        <w:t xml:space="preserve">таємниці за ступенями секретності "особливої важливості",  "цілком </w:t>
        <w:br/>
        <w:t xml:space="preserve">таємно" та "таємно" лише за умови,  що вони належать до категорій, </w:t>
        <w:br/>
        <w:t xml:space="preserve">зазначених  у  частині  першій  цієї  статті,  і  їх  розголошення </w:t>
        <w:br/>
        <w:t xml:space="preserve">завдаватиме шкоди інтересам національної безпеки України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Забороняється віднесення  до  державної  таємниці   будь-яких </w:t>
        <w:br/>
        <w:t xml:space="preserve">відомостей,   якщо   цим   будуть   звужуватися   зміст   і  обсяг </w:t>
        <w:br/>
        <w:t xml:space="preserve">конституційних   прав   та   свобод    людини    і    громадянина, </w:t>
        <w:br/>
        <w:t xml:space="preserve">завдаватиметься шкода здоров'ю та безпеці населення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Не відноситься до державної таємниці інформація: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про стан довкілля,  про якість харчових продуктів і предметів </w:t>
        <w:br/>
        <w:t xml:space="preserve">побуту;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про аварії,  катастрофи,  небезпечні природні явища  та  інші </w:t>
        <w:br/>
        <w:t xml:space="preserve">надзвичайні  події,  які  сталися  або можуть статися і загрожують </w:t>
        <w:br/>
        <w:t xml:space="preserve">безпеці громадян;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про стан здоров'я населення,  його життєвий рівень, включаючи </w:t>
        <w:br/>
        <w:t xml:space="preserve">харчування,  одяг,  житло,  медичне  обслуговування  та  соціальне </w:t>
        <w:br/>
        <w:t xml:space="preserve">забезпечення,  а також про соціально-демографічні показники,  стан </w:t>
        <w:br/>
        <w:t xml:space="preserve">правопорядку, освіти і культури населення;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про факти порушень прав і свобод людини і громадянина;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про   незаконні  дії  державних  органів,  органів  місцевого </w:t>
        <w:br/>
        <w:t xml:space="preserve">самоврядування та їх посадових осіб;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інша інформація,  яка відповідно до  законів  та  міжнародних </w:t>
        <w:br/>
        <w:t xml:space="preserve">договорів,  згода  на  обов'язковість  яких надана Верховною Радою </w:t>
        <w:br/>
        <w:t xml:space="preserve">України, не може бути засекречена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Державні експерти з питань таємниць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Державний експерт з питань таємниць  здійснює  відповідно  до </w:t>
        <w:br/>
        <w:t xml:space="preserve">вимог   цього   Закону  віднесення  інформації  у  сфері  оборони, </w:t>
        <w:br/>
        <w:t xml:space="preserve">економіки,  науки і техніки, зовнішніх відносин, державної безпеки </w:t>
        <w:br/>
        <w:t xml:space="preserve">та  охорони  правопорядку  до  державної  таємниці,  зміни ступеня </w:t>
        <w:br/>
        <w:t xml:space="preserve">секретності цієї інформації та її розсекречування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Виконання функцій державного експерта з  питань  таємниць  на </w:t>
        <w:br/>
        <w:t xml:space="preserve">конкретних посадових осіб ( </w:t>
      </w:r>
      <w:hyperlink r:id="rId19">
        <w:r>
          <w:rPr>
            <w:rStyle w:val="InternetLink"/>
          </w:rPr>
          <w:t>987/2009</w:t>
        </w:r>
      </w:hyperlink>
      <w:r>
        <w:rPr/>
        <w:t xml:space="preserve"> ) покладається: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у Верховній Раді України - Головою Верховної Ради України;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в   інших   державних  органах,  Національній  академії  наук </w:t>
        <w:br/>
        <w:t xml:space="preserve">України,   на   підприємствах,   в   установах  і  організаціях  - </w:t>
        <w:br/>
        <w:t xml:space="preserve">Президентом України за поданням Служби безпеки України на підставі </w:t>
        <w:br/>
        <w:t xml:space="preserve">пропозицій  керівників відповідних державних органів, Національної </w:t>
        <w:br/>
        <w:t xml:space="preserve">академії наук України, підприємств, установ і організацій. ( Абзац </w:t>
        <w:br/>
        <w:t xml:space="preserve">третій  частини  другої  статті  9  в  редакції  Закону  N  971-IV </w:t>
        <w:br/>
        <w:t xml:space="preserve">( </w:t>
      </w:r>
      <w:hyperlink r:id="rId20">
        <w:r>
          <w:rPr>
            <w:rStyle w:val="InternetLink"/>
          </w:rPr>
          <w:t>971-15</w:t>
        </w:r>
      </w:hyperlink>
      <w:r>
        <w:rPr/>
        <w:t xml:space="preserve"> ) від 19.06.2003 )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Втручання в діяльність державного експерта з питань  таємниць </w:t>
        <w:br/>
        <w:t xml:space="preserve">особи, якій за посадою його підпорядковано, не допускається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Державний експерт  з питань таємниць відповідно до покладених </w:t>
        <w:br/>
        <w:t xml:space="preserve">на нього завдань: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1) визначає: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ідстави, за якими інформацію має бути віднесено до державної </w:t>
        <w:br/>
        <w:t xml:space="preserve">таємниці;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підстави та  доцільність  віднесення  до  державної  таємниці </w:t>
        <w:br/>
        <w:t xml:space="preserve">інформації  про  винаходи   (корисні   моделі),   призначені   для </w:t>
        <w:br/>
        <w:t xml:space="preserve">використання у сферах,  зазначених у частині першій статті 8 цього </w:t>
        <w:br/>
        <w:t xml:space="preserve">Закону;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доцільність віднесення до державної таємниці  інформації  про </w:t>
        <w:br/>
        <w:t xml:space="preserve">винаходи  (корисні  моделі),  що  мають подвійне застосування,  на </w:t>
        <w:br/>
        <w:t xml:space="preserve">підставі порівняльного аналізу ефективності цільового використання </w:t>
        <w:br/>
        <w:t xml:space="preserve">та за згодою автора (власника патенту)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ступінь секретності   інформації,   віднесеної  до  державної </w:t>
        <w:br/>
        <w:t xml:space="preserve">таємниці;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державний  орган  (органи),  якому  надається  право приймати </w:t>
        <w:br/>
        <w:t xml:space="preserve">рішення  щодо  кола  суб'єктів,  які  матимуть доступ до секретної </w:t>
        <w:br/>
        <w:t xml:space="preserve">інформації;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2)  готує висновок щодо завданої національній безпеці України </w:t>
        <w:br/>
        <w:t xml:space="preserve">шкоди   у   разі   розголошення  секретної  інформації  чи  втрати </w:t>
        <w:br/>
        <w:t xml:space="preserve">матеріальних  носіїв такої інформації; { Пункт 2 частини четвертої </w:t>
        <w:br/>
        <w:t xml:space="preserve">статті 9 в редакції Закону N 2432-VI ( </w:t>
      </w:r>
      <w:hyperlink r:id="rId21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3) установлює  та  продовжує строк дії рішення про віднесення </w:t>
        <w:br/>
        <w:t xml:space="preserve">інформації  до  державної  таємниці   із   зазначенням   дати   її </w:t>
        <w:br/>
        <w:t xml:space="preserve">розсекречення;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4)  дає  Службі  безпеки  України  рішення  про зміну ступеня </w:t>
        <w:br/>
        <w:t xml:space="preserve">секретності  інформації та скасування рішення про віднесення її до </w:t>
        <w:br/>
        <w:t xml:space="preserve">державної  таємниці  у  разі, якщо підстави, на яких цю інформацію </w:t>
        <w:br/>
        <w:t xml:space="preserve">було  віднесено до державної таємниці, перестали існувати; { Пункт </w:t>
        <w:br/>
        <w:t xml:space="preserve">4  частини  четвертої  статті  9  із  змінами, внесеними згідно із </w:t>
        <w:br/>
        <w:t xml:space="preserve">Законом N 2432-VI ( </w:t>
      </w:r>
      <w:hyperlink r:id="rId22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5) затверджує  за  погодженням  із  Службою  безпеки  України </w:t>
        <w:br/>
        <w:t xml:space="preserve">розгорнуті  переліки відомостей,  що становлять державну таємницю, </w:t>
        <w:br/>
        <w:t xml:space="preserve">зміни до них,  контролює відповідність змісту цих переліків  Зводу </w:t>
        <w:br/>
        <w:t xml:space="preserve">відомостей, що становлять державну таємницю;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6)  розглядає пропозиції державних органів, органів місцевого </w:t>
        <w:br/>
        <w:t xml:space="preserve">самоврядування,   підприємств,   установ,  організацій,  об'єднань </w:t>
        <w:br/>
        <w:t xml:space="preserve">громадян   та  окремих  громадян  щодо  віднесення  інформації  до </w:t>
        <w:br/>
        <w:t xml:space="preserve">державної таємниці та її розсекречування;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7) затверджує висновки щодо обізнаності з державною таємницею </w:t>
        <w:br/>
        <w:t xml:space="preserve">громадян, які мають чи мали допуск до державної таємниці;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8) контролює    обгрунтованість    і   правильність   надання </w:t>
        <w:br/>
        <w:t xml:space="preserve">документам,  виробам та іншим матеріальним носіям інформації,  які </w:t>
        <w:br/>
        <w:t xml:space="preserve">містять  відомості,  включені  до  Зводу відомостей чи розгорнутих </w:t>
        <w:br/>
        <w:t xml:space="preserve">переліків   відомостей,   що   становлять    державну    таємницю, </w:t>
        <w:br/>
        <w:t xml:space="preserve">відповідного грифа секретності, своєчасність зміни такого грифа та </w:t>
        <w:br/>
        <w:t xml:space="preserve">розсекречування   цих   носіїв   із    наданням    їм    реквізиту </w:t>
        <w:br/>
        <w:t xml:space="preserve">"розсекречено";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9)  бере участь у розробленні критеріїв визначення шкоди, яку </w:t>
        <w:br/>
        <w:t xml:space="preserve">може бути завдано національній безпеці України у разі розголошення </w:t>
        <w:br/>
        <w:t xml:space="preserve">секретної  інформації  чи   втрати   матеріальних   носіїв   такої </w:t>
        <w:br/>
        <w:t xml:space="preserve">інформації. { Пункт 9 частини четвертої статті 9 в редакції Закону </w:t>
        <w:br/>
        <w:t xml:space="preserve">N 2432-VI ( </w:t>
      </w:r>
      <w:hyperlink r:id="rId23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Державний експерт   з   питань  таємниць  під  час  виконання </w:t>
        <w:br/>
        <w:t xml:space="preserve">покладених на нього функцій зобов'язаний: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1) погоджувати за посередництвом Служби безпеки України  свої </w:t>
        <w:br/>
        <w:t xml:space="preserve">висновки про  скасування  рішень  щодо  віднесення  інформації  до </w:t>
        <w:br/>
        <w:t xml:space="preserve">міждержавних  таємниць  з відповідними посадовими особами держав - </w:t>
        <w:br/>
        <w:t xml:space="preserve">учасниць міжнародних договорів України  про  взаємне  забезпечення </w:t>
        <w:br/>
        <w:t xml:space="preserve">збереження  міждержавних  таємниць  та повідомляти їх про прийняті </w:t>
        <w:br/>
        <w:t xml:space="preserve">рішення щодо віднесення інформації до державної таємниці,  на  яку </w:t>
        <w:br/>
        <w:t xml:space="preserve">поширено чинність цих договорів;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2) подавати  Службі безпеки України не пізніш як через десять </w:t>
        <w:br/>
        <w:t xml:space="preserve">днів з моменту підписання рішення  про  віднесення  відомостей  до </w:t>
        <w:br/>
        <w:t xml:space="preserve">державної  таємниці  або  про  скасування цих рішень, а розгорнуті </w:t>
        <w:br/>
        <w:t xml:space="preserve">переліки  відомостей,  що становлять державну таємницю, - у той же </w:t>
        <w:br/>
        <w:t xml:space="preserve">строк з моменту їх затвердження; { Пункт 2 частини п'ятої статті 9 </w:t>
        <w:br/>
        <w:t xml:space="preserve">із  змінами, внесеними згідно із Законом N 2432-VI ( </w:t>
      </w:r>
      <w:hyperlink r:id="rId24">
        <w:r>
          <w:rPr>
            <w:rStyle w:val="InternetLink"/>
          </w:rPr>
          <w:t>2432-17</w:t>
        </w:r>
      </w:hyperlink>
      <w:r>
        <w:rPr/>
        <w:t xml:space="preserve"> ) від </w:t>
        <w:br/>
        <w:t xml:space="preserve">06.07.2010 }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3)   розглядати  протягом  одного  місяця  пропозиції  Служби </w:t>
        <w:br/>
        <w:t xml:space="preserve">безпеки  України  про віднесення інформації до державної таємниці, </w:t>
        <w:br/>
        <w:t xml:space="preserve">скасування  чи  продовження  терміну дії раніше прийнятого рішення </w:t>
        <w:br/>
        <w:t xml:space="preserve">про віднесення інформації до державної таємниці; { Пункт 3 частини </w:t>
        <w:br/>
        <w:t xml:space="preserve">п'ятої  статті  9  в  редакції  Закону  N  2432-VI ( </w:t>
      </w:r>
      <w:hyperlink r:id="rId25">
        <w:r>
          <w:rPr>
            <w:rStyle w:val="InternetLink"/>
          </w:rPr>
          <w:t>2432-17</w:t>
        </w:r>
      </w:hyperlink>
      <w:r>
        <w:rPr/>
        <w:t xml:space="preserve"> ) від </w:t>
        <w:br/>
        <w:t xml:space="preserve">06.07.2010 }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4) надавати   відповідний   гриф   секретності  рішенням  про </w:t>
        <w:br/>
        <w:t xml:space="preserve">віднесення  інформації до державної таємниці та про скасування цих </w:t>
        <w:br/>
        <w:t xml:space="preserve">рішень  залежно від важливості їх змісту; { Пункт 4 частини п'ятої </w:t>
        <w:br/>
        <w:t xml:space="preserve">статті  9  із  змінами,  внесеними  згідно  із  Законом  N 2432-VI </w:t>
        <w:br/>
        <w:t xml:space="preserve">( </w:t>
      </w:r>
      <w:hyperlink r:id="rId26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5) брати  участь  у  засіданнях  державних експертів з питань </w:t>
        <w:br/>
        <w:t xml:space="preserve">таємниць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6)  ініціювати  питання  щодо притягнення до відповідальності </w:t>
        <w:br/>
        <w:t xml:space="preserve">посадових  осіб,  які порушують законодавство України про державну </w:t>
        <w:br/>
        <w:t xml:space="preserve">таємницю.  {  Частину п'яту статті 9 доповнено пунктом 6 згідно із </w:t>
        <w:br/>
        <w:t xml:space="preserve">Законом N 2432-VI ( </w:t>
      </w:r>
      <w:hyperlink r:id="rId27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Державний експерт з питань таємниць має право: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1)  безперешкодно  проводити  перевірку  виконання державними </w:t>
        <w:br/>
        <w:t xml:space="preserve">органами,   органами   місцевого  самоврядування,  підприємствами, </w:t>
        <w:br/>
        <w:t xml:space="preserve">установами   та   організаціями,   що  перебувають  у  сфері  його </w:t>
        <w:br/>
        <w:t xml:space="preserve">діяльності,   рішень   про   віднесення  інформації  до  державної </w:t>
        <w:br/>
        <w:t xml:space="preserve">таємниці,  скасування  цих рішень, додержання порядку засекречення </w:t>
        <w:br/>
        <w:t xml:space="preserve">інформації  та  у  разі  виявлення порушень давати обов'язкові для </w:t>
        <w:br/>
        <w:t xml:space="preserve">виконання приписи про їх усунення; { Пункт 1 частини шостої статті </w:t>
        <w:br/>
        <w:t xml:space="preserve">9  із  змінами,  внесеними згідно із Законом N 2432-VI ( </w:t>
      </w:r>
      <w:hyperlink r:id="rId28">
        <w:r>
          <w:rPr>
            <w:rStyle w:val="InternetLink"/>
          </w:rPr>
          <w:t>2432-17</w:t>
        </w:r>
      </w:hyperlink>
      <w:r>
        <w:rPr/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2) створювати експертні комісії з фахівців і  науковців,  які </w:t>
        <w:br/>
        <w:t xml:space="preserve">мають допуск до державної таємниці, для підготовки проектів рішень </w:t>
        <w:br/>
        <w:t xml:space="preserve">про віднесення інформації до державної таємниці,  зниження ступеня </w:t>
        <w:br/>
        <w:t xml:space="preserve">її  секретності  та  скасування  зазначених рішень, висновків щодо </w:t>
        <w:br/>
        <w:t xml:space="preserve">обізнаності  з  державною  таємницею  громадян,  які мають чи мали </w:t>
        <w:br/>
        <w:t xml:space="preserve">допуск  до  державної таємниці, а також для підготовки відповідних </w:t>
        <w:br/>
        <w:t xml:space="preserve">висновків  у  разі  розголошення  секретної  інформації  чи втрати </w:t>
        <w:br/>
        <w:t xml:space="preserve">матеріальних  носіїв  такої  інформації;  { Пункт 2 частини шостої </w:t>
        <w:br/>
        <w:t xml:space="preserve">статті  9  із  змінами,  внесеними  згідно  із  Законом  N 2432-VI </w:t>
        <w:br/>
        <w:t xml:space="preserve">( </w:t>
      </w:r>
      <w:hyperlink r:id="rId29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3) скасовувати   безпідставні   рішення   про  надання  носію </w:t>
        <w:br/>
        <w:t xml:space="preserve">інформації грифа секретності, зміну або скасування цього грифа;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4) клопотати про притягнення  до  відповідальності  посадових </w:t>
        <w:br/>
        <w:t xml:space="preserve">осіб, які порушують законодавство України про державну таємницю;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5)  одержувати в установленому порядку від державних органів, </w:t>
        <w:br/>
        <w:t xml:space="preserve">органів   місцевого   самоврядування,   підприємств,   установ  та </w:t>
        <w:br/>
        <w:t xml:space="preserve">організацій відомості, необхідні для виконання своїх функцій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Державним експертам з питань таємниць,  а також фахівцям, які </w:t>
        <w:br/>
        <w:t xml:space="preserve">залучаються до підготовки рішень та висновків державних  експертів </w:t>
        <w:br/>
        <w:t xml:space="preserve">з  питань  таємниць,  встановлюються додаткові виплати у порядку і </w:t>
        <w:br/>
        <w:t>розмірах, що визначаються Кабінетом Міністрів України.</w:t>
      </w:r>
    </w:p>
    <w:p>
      <w:pPr>
        <w:pStyle w:val="HTML"/>
        <w:rPr/>
      </w:pPr>
      <w:bookmarkStart w:id="130" w:name="131"/>
      <w:bookmarkEnd w:id="130"/>
      <w:r>
        <w:rPr>
          <w:i/>
          <w:iCs/>
        </w:rPr>
        <w:t xml:space="preserve">{  Частина  сьома статті 9 із змінами, внесеними згідно із Законом </w:t>
        <w:br/>
        <w:t xml:space="preserve">N 2432-VI ( </w:t>
      </w:r>
      <w:hyperlink r:id="rId30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Державний експерт  з   питань   таємниць   несе   персональну </w:t>
        <w:br/>
        <w:t xml:space="preserve">відповідальність за законність і обгрунтованість свого рішення про </w:t>
        <w:br/>
        <w:t xml:space="preserve">віднесення  інформації  до  державної  таємниці  або  про зниження </w:t>
        <w:br/>
        <w:t xml:space="preserve">ступеня  секретності  такої  інформації  чи скасування рішення про </w:t>
        <w:br/>
        <w:t xml:space="preserve">віднесення її до державної таємниці, а також за умисне неприйняття </w:t>
        <w:br/>
        <w:t xml:space="preserve">рішення   про   віднесення   до   державної  таємниці  інформації, </w:t>
        <w:br/>
        <w:t xml:space="preserve">розголошення   якої  може  завдати  шкоди  інтересам  національної </w:t>
        <w:br/>
        <w:t>безпеки України.</w:t>
      </w:r>
    </w:p>
    <w:p>
      <w:pPr>
        <w:pStyle w:val="HTML"/>
        <w:rPr/>
      </w:pPr>
      <w:bookmarkStart w:id="132" w:name="133"/>
      <w:bookmarkEnd w:id="132"/>
      <w:r>
        <w:rPr>
          <w:i/>
          <w:iCs/>
        </w:rPr>
        <w:t xml:space="preserve">{  Частина восьма статті 9 із змінами, внесеними згідно із Законом </w:t>
        <w:br/>
        <w:t xml:space="preserve">N 2432-VI ( </w:t>
      </w:r>
      <w:hyperlink r:id="rId31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орядок віднесення інформації до державної </w:t>
        <w:br/>
        <w:t xml:space="preserve">                таємниці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Віднесення інформації  до  державної  таємниці   здійснюється </w:t>
        <w:br/>
        <w:t xml:space="preserve">мотивованим рішенням державного експерта з питань таємниць за його </w:t>
        <w:br/>
        <w:t xml:space="preserve">власною   ініціативою,   за   зверненням   керівників  відповідних </w:t>
        <w:br/>
        <w:t xml:space="preserve">державних  органів, органів місцевого самоврядування, підприємств, </w:t>
        <w:br/>
        <w:t xml:space="preserve">установ, організацій чи громадян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Державний експерт з питань таємниць відносить  інформацію  до </w:t>
        <w:br/>
        <w:t xml:space="preserve">державної  таємниці з питань,  прийняття рішень з яких належить до </w:t>
        <w:br/>
        <w:t xml:space="preserve">його компетенції згідно з посадою.  У разі, якщо прийняття рішення </w:t>
        <w:br/>
        <w:t xml:space="preserve">про  віднесення  інформації  до  державної  таємниці  належить  до </w:t>
        <w:br/>
        <w:t xml:space="preserve">компетенції кількох державних експертів з питань таємниць, воно за </w:t>
        <w:br/>
        <w:t xml:space="preserve">ініціативою  державних експертів або за пропозицією Служби безпеки </w:t>
        <w:br/>
        <w:t xml:space="preserve">України приймається колегіально та ухвалюється  простою  більшістю </w:t>
        <w:br/>
        <w:t xml:space="preserve">голосів. При цьому кожен експерт має право викласти свою думку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Інформація    вважається    державною    таємницею   з   часу </w:t>
        <w:br/>
        <w:t xml:space="preserve">опублікування Зводу відомостей,  що становлять державну  таємницю, </w:t>
        <w:br/>
        <w:t xml:space="preserve">до  якого  включена  ця  інформація,  чи зміни до нього у порядку, </w:t>
        <w:br/>
        <w:t xml:space="preserve">встановленому цим Законом.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Рішення державного експерта з питань таємниць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У   рішенні   державного   експерта  з  питань  таємниць  про </w:t>
        <w:br/>
        <w:t xml:space="preserve">віднесення  інформації до державної таємниці зазначаються: { Абзац </w:t>
        <w:br/>
        <w:t xml:space="preserve">перший  частини  першої  статті 11 із змінами, внесеними згідно із </w:t>
        <w:br/>
        <w:t xml:space="preserve">Законом N 2432-VI ( </w:t>
      </w:r>
      <w:hyperlink r:id="rId32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інформація, яка  має  становити  державну  таємницю,  та   її </w:t>
        <w:br/>
        <w:t xml:space="preserve">відповідність  категоріям і вимогам,  передбаченим статтею 8 цього </w:t>
        <w:br/>
        <w:t xml:space="preserve">Закону;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підстави для віднесення інформації до державної  таємниці  та </w:t>
        <w:br/>
        <w:t xml:space="preserve">обгрунтування   шкоди  національній  безпеці  України  у  разі  її </w:t>
        <w:br/>
        <w:t xml:space="preserve">розголошення;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ступінь секретності зазначеної інформації;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обсяг фінансування  заходів,  необхідних  для  охорони  такої </w:t>
        <w:br/>
        <w:t xml:space="preserve">інформації;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державний     орган,    орган    місцевого    самоврядування, </w:t>
        <w:br/>
        <w:t xml:space="preserve">підприємство,  установа,  організація  чи  громадянин,  який  вніс </w:t>
        <w:br/>
        <w:t xml:space="preserve">пропозицію  про  віднесення цієї інформації до державної таємниці, </w:t>
        <w:br/>
        <w:t xml:space="preserve">та  державний орган (органи), якому надається право визначати коло </w:t>
        <w:br/>
        <w:t xml:space="preserve">суб'єктів, які матимуть доступ до цієї інформації;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строк, протягом  якого  діє рішення про віднесення інформації </w:t>
        <w:br/>
        <w:t xml:space="preserve">до державної таємниці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Рішення  про  віднесення  інформації  до  державної таємниці, </w:t>
        <w:br/>
        <w:t xml:space="preserve">продовження строку дії раніше прийнятого  рішення  про  віднесення </w:t>
        <w:br/>
        <w:t xml:space="preserve">інформації   до  державної  таємниці,  зміну  ступеня  секретності </w:t>
        <w:br/>
        <w:t xml:space="preserve">інформації,  скасування раніше прийнятого рішення  про  віднесення </w:t>
        <w:br/>
        <w:t xml:space="preserve">інформації до державної таємниці приймаються державним експертом з </w:t>
        <w:br/>
        <w:t xml:space="preserve">питань  таємниць  протягом  одного  місяця  з   часу   надходження </w:t>
        <w:br/>
        <w:t xml:space="preserve">звернення  державного  органу,  органу  місцевого  самоврядування, </w:t>
        <w:br/>
        <w:t xml:space="preserve">підприємства,  установи,  організації чи громадянина. Такі рішення </w:t>
        <w:br/>
        <w:t xml:space="preserve">підлягають  реєстрації  Службою безпеки України та є підставою для </w:t>
        <w:br/>
        <w:t xml:space="preserve">формування Зводу відомостей,  що становлять державну  таємницю,  і </w:t>
        <w:br/>
        <w:t xml:space="preserve">внесення  змін  до  зазначеного  Зводу,  до галузевих або відомчих </w:t>
        <w:br/>
        <w:t xml:space="preserve">розгорнутих переліків відомостей, що становлять державну таємницю. </w:t>
        <w:br/>
        <w:t xml:space="preserve">Порядок  реєстрації  рішень  державних експертів з питань таємниць </w:t>
        <w:br/>
        <w:t>визначається Кабінетом Міністрів України.</w:t>
      </w:r>
    </w:p>
    <w:p>
      <w:pPr>
        <w:pStyle w:val="HTML"/>
        <w:rPr/>
      </w:pPr>
      <w:bookmarkStart w:id="146" w:name="147"/>
      <w:bookmarkEnd w:id="146"/>
      <w:r>
        <w:rPr>
          <w:i/>
          <w:iCs/>
        </w:rPr>
        <w:t xml:space="preserve">{  Частина друга статті 11 в редакції Закону N 2432-VI ( </w:t>
      </w:r>
      <w:hyperlink r:id="rId33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</w:t>
        <w:br/>
        <w:t xml:space="preserve">від 06.07.2010 } </w:t>
        <w:br/>
        <w:t xml:space="preserve">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11  виключено  на  підставі Закону </w:t>
        <w:br/>
        <w:t xml:space="preserve">N 2432-VI ( </w:t>
      </w:r>
      <w:hyperlink r:id="rId34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11 виключено на підставі Закону </w:t>
        <w:br/>
        <w:t xml:space="preserve">N 2432-VI ( </w:t>
      </w:r>
      <w:hyperlink r:id="rId35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11  виключено  на  підставі Закону </w:t>
        <w:br/>
        <w:t xml:space="preserve">N 2432-VI ( </w:t>
      </w:r>
      <w:hyperlink r:id="rId36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Звід відомостей, що становлять державну таємницю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Звід  відомостей,  що  становлять  державну  таємницю, формує </w:t>
        <w:br/>
        <w:t xml:space="preserve">Служба  безпеки  України  на підставі рішень державних експертів з </w:t>
        <w:br/>
        <w:t xml:space="preserve">питань  таємниць.  Зазначений  Звід  та  зміни  до нього набирають </w:t>
        <w:br/>
        <w:t>чинності з моменту опублікування в офіційних виданнях України.</w:t>
      </w:r>
    </w:p>
    <w:p>
      <w:pPr>
        <w:pStyle w:val="HTML"/>
        <w:rPr/>
      </w:pPr>
      <w:bookmarkStart w:id="152" w:name="153"/>
      <w:bookmarkEnd w:id="152"/>
      <w:r>
        <w:rPr>
          <w:i/>
          <w:iCs/>
        </w:rPr>
        <w:t xml:space="preserve">{  Частина перша статті 12 із змінами, внесеними згідно із Законом </w:t>
        <w:br/>
        <w:t xml:space="preserve">N 2432-VI ( </w:t>
      </w:r>
      <w:hyperlink r:id="rId37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Зміни до  Зводу відомостей,  що становлять державну таємницю, </w:t>
        <w:br/>
        <w:t xml:space="preserve">вносяться не пізніше трьох місяців з дня одержання Службою безпеки </w:t>
        <w:br/>
        <w:t xml:space="preserve">України   відповідного   рішення   державного  експерта  з  питань </w:t>
        <w:br/>
        <w:t>таємниць.</w:t>
      </w:r>
    </w:p>
    <w:p>
      <w:pPr>
        <w:pStyle w:val="HTML"/>
        <w:rPr/>
      </w:pPr>
      <w:bookmarkStart w:id="154" w:name="155"/>
      <w:bookmarkEnd w:id="154"/>
      <w:r>
        <w:rPr>
          <w:i/>
          <w:iCs/>
        </w:rPr>
        <w:t xml:space="preserve">{  Частина друга статті 12 із змінами, внесеними згідно із Законом </w:t>
        <w:br/>
        <w:t xml:space="preserve">N 2432-VI ( </w:t>
      </w:r>
      <w:hyperlink r:id="rId38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Зразки  форм  рішень  державних  експертів з питань таємниць, </w:t>
        <w:br/>
        <w:t xml:space="preserve">порядок  та  механізм  формування  Зводу відомостей, що становлять </w:t>
        <w:br/>
        <w:t xml:space="preserve">державну  таємницю,  і  його  опублікування визначаються Кабінетом </w:t>
        <w:br/>
        <w:t>Міністрів України.</w:t>
      </w:r>
    </w:p>
    <w:p>
      <w:pPr>
        <w:pStyle w:val="HTML"/>
        <w:rPr/>
      </w:pPr>
      <w:bookmarkStart w:id="156" w:name="157"/>
      <w:bookmarkEnd w:id="156"/>
      <w:r>
        <w:rPr>
          <w:i/>
          <w:iCs/>
        </w:rPr>
        <w:t xml:space="preserve">{ Частина третій статті 12 із змінами, внесеними згідно із Законом </w:t>
        <w:br/>
        <w:t xml:space="preserve">N 2432-VI ( </w:t>
      </w:r>
      <w:hyperlink r:id="rId39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На підставі  та  в  межах  Зводу  відомостей,  що  становлять </w:t>
        <w:br/>
        <w:t xml:space="preserve">державну таємницю,  з метою конкретизації та систематизації  даних </w:t>
        <w:br/>
        <w:t xml:space="preserve">про  секретну  інформацію  державні  органи створюють галузеві або </w:t>
        <w:br/>
        <w:t xml:space="preserve">відомчі  розгорнуті  переліки  відомостей,  що становлять державну </w:t>
        <w:br/>
        <w:t xml:space="preserve">таємницю,  а  також  можуть  створювати міжгалузеві або міжвідомчі </w:t>
        <w:br/>
        <w:t xml:space="preserve">розгорнуті  переліки  відомостей, що становлять державну таємницю. </w:t>
        <w:br/>
        <w:t xml:space="preserve">Підприємства,   установи   та   організації   незалежно  від  форм </w:t>
        <w:br/>
        <w:t xml:space="preserve">власності,   що   провадять  діяльність,  пов'язану  із  державною </w:t>
        <w:br/>
        <w:t xml:space="preserve">таємницею,  за  ініціативою  та  погодженням  із замовником робіт, </w:t>
        <w:br/>
        <w:t xml:space="preserve">пов'язаних   з   державною  таємницею,  можуть  створювати  власні </w:t>
        <w:br/>
        <w:t xml:space="preserve">розгорнуті  переліки  відомостей, що становлять державну таємницю. </w:t>
        <w:br/>
        <w:t xml:space="preserve">Такі   переліки   погоджуються   із   Службою   безпеки   України, </w:t>
        <w:br/>
        <w:t xml:space="preserve">затверджуються   державними   експертами   з  питань  таємниць  та </w:t>
        <w:br/>
        <w:t xml:space="preserve">реєструються у Службі безпеки України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Розгорнуті переліки  відомостей,   що   становлять   державну </w:t>
        <w:br/>
        <w:t xml:space="preserve">таємницю,  не  можуть  суперечити Зводу відомостей,  що становлять </w:t>
        <w:br/>
        <w:t xml:space="preserve">державну таємницю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У разі включення до Зводу відомостей,  що становлять державну </w:t>
        <w:br/>
        <w:t xml:space="preserve">таємницю,  або до розгорнутих переліків цих відомостей інформації, </w:t>
        <w:br/>
        <w:t xml:space="preserve">яка не відповідає категоріям і  вимогам,  передбаченим  статтею  8 </w:t>
        <w:br/>
        <w:t xml:space="preserve">цього  Закону,  або  порушення  встановленого  порядку  віднесення </w:t>
        <w:br/>
        <w:t xml:space="preserve">інформації  до  державної  таємниці  заінтересовані  громадяни  та </w:t>
        <w:br/>
        <w:t xml:space="preserve">юридичні особи мають право оскаржити відповідні рішення до суду. З </w:t>
        <w:br/>
        <w:t xml:space="preserve">метою недопущення розголошення державної таємниці судовий  розгляд </w:t>
        <w:br/>
        <w:t xml:space="preserve">скарг може проводитися в закритих засіданнях відповідно до закону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Строк дії рішення про віднесення інформації до </w:t>
        <w:br/>
        <w:t xml:space="preserve">                державної таємниці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Строк, протягом якого діє рішення про  віднесення  інформації </w:t>
        <w:br/>
        <w:t xml:space="preserve">до державної таємниці, встановлюється державним експертом з питань </w:t>
        <w:br/>
        <w:t xml:space="preserve">таємниць з урахуванням ступеня  секретності  інформації,  критерії </w:t>
        <w:br/>
        <w:t xml:space="preserve">визначення якого встановлюються Службою безпеки України,  та інших </w:t>
        <w:br/>
        <w:t xml:space="preserve">обставин.  Він не може перевищувати  для  інформації  із  ступенем </w:t>
        <w:br/>
        <w:t xml:space="preserve">секретності  "особливої  важливості"  -  30 років,  для інформації </w:t>
        <w:br/>
        <w:t xml:space="preserve">"цілком таємно" - 10 років, для інформації "таємно" - 5 років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Після закінчення передбаченого частиною  першою  цієї  статті </w:t>
        <w:br/>
        <w:t xml:space="preserve">строку дії рішення про віднесення інформації до державної таємниці </w:t>
        <w:br/>
        <w:t xml:space="preserve">державний експерт з питань таємниць приймає рішення про скасування </w:t>
        <w:br/>
        <w:t xml:space="preserve">рішення  про  віднесення  її  до  державної  таємниці  або приймає </w:t>
        <w:br/>
        <w:t xml:space="preserve">рішення про продовження строку дії  зазначеного  рішення  в  межах </w:t>
        <w:br/>
        <w:t>строків, встановлених частиною першою цієї статті.</w:t>
      </w:r>
    </w:p>
    <w:p>
      <w:pPr>
        <w:pStyle w:val="HTML"/>
        <w:rPr/>
      </w:pPr>
      <w:bookmarkStart w:id="163" w:name="164"/>
      <w:bookmarkEnd w:id="163"/>
      <w:r>
        <w:rPr>
          <w:i/>
          <w:iCs/>
        </w:rPr>
        <w:t xml:space="preserve">{ Частина друга статті 13 із змінами, внесеними згідно із Законом </w:t>
        <w:br/>
        <w:t xml:space="preserve">N 2432-VI ( </w:t>
      </w:r>
      <w:hyperlink r:id="rId40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Президент України   з  власної  ініціативи  або  на  підставі </w:t>
        <w:br/>
        <w:t xml:space="preserve">пропозицій державних експертів з питань таємниць чи за  зверненням </w:t>
        <w:br/>
        <w:t xml:space="preserve">державних  органів, органів місцевого самоврядування, підприємств, </w:t>
        <w:br/>
        <w:t xml:space="preserve">установ,  організацій чи громадян може встановлювати більш тривалі </w:t>
        <w:br/>
        <w:t xml:space="preserve">строки дії рішень про віднесення інформації до державної таємниці, </w:t>
        <w:br/>
        <w:t xml:space="preserve">ніж строки, передбачені частиною першою цієї статті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Зміна ступеня секретності інформації та скасування </w:t>
        <w:br/>
        <w:t xml:space="preserve">                рішення про віднесення її до державної таємниці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Підвищення або зниження  ступеня  секретності  інформації  та </w:t>
        <w:br/>
        <w:t xml:space="preserve">скасування   рішення  про  віднесення  її  до  державної  таємниці </w:t>
        <w:br/>
        <w:t xml:space="preserve">здійснюються  на  підставі  рішення  державного  експерта з питань </w:t>
        <w:br/>
        <w:t xml:space="preserve">таємниць  або  на  підставі  рішення суду у випадках, передбачених </w:t>
        <w:br/>
        <w:t xml:space="preserve">статтею  12  цього Закону, та оформляються Службою безпеки України </w:t>
        <w:br/>
        <w:t xml:space="preserve">шляхом   внесення   відповідних   змін  до  Зводу  відомостей,  що </w:t>
        <w:br/>
        <w:t>становлять державну таємницю.</w:t>
      </w:r>
    </w:p>
    <w:p>
      <w:pPr>
        <w:pStyle w:val="HTML"/>
        <w:rPr/>
      </w:pPr>
      <w:bookmarkStart w:id="167" w:name="168"/>
      <w:bookmarkEnd w:id="167"/>
      <w:r>
        <w:rPr>
          <w:i/>
          <w:iCs/>
        </w:rPr>
        <w:t xml:space="preserve">{  Частина перша статті 14 із змінами, внесеними згідно із Законом </w:t>
        <w:br/>
        <w:t xml:space="preserve">N 2432-VI ( </w:t>
      </w:r>
      <w:hyperlink r:id="rId41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Інформація вважається державною таємницею з більш  високим чи </w:t>
        <w:br/>
        <w:t xml:space="preserve">нижчим  ступенем секретності або такою,  що не становить державної </w:t>
        <w:br/>
        <w:t xml:space="preserve">таємниці,  з  часу  опублікування  відповідних   змін   до   Зводу </w:t>
        <w:br/>
        <w:t xml:space="preserve">відомостей, що становлять державну таємницю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69" w:name="170"/>
      <w:bookmarkEnd w:id="16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           </w:t>
      </w:r>
      <w:r>
        <w:rPr/>
        <w:t xml:space="preserve">ЗАСЕКРЕЧУВАННЯ ТА РОЗСЕКРЕЧУВАННЯ </w:t>
        <w:br/>
        <w:t xml:space="preserve">                  МАТЕРІАЛЬНИХ НОСІЇВ ІНФОРМАЦІЇ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Засекречування та розсекречування матеріальних </w:t>
        <w:br/>
        <w:t xml:space="preserve">                носіїв інформації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Засекречування  матеріальних  носіїв  інформації здійснюється </w:t>
        <w:br/>
        <w:t xml:space="preserve">шляхом  надання  на  підставі  Зводу  відомостей,  що   становлять </w:t>
        <w:br/>
        <w:t xml:space="preserve">державну таємницю (розгорнутих переліків відомостей, що становлять </w:t>
        <w:br/>
        <w:t xml:space="preserve">державну таємницю),  відповідному  документу,  виробу  або  іншому </w:t>
        <w:br/>
        <w:t xml:space="preserve">матеріальному носію інформації грифа секретності посадовою особою, </w:t>
        <w:br/>
        <w:t xml:space="preserve">яка готує або створює документ, виріб або інший матеріальний носій </w:t>
        <w:br/>
        <w:t>інформації.</w:t>
      </w:r>
    </w:p>
    <w:p>
      <w:pPr>
        <w:pStyle w:val="HTML"/>
        <w:rPr/>
      </w:pPr>
      <w:bookmarkStart w:id="173" w:name="174"/>
      <w:bookmarkEnd w:id="173"/>
      <w:r>
        <w:rPr>
          <w:i/>
          <w:iCs/>
        </w:rPr>
        <w:t xml:space="preserve">{  Частина перша статті 15 в редакції Закону N 2432-VI ( </w:t>
      </w:r>
      <w:hyperlink r:id="rId42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Гриф секретності   кожного   матеріального   носія  секретної </w:t>
        <w:br/>
        <w:t xml:space="preserve">інформації повинен відповідати ступеню секретності інформації, яка </w:t>
        <w:br/>
        <w:t xml:space="preserve">у  ньому  міститься,  згідно  із Зводом відомостей,  що становлять </w:t>
        <w:br/>
        <w:t xml:space="preserve">державну таємницю,  - "особливої важливості",  "цілком таємно" або </w:t>
        <w:br/>
        <w:t xml:space="preserve">"таємно".   Реквізити   кожного   матеріального   носія  секретної </w:t>
        <w:br/>
        <w:t xml:space="preserve">інформації складаються із: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грифа секретності;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номера примірника;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статті Зводу відомостей,  що становлять державну таємницю, на </w:t>
        <w:br/>
        <w:t xml:space="preserve">підставі якої здійснюється засекречення; </w:t>
        <w:br/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найменування посади   та   підпису  особи,  яка  надала  гриф </w:t>
        <w:br/>
        <w:t>секретності.</w:t>
      </w:r>
    </w:p>
    <w:p>
      <w:pPr>
        <w:pStyle w:val="HTML"/>
        <w:rPr/>
      </w:pPr>
      <w:bookmarkStart w:id="179" w:name="180"/>
      <w:bookmarkEnd w:id="179"/>
      <w:r>
        <w:rPr>
          <w:i/>
          <w:iCs/>
        </w:rPr>
        <w:t xml:space="preserve">{  Частина друга статті 15 в редакції Закону N 2432-VI ( </w:t>
      </w:r>
      <w:hyperlink r:id="rId43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Якщо реквізити,  зазначені  у  частині  другій  цієї  статті, </w:t>
        <w:br/>
        <w:t xml:space="preserve">неможливо нанести безпосередньо на  матеріальний  носій  секретної </w:t>
        <w:br/>
        <w:t xml:space="preserve">інформації, вони мають бути зазначені у супровідних документах.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Забороняється надавати  грифи  секретності,  передбачені  цим </w:t>
        <w:br/>
        <w:t xml:space="preserve">Законом,  матеріальним носіям іншої  таємної  інформації,  яка  не </w:t>
        <w:br/>
        <w:t xml:space="preserve">становить державної таємниці, або конфіденційної інформації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Перелік посад, перебування на яких дає посадовим особам право </w:t>
        <w:br/>
        <w:t xml:space="preserve">надавати    матеріальним   носіям   секретної   інформації   грифи </w:t>
        <w:br/>
        <w:t xml:space="preserve">секретності,  затверджується  керівником державного органу, органу </w:t>
        <w:br/>
        <w:t xml:space="preserve">місцевого  самоврядування, підприємства, установи, організації, що </w:t>
        <w:br/>
        <w:t>провадить діяльність, пов'язану з державною таємницею.</w:t>
      </w:r>
    </w:p>
    <w:p>
      <w:pPr>
        <w:pStyle w:val="HTML"/>
        <w:rPr/>
      </w:pPr>
      <w:bookmarkStart w:id="183" w:name="184"/>
      <w:bookmarkEnd w:id="183"/>
      <w:r>
        <w:rPr>
          <w:i/>
          <w:iCs/>
        </w:rPr>
        <w:t xml:space="preserve">{  Частина п'ята статті 15 із змінами, внесеними згідно із Законом </w:t>
        <w:br/>
        <w:t xml:space="preserve">N 2432-VI ( </w:t>
      </w:r>
      <w:hyperlink r:id="rId44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Ступені             секретності            науково-дослідних, </w:t>
        <w:br/>
        <w:t xml:space="preserve">дослідно-конструкторських  і  проектних  робіт,  які виконуються в </w:t>
        <w:br/>
        <w:t xml:space="preserve">інтересах  забезпечення  національної  безпеки та оборони держави, </w:t>
        <w:br/>
        <w:t xml:space="preserve">встановлюються  шляхом  винесення  відповідного висновку державним </w:t>
        <w:br/>
        <w:t xml:space="preserve">експертом  з  питань  таємниць,  який виконує свої функції у сфері </w:t>
        <w:br/>
        <w:t>діяльності замовника, разом з підрядником.</w:t>
      </w:r>
    </w:p>
    <w:p>
      <w:pPr>
        <w:pStyle w:val="HTML"/>
        <w:rPr/>
      </w:pPr>
      <w:bookmarkStart w:id="185" w:name="186"/>
      <w:bookmarkEnd w:id="185"/>
      <w:r>
        <w:rPr>
          <w:i/>
          <w:iCs/>
        </w:rPr>
        <w:t xml:space="preserve">{  Частина шоста статті 15 із змінами, внесеними згідно із Законом </w:t>
        <w:br/>
        <w:t xml:space="preserve">N 2432-VI ( </w:t>
      </w:r>
      <w:hyperlink r:id="rId45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Після закінчення    встановлених    строків    засекречування </w:t>
        <w:br/>
        <w:t xml:space="preserve">матеріальних  носіїв  інформації  та у разі підвищення чи зниження </w:t>
        <w:br/>
        <w:t xml:space="preserve">визначеного  державним  експертом  з   питань   таємниць   ступеня </w:t>
        <w:br/>
        <w:t xml:space="preserve">секретності такої інформації або скасування рішення про віднесення </w:t>
        <w:br/>
        <w:t xml:space="preserve">її  до  державної  таємниці  керівники  державних органів, органів </w:t>
        <w:br/>
        <w:t xml:space="preserve">місцевого  самоврядування,  підприємств,  установ,  організацій, у </w:t>
        <w:br/>
        <w:t xml:space="preserve">яких  здійснювалося засекречування матеріальних носіїв інформації, </w:t>
        <w:br/>
        <w:t xml:space="preserve">або керівники державних органів, органів місцевого самоврядування, </w:t>
        <w:br/>
        <w:t xml:space="preserve">підприємств,  установ, організацій, які є їх правонаступниками, чи </w:t>
        <w:br/>
        <w:t xml:space="preserve">керівники   вищого   рівня   зобов'язані  протягом  шести  місяців </w:t>
        <w:br/>
        <w:t xml:space="preserve">забезпечити   зміну  грифа  секретності  або  розсекречування  цих </w:t>
        <w:br/>
        <w:t xml:space="preserve">матеріальних  носіїв  секретної  інформації та письмово повідомити </w:t>
        <w:br/>
        <w:t xml:space="preserve">про   це   керівників   державних   органів,   органів   місцевого </w:t>
        <w:br/>
        <w:t xml:space="preserve">самоврядування,   підприємств,  установ,  організацій,  яким  були </w:t>
        <w:br/>
        <w:t xml:space="preserve">передані такі матеріальні носії секретної інформації.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Строк засекречування матеріальних носіїв </w:t>
        <w:br/>
        <w:t xml:space="preserve">                інформації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Строк засекречування  матеріальних  носіїв   інформації   має </w:t>
        <w:br/>
        <w:t xml:space="preserve">відповідати  строку  дії  рішення  про  віднесення  інформації  до </w:t>
        <w:br/>
        <w:t xml:space="preserve">державної таємниці,  встановленого рішенням державного експерта  з </w:t>
        <w:br/>
        <w:t xml:space="preserve">питань таємниць.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Перебіг строку  засекречування матеріальних носіїв інформації </w:t>
        <w:br/>
        <w:t xml:space="preserve">починається з часу надання їм грифа секретності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Оскарження рішення щодо засекречування </w:t>
        <w:br/>
        <w:t xml:space="preserve">                матеріальних носіїв інформації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Громадяни та  юридичні  особи  мають  право  внести посадовим </w:t>
        <w:br/>
        <w:t xml:space="preserve">особам,  які надали гриф секретності матеріальному носію секретної </w:t>
        <w:br/>
        <w:t xml:space="preserve">інформації,  обов'язкову  для  розгляду  мотивовану пропозицію про </w:t>
        <w:br/>
        <w:t xml:space="preserve">розсекречування цього носія інформації.  Зазначені посадові  особи </w:t>
        <w:br/>
        <w:t xml:space="preserve">повинні протягом одного місяця дати громадянину чи юридичній особі </w:t>
        <w:br/>
        <w:t xml:space="preserve">письмову відповідь з цього приводу.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Рішення про  засекречування  матеріального  носія  інформації </w:t>
        <w:br/>
        <w:t xml:space="preserve">може  бути  оскаржено  громадянином  чи юридичною особою в порядку </w:t>
        <w:br/>
        <w:t xml:space="preserve">підлеглості вищому органу або посадовій особі чи до суду.  У  разі </w:t>
        <w:br/>
        <w:t xml:space="preserve">незадоволення  скарги,  поданої в порядку підлеглості,  громадянин </w:t>
        <w:br/>
        <w:t xml:space="preserve">або юридична особа мають право оскаржити рішення вищого органу або </w:t>
        <w:br/>
        <w:t xml:space="preserve">посадової особи до суду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93" w:name="194"/>
      <w:bookmarkEnd w:id="19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               </w:t>
      </w:r>
      <w:r>
        <w:rPr/>
        <w:t xml:space="preserve">ОХОРОНА ДЕРЖАВНОЇ ТАЄМНИЦІ </w:t>
        <w:br/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Основні організаційно-правові заходи щодо охорони </w:t>
        <w:br/>
        <w:t xml:space="preserve">                державної таємниці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З метою охорони державної таємниці впроваджуються: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єдині вимоги  до  виготовлення,   користування,   збереження, </w:t>
        <w:br/>
        <w:t xml:space="preserve">передачі,  транспортування та обліку матеріальних носіїв секретної </w:t>
        <w:br/>
        <w:t xml:space="preserve">інформації;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дозвільний  порядок провадження державними органами, органами </w:t>
        <w:br/>
        <w:t xml:space="preserve">місцевого    самоврядування,    підприємствами,    установами   та </w:t>
        <w:br/>
        <w:t xml:space="preserve">організаціями діяльності, пов'язаної з державною таємницею;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обмеження оприлюднення,  передачі іншій державі або поширення </w:t>
        <w:br/>
        <w:t xml:space="preserve">іншим шляхом секретної інформації;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обмеження щодо перебування та діяльності в Україні іноземців, </w:t>
        <w:br/>
        <w:t xml:space="preserve">осіб без громадянства та іноземних юридичних осіб,  їх доступу  до </w:t>
        <w:br/>
        <w:t xml:space="preserve">державної таємниці,  а також розташування і переміщення об'єктів і </w:t>
        <w:br/>
        <w:t xml:space="preserve">технічних засобів, що їм належать;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особливості  здійснення  державними  органами їх функцій щодо </w:t>
        <w:br/>
        <w:t xml:space="preserve">державних  органів, органів місцевого самоврядування, підприємств, </w:t>
        <w:br/>
        <w:t xml:space="preserve">установ  і  організацій,  діяльність  яких  пов'язана  з державною </w:t>
        <w:br/>
        <w:t xml:space="preserve">таємницею;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режим   секретності   державних  органів,  органів  місцевого </w:t>
        <w:br/>
        <w:t xml:space="preserve">самоврядування,  підприємств,  установ і організацій, що провадять </w:t>
        <w:br/>
        <w:t xml:space="preserve">діяльність, пов'язану з державною таємницею;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спеціальний порядок  допуску та доступу громадян до державної </w:t>
        <w:br/>
        <w:t xml:space="preserve">таємниці;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технічний та криптографічний захисти секретної інформації.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Єдині вимоги до матеріальних носіїв секретної </w:t>
        <w:br/>
        <w:t xml:space="preserve">                інформації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Єдині вимоги    до    виготовлення,   обліку,   користування, </w:t>
        <w:br/>
        <w:t xml:space="preserve">зберігання,  схоронності, передачі та транспортування матеріальних </w:t>
        <w:br/>
        <w:t xml:space="preserve">носіїв  секретної  інформації  встановлюються  Кабінетом Міністрів </w:t>
        <w:br/>
        <w:t xml:space="preserve">України.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Дозвільний порядок провадження діяльності, </w:t>
        <w:br/>
        <w:t xml:space="preserve">                пов'язаної з державною таємницею, та режим </w:t>
        <w:br/>
        <w:t xml:space="preserve">                секретності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Державні    органи,    органи    місцевого    самоврядування, </w:t>
        <w:br/>
        <w:t xml:space="preserve">підприємства,   установи,   організації   мають   право  провадити </w:t>
        <w:br/>
        <w:t xml:space="preserve">діяльність,  пов'язану  з  державною  таємницею,  після надання їм </w:t>
        <w:br/>
        <w:t xml:space="preserve">Службою   безпеки  України  спеціального  дозволу  на  провадження </w:t>
        <w:br/>
        <w:t xml:space="preserve">діяльності, пов'язаної з державною таємницею.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Надання  дозволу  здійснюється  на  підставі заявок державних </w:t>
        <w:br/>
        <w:t xml:space="preserve">органів,  органів місцевого самоврядування, підприємств, установ і </w:t>
        <w:br/>
        <w:t xml:space="preserve">організацій  та  результатів спеціальної експертизи щодо наявності </w:t>
        <w:br/>
        <w:t xml:space="preserve">умов для провадження діяльності, пов'язаної з державною таємницею. </w:t>
        <w:br/>
        <w:t xml:space="preserve">З  метою  визначення  наявності  умов  для провадження діяльності, </w:t>
        <w:br/>
        <w:t xml:space="preserve">пов'язаної  з  державною  таємницею,  Служба  безпеки України може </w:t>
        <w:br/>
        <w:t xml:space="preserve">створювати  спеціальні  експертні комісії, до складу яких включати </w:t>
        <w:br/>
        <w:t xml:space="preserve">фахівців  державних  органів,  органів  місцевого  самоврядування, </w:t>
        <w:br/>
        <w:t xml:space="preserve">підприємств,   установ   і   організацій   за   погодженням  з  їх </w:t>
        <w:br/>
        <w:t xml:space="preserve">керівниками. Результати спеціальної експертизи щодо наявності умов </w:t>
        <w:br/>
        <w:t xml:space="preserve">для  провадження  діяльності,  пов'язаної  з  державною таємницею, </w:t>
        <w:br/>
        <w:t xml:space="preserve">оформляються відповідним актом. 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Дозвіл на  провадження  діяльності,  пов'язаної  з  державною </w:t>
        <w:br/>
        <w:t xml:space="preserve">таємницею,   надається   державним   органам,   органам  місцевого </w:t>
        <w:br/>
        <w:t xml:space="preserve">самоврядування,    підприємствам,   установам,   організаціям   за </w:t>
        <w:br/>
        <w:t xml:space="preserve">результатами спеціальної експертизи за умови, що вони: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відповідно до  компетенції,   державних   завдань,   програм, </w:t>
        <w:br/>
        <w:t xml:space="preserve">замовлень,  договорів  (контрактів)  беруть  участь  у діяльності, </w:t>
        <w:br/>
        <w:t xml:space="preserve">пов'язаній з державною таємницею;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мають приміщення для проведення робіт, пов'язаних з державною </w:t>
        <w:br/>
        <w:t xml:space="preserve">таємницею, сховища для зберігання засекречених документів та інших </w:t>
        <w:br/>
        <w:t xml:space="preserve">матеріальних носіїв секретної інформації,  що відповідають вимогам </w:t>
        <w:br/>
        <w:t xml:space="preserve">щодо   забезпечення   секретності   зазначених  робіт,  виключають </w:t>
        <w:br/>
        <w:t xml:space="preserve">можливість доступу до них сторонніх  осіб,  гарантують  збереження </w:t>
        <w:br/>
        <w:t xml:space="preserve">носіїв секретної інформації;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додержуються передбачених    законодавством    вимог   режиму </w:t>
        <w:br/>
        <w:t xml:space="preserve">секретності робіт та інших  заходів,  пов'язаних  з  використанням </w:t>
        <w:br/>
        <w:t xml:space="preserve">секретної інформації,  порядку допуску осіб до державної таємниці, </w:t>
        <w:br/>
        <w:t xml:space="preserve">прийому  іноземних громадян, а також порядку здійснення технічного </w:t>
        <w:br/>
        <w:t xml:space="preserve">та   криптографічного   захисту   секретної  інформації;  {  Абзац </w:t>
        <w:br/>
        <w:t xml:space="preserve">четвертий  частини  третьої статті 20 із змінами, внесеними згідно </w:t>
        <w:br/>
        <w:t xml:space="preserve">із Законом N 2432-VI ( </w:t>
      </w:r>
      <w:hyperlink r:id="rId46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мають режимно-секретний  орган,  якщо інше не передбачено цим </w:t>
        <w:br/>
        <w:t xml:space="preserve">Законом.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Керівники     державних     органів,     органів    місцевого </w:t>
        <w:br/>
        <w:t xml:space="preserve">самоврядування,  підприємств,  установ,  організацій, що провадять </w:t>
        <w:br/>
        <w:t xml:space="preserve">діяльність, пов'язану з державною таємницею, мають бути обізнані з </w:t>
        <w:br/>
        <w:t xml:space="preserve">чинним законодавством про державну таємницю.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Термін дії  дозволу  на провадження діяльності,  пов'язаної з </w:t>
        <w:br/>
        <w:t xml:space="preserve">державною таємницею,  встановлюється Службою безпеки України і  не </w:t>
        <w:br/>
        <w:t xml:space="preserve">може  перевищувати  5  років.  Його тривалість залежить від обсягу </w:t>
        <w:br/>
        <w:t xml:space="preserve">робіт  (діяльності),  що  здійснюються  державним органом, органом </w:t>
        <w:br/>
        <w:t xml:space="preserve">місцевого  самоврядування, підприємством, установою, організацією, </w:t>
        <w:br/>
        <w:t xml:space="preserve">ступеня   секретності   та   обсягу  пов'язаних  з  цими  роботами </w:t>
        <w:br/>
        <w:t xml:space="preserve">(діяльністю)  відомостей, що становлять державну таємницю, а також </w:t>
        <w:br/>
        <w:t>категорії режиму секретності.</w:t>
      </w:r>
    </w:p>
    <w:p>
      <w:pPr>
        <w:pStyle w:val="HTML"/>
        <w:rPr/>
      </w:pPr>
      <w:bookmarkStart w:id="217" w:name="218"/>
      <w:bookmarkEnd w:id="217"/>
      <w:r>
        <w:rPr>
          <w:i/>
          <w:iCs/>
        </w:rPr>
        <w:t xml:space="preserve">{  Частина п'ята статті 20 із змінами, внесеними згідно із Законом </w:t>
        <w:br/>
        <w:t xml:space="preserve">N 2432-VI ( </w:t>
      </w:r>
      <w:hyperlink r:id="rId47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Дозвіл  на  провадження  діяльності,  пов'язаної  з державною </w:t>
        <w:br/>
        <w:t xml:space="preserve">таємницею, не надається, якщо відсутні умови для провадження такої </w:t>
        <w:br/>
        <w:t xml:space="preserve">діяльності,  передбачені  цією  статтею,  а  також  якщо  керівник </w:t>
        <w:br/>
        <w:t xml:space="preserve">підприємства,  установи, організації не є громадянином України або </w:t>
        <w:br/>
        <w:t>не має допуску до державної таємниці.</w:t>
      </w:r>
    </w:p>
    <w:p>
      <w:pPr>
        <w:pStyle w:val="HTML"/>
        <w:rPr/>
      </w:pPr>
      <w:bookmarkStart w:id="219" w:name="220"/>
      <w:bookmarkEnd w:id="219"/>
      <w:r>
        <w:rPr>
          <w:i/>
          <w:iCs/>
        </w:rPr>
        <w:t xml:space="preserve">{  Статтю  20 доповнено новою частиною згідно із Законом N 2432-VI </w:t>
        <w:br/>
        <w:t xml:space="preserve">( </w:t>
      </w:r>
      <w:hyperlink r:id="rId48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Дозвіл на  провадження  діяльності,  пов'язаної  з  державною </w:t>
        <w:br/>
        <w:t xml:space="preserve">таємницею,  може  бути  скасований або його дія може бути зупинена </w:t>
        <w:br/>
        <w:t xml:space="preserve">Службою безпеки України на підставі акта проведеної нею перевірки, </w:t>
        <w:br/>
        <w:t xml:space="preserve">висновки  якого  містять  дані про недодержання державним органом, </w:t>
        <w:br/>
        <w:t xml:space="preserve">органом   місцевого   самоврядування,   підприємством,  установою, </w:t>
        <w:br/>
        <w:t>організацією умов, передбачених цією статтею.</w:t>
      </w:r>
    </w:p>
    <w:p>
      <w:pPr>
        <w:pStyle w:val="HTML"/>
        <w:rPr/>
      </w:pPr>
      <w:bookmarkStart w:id="221" w:name="222"/>
      <w:bookmarkEnd w:id="221"/>
      <w:r>
        <w:rPr>
          <w:i/>
          <w:iCs/>
        </w:rPr>
        <w:t xml:space="preserve">{  Частина сьома статті 20 із змінами, внесеними згідно із Законом </w:t>
        <w:br/>
        <w:t xml:space="preserve">N 2432-VI ( </w:t>
      </w:r>
      <w:hyperlink r:id="rId49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Державним    органам,   органам   місцевого   самоврядування, </w:t>
        <w:br/>
        <w:t xml:space="preserve">підприємствам,  установам,  організаціям, що провадять діяльність, </w:t>
        <w:br/>
        <w:t xml:space="preserve">пов'язану  з  державною  таємницею,  за  результатами  спеціальної </w:t>
        <w:br/>
        <w:t xml:space="preserve">експертизи   надаються  відповідні  категорії  режиму  секретності </w:t>
        <w:br/>
        <w:t xml:space="preserve">(перша,  друга або третя), що зазначаються Службою безпеки України </w:t>
        <w:br/>
        <w:t xml:space="preserve">у  дозволах  на  провадження  діяльності,  пов'язаної  з державною </w:t>
        <w:br/>
        <w:t>таємницею.</w:t>
      </w:r>
    </w:p>
    <w:p>
      <w:pPr>
        <w:pStyle w:val="HTML"/>
        <w:rPr/>
      </w:pPr>
      <w:bookmarkStart w:id="223" w:name="224"/>
      <w:bookmarkEnd w:id="223"/>
      <w:r>
        <w:rPr>
          <w:i/>
          <w:iCs/>
        </w:rPr>
        <w:t xml:space="preserve">{ Частина восьма статті 20 із змінами, внесеними згідно із Законом </w:t>
        <w:br/>
        <w:t xml:space="preserve">N 2432-VI ( </w:t>
      </w:r>
      <w:hyperlink r:id="rId50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Державні    органи,    органи    місцевого    самоврядування, </w:t>
        <w:br/>
        <w:t xml:space="preserve">підприємства, установи і організації, яким надано зазначений у цій </w:t>
        <w:br/>
        <w:t xml:space="preserve">статті  дозвіл,  набувають права на доступ до конкретної секретної </w:t>
        <w:br/>
        <w:t xml:space="preserve">інформації  згідно  з  рішенням  державних  органів, уповноважених </w:t>
        <w:br/>
        <w:t xml:space="preserve">державним  експертом  з  питань таємниць приймати такі рішення. За </w:t>
        <w:br/>
        <w:t xml:space="preserve">погодженням   з  цими  органами  здійснюється  передача  секретної </w:t>
        <w:br/>
        <w:t xml:space="preserve">інформації  або  її матеріальних носіїв державним органам, органам </w:t>
        <w:br/>
        <w:t xml:space="preserve">місцевого самоврядування, підприємствам, установам і організаціям, </w:t>
        <w:br/>
        <w:t xml:space="preserve">які мають дозвіл на провадження діяльності, пов'язаної з державною </w:t>
        <w:br/>
        <w:t xml:space="preserve">таємницею. </w:t>
        <w:br/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Порядок  надання, переоформлення, зупинення та поновлення дії </w:t>
        <w:br/>
        <w:t xml:space="preserve">або  скасування  дозволу  на  провадження діяльності, пов'язаної з </w:t>
        <w:br/>
        <w:t xml:space="preserve">державною   таємницею,  форма  акта  спеціальної  експертизи  щодо </w:t>
        <w:br/>
        <w:t xml:space="preserve">наявності  умов для провадження діяльності, пов'язаної з державною </w:t>
        <w:br/>
        <w:t xml:space="preserve">таємницею,  форма  дозволу на провадження діяльності, пов'язаної з </w:t>
        <w:br/>
        <w:t xml:space="preserve">державною    таємницею,    та    категорії    режиму   секретності </w:t>
        <w:br/>
        <w:t>встановлюються Кабінетом Міністрів України.</w:t>
      </w:r>
    </w:p>
    <w:p>
      <w:pPr>
        <w:pStyle w:val="HTML"/>
        <w:rPr/>
      </w:pPr>
      <w:bookmarkStart w:id="226" w:name="227"/>
      <w:bookmarkEnd w:id="226"/>
      <w:r>
        <w:rPr>
          <w:i/>
          <w:iCs/>
        </w:rPr>
        <w:t xml:space="preserve">{ Частина десята статті 20 із змінами, внесеними згідно із Законом </w:t>
        <w:br/>
        <w:t xml:space="preserve">N 2432-VI ( </w:t>
      </w:r>
      <w:hyperlink r:id="rId51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Режимно-секретні органи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В  державних  органах,  органах  місцевого самоврядування, на </w:t>
        <w:br/>
        <w:t xml:space="preserve">підприємствах,   в   установах   і   організаціях,   що  провадять </w:t>
        <w:br/>
        <w:t xml:space="preserve">діяльність,  пов'язану  з державною таємницею, з метою розроблення </w:t>
        <w:br/>
        <w:t xml:space="preserve">та   здійснення  заходів  щодо  забезпечення  режиму  секретності, </w:t>
        <w:br/>
        <w:t xml:space="preserve">постійного  контролю  за  їх  додержанням  створюються  на  правах </w:t>
        <w:br/>
        <w:t xml:space="preserve">окремих  структурних  підрозділів  режимно-секретні органи (далі - </w:t>
        <w:br/>
        <w:t xml:space="preserve">РСО),  які  підпорядковуються  безпосередньо  керівнику державного </w:t>
        <w:br/>
        <w:t xml:space="preserve">органу,  органу  місцевого самоврядування, підприємства, установи, </w:t>
        <w:br/>
        <w:t>організації.</w:t>
      </w:r>
    </w:p>
    <w:p>
      <w:pPr>
        <w:pStyle w:val="HTML"/>
        <w:rPr/>
      </w:pPr>
      <w:bookmarkStart w:id="229" w:name="230"/>
      <w:bookmarkEnd w:id="229"/>
      <w:r>
        <w:rPr>
          <w:i/>
          <w:iCs/>
        </w:rPr>
        <w:t xml:space="preserve">{ Частина перша статті 21 із змінами, внесеними згідно із Законом </w:t>
        <w:br/>
        <w:t xml:space="preserve">N 2432-VI ( </w:t>
      </w:r>
      <w:hyperlink r:id="rId52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 xml:space="preserve">Створення, реорганізація чи ліквідація  РСО  здійснюються  за </w:t>
        <w:br/>
        <w:t xml:space="preserve">погодженням  із  Службою  безпеки  України.  У  своїй  роботі  РСО </w:t>
        <w:br/>
        <w:t xml:space="preserve">взаємодіють з органами Служби безпеки України.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До складу   РСО   входять   підрозділи   режиму,   секретного </w:t>
        <w:br/>
        <w:t xml:space="preserve">діловодства  та  інші  підрозділи,  що  безпосередньо забезпечують </w:t>
        <w:br/>
        <w:t xml:space="preserve">охорону  державних  таємниць,  залежно  від  специфіки  діяльності </w:t>
        <w:br/>
        <w:t xml:space="preserve">державного  органу, органу місцевого самоврядування, підприємства, </w:t>
        <w:br/>
        <w:t xml:space="preserve">установи та організації.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В  державних  органах,  органах  місцевого самоврядування, на </w:t>
        <w:br/>
        <w:t xml:space="preserve">підприємствах,  в  установах  і  організаціях  із  значним обсягом </w:t>
        <w:br/>
        <w:t xml:space="preserve">робіт,   пов'язаних   з   державною  таємницею,  вводиться  посада </w:t>
        <w:br/>
        <w:t xml:space="preserve">заступника  керівника  з  питань  режиму,  на  якого  покладаються </w:t>
        <w:br/>
        <w:t xml:space="preserve">обов'язки та права керівника РСО.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В  державних  органах,  органах  місцевого самоврядування, на </w:t>
        <w:br/>
        <w:t xml:space="preserve">підприємствах,  в  установах  і  організаціях  з незначним обсягом </w:t>
        <w:br/>
        <w:t xml:space="preserve">робіт,  пов'язаних  з  державною таємницею, де штатним розписом не </w:t>
        <w:br/>
        <w:t xml:space="preserve">передбачено   створення   РСО,   облік   і   зберігання  секретних </w:t>
        <w:br/>
        <w:t xml:space="preserve">документів,  а  також  заходи щодо забезпечення режиму секретності </w:t>
        <w:br/>
        <w:t xml:space="preserve">здійснюються  особисто  їх  керівниками або спеціально призначеним </w:t>
        <w:br/>
        <w:t xml:space="preserve">наказом  керівника працівником після створення необхідних умов, що </w:t>
        <w:br/>
        <w:t xml:space="preserve">забезпечують  режим  секретності.  На них поширюються обов'язки та </w:t>
        <w:br/>
        <w:t xml:space="preserve">права працівників РСО. </w:t>
        <w:br/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Призначення осіб на посади заступників  керівників  з  питань </w:t>
        <w:br/>
        <w:t xml:space="preserve">режиму,  начальників РСО та їх заступників, а також видання наказу </w:t>
        <w:br/>
        <w:t xml:space="preserve">про покладення на окремого працівника обов'язків щодо забезпечення </w:t>
        <w:br/>
        <w:t xml:space="preserve">режиму  секретності  здійснюється за погодженням з органами Служби </w:t>
        <w:br/>
        <w:t xml:space="preserve">безпеки  України  та  РСО  вищестоящих  державних органів, органів </w:t>
        <w:br/>
        <w:t xml:space="preserve">місцевого самоврядування, підприємств, установ і організацій.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/>
        <w:t xml:space="preserve">РСО комплектуються  спеціалістами,  яким  надано  допуск   до </w:t>
        <w:br/>
        <w:t xml:space="preserve">державної  таємниці із ступенем секретності "цілком таємно",  якщо </w:t>
        <w:br/>
        <w:t xml:space="preserve">характер  виконуваних  робіт  не  вимагає  допуску  до   державної </w:t>
        <w:br/>
        <w:t xml:space="preserve">таємниці  із  ступенем  секретності  "особливої  важливості". Якщо </w:t>
        <w:br/>
        <w:t xml:space="preserve">державний  орган,  орган  місцевого  самоврядування, підприємство, </w:t>
        <w:br/>
        <w:t xml:space="preserve">установа  або  організація  не  провадить  діяльність із секретною </w:t>
        <w:br/>
        <w:t xml:space="preserve">інформацією,   що  має  ступені  секретності  "цілком  таємно"  та </w:t>
        <w:br/>
        <w:t xml:space="preserve">"особливої  важливості", РСО такого органу, підприємства, установи </w:t>
        <w:br/>
        <w:t xml:space="preserve">або  організації  комплектується спеціалістами, яким надано допуск </w:t>
        <w:br/>
        <w:t>до державної таємниці зі ступенем секретності "таємно".</w:t>
      </w:r>
    </w:p>
    <w:p>
      <w:pPr>
        <w:pStyle w:val="HTML"/>
        <w:rPr/>
      </w:pPr>
      <w:bookmarkStart w:id="236" w:name="237"/>
      <w:bookmarkEnd w:id="236"/>
      <w:r>
        <w:rPr>
          <w:i/>
          <w:iCs/>
        </w:rPr>
        <w:t xml:space="preserve">{  Частина сьома статті 21 із змінами, внесеними згідно із Законом </w:t>
        <w:br/>
        <w:t xml:space="preserve">N 2432-VI ( </w:t>
      </w:r>
      <w:hyperlink r:id="rId53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 xml:space="preserve">Основними завданнями РСО є: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а) недопущення необгрунтованого допуску та  доступу  осіб  до </w:t>
        <w:br/>
        <w:t xml:space="preserve">секретної інформації;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б) своєчасне   розроблення   та  реалізація  разом  з  іншими </w:t>
        <w:br/>
        <w:t xml:space="preserve">структурними  підрозділами  державних  органів,  органів місцевого </w:t>
        <w:br/>
        <w:t xml:space="preserve">самоврядування,  підприємств,  установ  і  організацій заходів, що </w:t>
        <w:br/>
        <w:t xml:space="preserve">забезпечують охорону державної таємниці;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в) запобігання розголошенню  секретної  інформації,  випадкам </w:t>
        <w:br/>
        <w:t xml:space="preserve">втрат  матеріальних носіїв цієї інформації,  заволодінню секретною </w:t>
        <w:br/>
        <w:t xml:space="preserve">інформацією іноземними державами,  іноземними юридичними  особами, </w:t>
        <w:br/>
        <w:t xml:space="preserve">іноземцями,  особами без громадянства та громадянами України, яким </w:t>
        <w:br/>
        <w:t xml:space="preserve">не надано допуску та доступу до неї;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/>
        <w:t xml:space="preserve">г) виявлення  та  закриття   каналів   просочення   секретної </w:t>
        <w:br/>
        <w:t xml:space="preserve">інформації   в   процесі  діяльності  державних  органів,  органів </w:t>
        <w:br/>
        <w:t xml:space="preserve">місцевого самоврядування, підприємства, установи, організації;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д) забезпечення запровадження заходів режиму секретності  під </w:t>
        <w:br/>
        <w:t xml:space="preserve">час виконання всіх видів робіт,  пов'язаних з державною таємницею, </w:t>
        <w:br/>
        <w:t xml:space="preserve">та під час здійснення зовнішніх відносин;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е) організація та ведення секретного діловодства; { Пункт "е" </w:t>
        <w:br/>
        <w:t xml:space="preserve">частини  восьмої статті 21 із змінами, внесеними згідно із Законом </w:t>
        <w:br/>
        <w:t xml:space="preserve">N 2432-VI ( </w:t>
      </w:r>
      <w:hyperlink r:id="rId54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/>
        <w:t xml:space="preserve">є)   здійснення  контролю  за  станом  режиму  секретності  в </w:t>
        <w:br/>
        <w:t xml:space="preserve">державних    органах,   органах   місцевого   самоврядування,   на </w:t>
        <w:br/>
        <w:t xml:space="preserve">підприємствах, в установах і організаціях та на підпорядкованих їм </w:t>
        <w:br/>
        <w:t xml:space="preserve">об'єктах.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РСО мають право: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а)  вимагати  від  усіх працівників державного органу, органу </w:t>
        <w:br/>
        <w:t xml:space="preserve">місцевого самоврядування, підприємства, установи та організації, а </w:t>
        <w:br/>
        <w:t xml:space="preserve">також  відряджених  неухильного виконання вимог законодавства щодо </w:t>
        <w:br/>
        <w:t xml:space="preserve">забезпечення охорони державної таємниці;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 xml:space="preserve">б)   брати   участь  у  розгляді  проектів  штатних  розписів </w:t>
        <w:br/>
        <w:t xml:space="preserve">державного  органу, органу місцевого самоврядування, підприємства, </w:t>
        <w:br/>
        <w:t xml:space="preserve">установи  та  організації та підвідомчих їм установ, підприємств у </w:t>
        <w:br/>
        <w:t xml:space="preserve">частині,  що  стосується РСО, вносити пропозиції щодо структури та </w:t>
        <w:br/>
        <w:t xml:space="preserve">чисельності працівників цих органів;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в) брати  участь  у  проведенні  атестації  працівників,   що </w:t>
        <w:br/>
        <w:t xml:space="preserve">виконують  роботи,  пов'язані  з  державною  таємницею,  а також у </w:t>
        <w:br/>
        <w:t xml:space="preserve">розгляді пропозицій  щодо  виплати  в  установленому  нормативними </w:t>
        <w:br/>
        <w:t xml:space="preserve">актами порядку компенсації за роботу в умовах режимних обмежень;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г)  залучати спеціалістів державного органу, органу місцевого </w:t>
        <w:br/>
        <w:t xml:space="preserve">самоврядування,   підприємства,   установи   та   організації   до </w:t>
        <w:br/>
        <w:t xml:space="preserve">здійснення заходів щодо охорони державної таємниці;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д) здійснювати  перевірки стану й організації роботи з питань </w:t>
        <w:br/>
        <w:t xml:space="preserve">захисту державної таємниці і  забезпечення  режиму  секретності  у </w:t>
        <w:br/>
        <w:t xml:space="preserve">підрозділах  державного  органу,  органу місцевого самоврядування, </w:t>
        <w:br/>
        <w:t xml:space="preserve">підприємства,  установи  та  організації, а також у підвідомчих їм </w:t>
        <w:br/>
        <w:t xml:space="preserve">установах та підприємствах, давати відповідні рекомендації;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 xml:space="preserve">е) здійснювати перевірки  додержання  режиму  секретності  на </w:t>
        <w:br/>
        <w:t xml:space="preserve">робочих місцях працівників, що мають допуск до державної таємниці, </w:t>
        <w:br/>
        <w:t xml:space="preserve">вмісту   спецсховищ    (приміщень,    сейфів,    металевих    шаф, </w:t>
        <w:br/>
        <w:t xml:space="preserve">спецчемоданів,  спецпапок тощо),  наявності документів, виробів та </w:t>
        <w:br/>
        <w:t xml:space="preserve">інших матеріальних носіїв секретної інформації;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є)  порушувати  перед  керівником  державного  органу, органу </w:t>
        <w:br/>
        <w:t xml:space="preserve">місцевого  самоврядування,  підприємства,  установи та організації </w:t>
        <w:br/>
        <w:t xml:space="preserve">питання про призначення службових розслідувань за фактами порушень </w:t>
        <w:br/>
        <w:t xml:space="preserve">режиму секретності та секретного діловодства, про притягнення осіб </w:t>
        <w:br/>
        <w:t xml:space="preserve">до  відповідальності згідно з законом, а також давати рекомендації </w:t>
        <w:br/>
        <w:t xml:space="preserve">щодо  обов'язкових  для  виконання вказівок керівникам підрозділів </w:t>
        <w:br/>
        <w:t xml:space="preserve">державного  органу, органу місцевого самоврядування, підприємства, </w:t>
        <w:br/>
        <w:t xml:space="preserve">установи  та  організації та підвідомчих їм установ, підприємств з </w:t>
        <w:br/>
        <w:t xml:space="preserve">питань забезпечення режиму секретності; </w:t>
        <w:br/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 xml:space="preserve">ж) брати участь у службових розслідуваннях,  у  встановленому </w:t>
        <w:br/>
        <w:t xml:space="preserve">порядку   вимагати   від  працівників  державного  органу,  органу </w:t>
        <w:br/>
        <w:t xml:space="preserve">місцевого  самоврядування,  підприємства,  установи та організації </w:t>
        <w:br/>
        <w:t xml:space="preserve">письмових   пояснень   щодо  фактів  розголошення  ними  секретних </w:t>
        <w:br/>
        <w:t xml:space="preserve">відомостей, втрати матеріальних носіїв секретної інформації, інших </w:t>
        <w:br/>
        <w:t xml:space="preserve">порушень режиму секретності;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з)  вносити  пропозиції керівникові державного органу, органу </w:t>
        <w:br/>
        <w:t xml:space="preserve">місцевого  самоврядування,  підприємства,  установи та організації </w:t>
        <w:br/>
        <w:t xml:space="preserve">про   припинення   робіт,  пов'язаних  з  державною  таємницею,  в </w:t>
        <w:br/>
        <w:t xml:space="preserve">структурних   підрозділах,   якщо   умови   для  їх  виконання  не </w:t>
        <w:br/>
        <w:t xml:space="preserve">відповідають  вимогам  режиму секретності; опечатувати приміщення, </w:t>
        <w:br/>
        <w:t xml:space="preserve">де   ведуться  такі  роботи  або  зберігаються  матеріальні  носії </w:t>
        <w:br/>
        <w:t xml:space="preserve">секретної інформації; </w:t>
        <w:br/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и) одержувати  від  громадян,  яким оформляються документи на </w:t>
        <w:br/>
        <w:t xml:space="preserve">допуск до державної таємниці, анкетні дані; </w:t>
        <w:br/>
      </w:r>
    </w:p>
    <w:p>
      <w:pPr>
        <w:pStyle w:val="HTML"/>
        <w:rPr/>
      </w:pPr>
      <w:bookmarkStart w:id="256" w:name="257"/>
      <w:bookmarkEnd w:id="256"/>
      <w:r>
        <w:rPr>
          <w:rFonts w:eastAsia="Courier New"/>
        </w:rPr>
        <w:t xml:space="preserve">     </w:t>
      </w:r>
      <w:r>
        <w:rPr/>
        <w:t xml:space="preserve">і) використовувати засоби зв'язку та  вести  в  установленому </w:t>
        <w:br/>
        <w:t xml:space="preserve">порядку   поштово-телеграфне   листування   з   іншими  державними </w:t>
        <w:br/>
        <w:t xml:space="preserve">органами,   органами   місцевого  самоврядування,  підприємствами, </w:t>
        <w:br/>
        <w:t xml:space="preserve">установами  і організаціями та їх РСО з питань забезпечення режиму </w:t>
        <w:br/>
        <w:t xml:space="preserve">секретності; </w:t>
        <w:br/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ї) мати печатку з найменуванням РСО,  а також інші печатки та </w:t>
        <w:br/>
        <w:t xml:space="preserve">штампи установленої форми. </w:t>
        <w:br/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Передача  функцій  РСО будь-яким іншим підрозділам державного </w:t>
        <w:br/>
        <w:t xml:space="preserve">органу, органу місцевого самоврядування, підприємства, установи та </w:t>
        <w:br/>
        <w:t xml:space="preserve">організації не допускається. </w:t>
        <w:br/>
        <w:t xml:space="preserve"> </w:t>
        <w:br/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Допуск громадян до державної таємниці </w:t>
        <w:br/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 xml:space="preserve">Залежно від  ступеня  секретності  інформації  встановлюються </w:t>
        <w:br/>
        <w:t xml:space="preserve">такі форми допуску до державної таємниці: </w:t>
        <w:br/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/>
        <w:t xml:space="preserve">форма 1 - для роботи з секретною інформацією,  що має ступені </w:t>
        <w:br/>
        <w:t xml:space="preserve">секретності "особливої важливості", "цілком таємно" та "таємно"; </w:t>
        <w:br/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форма 2 - для роботи з секретною інформацією,  що має ступені </w:t>
        <w:br/>
        <w:t xml:space="preserve">секретності "цілком таємно" та "таємно";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 xml:space="preserve">форма 3 - для роботи з секретною інформацією,  що має ступінь </w:t>
        <w:br/>
        <w:t xml:space="preserve">секретності "таємно", </w:t>
        <w:br/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а також такі терміни дії допусків: </w:t>
        <w:br/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для форми 1 - 5 років; </w:t>
        <w:br/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для  форми  2 - 7 років; { Абзац сьомий частини першої статті </w:t>
        <w:br/>
        <w:t xml:space="preserve">22  із  змінами, внесеними згідно із Законом N 2432-VI ( </w:t>
      </w:r>
      <w:hyperlink r:id="rId55">
        <w:r>
          <w:rPr>
            <w:rStyle w:val="InternetLink"/>
          </w:rPr>
          <w:t>2432-17</w:t>
        </w:r>
      </w:hyperlink>
      <w:r>
        <w:rPr/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/>
        <w:t xml:space="preserve">для форми 3 - 10 років. { Абзац восьмий частини першої статті </w:t>
        <w:br/>
        <w:t xml:space="preserve">22  із  змінами, внесеними згідно із Законом N 2432-VI ( </w:t>
      </w:r>
      <w:hyperlink r:id="rId56">
        <w:r>
          <w:rPr>
            <w:rStyle w:val="InternetLink"/>
          </w:rPr>
          <w:t>2432-17</w:t>
        </w:r>
      </w:hyperlink>
      <w:r>
        <w:rPr/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Допуск  до державної таємниці надається дієздатним громадянам </w:t>
        <w:br/>
        <w:t xml:space="preserve">України  віком від 18 років,  які потребують його за умовами своєї </w:t>
        <w:br/>
        <w:t xml:space="preserve">службової,  виробничої,  наукової чи науково-технічної  діяльності </w:t>
        <w:br/>
        <w:t xml:space="preserve">або навчання,  органами Служби безпеки України після проведення їх </w:t>
        <w:br/>
        <w:t xml:space="preserve">перевірки.  Порядок  надання   допуску   до   державної   таємниці </w:t>
        <w:br/>
        <w:t>визначається Кабінетом Міністрів України.</w:t>
      </w:r>
    </w:p>
    <w:p>
      <w:pPr>
        <w:pStyle w:val="HTML"/>
        <w:rPr/>
      </w:pPr>
      <w:bookmarkStart w:id="269" w:name="270"/>
      <w:bookmarkEnd w:id="269"/>
      <w:r>
        <w:rPr>
          <w:i/>
          <w:iCs/>
        </w:rPr>
        <w:t xml:space="preserve">{  Частина друга статті 22 в редакції Закону N 2432-VI ( </w:t>
      </w:r>
      <w:hyperlink r:id="rId57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В окремих випадках,  які визначаються міністерствами,  іншими </w:t>
        <w:br/>
        <w:t xml:space="preserve">центральними органами виконавчої влади,  за погодженням із Службою </w:t>
        <w:br/>
        <w:t xml:space="preserve">безпеки  України  громадянам  України  віком  від  16  років  може </w:t>
        <w:br/>
        <w:t xml:space="preserve">надаватися  допуск  до державної таємниці із ступенями секретності </w:t>
        <w:br/>
        <w:t xml:space="preserve">"цілком таємно" та "таємно",  а віком від  17  років  -  також  до </w:t>
        <w:br/>
        <w:t xml:space="preserve">державної таємниці із ступенем секретності "особливої важливості". </w:t>
        <w:br/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Для  розгляду  питання  про  надання  громадянам  допуску  до </w:t>
        <w:br/>
        <w:t xml:space="preserve">державної   таємниці   державними   органами,  органами  місцевого </w:t>
        <w:br/>
        <w:t xml:space="preserve">самоврядування,   підприємствами,  установами,  організаціями,  де </w:t>
        <w:br/>
        <w:t xml:space="preserve">працюють,  проходять службу або навчаються громадяни, оформляються </w:t>
        <w:br/>
        <w:t xml:space="preserve">документи,  які  надсилаються  до  органів Служби безпеки України. </w:t>
        <w:br/>
        <w:t xml:space="preserve">Перелік  та  форми  таких  документів,  а також порядок їх надання </w:t>
        <w:br/>
        <w:t>визначаються Кабінетом Міністрів України.</w:t>
      </w:r>
    </w:p>
    <w:p>
      <w:pPr>
        <w:pStyle w:val="HTML"/>
        <w:rPr/>
      </w:pPr>
      <w:bookmarkStart w:id="272" w:name="273"/>
      <w:bookmarkEnd w:id="272"/>
      <w:r>
        <w:rPr>
          <w:i/>
          <w:iCs/>
        </w:rPr>
        <w:t xml:space="preserve">{  Частина  четверта  статті  22  із  змінами, внесеними згідно із </w:t>
        <w:br/>
        <w:t xml:space="preserve">Законами N 293-VI ( </w:t>
      </w:r>
      <w:hyperlink r:id="rId58">
        <w:r>
          <w:rPr>
            <w:rStyle w:val="InternetLink"/>
            <w:i/>
            <w:iCs/>
          </w:rPr>
          <w:t>293-17</w:t>
        </w:r>
      </w:hyperlink>
      <w:r>
        <w:rPr>
          <w:i/>
          <w:iCs/>
        </w:rPr>
        <w:t xml:space="preserve"> ) від 21.05.2008, N 2592-VI ( </w:t>
      </w:r>
      <w:hyperlink r:id="rId59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</w:t>
        <w:br/>
        <w:t xml:space="preserve">від  07.10.2010;  в  редакції  Закону  N  2432-VI  ( </w:t>
      </w:r>
      <w:hyperlink r:id="rId60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</w:t>
        <w:br/>
        <w:t xml:space="preserve">06.07.2010 } </w:t>
        <w:br/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Якщо потреба громадянина у відомостях, що становлять державну </w:t>
        <w:br/>
        <w:t xml:space="preserve">таємницю,  не  пов'язана  з  місцем  роботи,  служби або навчання, </w:t>
        <w:br/>
        <w:t xml:space="preserve">документи   про  надання  допуску  до  державної  таємниці  можуть </w:t>
        <w:br/>
        <w:t xml:space="preserve">оформлятися   за   місцем  провадження  діяльності,  пов'язаної  з </w:t>
        <w:br/>
        <w:t>державною таємницею.</w:t>
      </w:r>
    </w:p>
    <w:p>
      <w:pPr>
        <w:pStyle w:val="HTML"/>
        <w:rPr/>
      </w:pPr>
      <w:bookmarkStart w:id="274" w:name="275"/>
      <w:bookmarkEnd w:id="274"/>
      <w:r>
        <w:rPr>
          <w:i/>
          <w:iCs/>
        </w:rPr>
        <w:t xml:space="preserve">{  Частина п'ята статті 22 із змінами, внесеними згідно із Законом </w:t>
        <w:br/>
        <w:t xml:space="preserve">N 2978-VI ( </w:t>
      </w:r>
      <w:hyperlink r:id="rId61">
        <w:r>
          <w:rPr>
            <w:rStyle w:val="InternetLink"/>
            <w:i/>
            <w:iCs/>
          </w:rPr>
          <w:t>2978-17</w:t>
        </w:r>
      </w:hyperlink>
      <w:r>
        <w:rPr>
          <w:i/>
          <w:iCs/>
        </w:rPr>
        <w:t xml:space="preserve"> ) від 03.02.2011 } </w:t>
        <w:br/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Надання допуску передбачає: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/>
        <w:t xml:space="preserve">визначення необхідності   роботи   громадянина  із  секретною </w:t>
        <w:br/>
        <w:t xml:space="preserve">інформацією;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перевірку громадянина  у  зв'язку  з  допуском  до  державної </w:t>
        <w:br/>
        <w:t xml:space="preserve">таємниці; </w:t>
        <w:br/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 xml:space="preserve">взяття громадянином  на  себе  письмового  зобов'язання  щодо </w:t>
        <w:br/>
        <w:t xml:space="preserve">збереження державної таємниці, яка буде йому довірена; </w:t>
        <w:br/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одержання у письмовій формі згоди громадянина на  передбачені </w:t>
        <w:br/>
        <w:t xml:space="preserve">законом  обмеження  прав  у  зв'язку  з його допуском до державної </w:t>
        <w:br/>
        <w:t xml:space="preserve">таємниці; </w:t>
        <w:br/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ознайомлення громадянина   з   мірою   відповідальності    за </w:t>
        <w:br/>
        <w:t xml:space="preserve">порушення законодавства про державну таємницю. </w:t>
        <w:br/>
        <w:t xml:space="preserve"> </w:t>
        <w:br/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ьому  статті  22  виключено  на  підставі Закону </w:t>
        <w:br/>
        <w:t xml:space="preserve">N 2432-VI ( </w:t>
      </w:r>
      <w:hyperlink r:id="rId62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  <w:t xml:space="preserve"> </w:t>
        <w:br/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Відмова у наданні допуску до державної таємниці </w:t>
        <w:br/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Допуск до державної таємниці не надається у разі: </w:t>
        <w:br/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1) відсутності  у  громадянина  обгрунтованої  необхідності в </w:t>
        <w:br/>
        <w:t xml:space="preserve">роботі із секретною інформацією; </w:t>
        <w:br/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2) сприяння  громадянином   діяльності   іноземної   держави, </w:t>
        <w:br/>
        <w:t xml:space="preserve">іноземної   організації  чи  їх  представників,  а  також  окремих </w:t>
        <w:br/>
        <w:t xml:space="preserve">іноземців чи осіб без  громадянства,  що  завдає  шкоди  інтересам </w:t>
        <w:br/>
        <w:t xml:space="preserve">національної безпеки України,  або участі громадянина в діяльності </w:t>
        <w:br/>
        <w:t xml:space="preserve">політичних партій  та  громадських  організацій,  діяльність  яких </w:t>
        <w:br/>
        <w:t xml:space="preserve">заборонена у порядку, встановленому законом; </w:t>
        <w:br/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3) відмови  громадянина  взяти  на себе письмове зобов'язання </w:t>
        <w:br/>
        <w:t xml:space="preserve">щодо збереження державної таємниці,  яка  буде  йому  довірена,  а </w:t>
        <w:br/>
        <w:t xml:space="preserve">також  за  відсутності його письмової згоди на передбачені законом </w:t>
        <w:br/>
        <w:t xml:space="preserve">обмеження прав у зв'язку з допуском до державної таємниці; </w:t>
        <w:br/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4)  наявності  у  громадянина судимості за тяжкі або особливо </w:t>
        <w:br/>
        <w:t xml:space="preserve">тяжкі  злочини, не погашеної чи не знятої в установленому порядку; </w:t>
        <w:br/>
        <w:t xml:space="preserve">{  Пункт  4  частини  першої статті 23 в редакції Закону N 2432-VI </w:t>
        <w:br/>
        <w:t xml:space="preserve">( </w:t>
      </w:r>
      <w:hyperlink r:id="rId63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5)  наявності  у  громадянина  психічних розладів, які можуть </w:t>
        <w:br/>
        <w:t xml:space="preserve">завдати  шкоди охороні державної таємниці, відповідно до переліку, </w:t>
        <w:br/>
        <w:t xml:space="preserve">затвердженого  Міністерством  охорони  здоров'я  України і Службою </w:t>
        <w:br/>
        <w:t xml:space="preserve">безпеки  України.  {  Пункт 5 частини першої статті 23 із змінами, </w:t>
        <w:br/>
        <w:t xml:space="preserve">внесеними згідно із Законом N 2432-VI ( </w:t>
      </w:r>
      <w:hyperlink r:id="rId64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У наданні допуску до державної таємниці може бути  відмовлено </w:t>
        <w:br/>
        <w:t xml:space="preserve">також у разі: </w:t>
        <w:br/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 xml:space="preserve">1) повідомлення   громадянином  під  час  оформлення  допуску </w:t>
        <w:br/>
        <w:t xml:space="preserve">недостовірних відомостей про себе; </w:t>
        <w:br/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2) постійного  проживання   громадянина   за   кордоном   або </w:t>
        <w:br/>
        <w:t xml:space="preserve">оформлення  ним  документів  на виїзд для постійного проживання за </w:t>
        <w:br/>
        <w:t xml:space="preserve">кордоном; </w:t>
        <w:br/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3) невиконання  громадянином   обов'язків   щодо   збереження </w:t>
        <w:br/>
        <w:t xml:space="preserve">державної таємниці, яка йому довірена або довірялася раніше. </w:t>
        <w:br/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Громадянина,   якому   відмовлено   у  допуску  до  державної </w:t>
        <w:br/>
        <w:t xml:space="preserve">таємниці,  якщо виконання трудових чи службових обов'язків вимагає </w:t>
        <w:br/>
        <w:t xml:space="preserve">доступу до державної таємниці,  а переміщення на інше робоче місце </w:t>
        <w:br/>
        <w:t xml:space="preserve">чи іншу посаду неможливе, може бути в передбаченому законодавством </w:t>
        <w:br/>
        <w:t xml:space="preserve">порядку переведено на іншу  роботу  або  службу,  не  пов'язану  з </w:t>
        <w:br/>
        <w:t>державною таємницею, чи звільнено.</w:t>
      </w:r>
    </w:p>
    <w:p>
      <w:pPr>
        <w:pStyle w:val="HTML"/>
        <w:rPr/>
      </w:pPr>
      <w:bookmarkStart w:id="294" w:name="295"/>
      <w:bookmarkEnd w:id="294"/>
      <w:r>
        <w:rPr>
          <w:i/>
          <w:iCs/>
        </w:rPr>
        <w:t xml:space="preserve">{ Статтю 23 доповнено частиною третьою згідно із Законом N 2978-VI </w:t>
        <w:br/>
        <w:t xml:space="preserve">( </w:t>
      </w:r>
      <w:hyperlink r:id="rId65">
        <w:r>
          <w:rPr>
            <w:rStyle w:val="InternetLink"/>
            <w:i/>
            <w:iCs/>
          </w:rPr>
          <w:t>2978-17</w:t>
        </w:r>
      </w:hyperlink>
      <w:r>
        <w:rPr>
          <w:i/>
          <w:iCs/>
        </w:rPr>
        <w:t xml:space="preserve"> ) від 03.02.2011 }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Перевірка громадян у зв'язку з допуском їх до </w:t>
        <w:br/>
        <w:t xml:space="preserve">                державної таємниці </w:t>
        <w:br/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Перевірка громадян у  зв'язку  з  їх  допуском  до  державної </w:t>
        <w:br/>
        <w:t xml:space="preserve">таємниці   здійснюється   органами   Служби   безпеки   України  у </w:t>
        <w:br/>
        <w:t xml:space="preserve">двомісячний  строк  у порядку, встановленому цим Законом і Законом </w:t>
        <w:br/>
        <w:t xml:space="preserve">України "Про оперативно-розшукову діяльність" ( </w:t>
      </w:r>
      <w:hyperlink r:id="rId66">
        <w:r>
          <w:rPr>
            <w:rStyle w:val="InternetLink"/>
          </w:rPr>
          <w:t>2135-12</w:t>
        </w:r>
      </w:hyperlink>
      <w:r>
        <w:rPr/>
        <w:t xml:space="preserve"> ).</w:t>
      </w:r>
    </w:p>
    <w:p>
      <w:pPr>
        <w:pStyle w:val="HTML"/>
        <w:rPr/>
      </w:pPr>
      <w:bookmarkStart w:id="297" w:name="298"/>
      <w:bookmarkEnd w:id="297"/>
      <w:r>
        <w:rPr>
          <w:i/>
          <w:iCs/>
        </w:rPr>
        <w:t xml:space="preserve">{  Частина перша статті 24 із змінами, внесеними згідно із Законом </w:t>
        <w:br/>
        <w:t xml:space="preserve">N 2978-VI ( </w:t>
      </w:r>
      <w:hyperlink r:id="rId67">
        <w:r>
          <w:rPr>
            <w:rStyle w:val="InternetLink"/>
            <w:i/>
            <w:iCs/>
          </w:rPr>
          <w:t>2978-17</w:t>
        </w:r>
      </w:hyperlink>
      <w:r>
        <w:rPr>
          <w:i/>
          <w:iCs/>
        </w:rPr>
        <w:t xml:space="preserve"> ) від 03.02.2011 } </w:t>
        <w:br/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У ході перевірки органами Служби безпеки України з'ясовуються </w:t>
        <w:br/>
        <w:t xml:space="preserve">наявність чи відсутність обставин,  передбачених пунктами  2  і  4 </w:t>
        <w:br/>
        <w:t xml:space="preserve">частини  першої  та  частиною  другою  статті  23 цього Закону. За </w:t>
        <w:br/>
        <w:t xml:space="preserve">результатами  перевірки  органи  Служби безпеки України надсилають </w:t>
        <w:br/>
        <w:t xml:space="preserve">протягом  п'яти  робочих  днів  з  дня  її закінчення до державних </w:t>
        <w:br/>
        <w:t xml:space="preserve">органів,  органів  місцевого самоврядування, підприємств, установ, </w:t>
        <w:br/>
        <w:t xml:space="preserve">організацій, що звернулися з приводу надання громадянам допуску до </w:t>
        <w:br/>
        <w:t xml:space="preserve">державної таємниці, повідомлення про надання або відмову в наданні </w:t>
        <w:br/>
        <w:t>такого допуску.</w:t>
      </w:r>
    </w:p>
    <w:p>
      <w:pPr>
        <w:pStyle w:val="HTML"/>
        <w:rPr/>
      </w:pPr>
      <w:bookmarkStart w:id="299" w:name="300"/>
      <w:bookmarkEnd w:id="299"/>
      <w:r>
        <w:rPr>
          <w:i/>
          <w:iCs/>
        </w:rPr>
        <w:t xml:space="preserve">{  Частина друга статті 24 із змінами, внесеними згідно із Законом </w:t>
        <w:br/>
        <w:t xml:space="preserve">N 2432-VI ( </w:t>
      </w:r>
      <w:hyperlink r:id="rId68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Наявність чи відсутність обставин, передбачених пунктами 1, 3 </w:t>
        <w:br/>
        <w:t xml:space="preserve">і  5 частини першої статті 23 цього Закону, з'ясовується державним </w:t>
        <w:br/>
        <w:t xml:space="preserve">органом,    органом   місцевого   самоврядування,   підприємством, </w:t>
        <w:br/>
        <w:t>установою, організацією, що оформляє документи на допуск.</w:t>
      </w:r>
    </w:p>
    <w:p>
      <w:pPr>
        <w:pStyle w:val="HTML"/>
        <w:rPr/>
      </w:pPr>
      <w:bookmarkStart w:id="301" w:name="302"/>
      <w:bookmarkEnd w:id="301"/>
      <w:r>
        <w:rPr>
          <w:i/>
          <w:iCs/>
        </w:rPr>
        <w:t xml:space="preserve">{  Частина третя статті 24 із змінами, внесеними згідно із Законом </w:t>
        <w:br/>
        <w:t xml:space="preserve">N 2978-VI ( </w:t>
      </w:r>
      <w:hyperlink r:id="rId69">
        <w:r>
          <w:rPr>
            <w:rStyle w:val="InternetLink"/>
            <w:i/>
            <w:iCs/>
          </w:rPr>
          <w:t>2978-17</w:t>
        </w:r>
      </w:hyperlink>
      <w:r>
        <w:rPr>
          <w:i/>
          <w:iCs/>
        </w:rPr>
        <w:t xml:space="preserve"> ) від 03.02.2011 } </w:t>
        <w:br/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Повідомлення  органів  Служби  безпеки  України про відмову в </w:t>
        <w:br/>
        <w:t xml:space="preserve">наданні  громадянам  допуску  до  державної таємниці мають містити </w:t>
        <w:br/>
        <w:t xml:space="preserve">посилання на відповідні положення статті 23 цього Закону.  Відмова </w:t>
        <w:br/>
        <w:t xml:space="preserve">не   виключає  повторного  звернення  державних  органів,  органів </w:t>
        <w:br/>
        <w:t xml:space="preserve">місцевого  самоврядування,  підприємств,  установ,  організацій  з </w:t>
        <w:br/>
        <w:t xml:space="preserve">цього приводу в разі зміни обставин,  за яких у наданні допуску до </w:t>
        <w:br/>
        <w:t>державної таємниці було відмовлено.</w:t>
      </w:r>
    </w:p>
    <w:p>
      <w:pPr>
        <w:pStyle w:val="HTML"/>
        <w:rPr/>
      </w:pPr>
      <w:bookmarkStart w:id="303" w:name="304"/>
      <w:bookmarkEnd w:id="303"/>
      <w:r>
        <w:rPr>
          <w:i/>
          <w:iCs/>
        </w:rPr>
        <w:t xml:space="preserve">{   Частина  четверта  статті  24  в  редакції  Закону  N  2432-VI </w:t>
        <w:br/>
        <w:t xml:space="preserve">( </w:t>
      </w:r>
      <w:hyperlink r:id="rId70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304" w:name="305"/>
      <w:bookmarkEnd w:id="304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Оскарження громадянином відмови у наданні допуску </w:t>
        <w:br/>
        <w:t xml:space="preserve">                до державної таємниці </w:t>
        <w:br/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/>
        <w:t xml:space="preserve">Державний     орган,    орган    місцевого    самоврядування, </w:t>
        <w:br/>
        <w:t xml:space="preserve">підприємство,  установа,  організація  зобов'язані  у  п'ятиденний </w:t>
        <w:br/>
        <w:t xml:space="preserve">строк з дня надходження повідомлення органу Служби безпеки України </w:t>
        <w:br/>
        <w:t xml:space="preserve">про  відмову  у  наданні громадянину допуску до державної таємниці </w:t>
        <w:br/>
        <w:t xml:space="preserve">письмово  повідомити  такого  громадянина  про  причини і підстави </w:t>
        <w:br/>
        <w:t xml:space="preserve">відмови. </w:t>
        <w:br/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Громадянин має  право оскаржити рішення про відмову у наданні </w:t>
        <w:br/>
        <w:t>допуску до державної таємниці в порядку, встановленому законом.</w:t>
      </w:r>
    </w:p>
    <w:p>
      <w:pPr>
        <w:pStyle w:val="HTML"/>
        <w:rPr/>
      </w:pPr>
      <w:bookmarkStart w:id="307" w:name="308"/>
      <w:bookmarkEnd w:id="307"/>
      <w:r>
        <w:rPr>
          <w:i/>
          <w:iCs/>
        </w:rPr>
        <w:t xml:space="preserve">{  Текст  статті  25  в  редакції Закону N 2432-VI ( </w:t>
      </w:r>
      <w:hyperlink r:id="rId71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</w:t>
        <w:br/>
        <w:t xml:space="preserve">06.07.2010 } </w:t>
        <w:br/>
      </w:r>
    </w:p>
    <w:p>
      <w:pPr>
        <w:pStyle w:val="HTML"/>
        <w:rPr/>
      </w:pPr>
      <w:bookmarkStart w:id="308" w:name="309"/>
      <w:bookmarkEnd w:id="308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Переоформлення допуску до державної таємниці, </w:t>
        <w:br/>
        <w:t xml:space="preserve">                підвищення або зниження його форми та скасування </w:t>
        <w:br/>
        <w:t xml:space="preserve">{  Назва  статті  26  в  редакції Закону N 2432-VI ( </w:t>
      </w:r>
      <w:hyperlink r:id="rId72">
        <w:r>
          <w:rPr>
            <w:rStyle w:val="InternetLink"/>
          </w:rPr>
          <w:t>2432-17</w:t>
        </w:r>
      </w:hyperlink>
      <w:r>
        <w:rPr/>
        <w:t xml:space="preserve"> ) від </w:t>
        <w:br/>
        <w:t xml:space="preserve">06.07.2010 } </w:t>
        <w:br/>
      </w:r>
    </w:p>
    <w:p>
      <w:pPr>
        <w:pStyle w:val="HTML"/>
        <w:rPr/>
      </w:pPr>
      <w:bookmarkStart w:id="309" w:name="310"/>
      <w:bookmarkEnd w:id="309"/>
      <w:r>
        <w:rPr>
          <w:rFonts w:eastAsia="Courier New"/>
        </w:rPr>
        <w:t xml:space="preserve">     </w:t>
      </w:r>
      <w:r>
        <w:rPr/>
        <w:t xml:space="preserve">Переоформлення громадянам  допуску  до   державної   таємниці </w:t>
        <w:br/>
        <w:t xml:space="preserve">здійснюється: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/>
        <w:t xml:space="preserve">у разі  закінчення  терміну дії допуску до державної таємниці </w:t>
        <w:br/>
        <w:t xml:space="preserve">за необхідності подальшої роботи з секретною інформацією; </w:t>
        <w:br/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 xml:space="preserve">у  разі необхідності підвищення чи зниження громадянину форми </w:t>
        <w:br/>
        <w:t xml:space="preserve">допуску  для  роботи  із  секретною  інформацією вищого чи нижчого </w:t>
        <w:br/>
        <w:t xml:space="preserve">ступеня  секретності;  {  Абзац  третій частини першої статті 26 в </w:t>
        <w:br/>
        <w:t xml:space="preserve">редакції Закону N 2432-VI ( </w:t>
      </w:r>
      <w:hyperlink r:id="rId73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/>
        <w:t xml:space="preserve">у разі   необхідності   проведення   додаткової    перевірки, </w:t>
        <w:br/>
        <w:t xml:space="preserve">пов'язаної з можливим виникненням обставин,  передбачених пунктами </w:t>
        <w:br/>
        <w:t xml:space="preserve">2 і 4 частини першої та частиною другою статті 23 цього Закону. </w:t>
        <w:br/>
      </w:r>
    </w:p>
    <w:p>
      <w:pPr>
        <w:pStyle w:val="HTML"/>
        <w:rPr/>
      </w:pPr>
      <w:bookmarkStart w:id="313" w:name="314"/>
      <w:bookmarkEnd w:id="313"/>
      <w:r>
        <w:rPr>
          <w:rFonts w:eastAsia="Courier New"/>
        </w:rPr>
        <w:t xml:space="preserve">     </w:t>
      </w:r>
      <w:r>
        <w:rPr/>
        <w:t xml:space="preserve">Скасування  раніше  наданого  допуску  до  державної таємниці </w:t>
        <w:br/>
        <w:t xml:space="preserve">здійснюється органами Служби безпеки України у разі виникнення або </w:t>
        <w:br/>
        <w:t xml:space="preserve">виявлення обставин,  передбачених статтею  23  цього  Закону,  або </w:t>
        <w:br/>
        <w:t xml:space="preserve">після  припинення  громадянином діяльності,  у зв'язку з якою йому </w:t>
        <w:br/>
        <w:t xml:space="preserve">було надано допуск,  втрати ним  громадянства  або  визнання  його </w:t>
        <w:br/>
        <w:t xml:space="preserve">недієздатним  на  підставі  інформації,  здобутої  органами Служби </w:t>
        <w:br/>
        <w:t xml:space="preserve">безпеки України  або  отриманої  від  державних  органів,  органів </w:t>
        <w:br/>
        <w:t>місцевого самоврядування, підприємств, установ, організацій.</w:t>
      </w:r>
    </w:p>
    <w:p>
      <w:pPr>
        <w:pStyle w:val="HTML"/>
        <w:rPr/>
      </w:pPr>
      <w:bookmarkStart w:id="314" w:name="315"/>
      <w:bookmarkEnd w:id="314"/>
      <w:r>
        <w:rPr>
          <w:i/>
          <w:iCs/>
        </w:rPr>
        <w:t xml:space="preserve">{  Частина друга статті 26 в редакції Закону N 2432-VI ( </w:t>
      </w:r>
      <w:hyperlink r:id="rId74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/>
        <w:t xml:space="preserve">На прохання громадянина його  допуск  до  державної  таємниці </w:t>
        <w:br/>
        <w:t xml:space="preserve">скасовується  протягом  трьох  днів  з  часу  звернення  з приводу </w:t>
        <w:br/>
        <w:t xml:space="preserve">скасування допуску. </w:t>
        <w:br/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Повідомлення  про скасування громадянину допуску до державної </w:t>
        <w:br/>
        <w:t xml:space="preserve">таємниці з посиланням на  відповідні  положення  статті  23  цього </w:t>
        <w:br/>
        <w:t xml:space="preserve">Закону орган Служби безпеки України надсилає до державного органу, </w:t>
        <w:br/>
        <w:t xml:space="preserve">органу   місцевого   самоврядування,    підприємства,    установи, </w:t>
        <w:br/>
        <w:t xml:space="preserve">організації, де такий громадянин провадить діяльність, пов'язану з </w:t>
        <w:br/>
        <w:t xml:space="preserve">державною таємницею.  Громадянин має  право  оскаржити  скасування </w:t>
        <w:br/>
        <w:t xml:space="preserve">йому  допуску  до  державної  таємниці  в  порядку,  встановленому </w:t>
        <w:br/>
        <w:t>законом.</w:t>
      </w:r>
    </w:p>
    <w:p>
      <w:pPr>
        <w:pStyle w:val="HTML"/>
        <w:rPr/>
      </w:pPr>
      <w:bookmarkStart w:id="317" w:name="318"/>
      <w:bookmarkEnd w:id="317"/>
      <w:r>
        <w:rPr>
          <w:i/>
          <w:iCs/>
        </w:rPr>
        <w:t xml:space="preserve">{   Частина  четверта  статті  26  в  редакції  Закону  N  2432-VI </w:t>
        <w:br/>
        <w:t xml:space="preserve">( </w:t>
      </w:r>
      <w:hyperlink r:id="rId75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Громадянина, якому  скасовано  допуск  до державної таємниці, </w:t>
        <w:br/>
        <w:t xml:space="preserve">якщо виконання трудових чи службових обов'язків вимагає доступу до </w:t>
        <w:br/>
        <w:t xml:space="preserve">державної  таємниці,  а  переміщення  на інше робоче місце чи іншу </w:t>
        <w:br/>
        <w:t xml:space="preserve">посаду неможливе, може бути в передбаченому законодавством порядку </w:t>
        <w:br/>
        <w:t xml:space="preserve">переведено  на  іншу  роботу або службу,  не пов'язану з державною </w:t>
        <w:br/>
        <w:t xml:space="preserve">таємницею, чи звільнено. </w:t>
        <w:br/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 xml:space="preserve">Порядок надання,  переоформлення  та  скасування   громадянам </w:t>
        <w:br/>
        <w:t xml:space="preserve">допуску  до  державної таємниці встановлюється Кабінетом Міністрів </w:t>
        <w:br/>
        <w:t xml:space="preserve">України. </w:t>
        <w:br/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Доступ громадян до державної таємниці </w:t>
        <w:br/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Доступ до державної таємниці надається дієздатним  громадянам </w:t>
        <w:br/>
        <w:t xml:space="preserve">України,   яким   надано  допуск  до  державної  таємниці  та  які </w:t>
        <w:br/>
        <w:t xml:space="preserve">потребують його за умовами своєї службової,  виробничої,  наукової </w:t>
        <w:br/>
        <w:t xml:space="preserve">чи науково-дослідної діяльності або навчання. </w:t>
        <w:br/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/>
        <w:t xml:space="preserve">Рішення   про   надання   доступу   до  конкретної  секретної </w:t>
        <w:br/>
        <w:t xml:space="preserve">інформації  (категорії  секретної  інформації)  та її матеріальних </w:t>
        <w:br/>
        <w:t xml:space="preserve">носіїв  приймають  керівники  державних органів, органів місцевого </w:t>
        <w:br/>
        <w:t xml:space="preserve">самоврядування,   підприємств,  установ  та  організацій,  у  яких </w:t>
        <w:br/>
        <w:t xml:space="preserve">виконуються   роботи,   пов'язані   з   державною  таємницею,  або </w:t>
        <w:br/>
        <w:t>зберігаються матеріальні носії секретної інформації.</w:t>
      </w:r>
    </w:p>
    <w:p>
      <w:pPr>
        <w:pStyle w:val="HTML"/>
        <w:rPr/>
      </w:pPr>
      <w:bookmarkStart w:id="323" w:name="324"/>
      <w:bookmarkEnd w:id="323"/>
      <w:r>
        <w:rPr>
          <w:i/>
          <w:iCs/>
        </w:rPr>
        <w:t xml:space="preserve">{  Частина друга статті 27 в редакції Закону N 2432-VI ( </w:t>
      </w:r>
      <w:hyperlink r:id="rId76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</w:t>
        <w:br/>
        <w:t xml:space="preserve">від 06.07.2010 } </w:t>
        <w:br/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/>
        <w:t xml:space="preserve">Керівники  державних  органів, за винятком осіб, передбачених </w:t>
        <w:br/>
        <w:t xml:space="preserve">частиною  шостою  цієї  статті,  органів місцевого самоврядування, </w:t>
        <w:br/>
        <w:t xml:space="preserve">підприємств, установ та організацій доступ до державної таємниці у </w:t>
        <w:br/>
        <w:t xml:space="preserve">сфері,   що   стосується   діяльності  державного  органу,  органу </w:t>
        <w:br/>
        <w:t xml:space="preserve">місцевого самоврядування,  підприємства,  установи та організації, </w:t>
        <w:br/>
        <w:t xml:space="preserve">отримують  за  посадою  після  надання  їм  допуску  до  державної </w:t>
        <w:br/>
        <w:t>таємниці за відповідною формою.</w:t>
      </w:r>
    </w:p>
    <w:p>
      <w:pPr>
        <w:pStyle w:val="HTML"/>
        <w:rPr/>
      </w:pPr>
      <w:bookmarkStart w:id="325" w:name="326"/>
      <w:bookmarkEnd w:id="325"/>
      <w:r>
        <w:rPr>
          <w:i/>
          <w:iCs/>
        </w:rPr>
        <w:t xml:space="preserve">{  Статтю  27 доповнено новою частиною згідно із Законом N 2432-VI </w:t>
        <w:br/>
        <w:t xml:space="preserve">( </w:t>
      </w:r>
      <w:hyperlink r:id="rId77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Порядок надання  доступу  до   державної   таємниці   особам, </w:t>
        <w:br/>
        <w:t xml:space="preserve">залученим   до   конфіденційного  співробітництва  з  оперативними </w:t>
        <w:br/>
        <w:t xml:space="preserve">підрозділами  правоохоронних  та  інших  спеціально  уповноважених </w:t>
        <w:br/>
        <w:t xml:space="preserve">органів,  які  проводять  оперативно-розшукову,  розвідувальну або </w:t>
        <w:br/>
        <w:t xml:space="preserve">контррозвідувальну діяльність, визначається керівниками зазначених </w:t>
        <w:br/>
        <w:t xml:space="preserve">органів  за  погодженням  із  Службою  безпеки  України.  У Службі </w:t>
        <w:br/>
        <w:t xml:space="preserve">безпеки  України  такий  порядок  надання  доступу  до   державної </w:t>
        <w:br/>
        <w:t>таємниці визначається Головою Служби безпеки України.</w:t>
      </w:r>
    </w:p>
    <w:p>
      <w:pPr>
        <w:pStyle w:val="HTML"/>
        <w:rPr/>
      </w:pPr>
      <w:bookmarkStart w:id="327" w:name="328"/>
      <w:bookmarkEnd w:id="327"/>
      <w:r>
        <w:rPr>
          <w:i/>
          <w:iCs/>
        </w:rPr>
        <w:t xml:space="preserve">{  Статтю  27 доповнено новою частиною згідно із Законом N 2432-VI </w:t>
        <w:br/>
        <w:t xml:space="preserve">( </w:t>
      </w:r>
      <w:hyperlink r:id="rId78">
        <w:r>
          <w:rPr>
            <w:rStyle w:val="InternetLink"/>
            <w:i/>
            <w:iCs/>
          </w:rPr>
          <w:t>2432-17</w:t>
        </w:r>
      </w:hyperlink>
      <w:r>
        <w:rPr>
          <w:i/>
          <w:iCs/>
        </w:rPr>
        <w:t xml:space="preserve"> ) від 06.07.2010 } </w:t>
        <w:br/>
      </w:r>
    </w:p>
    <w:p>
      <w:pPr>
        <w:pStyle w:val="HTML"/>
        <w:rPr/>
      </w:pPr>
      <w:bookmarkStart w:id="328" w:name="329"/>
      <w:bookmarkEnd w:id="328"/>
      <w:r>
        <w:rPr>
          <w:rFonts w:eastAsia="Courier New"/>
        </w:rPr>
        <w:t xml:space="preserve">     </w:t>
      </w:r>
      <w:r>
        <w:rPr/>
        <w:t xml:space="preserve">Відмова надати  громадянинові  України  доступ  до конкретної </w:t>
        <w:br/>
        <w:t xml:space="preserve">секретної інформації та її матеріальних носіїв можлива лише у разі </w:t>
        <w:br/>
        <w:t xml:space="preserve">відсутності підстав,  передбачених частиною першою цієї статті, та </w:t>
        <w:br/>
        <w:t xml:space="preserve">може бути  оскаржена  в  порядку,  встановленому  частиною  другою </w:t>
        <w:br/>
        <w:t xml:space="preserve">статті 25 цього Закону. </w:t>
        <w:br/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</w:rPr>
        <w:t xml:space="preserve">     </w:t>
      </w:r>
      <w:r>
        <w:rPr/>
        <w:t xml:space="preserve">Президентові   України,   Голові   Верховної   Ради  України, </w:t>
        <w:br/>
        <w:t xml:space="preserve">Прем'єр-міністрові  України  та  іншим  членам  Кабінету Міністрів </w:t>
        <w:br/>
        <w:t xml:space="preserve">України,  Голові  Верховного  Суду України, Голові Конституційного </w:t>
        <w:br/>
        <w:t xml:space="preserve">Суду   України,  Генеральному  прокурору  України,  Голові  Служби </w:t>
        <w:br/>
        <w:t xml:space="preserve">безпеки  України,  народним  депутатам України доступ до державної </w:t>
        <w:br/>
        <w:t xml:space="preserve">таємниці  усіх  ступенів  секретності  надається  за посадою після </w:t>
        <w:br/>
        <w:t xml:space="preserve">взяття  ними  письмового  зобов'язання  щодо  збереження державної </w:t>
        <w:br/>
        <w:t xml:space="preserve">таємниці.  {  Частина  статті  27  із змінами, внесеними згідно із </w:t>
        <w:br/>
        <w:t xml:space="preserve">Законами N 1519-IV ( </w:t>
      </w:r>
      <w:hyperlink r:id="rId79">
        <w:r>
          <w:rPr>
            <w:rStyle w:val="InternetLink"/>
          </w:rPr>
          <w:t>1519-15</w:t>
        </w:r>
      </w:hyperlink>
      <w:r>
        <w:rPr/>
        <w:t xml:space="preserve"> ) від 19.02.2004, N 293-VI ( </w:t>
      </w:r>
      <w:hyperlink r:id="rId80">
        <w:r>
          <w:rPr>
            <w:rStyle w:val="InternetLink"/>
          </w:rPr>
          <w:t>293-17</w:t>
        </w:r>
      </w:hyperlink>
      <w:r>
        <w:rPr/>
        <w:t xml:space="preserve"> ) </w:t>
        <w:br/>
        <w:t xml:space="preserve">від 21.05.2008 } </w:t>
        <w:br/>
      </w:r>
    </w:p>
    <w:p>
      <w:pPr>
        <w:pStyle w:val="HTML"/>
        <w:rPr/>
      </w:pPr>
      <w:bookmarkStart w:id="330" w:name="331"/>
      <w:bookmarkEnd w:id="330"/>
      <w:r>
        <w:rPr>
          <w:rFonts w:eastAsia="Courier New"/>
        </w:rPr>
        <w:t xml:space="preserve">     </w:t>
      </w:r>
      <w:r>
        <w:rPr/>
        <w:t xml:space="preserve">Іноземцям  та  особам  без  громадянства  доступ до державної </w:t>
        <w:br/>
        <w:t xml:space="preserve">таємниці  ( </w:t>
      </w:r>
      <w:hyperlink r:id="rId81">
        <w:r>
          <w:rPr>
            <w:rStyle w:val="InternetLink"/>
          </w:rPr>
          <w:t>621/2006</w:t>
        </w:r>
      </w:hyperlink>
      <w:r>
        <w:rPr/>
        <w:t xml:space="preserve"> ) надається у виняткових випадках на підставі </w:t>
        <w:br/>
        <w:t xml:space="preserve">міжнародних договорів України, згода на обов'язковість яких надана </w:t>
        <w:br/>
        <w:t xml:space="preserve">Верховною  Радою  України, або письмового розпорядження Президента </w:t>
        <w:br/>
        <w:t xml:space="preserve">України   з  урахуванням  необхідності  забезпечення  національної </w:t>
        <w:br/>
        <w:t xml:space="preserve">безпеки України на підставі пропозицій Ради національної безпеки і </w:t>
        <w:br/>
        <w:t xml:space="preserve">оборони України.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Обов'язки громадянина щодо збереження державної </w:t>
        <w:br/>
        <w:t xml:space="preserve">                таємниці </w:t>
        <w:br/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 xml:space="preserve">Громадянин, якому   надано   допуск  до  державної  таємниці, </w:t>
        <w:br/>
        <w:t xml:space="preserve">зобов'язаний: </w:t>
        <w:br/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/>
        <w:t xml:space="preserve">не допускати  розголошення   будь-яким   способом   державної </w:t>
        <w:br/>
        <w:t xml:space="preserve">таємниці,  яка  йому  довірена  або  стала  відомою  у  зв'язку  з </w:t>
        <w:br/>
        <w:t xml:space="preserve">виконанням службових обов'язків; </w:t>
        <w:br/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не брати участі в діяльності політичних партій та громадських </w:t>
        <w:br/>
        <w:t xml:space="preserve">організацій,  діяльність яких заборонена в порядку,  встановленому </w:t>
        <w:br/>
        <w:t xml:space="preserve">законом; </w:t>
        <w:br/>
      </w:r>
    </w:p>
    <w:p>
      <w:pPr>
        <w:pStyle w:val="HTML"/>
        <w:rPr/>
      </w:pPr>
      <w:bookmarkStart w:id="335" w:name="336"/>
      <w:bookmarkEnd w:id="335"/>
      <w:r>
        <w:rPr>
          <w:rFonts w:eastAsia="Courier New"/>
        </w:rPr>
        <w:t xml:space="preserve">     </w:t>
      </w:r>
      <w:r>
        <w:rPr/>
        <w:t xml:space="preserve">не сприяти іноземним державам,  іноземним організаціям чи  їх </w:t>
        <w:br/>
        <w:t xml:space="preserve">представникам,   а   також   окремим   іноземцям   та  особам  без </w:t>
        <w:br/>
        <w:t xml:space="preserve">громадянства у провадженні діяльності,  що завдає шкоди  інтересам </w:t>
        <w:br/>
        <w:t xml:space="preserve">національної безпеки України; </w:t>
        <w:br/>
      </w:r>
    </w:p>
    <w:p>
      <w:pPr>
        <w:pStyle w:val="HTML"/>
        <w:rPr/>
      </w:pPr>
      <w:bookmarkStart w:id="336" w:name="337"/>
      <w:bookmarkEnd w:id="336"/>
      <w:r>
        <w:rPr>
          <w:rFonts w:eastAsia="Courier New"/>
        </w:rPr>
        <w:t xml:space="preserve">     </w:t>
      </w:r>
      <w:r>
        <w:rPr/>
        <w:t xml:space="preserve">виконувати вимоги режиму секретності; </w:t>
        <w:br/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/>
        <w:t xml:space="preserve">повідомляти   посадових  осіб,  які  надали  йому  доступ  до </w:t>
        <w:br/>
        <w:t xml:space="preserve">державної  таємниці,  та  відповідні  режимно-секретні  органи про </w:t>
        <w:br/>
        <w:t xml:space="preserve">виникнення  обставин,  передбачених  статтею  23 цього Закону, або </w:t>
        <w:br/>
        <w:t xml:space="preserve">інших   обставин,   що  перешкоджають  збереженню  довіреної  йому </w:t>
        <w:br/>
        <w:t xml:space="preserve">державної таємниці, а також повідомляти у письмовій формі про свій </w:t>
        <w:br/>
        <w:t xml:space="preserve">виїзд  з  України;  { Абзац шостий статті 28 із змінами, внесеними </w:t>
        <w:br/>
        <w:t xml:space="preserve">згідно із Законом N 2432-VI ( </w:t>
      </w:r>
      <w:hyperlink r:id="rId82">
        <w:r>
          <w:rPr>
            <w:rStyle w:val="InternetLink"/>
          </w:rPr>
          <w:t>2432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 xml:space="preserve">додержуватися інших    вимог   законодавства   про   державну </w:t>
        <w:br/>
        <w:t xml:space="preserve">таємницю. </w:t>
        <w:br/>
      </w:r>
    </w:p>
    <w:p>
      <w:pPr>
        <w:pStyle w:val="HTML"/>
        <w:rPr/>
      </w:pPr>
      <w:bookmarkStart w:id="339" w:name="340"/>
      <w:bookmarkEnd w:id="339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Обмеження прав у зв'язку з допуском та доступом до </w:t>
        <w:br/>
        <w:t xml:space="preserve">                державної таємниці </w:t>
        <w:br/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/>
        <w:t xml:space="preserve">Громадянин, якому  було  надано допуск та доступ до державної </w:t>
        <w:br/>
        <w:t xml:space="preserve">таємниці у порядку,  встановленому законодавством,  і який реально </w:t>
        <w:br/>
        <w:t xml:space="preserve">був  обізнаний  з  нею,  може  бути  обмежений  у  праві виїзду на </w:t>
        <w:br/>
        <w:t xml:space="preserve">постійне місце проживання в іноземну  державу  до  розсекречування </w:t>
        <w:br/>
        <w:t xml:space="preserve">відповідної  інформації,  але  не  більш  як на п'ять років з часу </w:t>
        <w:br/>
        <w:t xml:space="preserve">припинення діяльності, пов'язаної з державною таємницею. </w:t>
        <w:br/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</w:t>
      </w:r>
      <w:r>
        <w:rPr/>
        <w:t xml:space="preserve">Не обмежується  виїзд  у  держави,  з   якими   Україна   має </w:t>
        <w:br/>
        <w:t xml:space="preserve">міжнародні  договори,  що  передбачають  такий  виїзд  і  згода на </w:t>
        <w:br/>
        <w:t xml:space="preserve">обов'язковість яких надана Верховною Радою України. </w:t>
        <w:br/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</w:t>
      </w:r>
      <w:r>
        <w:rPr/>
        <w:t xml:space="preserve">На громадянина   також    поширюються    обмеження    свободи </w:t>
        <w:br/>
        <w:t xml:space="preserve">інформаційної діяльності, що випливають з цього Закону. </w:t>
        <w:br/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Компенсація громадянам у зв'язку з виконанням </w:t>
        <w:br/>
        <w:t xml:space="preserve">                робіт, які передбачають доступ до державної </w:t>
        <w:br/>
        <w:t xml:space="preserve">                таємниці </w:t>
        <w:br/>
      </w:r>
    </w:p>
    <w:p>
      <w:pPr>
        <w:pStyle w:val="HTML"/>
        <w:rPr/>
      </w:pPr>
      <w:bookmarkStart w:id="344" w:name="345"/>
      <w:bookmarkEnd w:id="344"/>
      <w:r>
        <w:rPr>
          <w:rFonts w:eastAsia="Courier New"/>
        </w:rPr>
        <w:t xml:space="preserve">     </w:t>
      </w:r>
      <w:r>
        <w:rPr/>
        <w:t xml:space="preserve">У разі   коли   за   умовами   своєї  професійної  діяльності </w:t>
        <w:br/>
        <w:t xml:space="preserve">громадянин постійно працює з відомостями,  що становлять  державну </w:t>
        <w:br/>
        <w:t xml:space="preserve">таємницю, йому повинна надаватися відповідна компенсація за роботу </w:t>
        <w:br/>
        <w:t xml:space="preserve">в умовах режимних обмежень,  види, розміри та порядок надання якої </w:t>
        <w:br/>
        <w:t xml:space="preserve">встановлюються Кабінетом Міністрів України. </w:t>
        <w:br/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Обмеження на оприлюднення секретної інформації </w:t>
        <w:br/>
      </w:r>
    </w:p>
    <w:p>
      <w:pPr>
        <w:pStyle w:val="HTML"/>
        <w:rPr/>
      </w:pPr>
      <w:bookmarkStart w:id="346" w:name="347"/>
      <w:bookmarkEnd w:id="346"/>
      <w:r>
        <w:rPr>
          <w:rFonts w:eastAsia="Courier New"/>
        </w:rPr>
        <w:t xml:space="preserve">     </w:t>
      </w:r>
      <w:r>
        <w:rPr/>
        <w:t xml:space="preserve">Під час підготовки матеріалів для опублікування,  поширення у </w:t>
        <w:br/>
        <w:t xml:space="preserve">пресі та інших засобах масової інформації або переміщення їх через </w:t>
        <w:br/>
        <w:t xml:space="preserve">державний кордон державні органи, органи місцевого самоврядування, </w:t>
        <w:br/>
        <w:t xml:space="preserve">підприємства,  установи,  організації та громадяни з метою охорони </w:t>
        <w:br/>
        <w:t xml:space="preserve">секретної  інформації  зобов'язані керуватися Законом України "Про </w:t>
        <w:br/>
        <w:t xml:space="preserve">інформацію"    (    </w:t>
      </w:r>
      <w:hyperlink r:id="rId83">
        <w:r>
          <w:rPr>
            <w:rStyle w:val="InternetLink"/>
          </w:rPr>
          <w:t>2657-12</w:t>
        </w:r>
      </w:hyperlink>
      <w:r>
        <w:rPr/>
        <w:t xml:space="preserve">    ),    цим    Законом    та   іншими </w:t>
        <w:br/>
        <w:t xml:space="preserve">нормативно-правовими актами про державну таємницю. </w:t>
        <w:br/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</w:t>
      </w:r>
      <w:r>
        <w:rPr/>
        <w:t xml:space="preserve">Контроль за додержанням законодавства про державну таємницю з </w:t>
        <w:br/>
        <w:t xml:space="preserve">метою запобігання її поширенню у пресі та  інших  засобах  масової </w:t>
        <w:br/>
        <w:t xml:space="preserve">інформації  здійснює  центральний  орган виконавчої влади з питань </w:t>
        <w:br/>
        <w:t xml:space="preserve">інформаційної політики. </w:t>
        <w:br/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Обмеження щодо передачі державної таємниці </w:t>
        <w:br/>
        <w:t xml:space="preserve">                іноземній державі чи міжнародній організації </w:t>
        <w:br/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/>
        <w:t xml:space="preserve">Секретна інформація  до  скасування рішення про віднесення її </w:t>
        <w:br/>
        <w:t xml:space="preserve">до державної таємниці та матеріальні носії такої інформації до  їх </w:t>
        <w:br/>
        <w:t xml:space="preserve">розсекречування   можуть   бути   передані  іноземній  державі  чи </w:t>
        <w:br/>
        <w:t xml:space="preserve">міжнародній організації лише на  підставі  міжнародних  договорів, </w:t>
        <w:br/>
        <w:t xml:space="preserve">згода  на обов'язковість яких надана Верховною Радою України,  або </w:t>
        <w:br/>
        <w:t xml:space="preserve">письмового  мотивованого  розпорядження   Президента   України   з </w:t>
        <w:br/>
        <w:t xml:space="preserve">урахуванням необхідності забезпечення національної безпеки України </w:t>
        <w:br/>
        <w:t xml:space="preserve">на  підставі  пропозицій  Ради  національної  безпеки  і   оборони </w:t>
        <w:br/>
        <w:t xml:space="preserve">України. </w:t>
        <w:br/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Обмеження, пов'язані з державною таємницею, щодо </w:t>
        <w:br/>
        <w:t xml:space="preserve">                перебування і діяльності в Україні іноземців, </w:t>
        <w:br/>
        <w:t xml:space="preserve">                осіб без громадянства та іноземних юридичних </w:t>
        <w:br/>
        <w:t xml:space="preserve">                осіб, а також розташування та переміщення </w:t>
        <w:br/>
        <w:t xml:space="preserve">                об'єктів і технічних засобів, що їм належать </w:t>
        <w:br/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/>
        <w:t xml:space="preserve">Обмеження, пов'язані з державною таємницею,  щодо перебування </w:t>
        <w:br/>
        <w:t xml:space="preserve">і  діяльності  в  Україні  іноземців,  осіб  без  громадянства  та </w:t>
        <w:br/>
        <w:t xml:space="preserve">іноземних  юридичних  осіб,  а  також  розташування та переміщення </w:t>
        <w:br/>
        <w:t xml:space="preserve">об'єктів  і  технічних  засобів,  що  їм  належать,   визначаються </w:t>
        <w:br/>
        <w:t xml:space="preserve">відповідним законодавством. </w:t>
        <w:br/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Особливості здійснення державними органами їх </w:t>
        <w:br/>
        <w:t xml:space="preserve">                функцій щодо державних органів, органів </w:t>
        <w:br/>
        <w:t xml:space="preserve">                місцевого самоврядування, підприємств, установ і </w:t>
        <w:br/>
        <w:t xml:space="preserve">                організацій, що провадять діяльність, пов'язану з </w:t>
        <w:br/>
        <w:t xml:space="preserve">                державною таємницею </w:t>
        <w:br/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/>
        <w:t xml:space="preserve">Державні     органи,     в    тому    числі    правоохоронні, </w:t>
        <w:br/>
        <w:t xml:space="preserve">контрольно-ревізійні  та  суди, з метою охорони державної таємниці </w:t>
        <w:br/>
        <w:t xml:space="preserve">мають  за  погодженням  із  Службою  безпеки України встановлювати </w:t>
        <w:br/>
        <w:t xml:space="preserve">порядок  здійснення  своїх функцій щодо державних органів, органів </w:t>
        <w:br/>
        <w:t xml:space="preserve">місцевого  самоврядування,  підприємств, установ і організацій, що </w:t>
        <w:br/>
        <w:t xml:space="preserve">провадять діяльність, пов'язану з державною таємницею. </w:t>
        <w:br/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</w:rPr>
        <w:t xml:space="preserve">     </w:t>
      </w:r>
      <w:r>
        <w:rPr/>
        <w:t xml:space="preserve">Державні    органи,    органи    місцевого    самоврядування, </w:t>
        <w:br/>
        <w:t xml:space="preserve">підприємства,  установи  і  організації,  що провадять діяльність, </w:t>
        <w:br/>
        <w:t xml:space="preserve">пов'язану  з  державною  таємницею,  вправі  відмовити у виконанні </w:t>
        <w:br/>
        <w:t xml:space="preserve">запиту  щодо  надання секретної інформації чи інших подібних вимог </w:t>
        <w:br/>
        <w:t xml:space="preserve">зазначеним  у  частині  першій цієї статті державним органам, якщо </w:t>
        <w:br/>
        <w:t xml:space="preserve">останні не встановили такого порядку або не додержуються його.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/>
        <w:t xml:space="preserve">Про мотиви  такої  відмови  одночасно  повідомляється  Служба </w:t>
        <w:br/>
        <w:t xml:space="preserve">безпеки України,  яка протягом місяця зобов'язана прийняти рішення </w:t>
        <w:br/>
        <w:t xml:space="preserve">про її обгрунтованість. </w:t>
        <w:br/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Технічний та криптографічний захисти секретної </w:t>
        <w:br/>
        <w:t xml:space="preserve">                інформації </w:t>
        <w:br/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</w:t>
      </w:r>
      <w:r>
        <w:rPr/>
        <w:t xml:space="preserve">Технічний та  криптографічний  захисти  секретної  інформації </w:t>
        <w:br/>
        <w:t xml:space="preserve">здійснюються в порядку, встановленому Президентом України. </w:t>
        <w:br/>
      </w:r>
    </w:p>
    <w:p>
      <w:pPr>
        <w:pStyle w:val="HTML"/>
        <w:rPr/>
      </w:pPr>
      <w:bookmarkStart w:id="358" w:name="359"/>
      <w:bookmarkEnd w:id="358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Оперативно-розшукові заходи щодо охорони державної </w:t>
        <w:br/>
        <w:t xml:space="preserve">                таємниці </w:t>
        <w:br/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</w:t>
      </w:r>
      <w:r>
        <w:rPr/>
        <w:t xml:space="preserve">Оперативно-розшукові заходи  щодо  охорони державної таємниці </w:t>
        <w:br/>
        <w:t xml:space="preserve">здійснюються     відповідно     до     Закону     України     "Про </w:t>
        <w:br/>
        <w:t xml:space="preserve">оперативно-розшукову діяльність" ( </w:t>
      </w:r>
      <w:hyperlink r:id="rId84">
        <w:r>
          <w:rPr>
            <w:rStyle w:val="InternetLink"/>
          </w:rPr>
          <w:t>2135-12</w:t>
        </w:r>
      </w:hyperlink>
      <w:r>
        <w:rPr/>
        <w:t xml:space="preserve"> ). </w:t>
        <w:br/>
      </w:r>
    </w:p>
    <w:p>
      <w:pPr>
        <w:pStyle w:val="HTML"/>
        <w:rPr>
          <w:b/>
          <w:b/>
          <w:bCs/>
        </w:rPr>
      </w:pPr>
      <w:bookmarkStart w:id="360" w:name="361"/>
      <w:bookmarkEnd w:id="36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               </w:t>
      </w:r>
      <w:r>
        <w:rPr/>
        <w:t xml:space="preserve">КОНТРОЛЬ ЗА ЗАБЕЗПЕЧЕННЯМ ОХОРОНИ </w:t>
        <w:br/>
        <w:t xml:space="preserve">    ДЕРЖАВНОЇ ТАЄМНИЦІ ТА НАГЛЯД ЗА ДОДЕРЖАННЯМ ЗАКОНОДАВСТВА </w:t>
        <w:br/>
        <w:t xml:space="preserve">                      ПРО ДЕРЖАВНУ ТАЄМНИЦЮ </w:t>
        <w:br/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Контроль за забезпеченням охорони державної </w:t>
        <w:br/>
        <w:t xml:space="preserve">                таємниці </w:t>
        <w:br/>
      </w:r>
    </w:p>
    <w:p>
      <w:pPr>
        <w:pStyle w:val="HTML"/>
        <w:rPr/>
      </w:pPr>
      <w:bookmarkStart w:id="363" w:name="364"/>
      <w:bookmarkEnd w:id="363"/>
      <w:r>
        <w:rPr>
          <w:rFonts w:eastAsia="Courier New"/>
        </w:rPr>
        <w:t xml:space="preserve">     </w:t>
      </w:r>
      <w:r>
        <w:rPr/>
        <w:t xml:space="preserve">Керівники     державних     органів,     органів    місцевого </w:t>
        <w:br/>
        <w:t xml:space="preserve">самоврядування,  підприємств,  установ  і  організацій зобов'язані </w:t>
        <w:br/>
        <w:t xml:space="preserve">здійснювати  постійний контроль за забезпеченням охорони державної </w:t>
        <w:br/>
        <w:t xml:space="preserve">таємниці. </w:t>
        <w:br/>
      </w:r>
    </w:p>
    <w:p>
      <w:pPr>
        <w:pStyle w:val="HTML"/>
        <w:rPr/>
      </w:pPr>
      <w:bookmarkStart w:id="364" w:name="365"/>
      <w:bookmarkEnd w:id="364"/>
      <w:r>
        <w:rPr>
          <w:rFonts w:eastAsia="Courier New"/>
        </w:rPr>
        <w:t xml:space="preserve">     </w:t>
      </w:r>
      <w:r>
        <w:rPr/>
        <w:t xml:space="preserve">Державні    органи,    органи    місцевого    самоврядування, </w:t>
        <w:br/>
        <w:t xml:space="preserve">підприємства,  установи  і організації, що розміщують замовлення у </w:t>
        <w:br/>
        <w:t xml:space="preserve">підрядників,   зобов'язані  контролювати  стан  охорони  державної </w:t>
        <w:br/>
        <w:t xml:space="preserve">таємниці,  яка  була  передана  підрядникам у зв'язку з виконанням </w:t>
        <w:br/>
        <w:t xml:space="preserve">замовлення. </w:t>
        <w:br/>
      </w:r>
    </w:p>
    <w:p>
      <w:pPr>
        <w:pStyle w:val="HTML"/>
        <w:rPr/>
      </w:pPr>
      <w:bookmarkStart w:id="365" w:name="366"/>
      <w:bookmarkEnd w:id="365"/>
      <w:r>
        <w:rPr>
          <w:rFonts w:eastAsia="Courier New"/>
        </w:rPr>
        <w:t xml:space="preserve">     </w:t>
      </w:r>
      <w:r>
        <w:rPr/>
        <w:t xml:space="preserve">Державні  органи,  яким рішенням державного експерта з питань </w:t>
        <w:br/>
        <w:t xml:space="preserve">таємниць було надано право вирішувати питання про доступ державних </w:t>
        <w:br/>
        <w:t xml:space="preserve">органів,  органів  місцевого самоврядування, підприємств, установ, </w:t>
        <w:br/>
        <w:t xml:space="preserve">організацій   до   конкретної  секретної  інформації,  зобов'язані </w:t>
        <w:br/>
        <w:t xml:space="preserve">контролювати  стан  охорони  державної  таємниці  в усіх державних </w:t>
        <w:br/>
        <w:t xml:space="preserve">органах,  органах  місцевого  самоврядування,  на підприємствах, в </w:t>
        <w:br/>
        <w:t xml:space="preserve">установах  і  організаціях,  які  виконують  роботи,  пов'язані  з </w:t>
        <w:br/>
        <w:t xml:space="preserve">відповідною  державною таємницею, або зберігають матеріальні носії </w:t>
        <w:br/>
        <w:t xml:space="preserve">зазначеної секретної інформації. </w:t>
        <w:br/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</w:t>
      </w:r>
      <w:r>
        <w:rPr/>
        <w:t xml:space="preserve">Контроль за додержанням законодавства про державну таємницю в </w:t>
        <w:br/>
        <w:t xml:space="preserve">системі Служби безпеки України здійснюється відповідно  до  Закону </w:t>
        <w:br/>
        <w:t xml:space="preserve">України "Про Службу безпеки України" ( </w:t>
      </w:r>
      <w:hyperlink r:id="rId85">
        <w:r>
          <w:rPr>
            <w:rStyle w:val="InternetLink"/>
          </w:rPr>
          <w:t>2229-12</w:t>
        </w:r>
      </w:hyperlink>
      <w:r>
        <w:rPr/>
        <w:t xml:space="preserve"> ). </w:t>
        <w:br/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</w:t>
      </w:r>
      <w:r>
        <w:rPr/>
        <w:t xml:space="preserve">Служба безпеки  України  має  право контролювати стан охорони </w:t>
        <w:br/>
        <w:t xml:space="preserve">державної  таємниці  в  усіх  державних органах, органах місцевого </w:t>
        <w:br/>
        <w:t xml:space="preserve">самоврядування,  на  підприємствах,  в установах і організаціях, а </w:t>
        <w:br/>
        <w:t xml:space="preserve">також у зв'язку з виконанням цих повноважень одержувати безоплатно </w:t>
        <w:br/>
        <w:t xml:space="preserve">від   них  інформацію  з  питань  забезпечення  охорони  державної </w:t>
        <w:br/>
        <w:t xml:space="preserve">таємниці.  Висновки  Служби  безпеки  України,  викладені  в актах </w:t>
        <w:br/>
        <w:t xml:space="preserve">офіційних   перевірок   за  результатами  контролю  стану  охорони </w:t>
        <w:br/>
        <w:t xml:space="preserve">державної  таємниці,  є  обов'язковими  для  виконання  посадовими </w:t>
        <w:br/>
        <w:t xml:space="preserve">особами  підприємств, установ та організацій незалежно від їх форм </w:t>
        <w:br/>
        <w:t xml:space="preserve">власності. </w:t>
        <w:br/>
      </w:r>
    </w:p>
    <w:p>
      <w:pPr>
        <w:pStyle w:val="HTML"/>
        <w:rPr/>
      </w:pPr>
      <w:bookmarkStart w:id="368" w:name="369"/>
      <w:bookmarkEnd w:id="368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Нагляд за додержанням законодавства про державну </w:t>
        <w:br/>
        <w:t xml:space="preserve">                таємницю </w:t>
        <w:br/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    </w:t>
      </w:r>
      <w:r>
        <w:rPr/>
        <w:t xml:space="preserve">Нагляд за  додержанням  законодавства  про  державну таємницю </w:t>
        <w:br/>
        <w:t xml:space="preserve">здійснюється у порядку, визначеному законом. </w:t>
        <w:br/>
      </w:r>
    </w:p>
    <w:p>
      <w:pPr>
        <w:pStyle w:val="HTML"/>
        <w:rPr/>
      </w:pPr>
      <w:bookmarkStart w:id="370" w:name="371"/>
      <w:bookmarkEnd w:id="370"/>
      <w:r>
        <w:rPr>
          <w:rFonts w:eastAsia="Courier New"/>
        </w:rPr>
        <w:t xml:space="preserve">     </w:t>
      </w:r>
      <w:r>
        <w:rPr/>
        <w:t xml:space="preserve">Допуск та доступ посадових осіб,  які здійснюють  нагляд,  до </w:t>
        <w:br/>
        <w:t xml:space="preserve">відомостей,   що   становлять   державну   таємницю,   проводяться </w:t>
        <w:br/>
        <w:t xml:space="preserve">відповідно до цього Закону. </w:t>
        <w:br/>
      </w:r>
    </w:p>
    <w:p>
      <w:pPr>
        <w:pStyle w:val="HTML"/>
        <w:rPr>
          <w:b/>
          <w:b/>
          <w:bCs/>
        </w:rPr>
      </w:pPr>
      <w:bookmarkStart w:id="371" w:name="372"/>
      <w:bookmarkEnd w:id="37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372" w:name="373"/>
      <w:bookmarkEnd w:id="372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  ЗАКОНОДАВСТВА ПРО ДЕРЖАВНУ ТАЄМНИЦЮ </w:t>
        <w:br/>
      </w:r>
    </w:p>
    <w:p>
      <w:pPr>
        <w:pStyle w:val="HTML"/>
        <w:rPr/>
      </w:pPr>
      <w:bookmarkStart w:id="373" w:name="374"/>
      <w:bookmarkEnd w:id="373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Відповідальність за порушення законодавства про </w:t>
        <w:br/>
        <w:t xml:space="preserve">                державну таємницю </w:t>
        <w:br/>
      </w:r>
    </w:p>
    <w:p>
      <w:pPr>
        <w:pStyle w:val="HTML"/>
        <w:rPr/>
      </w:pPr>
      <w:bookmarkStart w:id="374" w:name="375"/>
      <w:bookmarkEnd w:id="374"/>
      <w:r>
        <w:rPr>
          <w:rFonts w:eastAsia="Courier New"/>
        </w:rPr>
        <w:t xml:space="preserve">     </w:t>
      </w:r>
      <w:r>
        <w:rPr/>
        <w:t xml:space="preserve">Посадові особи та громадяни, винні у: </w:t>
        <w:br/>
      </w:r>
    </w:p>
    <w:p>
      <w:pPr>
        <w:pStyle w:val="HTML"/>
        <w:rPr/>
      </w:pPr>
      <w:bookmarkStart w:id="375" w:name="376"/>
      <w:bookmarkEnd w:id="375"/>
      <w:r>
        <w:rPr>
          <w:rFonts w:eastAsia="Courier New"/>
        </w:rPr>
        <w:t xml:space="preserve">     </w:t>
      </w:r>
      <w:r>
        <w:rPr/>
        <w:t xml:space="preserve">розголошенні державної таємниці; </w:t>
        <w:br/>
      </w:r>
    </w:p>
    <w:p>
      <w:pPr>
        <w:pStyle w:val="HTML"/>
        <w:rPr/>
      </w:pPr>
      <w:bookmarkStart w:id="376" w:name="377"/>
      <w:bookmarkEnd w:id="376"/>
      <w:r>
        <w:rPr>
          <w:rFonts w:eastAsia="Courier New"/>
        </w:rPr>
        <w:t xml:space="preserve">     </w:t>
      </w:r>
      <w:r>
        <w:rPr/>
        <w:t xml:space="preserve">втраті документів  та  інших  матеріальних  носіїв  секретної </w:t>
        <w:br/>
        <w:t xml:space="preserve">інформації; </w:t>
        <w:br/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</w:rPr>
        <w:t xml:space="preserve">     </w:t>
      </w:r>
      <w:r>
        <w:rPr/>
        <w:t xml:space="preserve">недодержанні встановленого  законодавством  порядку  передачі </w:t>
        <w:br/>
        <w:t xml:space="preserve">державної таємниці іншій державі чи міжнародній організації; </w:t>
        <w:br/>
      </w:r>
    </w:p>
    <w:p>
      <w:pPr>
        <w:pStyle w:val="HTML"/>
        <w:rPr/>
      </w:pPr>
      <w:bookmarkStart w:id="378" w:name="379"/>
      <w:bookmarkEnd w:id="378"/>
      <w:r>
        <w:rPr>
          <w:rFonts w:eastAsia="Courier New"/>
        </w:rPr>
        <w:t xml:space="preserve">     </w:t>
      </w:r>
      <w:r>
        <w:rPr/>
        <w:t xml:space="preserve">засекречуванні інформації,  зазначеної у  частинах  третій  і </w:t>
        <w:br/>
        <w:t xml:space="preserve">четвертій статті 8 цього Закону; </w:t>
        <w:br/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</w:rPr>
        <w:t xml:space="preserve">     </w:t>
      </w:r>
      <w:r>
        <w:rPr/>
        <w:t xml:space="preserve">навмисному невіднесенні  до  державної  таємниці  інформації, </w:t>
        <w:br/>
        <w:t xml:space="preserve">розголошення  якої  може  завдати  шкоди  інтересам   національної </w:t>
        <w:br/>
        <w:t xml:space="preserve">безпеки   України,  а  також  необгрунтованому  заниженні  ступеня </w:t>
        <w:br/>
        <w:t xml:space="preserve">секретності   або   необгрунтованому   розсекречуванні   секретної </w:t>
        <w:br/>
        <w:t xml:space="preserve">інформації; </w:t>
        <w:br/>
      </w:r>
    </w:p>
    <w:p>
      <w:pPr>
        <w:pStyle w:val="HTML"/>
        <w:rPr/>
      </w:pPr>
      <w:bookmarkStart w:id="380" w:name="381"/>
      <w:bookmarkEnd w:id="380"/>
      <w:r>
        <w:rPr>
          <w:rFonts w:eastAsia="Courier New"/>
        </w:rPr>
        <w:t xml:space="preserve">     </w:t>
      </w:r>
      <w:r>
        <w:rPr/>
        <w:t xml:space="preserve">безпідставному засекречуванні інформації; </w:t>
        <w:br/>
      </w:r>
    </w:p>
    <w:p>
      <w:pPr>
        <w:pStyle w:val="HTML"/>
        <w:rPr/>
      </w:pPr>
      <w:bookmarkStart w:id="381" w:name="382"/>
      <w:bookmarkEnd w:id="381"/>
      <w:r>
        <w:rPr>
          <w:rFonts w:eastAsia="Courier New"/>
        </w:rPr>
        <w:t xml:space="preserve">     </w:t>
      </w:r>
      <w:r>
        <w:rPr/>
        <w:t xml:space="preserve">наданні грифа  секретності матеріальним носіям конфіденційної </w:t>
        <w:br/>
        <w:t xml:space="preserve">або іншої таємної інформації, яка не становить державної таємниці, </w:t>
        <w:br/>
        <w:t xml:space="preserve">або ненаданні грифа секретності матеріальним носіям інформації, що </w:t>
        <w:br/>
        <w:t xml:space="preserve">становить державну таємницю,  а також безпідставному скасуванні чи </w:t>
        <w:br/>
        <w:t xml:space="preserve">зниженні   грифа   секретності   матеріальних   носіїв   секретної </w:t>
        <w:br/>
        <w:t xml:space="preserve">інформації; </w:t>
        <w:br/>
      </w:r>
    </w:p>
    <w:p>
      <w:pPr>
        <w:pStyle w:val="HTML"/>
        <w:rPr/>
      </w:pPr>
      <w:bookmarkStart w:id="382" w:name="383"/>
      <w:bookmarkEnd w:id="382"/>
      <w:r>
        <w:rPr>
          <w:rFonts w:eastAsia="Courier New"/>
        </w:rPr>
        <w:t xml:space="preserve">     </w:t>
      </w:r>
      <w:r>
        <w:rPr/>
        <w:t xml:space="preserve">порушенні встановленого   законодавством   порядку    надання </w:t>
        <w:br/>
        <w:t xml:space="preserve">допуску та доступу до державної таємниці; </w:t>
        <w:br/>
      </w:r>
    </w:p>
    <w:p>
      <w:pPr>
        <w:pStyle w:val="HTML"/>
        <w:rPr/>
      </w:pPr>
      <w:bookmarkStart w:id="383" w:name="384"/>
      <w:bookmarkEnd w:id="383"/>
      <w:r>
        <w:rPr>
          <w:rFonts w:eastAsia="Courier New"/>
        </w:rPr>
        <w:t xml:space="preserve">     </w:t>
      </w:r>
      <w:r>
        <w:rPr/>
        <w:t xml:space="preserve">порушенні встановленого  законодавством режиму секретності та </w:t>
        <w:br/>
        <w:t xml:space="preserve">невиконанні обов'язків щодо збереження державної таємниці; </w:t>
        <w:br/>
      </w:r>
    </w:p>
    <w:p>
      <w:pPr>
        <w:pStyle w:val="HTML"/>
        <w:rPr/>
      </w:pPr>
      <w:bookmarkStart w:id="384" w:name="385"/>
      <w:bookmarkEnd w:id="384"/>
      <w:r>
        <w:rPr>
          <w:rFonts w:eastAsia="Courier New"/>
        </w:rPr>
        <w:t xml:space="preserve">     </w:t>
      </w:r>
      <w:r>
        <w:rPr/>
        <w:t xml:space="preserve">невжитті заходів щодо забезпечення охорони державної таємниці </w:t>
        <w:br/>
        <w:t xml:space="preserve">та незабезпеченні контролю за охороною державної таємниці; </w:t>
        <w:br/>
      </w:r>
    </w:p>
    <w:p>
      <w:pPr>
        <w:pStyle w:val="HTML"/>
        <w:rPr/>
      </w:pPr>
      <w:bookmarkStart w:id="385" w:name="386"/>
      <w:bookmarkEnd w:id="385"/>
      <w:r>
        <w:rPr>
          <w:rFonts w:eastAsia="Courier New"/>
        </w:rPr>
        <w:t xml:space="preserve">     </w:t>
      </w:r>
      <w:r>
        <w:rPr/>
        <w:t xml:space="preserve">провадженні діяльності, пов'язаної з державною таємницею, без </w:t>
        <w:br/>
        <w:t xml:space="preserve">одержання  в  установленому  порядку   спеціального   дозволу   на </w:t>
        <w:br/>
        <w:t xml:space="preserve">провадження   такої   діяльності,  а  також  розміщенні  державних </w:t>
        <w:br/>
        <w:t xml:space="preserve">замовлень на виконання робіт,  доведенні  мобілізаційних  завдань, </w:t>
        <w:br/>
        <w:t xml:space="preserve">пов'язаних  з  державною  таємницею,  в державних органах, органах </w:t>
        <w:br/>
        <w:t xml:space="preserve">місцевого   самоврядування,   на   підприємствах,   в   установах, </w:t>
        <w:br/>
        <w:t xml:space="preserve">організаціях,  яким  не надано спеціального дозволу на провадження </w:t>
        <w:br/>
        <w:t xml:space="preserve">діяльності, пов'язаної з державною таємницею; </w:t>
        <w:br/>
      </w:r>
    </w:p>
    <w:p>
      <w:pPr>
        <w:pStyle w:val="HTML"/>
        <w:rPr/>
      </w:pPr>
      <w:bookmarkStart w:id="386" w:name="387"/>
      <w:bookmarkEnd w:id="386"/>
      <w:r>
        <w:rPr>
          <w:rFonts w:eastAsia="Courier New"/>
        </w:rPr>
        <w:t xml:space="preserve">     </w:t>
      </w:r>
      <w:r>
        <w:rPr/>
        <w:t xml:space="preserve">недодержанні вимог законодавства  щодо  забезпечення  охорони </w:t>
        <w:br/>
        <w:t xml:space="preserve">державної     таємниці    під    час    здійснення    міжнародного </w:t>
        <w:br/>
        <w:t xml:space="preserve">співробітництва,  прийому  іноземних  делегацій,   груп,   окремих </w:t>
        <w:br/>
        <w:t xml:space="preserve">іноземців та осіб без громадянства і проведення роботи з ними; </w:t>
        <w:br/>
      </w:r>
    </w:p>
    <w:p>
      <w:pPr>
        <w:pStyle w:val="HTML"/>
        <w:rPr/>
      </w:pPr>
      <w:bookmarkStart w:id="387" w:name="388"/>
      <w:bookmarkEnd w:id="387"/>
      <w:r>
        <w:rPr>
          <w:rFonts w:eastAsia="Courier New"/>
        </w:rPr>
        <w:t xml:space="preserve">     </w:t>
      </w:r>
      <w:r>
        <w:rPr/>
        <w:t xml:space="preserve">невиконанні норм   і   вимог   технічного  захисту  секретної </w:t>
        <w:br/>
        <w:t xml:space="preserve">інформації, внаслідок     чого     виникає     реальна     загроза </w:t>
        <w:br/>
        <w:t xml:space="preserve">порушення цілісності цієї інформації або просочення її  технічними </w:t>
        <w:br/>
        <w:t xml:space="preserve">каналами, - </w:t>
        <w:br/>
      </w:r>
    </w:p>
    <w:p>
      <w:pPr>
        <w:pStyle w:val="HTML"/>
        <w:rPr/>
      </w:pPr>
      <w:bookmarkStart w:id="388" w:name="389"/>
      <w:bookmarkEnd w:id="388"/>
      <w:r>
        <w:rPr>
          <w:rFonts w:eastAsia="Courier New"/>
        </w:rPr>
        <w:t xml:space="preserve">     </w:t>
      </w:r>
      <w:r>
        <w:rPr/>
        <w:t xml:space="preserve">несуть дисциплінарну,    адміністративну    та    кримінальну </w:t>
        <w:br/>
        <w:t xml:space="preserve">відповідальність згідно із законом. </w:t>
        <w:br/>
        <w:t xml:space="preserve"> </w:t>
        <w:br/>
      </w:r>
    </w:p>
    <w:p>
      <w:pPr>
        <w:pStyle w:val="HTML"/>
        <w:rPr/>
      </w:pPr>
      <w:bookmarkStart w:id="389" w:name="390"/>
      <w:bookmarkEnd w:id="38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Л.КРАВЧУК </w:t>
        <w:br/>
      </w:r>
    </w:p>
    <w:p>
      <w:pPr>
        <w:pStyle w:val="HTML"/>
        <w:rPr/>
      </w:pPr>
      <w:bookmarkStart w:id="390" w:name="391"/>
      <w:bookmarkEnd w:id="390"/>
      <w:r>
        <w:rPr>
          <w:rFonts w:eastAsia="Courier New"/>
        </w:rPr>
        <w:t xml:space="preserve"> </w:t>
      </w:r>
      <w:r>
        <w:rPr/>
        <w:t xml:space="preserve">м. Київ, 21 січня 1994 року </w:t>
        <w:br/>
        <w:t xml:space="preserve">        N 3855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856-12&apos;);" TargetMode="External"/><Relationship Id="rId4" Type="http://schemas.openxmlformats.org/officeDocument/2006/relationships/hyperlink" Target="javascript:OpenDoc(&apos;1079-14&apos;);" TargetMode="External"/><Relationship Id="rId5" Type="http://schemas.openxmlformats.org/officeDocument/2006/relationships/hyperlink" Target="javascript:OpenDoc(&apos;971-15&apos;);" TargetMode="External"/><Relationship Id="rId6" Type="http://schemas.openxmlformats.org/officeDocument/2006/relationships/hyperlink" Target="javascript:OpenDoc(&apos;1519-15&apos;);" TargetMode="External"/><Relationship Id="rId7" Type="http://schemas.openxmlformats.org/officeDocument/2006/relationships/hyperlink" Target="javascript:OpenDoc(&apos;293-17&apos;);" TargetMode="External"/><Relationship Id="rId8" Type="http://schemas.openxmlformats.org/officeDocument/2006/relationships/hyperlink" Target="javascript:OpenDoc(&apos;2432-17&apos;);" TargetMode="External"/><Relationship Id="rId9" Type="http://schemas.openxmlformats.org/officeDocument/2006/relationships/hyperlink" Target="javascript:OpenDoc(&apos;2592-17&apos;);" TargetMode="External"/><Relationship Id="rId10" Type="http://schemas.openxmlformats.org/officeDocument/2006/relationships/hyperlink" Target="javascript:OpenDoc(&apos;2978-17&apos;);" TargetMode="External"/><Relationship Id="rId11" Type="http://schemas.openxmlformats.org/officeDocument/2006/relationships/hyperlink" Target="javascript:OpenDoc(&apos;2432-17&apos;);" TargetMode="External"/><Relationship Id="rId12" Type="http://schemas.openxmlformats.org/officeDocument/2006/relationships/hyperlink" Target="javascript:OpenDoc(&apos;254&#1082;/96-&#1074;&#1088;&apos;);" TargetMode="External"/><Relationship Id="rId13" Type="http://schemas.openxmlformats.org/officeDocument/2006/relationships/hyperlink" Target="javascript:OpenDoc(&apos;2657-12&apos;);" TargetMode="External"/><Relationship Id="rId14" Type="http://schemas.openxmlformats.org/officeDocument/2006/relationships/hyperlink" Target="javascript:OpenDoc(&apos;2432-17&apos;);" TargetMode="External"/><Relationship Id="rId15" Type="http://schemas.openxmlformats.org/officeDocument/2006/relationships/hyperlink" Target="javascript:OpenDoc(&apos;2432-17&apos;);" TargetMode="External"/><Relationship Id="rId16" Type="http://schemas.openxmlformats.org/officeDocument/2006/relationships/hyperlink" Target="javascript:OpenDoc(&apos;2432-17&apos;);" TargetMode="External"/><Relationship Id="rId17" Type="http://schemas.openxmlformats.org/officeDocument/2006/relationships/hyperlink" Target="javascript:OpenDoc(&apos;2432-17&apos;);" TargetMode="External"/><Relationship Id="rId18" Type="http://schemas.openxmlformats.org/officeDocument/2006/relationships/hyperlink" Target="javascript:OpenDoc(&apos;2432-17&apos;);" TargetMode="External"/><Relationship Id="rId19" Type="http://schemas.openxmlformats.org/officeDocument/2006/relationships/hyperlink" Target="javascript:OpenDoc(&apos;987/2009&apos;);" TargetMode="External"/><Relationship Id="rId20" Type="http://schemas.openxmlformats.org/officeDocument/2006/relationships/hyperlink" Target="javascript:OpenDoc(&apos;971-15&apos;);" TargetMode="External"/><Relationship Id="rId21" Type="http://schemas.openxmlformats.org/officeDocument/2006/relationships/hyperlink" Target="javascript:OpenDoc(&apos;2432-17&apos;);" TargetMode="External"/><Relationship Id="rId22" Type="http://schemas.openxmlformats.org/officeDocument/2006/relationships/hyperlink" Target="javascript:OpenDoc(&apos;2432-17&apos;);" TargetMode="External"/><Relationship Id="rId23" Type="http://schemas.openxmlformats.org/officeDocument/2006/relationships/hyperlink" Target="javascript:OpenDoc(&apos;2432-17&apos;);" TargetMode="External"/><Relationship Id="rId24" Type="http://schemas.openxmlformats.org/officeDocument/2006/relationships/hyperlink" Target="javascript:OpenDoc(&apos;2432-17&apos;);" TargetMode="External"/><Relationship Id="rId25" Type="http://schemas.openxmlformats.org/officeDocument/2006/relationships/hyperlink" Target="javascript:OpenDoc(&apos;2432-17&apos;);" TargetMode="External"/><Relationship Id="rId26" Type="http://schemas.openxmlformats.org/officeDocument/2006/relationships/hyperlink" Target="javascript:OpenDoc(&apos;2432-17&apos;);" TargetMode="External"/><Relationship Id="rId27" Type="http://schemas.openxmlformats.org/officeDocument/2006/relationships/hyperlink" Target="javascript:OpenDoc(&apos;2432-17&apos;);" TargetMode="External"/><Relationship Id="rId28" Type="http://schemas.openxmlformats.org/officeDocument/2006/relationships/hyperlink" Target="javascript:OpenDoc(&apos;2432-17&apos;);" TargetMode="External"/><Relationship Id="rId29" Type="http://schemas.openxmlformats.org/officeDocument/2006/relationships/hyperlink" Target="javascript:OpenDoc(&apos;2432-17&apos;);" TargetMode="External"/><Relationship Id="rId30" Type="http://schemas.openxmlformats.org/officeDocument/2006/relationships/hyperlink" Target="javascript:OpenDoc(&apos;2432-17&apos;);" TargetMode="External"/><Relationship Id="rId31" Type="http://schemas.openxmlformats.org/officeDocument/2006/relationships/hyperlink" Target="javascript:OpenDoc(&apos;2432-17&apos;);" TargetMode="External"/><Relationship Id="rId32" Type="http://schemas.openxmlformats.org/officeDocument/2006/relationships/hyperlink" Target="javascript:OpenDoc(&apos;2432-17&apos;);" TargetMode="External"/><Relationship Id="rId33" Type="http://schemas.openxmlformats.org/officeDocument/2006/relationships/hyperlink" Target="javascript:OpenDoc(&apos;2432-17&apos;);" TargetMode="External"/><Relationship Id="rId34" Type="http://schemas.openxmlformats.org/officeDocument/2006/relationships/hyperlink" Target="javascript:OpenDoc(&apos;2432-17&apos;);" TargetMode="External"/><Relationship Id="rId35" Type="http://schemas.openxmlformats.org/officeDocument/2006/relationships/hyperlink" Target="javascript:OpenDoc(&apos;2432-17&apos;);" TargetMode="External"/><Relationship Id="rId36" Type="http://schemas.openxmlformats.org/officeDocument/2006/relationships/hyperlink" Target="javascript:OpenDoc(&apos;2432-17&apos;);" TargetMode="External"/><Relationship Id="rId37" Type="http://schemas.openxmlformats.org/officeDocument/2006/relationships/hyperlink" Target="javascript:OpenDoc(&apos;2432-17&apos;);" TargetMode="External"/><Relationship Id="rId38" Type="http://schemas.openxmlformats.org/officeDocument/2006/relationships/hyperlink" Target="javascript:OpenDoc(&apos;2432-17&apos;);" TargetMode="External"/><Relationship Id="rId39" Type="http://schemas.openxmlformats.org/officeDocument/2006/relationships/hyperlink" Target="javascript:OpenDoc(&apos;2432-17&apos;);" TargetMode="External"/><Relationship Id="rId40" Type="http://schemas.openxmlformats.org/officeDocument/2006/relationships/hyperlink" Target="javascript:OpenDoc(&apos;2432-17&apos;);" TargetMode="External"/><Relationship Id="rId41" Type="http://schemas.openxmlformats.org/officeDocument/2006/relationships/hyperlink" Target="javascript:OpenDoc(&apos;2432-17&apos;);" TargetMode="External"/><Relationship Id="rId42" Type="http://schemas.openxmlformats.org/officeDocument/2006/relationships/hyperlink" Target="javascript:OpenDoc(&apos;2432-17&apos;);" TargetMode="External"/><Relationship Id="rId43" Type="http://schemas.openxmlformats.org/officeDocument/2006/relationships/hyperlink" Target="javascript:OpenDoc(&apos;2432-17&apos;);" TargetMode="External"/><Relationship Id="rId44" Type="http://schemas.openxmlformats.org/officeDocument/2006/relationships/hyperlink" Target="javascript:OpenDoc(&apos;2432-17&apos;);" TargetMode="External"/><Relationship Id="rId45" Type="http://schemas.openxmlformats.org/officeDocument/2006/relationships/hyperlink" Target="javascript:OpenDoc(&apos;2432-17&apos;);" TargetMode="External"/><Relationship Id="rId46" Type="http://schemas.openxmlformats.org/officeDocument/2006/relationships/hyperlink" Target="javascript:OpenDoc(&apos;2432-17&apos;);" TargetMode="External"/><Relationship Id="rId47" Type="http://schemas.openxmlformats.org/officeDocument/2006/relationships/hyperlink" Target="javascript:OpenDoc(&apos;2432-17&apos;);" TargetMode="External"/><Relationship Id="rId48" Type="http://schemas.openxmlformats.org/officeDocument/2006/relationships/hyperlink" Target="javascript:OpenDoc(&apos;2432-17&apos;);" TargetMode="External"/><Relationship Id="rId49" Type="http://schemas.openxmlformats.org/officeDocument/2006/relationships/hyperlink" Target="javascript:OpenDoc(&apos;2432-17&apos;);" TargetMode="External"/><Relationship Id="rId50" Type="http://schemas.openxmlformats.org/officeDocument/2006/relationships/hyperlink" Target="javascript:OpenDoc(&apos;2432-17&apos;);" TargetMode="External"/><Relationship Id="rId51" Type="http://schemas.openxmlformats.org/officeDocument/2006/relationships/hyperlink" Target="javascript:OpenDoc(&apos;2432-17&apos;);" TargetMode="External"/><Relationship Id="rId52" Type="http://schemas.openxmlformats.org/officeDocument/2006/relationships/hyperlink" Target="javascript:OpenDoc(&apos;2432-17&apos;);" TargetMode="External"/><Relationship Id="rId53" Type="http://schemas.openxmlformats.org/officeDocument/2006/relationships/hyperlink" Target="javascript:OpenDoc(&apos;2432-17&apos;);" TargetMode="External"/><Relationship Id="rId54" Type="http://schemas.openxmlformats.org/officeDocument/2006/relationships/hyperlink" Target="javascript:OpenDoc(&apos;2432-17&apos;);" TargetMode="External"/><Relationship Id="rId55" Type="http://schemas.openxmlformats.org/officeDocument/2006/relationships/hyperlink" Target="javascript:OpenDoc(&apos;2432-17&apos;);" TargetMode="External"/><Relationship Id="rId56" Type="http://schemas.openxmlformats.org/officeDocument/2006/relationships/hyperlink" Target="javascript:OpenDoc(&apos;2432-17&apos;);" TargetMode="External"/><Relationship Id="rId57" Type="http://schemas.openxmlformats.org/officeDocument/2006/relationships/hyperlink" Target="javascript:OpenDoc(&apos;2432-17&apos;);" TargetMode="External"/><Relationship Id="rId58" Type="http://schemas.openxmlformats.org/officeDocument/2006/relationships/hyperlink" Target="javascript:OpenDoc(&apos;293-17&apos;);" TargetMode="External"/><Relationship Id="rId59" Type="http://schemas.openxmlformats.org/officeDocument/2006/relationships/hyperlink" Target="javascript:OpenDoc(&apos;2592-17&apos;);" TargetMode="External"/><Relationship Id="rId60" Type="http://schemas.openxmlformats.org/officeDocument/2006/relationships/hyperlink" Target="javascript:OpenDoc(&apos;2432-17&apos;);" TargetMode="External"/><Relationship Id="rId61" Type="http://schemas.openxmlformats.org/officeDocument/2006/relationships/hyperlink" Target="javascript:OpenDoc(&apos;2978-17&apos;);" TargetMode="External"/><Relationship Id="rId62" Type="http://schemas.openxmlformats.org/officeDocument/2006/relationships/hyperlink" Target="javascript:OpenDoc(&apos;2432-17&apos;);" TargetMode="External"/><Relationship Id="rId63" Type="http://schemas.openxmlformats.org/officeDocument/2006/relationships/hyperlink" Target="javascript:OpenDoc(&apos;2432-17&apos;);" TargetMode="External"/><Relationship Id="rId64" Type="http://schemas.openxmlformats.org/officeDocument/2006/relationships/hyperlink" Target="javascript:OpenDoc(&apos;2432-17&apos;);" TargetMode="External"/><Relationship Id="rId65" Type="http://schemas.openxmlformats.org/officeDocument/2006/relationships/hyperlink" Target="javascript:OpenDoc(&apos;2978-17&apos;);" TargetMode="External"/><Relationship Id="rId66" Type="http://schemas.openxmlformats.org/officeDocument/2006/relationships/hyperlink" Target="javascript:OpenDoc(&apos;2135-12&apos;);" TargetMode="External"/><Relationship Id="rId67" Type="http://schemas.openxmlformats.org/officeDocument/2006/relationships/hyperlink" Target="javascript:OpenDoc(&apos;2978-17&apos;);" TargetMode="External"/><Relationship Id="rId68" Type="http://schemas.openxmlformats.org/officeDocument/2006/relationships/hyperlink" Target="javascript:OpenDoc(&apos;2432-17&apos;);" TargetMode="External"/><Relationship Id="rId69" Type="http://schemas.openxmlformats.org/officeDocument/2006/relationships/hyperlink" Target="javascript:OpenDoc(&apos;2978-17&apos;);" TargetMode="External"/><Relationship Id="rId70" Type="http://schemas.openxmlformats.org/officeDocument/2006/relationships/hyperlink" Target="javascript:OpenDoc(&apos;2432-17&apos;);" TargetMode="External"/><Relationship Id="rId71" Type="http://schemas.openxmlformats.org/officeDocument/2006/relationships/hyperlink" Target="javascript:OpenDoc(&apos;2432-17&apos;);" TargetMode="External"/><Relationship Id="rId72" Type="http://schemas.openxmlformats.org/officeDocument/2006/relationships/hyperlink" Target="javascript:OpenDoc(&apos;2432-17&apos;);" TargetMode="External"/><Relationship Id="rId73" Type="http://schemas.openxmlformats.org/officeDocument/2006/relationships/hyperlink" Target="javascript:OpenDoc(&apos;2432-17&apos;);" TargetMode="External"/><Relationship Id="rId74" Type="http://schemas.openxmlformats.org/officeDocument/2006/relationships/hyperlink" Target="javascript:OpenDoc(&apos;2432-17&apos;);" TargetMode="External"/><Relationship Id="rId75" Type="http://schemas.openxmlformats.org/officeDocument/2006/relationships/hyperlink" Target="javascript:OpenDoc(&apos;2432-17&apos;);" TargetMode="External"/><Relationship Id="rId76" Type="http://schemas.openxmlformats.org/officeDocument/2006/relationships/hyperlink" Target="javascript:OpenDoc(&apos;2432-17&apos;);" TargetMode="External"/><Relationship Id="rId77" Type="http://schemas.openxmlformats.org/officeDocument/2006/relationships/hyperlink" Target="javascript:OpenDoc(&apos;2432-17&apos;);" TargetMode="External"/><Relationship Id="rId78" Type="http://schemas.openxmlformats.org/officeDocument/2006/relationships/hyperlink" Target="javascript:OpenDoc(&apos;2432-17&apos;);" TargetMode="External"/><Relationship Id="rId79" Type="http://schemas.openxmlformats.org/officeDocument/2006/relationships/hyperlink" Target="javascript:OpenDoc(&apos;1519-15&apos;);" TargetMode="External"/><Relationship Id="rId80" Type="http://schemas.openxmlformats.org/officeDocument/2006/relationships/hyperlink" Target="javascript:OpenDoc(&apos;293-17&apos;);" TargetMode="External"/><Relationship Id="rId81" Type="http://schemas.openxmlformats.org/officeDocument/2006/relationships/hyperlink" Target="javascript:OpenDoc(&apos;621/2006&apos;);" TargetMode="External"/><Relationship Id="rId82" Type="http://schemas.openxmlformats.org/officeDocument/2006/relationships/hyperlink" Target="javascript:OpenDoc(&apos;2432-17&apos;);" TargetMode="External"/><Relationship Id="rId83" Type="http://schemas.openxmlformats.org/officeDocument/2006/relationships/hyperlink" Target="javascript:OpenDoc(&apos;2657-12&apos;);" TargetMode="External"/><Relationship Id="rId84" Type="http://schemas.openxmlformats.org/officeDocument/2006/relationships/hyperlink" Target="javascript:OpenDoc(&apos;2135-12&apos;);" TargetMode="External"/><Relationship Id="rId85" Type="http://schemas.openxmlformats.org/officeDocument/2006/relationships/hyperlink" Target="javascript:OpenDoc(&apos;2229-12&apos;);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4:00Z</dcterms:created>
  <dc:creator>Точилкин</dc:creator>
  <dc:description/>
  <cp:keywords/>
  <dc:language>en-US</dc:language>
  <cp:lastModifiedBy>Точилкин</cp:lastModifiedBy>
  <dcterms:modified xsi:type="dcterms:W3CDTF">2011-04-11T08:25:00Z</dcterms:modified>
  <cp:revision>2</cp:revision>
  <dc:subject/>
  <dc:title/>
</cp:coreProperties>
</file>