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</w:t>
      </w:r>
      <w:r>
        <w:rPr/>
        <w:t xml:space="preserve">Про приватизацію державного житлового </w:t>
        <w:br/>
        <w:t xml:space="preserve">                            фонду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2, N 36, ст.524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2483-XII ( </w:t>
      </w:r>
      <w:hyperlink r:id="rId3">
        <w:r>
          <w:rPr>
            <w:rStyle w:val="InternetLink"/>
            <w:i/>
            <w:iCs/>
          </w:rPr>
          <w:t>2483-12</w:t>
        </w:r>
      </w:hyperlink>
      <w:r>
        <w:rPr>
          <w:i/>
          <w:iCs/>
        </w:rPr>
        <w:t xml:space="preserve"> ) від 19.06.92, ВВР, 1992, N 36, ст.525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3981-XII ( </w:t>
      </w:r>
      <w:hyperlink r:id="rId4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від 22.02.94, ВВР, 1994, N 24, ст.182 </w:t>
        <w:br/>
        <w:t xml:space="preserve">    N </w:t>
      </w:r>
      <w:hyperlink r:id="rId5">
        <w:r>
          <w:rPr>
            <w:rStyle w:val="InternetLink"/>
            <w:i/>
            <w:iCs/>
          </w:rPr>
          <w:t>40/97-ВР</w:t>
        </w:r>
      </w:hyperlink>
      <w:r>
        <w:rPr>
          <w:i/>
          <w:iCs/>
        </w:rPr>
        <w:t xml:space="preserve">  від 05.02.97, ВВР, 1997, N 12, ст.100 </w:t>
        <w:br/>
        <w:t xml:space="preserve">    N </w:t>
      </w:r>
      <w:hyperlink r:id="rId6">
        <w:r>
          <w:rPr>
            <w:rStyle w:val="InternetLink"/>
            <w:i/>
            <w:iCs/>
          </w:rPr>
          <w:t>642/97-ВР</w:t>
        </w:r>
      </w:hyperlink>
      <w:r>
        <w:rPr>
          <w:i/>
          <w:iCs/>
        </w:rPr>
        <w:t xml:space="preserve"> від 18.11.97, ВВР, 1998, N 10, ст. 36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Щодо визнання конституційними окремих положень див. </w:t>
        <w:br/>
        <w:t xml:space="preserve">                               Рішення Конституційного Суду </w:t>
        <w:br/>
        <w:t xml:space="preserve">        N 10-рп/2000 ( </w:t>
      </w:r>
      <w:hyperlink r:id="rId7">
        <w:r>
          <w:rPr>
            <w:rStyle w:val="InternetLink"/>
            <w:i/>
            <w:iCs/>
          </w:rPr>
          <w:t>v010p710-00</w:t>
        </w:r>
      </w:hyperlink>
      <w:r>
        <w:rPr>
          <w:i/>
          <w:iCs/>
        </w:rPr>
        <w:t xml:space="preserve"> ) від 28.09.2000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ом </w:t>
        <w:br/>
        <w:t xml:space="preserve">    N 762-IV ( </w:t>
      </w:r>
      <w:hyperlink r:id="rId8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15.05.2003, ВВР, 2003, N 30, ст.247 }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4-рп/2004 ( </w:t>
      </w:r>
      <w:hyperlink r:id="rId9">
        <w:r>
          <w:rPr>
            <w:rStyle w:val="InternetLink"/>
            <w:i/>
            <w:iCs/>
          </w:rPr>
          <w:t>v004p710-04</w:t>
        </w:r>
      </w:hyperlink>
      <w:r>
        <w:rPr>
          <w:i/>
          <w:iCs/>
        </w:rPr>
        <w:t xml:space="preserve"> ) від 02.03.2004 } </w:t>
        <w:br/>
      </w:r>
    </w:p>
    <w:p>
      <w:pPr>
        <w:pStyle w:val="HTML"/>
        <w:rPr/>
      </w:pPr>
      <w:bookmarkStart w:id="8" w:name="9"/>
      <w:bookmarkEnd w:id="8"/>
      <w:r>
        <w:rPr>
          <w:i/>
          <w:iCs/>
        </w:rPr>
        <w:t xml:space="preserve">{ Із змінами, внесеними згідно із Законами </w:t>
        <w:br/>
        <w:t xml:space="preserve">  N 2453-IV ( </w:t>
      </w:r>
      <w:hyperlink r:id="rId10">
        <w:r>
          <w:rPr>
            <w:rStyle w:val="InternetLink"/>
            <w:i/>
            <w:iCs/>
          </w:rPr>
          <w:t>2453-15</w:t>
        </w:r>
      </w:hyperlink>
      <w:r>
        <w:rPr>
          <w:i/>
          <w:iCs/>
        </w:rPr>
        <w:t xml:space="preserve"> ) від 03.03.2005, ВВР, 2005, N 16, ст.258 </w:t>
        <w:br/>
        <w:t xml:space="preserve">  N 3370-IV ( </w:t>
      </w:r>
      <w:hyperlink r:id="rId11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 N  500-VI (  </w:t>
      </w:r>
      <w:hyperlink r:id="rId12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, ВВР, 2008, N 46, ст.323 }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15-рп/2010 ( </w:t>
      </w:r>
      <w:hyperlink r:id="rId13">
        <w:r>
          <w:rPr>
            <w:rStyle w:val="InternetLink"/>
            <w:i/>
            <w:iCs/>
          </w:rPr>
          <w:t>v015p710-10</w:t>
        </w:r>
      </w:hyperlink>
      <w:r>
        <w:rPr>
          <w:i/>
          <w:iCs/>
        </w:rPr>
        <w:t xml:space="preserve"> ) від 10.06.2010 } </w:t>
        <w:br/>
      </w:r>
    </w:p>
    <w:p>
      <w:pPr>
        <w:pStyle w:val="HTML"/>
        <w:rPr/>
      </w:pPr>
      <w:bookmarkStart w:id="10" w:name="11"/>
      <w:bookmarkEnd w:id="10"/>
      <w:r>
        <w:rPr>
          <w:i/>
          <w:iCs/>
        </w:rPr>
        <w:t xml:space="preserve">{ Із змінами, внесеними згідно із Законами </w:t>
        <w:br/>
        <w:t xml:space="preserve">  N 2518-VI ( </w:t>
      </w:r>
      <w:hyperlink r:id="rId14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, ВВР, 2011, N  4, ст.22 </w:t>
        <w:br/>
        <w:t xml:space="preserve">  N 2856-VI ( </w:t>
      </w:r>
      <w:hyperlink r:id="rId15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Цей Закон визначає  правові  основи  приватизації  житла,  що </w:t>
        <w:br/>
        <w:t xml:space="preserve">знаходиться в державній власності, його подальшого використання  і </w:t>
        <w:br/>
        <w:t>утримання.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Метою приватизації державного  житлового  фонду  є  створення </w:t>
        <w:br/>
        <w:t xml:space="preserve">умов для  здійснення  права  громадян  на  вільний  вибір  способу </w:t>
        <w:br/>
        <w:t xml:space="preserve">задоволення  потреб  у  житлі,  залучення  громадян  до  участі  в </w:t>
        <w:br/>
        <w:t xml:space="preserve">утриманні і збереженні  існуючого  житла  та  формування  ринкових </w:t>
        <w:br/>
        <w:t xml:space="preserve">відносин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Поняття приватизації державного житлового фонду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Приватизація державного житлового фонду (далі - приватизація) </w:t>
        <w:br/>
        <w:t xml:space="preserve">-   це  відчуження  квартир  (будинків),  квартир  у  гуртожитках, </w:t>
        <w:br/>
        <w:t xml:space="preserve">призначених  для  проживання  сімей та одиноких осіб (далі - жилої </w:t>
        <w:br/>
        <w:t xml:space="preserve">площі  у  гуртожитках)  (з  урахуванням  положення  частини другої </w:t>
        <w:br/>
        <w:t xml:space="preserve">статті  2  цього  Закону),  кімнат  у  квартирах та одноквартирних </w:t>
        <w:br/>
        <w:t xml:space="preserve">будинках,  де  мешкають  два і більше наймачів, та належних до них </w:t>
        <w:br/>
        <w:t xml:space="preserve">господарських  споруд  і  приміщень  (підвалів,  сараїв  і т. ін.) </w:t>
        <w:br/>
        <w:t xml:space="preserve">державного  житлового фонду на користь громадян України. { Частина </w:t>
        <w:br/>
        <w:t xml:space="preserve">перша  статті  1  в  редакції  Закону  N </w:t>
      </w:r>
      <w:hyperlink r:id="rId16">
        <w:r>
          <w:rPr>
            <w:rStyle w:val="InternetLink"/>
          </w:rPr>
          <w:t>40/97-ВР</w:t>
        </w:r>
      </w:hyperlink>
      <w:r>
        <w:rPr/>
        <w:t xml:space="preserve"> від 05.02.97; із </w:t>
        <w:br/>
        <w:t xml:space="preserve">змінами,  внесеними  згідно  із  Законом  N  500-VI ( </w:t>
      </w:r>
      <w:hyperlink r:id="rId17">
        <w:r>
          <w:rPr>
            <w:rStyle w:val="InternetLink"/>
          </w:rPr>
          <w:t>500-17</w:t>
        </w:r>
      </w:hyperlink>
      <w:r>
        <w:rPr/>
        <w:t xml:space="preserve"> ) від </w:t>
        <w:br/>
        <w:t>04.09.2008 }</w:t>
      </w:r>
    </w:p>
    <w:p>
      <w:pPr>
        <w:pStyle w:val="HTML"/>
        <w:rPr/>
      </w:pPr>
      <w:bookmarkStart w:id="15" w:name="16"/>
      <w:bookmarkEnd w:id="15"/>
      <w:r>
        <w:rPr>
          <w:i/>
          <w:iCs/>
        </w:rPr>
        <w:t xml:space="preserve">{  Офіційне  тлумачення  положень  частини  першої статті 1 див. в </w:t>
        <w:br/>
        <w:t xml:space="preserve">Рішенні  Конституційного  Суду  N  4-рп/2004  (  </w:t>
      </w:r>
      <w:hyperlink r:id="rId18">
        <w:r>
          <w:rPr>
            <w:rStyle w:val="InternetLink"/>
            <w:i/>
            <w:iCs/>
          </w:rPr>
          <w:t>v004p710-04</w:t>
        </w:r>
      </w:hyperlink>
      <w:r>
        <w:rPr>
          <w:i/>
          <w:iCs/>
        </w:rPr>
        <w:t xml:space="preserve"> ) від </w:t>
        <w:br/>
        <w:t xml:space="preserve">02.03.2004 }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Державний житловий фонд  -  це  житловий  фонд  місцевих  Рад </w:t>
        <w:br/>
        <w:t xml:space="preserve">народних депутатів  та житловий фонд, який знаходиться  у  повному </w:t>
        <w:br/>
        <w:t xml:space="preserve">господарському  віданні  чи  оперативному  управлінні    державних </w:t>
        <w:br/>
        <w:t xml:space="preserve">підприємств,  організацій,  установ.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б'єкти приватизації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1. До     об'єктів     приватизації     належать     квартири </w:t>
        <w:br/>
        <w:t xml:space="preserve">багатоквартирних   будинків,   одноквартирні  будинки,  кімнати  у </w:t>
        <w:br/>
        <w:t xml:space="preserve">гуртожитках,  кімнати  у  квартирах та одноквартирних будинках, де </w:t>
        <w:br/>
        <w:t xml:space="preserve">мешкають  два  і  більше  наймачів (далі - квартири (будинки), які </w:t>
        <w:br/>
        <w:t>використовуються громадянами на умовах найму.</w:t>
      </w:r>
    </w:p>
    <w:p>
      <w:pPr>
        <w:pStyle w:val="HTML"/>
        <w:rPr/>
      </w:pPr>
      <w:bookmarkStart w:id="19" w:name="20"/>
      <w:bookmarkEnd w:id="19"/>
      <w:r>
        <w:rPr>
          <w:i/>
          <w:iCs/>
        </w:rPr>
        <w:t xml:space="preserve">{  Пункт 1 статті  2  в  редакції  Законів  N 3981-XII ( </w:t>
      </w:r>
      <w:hyperlink r:id="rId19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</w:t>
        <w:br/>
        <w:t xml:space="preserve">від  22.02.94,  N  </w:t>
      </w:r>
      <w:hyperlink r:id="rId20">
        <w:r>
          <w:rPr>
            <w:rStyle w:val="InternetLink"/>
            <w:i/>
            <w:iCs/>
          </w:rPr>
          <w:t>40/97-ВР</w:t>
        </w:r>
      </w:hyperlink>
      <w:r>
        <w:rPr>
          <w:i/>
          <w:iCs/>
        </w:rPr>
        <w:t xml:space="preserve">  від  05.02.97;  із змінами, внесеними </w:t>
        <w:br/>
        <w:t xml:space="preserve">згідно із Законом N 500-VI ( </w:t>
      </w:r>
      <w:hyperlink r:id="rId21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оложення пункту 2 статті 2 визнано конституційними згідно </w:t>
        <w:br/>
        <w:t xml:space="preserve">з  Рішенням  Конституційного Суду N 10-рп/2000 ( </w:t>
      </w:r>
      <w:hyperlink r:id="rId22">
        <w:r>
          <w:rPr>
            <w:rStyle w:val="InternetLink"/>
            <w:i/>
            <w:iCs/>
          </w:rPr>
          <w:t>v010p710-00</w:t>
        </w:r>
      </w:hyperlink>
      <w:r>
        <w:rPr>
          <w:i/>
          <w:iCs/>
        </w:rPr>
        <w:t xml:space="preserve"> ) від </w:t>
        <w:br/>
        <w:t>28.09.2000 }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2.   Не  підлягають  приватизації:  квартири-музеї;  квартири </w:t>
        <w:br/>
        <w:t xml:space="preserve">(будинки), розташовані на територіях закритих військових поселень, </w:t>
        <w:br/>
        <w:t xml:space="preserve">підприємств,  установ  та  організацій,  природних  та  біосферних </w:t>
        <w:br/>
        <w:t xml:space="preserve">заповідників,     національних     парків,    ботанічних    садів, </w:t>
        <w:br/>
        <w:t xml:space="preserve">дендрологічних,   зоологічних,  регіональних  ландшафтних  парків, </w:t>
        <w:br/>
        <w:t xml:space="preserve">парків-пам'яток  садово-паркового  мистецтва,  історико-культурних </w:t>
        <w:br/>
        <w:t xml:space="preserve">заповідників,  музеїв;  кімнати в гуртожитках; квартири (будинки), </w:t>
        <w:br/>
        <w:t xml:space="preserve">які  перебувають  в аварійному стані (в яких неможливо забезпечити </w:t>
        <w:br/>
        <w:t xml:space="preserve">безпечне проживання людей); квартири (кімнати, будинки), віднесені </w:t>
        <w:br/>
        <w:t xml:space="preserve">у  встановленому  порядку  до  числа  службових,  а також квартири </w:t>
        <w:br/>
        <w:t xml:space="preserve">(будинки),   розташовані   в   зоні   безумовного  (обов'язкового) </w:t>
        <w:br/>
        <w:t>відселення, забрудненій внаслідок аварії на Чорнобильській АЕС.</w:t>
      </w:r>
    </w:p>
    <w:p>
      <w:pPr>
        <w:pStyle w:val="HTML"/>
        <w:rPr/>
      </w:pPr>
      <w:bookmarkStart w:id="22" w:name="23"/>
      <w:bookmarkEnd w:id="22"/>
      <w:r>
        <w:rPr>
          <w:i/>
          <w:iCs/>
        </w:rPr>
        <w:t xml:space="preserve">{  Пункт  2  статті  2  в  редакції  Закону N 3981-XII ( </w:t>
      </w:r>
      <w:hyperlink r:id="rId23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</w:t>
        <w:br/>
        <w:t xml:space="preserve">від  22.02.94;  із  змінами, внесеними згідно із Законом N 2518-VI </w:t>
        <w:br/>
        <w:t xml:space="preserve">( </w:t>
      </w:r>
      <w:hyperlink r:id="rId24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 }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3.  Приватизація  квартир  у  будинках, кімнат у гуртожитках, </w:t>
        <w:br/>
        <w:t xml:space="preserve">включених  до  плану  реконструкції  поточного  року, здійснюється </w:t>
        <w:br/>
        <w:t xml:space="preserve">після  її проведення власником (володільцем) будинку. Наймачі, які </w:t>
        <w:br/>
        <w:t xml:space="preserve">проживали у квартирах, гуртожитках до початку реконструкції, після </w:t>
        <w:br/>
        <w:t xml:space="preserve">проведення  реконструкції  мають пріоритетне право на приватизацію </w:t>
        <w:br/>
        <w:t>цих квартир, жилої площі в цьому гуртожитку.</w:t>
      </w:r>
    </w:p>
    <w:p>
      <w:pPr>
        <w:pStyle w:val="HTML"/>
        <w:rPr/>
      </w:pPr>
      <w:bookmarkStart w:id="24" w:name="25"/>
      <w:bookmarkEnd w:id="24"/>
      <w:r>
        <w:rPr>
          <w:i/>
          <w:iCs/>
        </w:rPr>
        <w:t xml:space="preserve">{  Пункт  3   статті  2  із  змінами,  внесеними згідно із Законом </w:t>
        <w:br/>
        <w:t xml:space="preserve">N  3981-XII  (  </w:t>
      </w:r>
      <w:hyperlink r:id="rId25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від 22.02.94; в редакції Закону N 500-VI </w:t>
        <w:br/>
        <w:t xml:space="preserve">( </w:t>
      </w:r>
      <w:hyperlink r:id="rId26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4.  Одноквартирні  будинки,  а  також  квартири  в  будинках, </w:t>
        <w:br/>
        <w:t xml:space="preserve">включених до планів ремонту, можуть  бути  приватизовані  до  його </w:t>
        <w:br/>
        <w:t xml:space="preserve">проведення  за  згодою  наймачів  з  наданням    їм    відповідної </w:t>
        <w:br/>
        <w:t xml:space="preserve">компенсації у порядку, встановленому Кабінетом Міністрів України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Способи приватизації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>Приватизація здійснюється шляхом: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безоплатної  передачі громадянам квартир (будинків), кімнат у </w:t>
        <w:br/>
        <w:t xml:space="preserve">гуртожитках  з  розрахунку  санітарної  норми  21  квадратний метр </w:t>
        <w:br/>
        <w:t xml:space="preserve">загальної площі на наймача і кожного члена його сім'ї та додатково </w:t>
        <w:br/>
        <w:t xml:space="preserve">10  квадратних  метрів  на  сім'ю;  {  Абзац  статті 3 із змінами, </w:t>
        <w:br/>
        <w:t xml:space="preserve">внесеними згідно із Законом N 500-VI ( </w:t>
      </w:r>
      <w:hyperlink r:id="rId27">
        <w:r>
          <w:rPr>
            <w:rStyle w:val="InternetLink"/>
          </w:rPr>
          <w:t>500-17</w:t>
        </w:r>
      </w:hyperlink>
      <w:r>
        <w:rPr/>
        <w:t xml:space="preserve"> ) від 04.09.2008 }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продажу  надлишків   загальної   площі   квартир   (будинків) </w:t>
        <w:br/>
        <w:t xml:space="preserve">громадянам України, що мешкають в  них  або  перебувають  в  черзі </w:t>
        <w:br/>
        <w:t xml:space="preserve">потребуючих  поліпшення  житлових  умов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Передача  кімнат  у  гуртожитках  громадянам,  які  визначені </w:t>
        <w:br/>
        <w:t xml:space="preserve">частиною  5  статті  2  цього  Закону,  здійснюється  з одночасною </w:t>
        <w:br/>
        <w:t xml:space="preserve">передачею    у   спільну   сумісну   власність   площ   загального </w:t>
        <w:br/>
        <w:t xml:space="preserve">користування.  {  Статтю  3  доповнено  частиною  другою згідно із </w:t>
        <w:br/>
        <w:t xml:space="preserve">Законом N 500-VI ( </w:t>
      </w:r>
      <w:hyperlink r:id="rId28">
        <w:r>
          <w:rPr>
            <w:rStyle w:val="InternetLink"/>
          </w:rPr>
          <w:t>500-17</w:t>
        </w:r>
      </w:hyperlink>
      <w:r>
        <w:rPr/>
        <w:t xml:space="preserve"> ) від 04.09.2008 }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Житлові чеки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1. Житлові чеки - це приватизаційні папери,  які  одержуються </w:t>
        <w:br/>
        <w:t xml:space="preserve">всіма громадянами  України  і  використовуються  при  приватизації </w:t>
        <w:br/>
        <w:t xml:space="preserve">державного житлового фонду. Вони  можуть  також  використовуватись </w:t>
        <w:br/>
        <w:t xml:space="preserve">для приватизації частки майна  державних  підприємств,  земельного </w:t>
        <w:br/>
        <w:t>фонду.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Номінальна  вартість  житлового  чеку  визначається відновною </w:t>
        <w:br/>
        <w:t xml:space="preserve">вартістю   наявного   державного  житлового  фонду  з  урахуванням </w:t>
        <w:br/>
        <w:t xml:space="preserve">загального  індексу  зростання вартості майна - 10, прийнятого для </w:t>
        <w:br/>
        <w:t xml:space="preserve">розрахунків  в  Державній  програмі  приватизації державного майна </w:t>
        <w:br/>
        <w:t xml:space="preserve">(606  млрд.  крб. за станом на 1 липня 1992 року), з розрахунку на </w:t>
        <w:br/>
        <w:t xml:space="preserve">кожного  громадянина  України  -  12  тис.  карбованців.  Ця  сума </w:t>
        <w:br/>
        <w:t xml:space="preserve">підлягає  періодичній  індексації  відповідно  до  рішень Кабінету </w:t>
        <w:br/>
        <w:t xml:space="preserve">Міністрів   України.   (  Частина  друга  пункту  1  статті  4  із </w:t>
        <w:br/>
        <w:t xml:space="preserve">змінами,  внесеними  згідно  із Законом N 3981-XII ( </w:t>
      </w:r>
      <w:hyperlink r:id="rId29">
        <w:r>
          <w:rPr>
            <w:rStyle w:val="InternetLink"/>
          </w:rPr>
          <w:t>3981-12</w:t>
        </w:r>
      </w:hyperlink>
      <w:r>
        <w:rPr/>
        <w:t xml:space="preserve"> ) від </w:t>
        <w:br/>
        <w:t xml:space="preserve">22.02.94 )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2. Громадяни, які мають  житло  на  праві  власності,  можуть </w:t>
        <w:br/>
        <w:t xml:space="preserve">використовувати одержані житлові чеки для придбання  частки  майна </w:t>
        <w:br/>
        <w:t>державних  підприємств,  земельного  фонду.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Таким же чином можуть використовувати житлові чеки громадяни, </w:t>
        <w:br/>
        <w:t xml:space="preserve">які отримали їх в порядку компенсації  за  приватизовану  квартиру </w:t>
        <w:br/>
        <w:t xml:space="preserve">(будинок)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рядок розрахунків при приватизації квартири </w:t>
        <w:br/>
        <w:t xml:space="preserve">               (будинку)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1. Якщо загальна  площа  квартир  (будинків),  що  підлягають </w:t>
        <w:br/>
        <w:t xml:space="preserve">приватизації, відповідає площі, передбаченій абзацом другим статті </w:t>
        <w:br/>
        <w:t xml:space="preserve">3 цього Закону, зазначені квартири (будинки) передаються наймачеві </w:t>
        <w:br/>
        <w:t>та членам його сім'ї безоплатно.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о  членів  сім'ї  наймача  включаються  лише  громадяни, які </w:t>
        <w:br/>
        <w:t xml:space="preserve">постійно  проживають  в квартирі (будинку) разом з наймачем або за </w:t>
        <w:br/>
        <w:t xml:space="preserve">якими  зберігається  право  на  житло.  (  Частина  друга пункту 1 </w:t>
        <w:br/>
        <w:t xml:space="preserve">статті  5  із  змінами,  внесеними  згідно  із  Законом N 3981-XII </w:t>
        <w:br/>
        <w:t xml:space="preserve">( </w:t>
      </w:r>
      <w:hyperlink r:id="rId30">
        <w:r>
          <w:rPr>
            <w:rStyle w:val="InternetLink"/>
          </w:rPr>
          <w:t>3981-12</w:t>
        </w:r>
      </w:hyperlink>
      <w:r>
        <w:rPr/>
        <w:t xml:space="preserve"> ) від 22.02.94 )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2. Якщо загальна площа квартири менше площі,  яку  має  право </w:t>
        <w:br/>
        <w:t xml:space="preserve">отримати сім'я наймача безоплатно, наймачу та  членам  його  сім'ї </w:t>
        <w:br/>
        <w:t xml:space="preserve">видаються житлові чеки, сума яких визначається виходячи з  розміру </w:t>
        <w:br/>
        <w:t xml:space="preserve">недостатньої площі та відновної вартості одного квадратного метра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3.  Якщо  загальна  площа квартири (будинку) перевищує площу, </w:t>
        <w:br/>
        <w:t xml:space="preserve">яку має право отримати сім'я наймача безоплатно,  наймач  здійснює </w:t>
        <w:br/>
        <w:t xml:space="preserve">доплату цінними паперами, одержаними  для  приватизації  державних </w:t>
        <w:br/>
        <w:t xml:space="preserve">підприємств чи землі, а у разі  їх  відсутності  -  грошима.  Сума </w:t>
        <w:br/>
        <w:t xml:space="preserve">доплат визначається добутком розміру надлишкової  загальної  площі </w:t>
        <w:br/>
        <w:t xml:space="preserve">на  вартість  одного  квадратного  метра.  (  Пункт  3  статті 5 в </w:t>
        <w:br/>
        <w:t xml:space="preserve">редакції Закону N 3981-XII ( </w:t>
      </w:r>
      <w:hyperlink r:id="rId31">
        <w:r>
          <w:rPr>
            <w:rStyle w:val="InternetLink"/>
          </w:rPr>
          <w:t>3981-12</w:t>
        </w:r>
      </w:hyperlink>
      <w:r>
        <w:rPr/>
        <w:t xml:space="preserve"> ) від 22.02.94 )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4.  Право  на  приватизацію  квартир  (будинків)   державного </w:t>
        <w:br/>
        <w:t xml:space="preserve">житлового   фонду  з  використанням  житлових   чеків    одержують </w:t>
        <w:br/>
        <w:t xml:space="preserve">громадяни  України,  які  постійно  проживають  в  цих   квартирах </w:t>
        <w:br/>
        <w:t xml:space="preserve">(будинках)   або  перебували  на  обліку  потребуючих   поліпшення </w:t>
        <w:br/>
        <w:t xml:space="preserve">житлових умов до введення в дію цього Закону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Право   на   приватизацію   кімнат  у  гуртожитку  державного </w:t>
        <w:br/>
        <w:t xml:space="preserve">житлового фонду з використанням житлових чеків одержують громадяни </w:t>
        <w:br/>
        <w:t xml:space="preserve">України,  які  постійно  проживають  у  цих гуртожитках. { Пункт 4 </w:t>
        <w:br/>
        <w:t xml:space="preserve">статті  5  доповнено абзацом згідно із Законом N 500-VI ( </w:t>
      </w:r>
      <w:hyperlink r:id="rId32">
        <w:r>
          <w:rPr>
            <w:rStyle w:val="InternetLink"/>
          </w:rPr>
          <w:t>500-17</w:t>
        </w:r>
      </w:hyperlink>
      <w:r>
        <w:rPr/>
        <w:t xml:space="preserve"> ) </w:t>
        <w:br/>
        <w:t xml:space="preserve">від 04.09.2008 }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5. Кожний громадянин України має право приватизувати  займане </w:t>
        <w:br/>
        <w:t xml:space="preserve">ним житло безоплатно в межах номінальної вартості  житлового  чеку </w:t>
        <w:br/>
        <w:t>або з  частковою  доплатою  один  раз.</w:t>
      </w:r>
    </w:p>
    <w:p>
      <w:pPr>
        <w:pStyle w:val="HTML"/>
        <w:rPr/>
      </w:pPr>
      <w:bookmarkStart w:id="44" w:name="45"/>
      <w:bookmarkEnd w:id="44"/>
      <w:r>
        <w:rPr>
          <w:i/>
          <w:iCs/>
        </w:rPr>
        <w:t xml:space="preserve">{  Офіційне  тлумачення положення пункту 5 статті 5 див. в Рішенні </w:t>
        <w:br/>
        <w:t xml:space="preserve">Конституційного Суду N 15-рп/2010 ( </w:t>
      </w:r>
      <w:hyperlink r:id="rId33">
        <w:r>
          <w:rPr>
            <w:rStyle w:val="InternetLink"/>
            <w:i/>
            <w:iCs/>
          </w:rPr>
          <w:t>v015p710-10</w:t>
        </w:r>
      </w:hyperlink>
      <w:r>
        <w:rPr>
          <w:i/>
          <w:iCs/>
        </w:rPr>
        <w:t xml:space="preserve"> ) від 10.06.2010 }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Безоплатна передача квартир (будинків) </w:t>
        <w:br/>
        <w:t xml:space="preserve">               незалежно від розміру їх загальної площі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1.  Незалежно  від  розміру   загальної   площі    безоплатно </w:t>
        <w:br/>
        <w:t>передаються  у  власність громадян займані ними: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>однокімнатні квартири;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квартири (будинки), одержані у разі знесення  або  відселення </w:t>
        <w:br/>
        <w:t xml:space="preserve">всіх сімей з будинків (частин будинків), які належали їм на  праві </w:t>
        <w:br/>
        <w:t xml:space="preserve">власності,  якщо  колишні  власники  не  одержали  за  ці  будинки </w:t>
        <w:br/>
        <w:t>(частини будинків) грошової компенсації;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квартири  (будинки),  в  яких  мешкають  громадяни,    котрим </w:t>
        <w:br/>
        <w:t xml:space="preserve">встановлена ця пільга Законом України  "Про  статус  і  соціальний </w:t>
        <w:br/>
        <w:t xml:space="preserve">захист  громадян,  які  постраждали    внаслідок    Чорнобильської </w:t>
        <w:br/>
        <w:t xml:space="preserve">катастрофи" ( </w:t>
      </w:r>
      <w:hyperlink r:id="rId34">
        <w:r>
          <w:rPr>
            <w:rStyle w:val="InternetLink"/>
          </w:rPr>
          <w:t>796-12</w:t>
        </w:r>
      </w:hyperlink>
      <w:r>
        <w:rPr/>
        <w:t xml:space="preserve"> );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квартири (будинки),  в  яких  мешкають  громадяни,  удостоєні </w:t>
        <w:br/>
        <w:t xml:space="preserve">звання  Героя  Радянського  Союзу,  Героя  Соціалістичної   Праці, </w:t>
        <w:br/>
        <w:t xml:space="preserve">нагороджені  орденом  Слави  трьох  ступенів,  ветерани    Великої </w:t>
        <w:br/>
        <w:t xml:space="preserve">Вітчизняної війни, воїни-інтернаціоналісти, інваліди I і II  груп, </w:t>
        <w:br/>
        <w:t xml:space="preserve">інваліди з дитинства, ветерани праці, що пропрацювали: не менше 25 </w:t>
        <w:br/>
        <w:t xml:space="preserve">років - жінки, 30 років  -  чоловіки,  ветерани  Збройних  Сил  та </w:t>
        <w:br/>
        <w:t xml:space="preserve">репресовані особи, реабілітовані згідно із  Законом  України  "Про </w:t>
        <w:br/>
        <w:t xml:space="preserve">реабілітацію жертв політичних репресій в Україні" ( </w:t>
      </w:r>
      <w:hyperlink r:id="rId35">
        <w:r>
          <w:rPr>
            <w:rStyle w:val="InternetLink"/>
          </w:rPr>
          <w:t>962-12</w:t>
        </w:r>
      </w:hyperlink>
      <w:r>
        <w:rPr/>
        <w:t xml:space="preserve"> );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квартири  (будинки),  в  яких  мешкають  сім'ї  загиблих  при </w:t>
        <w:br/>
        <w:t>виконанні державних і громадських обов'язків та на виробництві;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квартири  (будинки),  в  яких  мешкають   військовослужбовці, </w:t>
        <w:br/>
        <w:t xml:space="preserve">котрим  встановлена  пільга  Законом  України  "Про  соціальний  і </w:t>
        <w:br/>
        <w:t xml:space="preserve">правовий   захист   військовослужбовців   та   членів   їх  сімей" </w:t>
        <w:br/>
        <w:t xml:space="preserve">( </w:t>
      </w:r>
      <w:hyperlink r:id="rId36">
        <w:r>
          <w:rPr>
            <w:rStyle w:val="InternetLink"/>
          </w:rPr>
          <w:t>2011-12</w:t>
        </w:r>
      </w:hyperlink>
      <w:r>
        <w:rPr/>
        <w:t xml:space="preserve"> );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квартири (будинки), в яких мешкають багатодітні сім'ї (сім'ї, </w:t>
        <w:br/>
        <w:t xml:space="preserve">що мають трьох і більше неповнолітніх дітей)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рава наймачів, які не виявили бажання </w:t>
        <w:br/>
        <w:t xml:space="preserve">               приватизувати займане ними житло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1. За  громадянами,  які  не  виявили  бажання  приватизувати </w:t>
        <w:br/>
        <w:t xml:space="preserve">займане  ними  житло,  зберігається  чинний  порядок  одержання  і </w:t>
        <w:br/>
        <w:t xml:space="preserve">користування житлом на умовах найму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2. До приватизації займаних  квартир  громадяни  мають  право </w:t>
        <w:br/>
        <w:t xml:space="preserve">переселитись у квартири меншої площі.  При  цьому  їм виплачується </w:t>
        <w:br/>
        <w:t xml:space="preserve">грошова компенсація  за  різницю  між  загальною  площею  займаної </w:t>
        <w:br/>
        <w:t xml:space="preserve">квартири  і  квартири,  що  надається,  в  розмірі  і порядку, які </w:t>
        <w:br/>
        <w:t xml:space="preserve">визначаються  Кабінетом  Міністрів  України.    Органи    місцевої </w:t>
        <w:br/>
        <w:t xml:space="preserve">державної  адміністрації  і  місцевого  самоврядування,   державні </w:t>
        <w:br/>
        <w:t xml:space="preserve">підприємства,  організації,  установи  у  повному   господарському </w:t>
        <w:br/>
        <w:t xml:space="preserve">віданні або оперативному  управлінні  яких  знаходиться  державний </w:t>
        <w:br/>
        <w:t xml:space="preserve">житловий  фонд, повинні сприяти громадянам, котрі бажають замінити </w:t>
        <w:br/>
        <w:t xml:space="preserve">квартири (будинки) більшої  площі  на  квартири  (будинки)  меншої </w:t>
        <w:br/>
        <w:t xml:space="preserve">площі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Організація проведення приватизації та </w:t>
        <w:br/>
        <w:t xml:space="preserve">               оформлення права власності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1.  Приватизація  державного  житлового  фонду   здійснюється </w:t>
        <w:br/>
        <w:t xml:space="preserve">уповноваженими  на  це  органами,  створеними  місцевою  державною </w:t>
        <w:br/>
        <w:t xml:space="preserve">адміністрацією, та органами місцевого  самоврядування,  державними </w:t>
        <w:br/>
        <w:t xml:space="preserve">підприємствами,     організаціями,     установами,    у    повному </w:t>
        <w:br/>
        <w:t xml:space="preserve">господарському    віданні   або   оперативному   управлінні   яких </w:t>
        <w:br/>
        <w:t xml:space="preserve">знаходиться державний житловий фонд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2. Передача займаних квартир (будинків, кімнат у гуртожитках) </w:t>
        <w:br/>
        <w:t xml:space="preserve">здійснюється в спільну сумісну або часткову власність за письмовою </w:t>
        <w:br/>
        <w:t xml:space="preserve">згодою  всіх повнолітніх членів сім'ї, які постійно мешкають у цій </w:t>
        <w:br/>
        <w:t xml:space="preserve">квартирі  (будинку,  кімнаті у гуртожитку), в тому числі тимчасово </w:t>
        <w:br/>
        <w:t xml:space="preserve">відсутніх,  за  якими  зберігається право на житло, з обов'язковим </w:t>
        <w:br/>
        <w:t xml:space="preserve">визначенням  уповноваженого  власника квартири (будинку, кімнати у </w:t>
        <w:br/>
        <w:t>гуртожитку).</w:t>
      </w:r>
    </w:p>
    <w:p>
      <w:pPr>
        <w:pStyle w:val="HTML"/>
        <w:rPr/>
      </w:pPr>
      <w:bookmarkStart w:id="60" w:name="61"/>
      <w:bookmarkEnd w:id="60"/>
      <w:r>
        <w:rPr>
          <w:i/>
          <w:iCs/>
        </w:rPr>
        <w:t xml:space="preserve">{  Пункт  2  статті  8  в  редакції Закону N 500-VI ( </w:t>
      </w:r>
      <w:hyperlink r:id="rId37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</w:t>
        <w:br/>
        <w:t xml:space="preserve">04.09.2008 }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3.  Передача  квартир  (будинків),  кімнат  у  гуртожитках  у </w:t>
        <w:br/>
        <w:t xml:space="preserve">власність  громадян  здійснюється  на  підставі рішень відповідних </w:t>
        <w:br/>
        <w:t xml:space="preserve">органів  приватизації,  що  приймаються  не  пізніше  місяця з дня </w:t>
        <w:br/>
        <w:t>одержання заяви громадянина.</w:t>
      </w:r>
    </w:p>
    <w:p>
      <w:pPr>
        <w:pStyle w:val="HTML"/>
        <w:rPr/>
      </w:pPr>
      <w:bookmarkStart w:id="62" w:name="63"/>
      <w:bookmarkEnd w:id="62"/>
      <w:r>
        <w:rPr>
          <w:i/>
          <w:iCs/>
        </w:rPr>
        <w:t xml:space="preserve">{  Пункт  3  статті  8  із  змінами,  внесеними  згідно із Законом </w:t>
        <w:br/>
        <w:t xml:space="preserve">N 500-VI ( </w:t>
      </w:r>
      <w:hyperlink r:id="rId38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4.  Підготовку  та  оформлення  документів  про  передачу   у </w:t>
        <w:br/>
        <w:t xml:space="preserve">власність  громадян  квартир (будинків), кімнат у гуртожитках може </w:t>
        <w:br/>
        <w:t xml:space="preserve">бути   покладено  на  спеціально  створювані  органи  приватизації </w:t>
        <w:br/>
        <w:t>(агентства, бюро, інші підприємства).</w:t>
      </w:r>
    </w:p>
    <w:p>
      <w:pPr>
        <w:pStyle w:val="HTML"/>
        <w:rPr/>
      </w:pPr>
      <w:bookmarkStart w:id="64" w:name="65"/>
      <w:bookmarkEnd w:id="64"/>
      <w:r>
        <w:rPr>
          <w:i/>
          <w:iCs/>
        </w:rPr>
        <w:t xml:space="preserve">{  Пункт  4   статті   8   із   змінами,   внесеними   згідно  із </w:t>
        <w:br/>
        <w:t xml:space="preserve">Законами  N 3981-XII ( </w:t>
      </w:r>
      <w:hyperlink r:id="rId39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від 22.02.94, N 500-VI ( </w:t>
      </w:r>
      <w:hyperlink r:id="rId40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</w:t>
        <w:br/>
        <w:t xml:space="preserve">від 04.09.2008 }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5.  Передача  квартир  (будинків),  кімнат  у  гуртожитках  у </w:t>
        <w:br/>
        <w:t xml:space="preserve">власність  громадян  з  доплатою,  безоплатно  чи  з  компенсацією </w:t>
        <w:br/>
        <w:t xml:space="preserve">відповідно  до  статті  5 цього Закону оформляється свідоцтвом про </w:t>
        <w:br/>
        <w:t xml:space="preserve">право  власності  на  квартиру (будинок), кімнат у гуртожитку, яке </w:t>
        <w:br/>
        <w:t xml:space="preserve">реєструється  в  органах  приватизації і не потребує нотаріального </w:t>
        <w:br/>
        <w:t>посвідчення.</w:t>
      </w:r>
    </w:p>
    <w:p>
      <w:pPr>
        <w:pStyle w:val="HTML"/>
        <w:rPr/>
      </w:pPr>
      <w:bookmarkStart w:id="66" w:name="67"/>
      <w:bookmarkEnd w:id="66"/>
      <w:r>
        <w:rPr>
          <w:i/>
          <w:iCs/>
        </w:rPr>
        <w:t xml:space="preserve">{  Пункт  5  статті  8  із  змінами,  внесеними  згідно із Законом </w:t>
        <w:br/>
        <w:t xml:space="preserve">N 500-VI ( </w:t>
      </w:r>
      <w:hyperlink r:id="rId41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6. Оплата вартості  приватизованого  житла  може  провадитись </w:t>
        <w:br/>
        <w:t xml:space="preserve">громадянами в розстрочку на 10 років за умови внесення  первинного </w:t>
        <w:br/>
        <w:t xml:space="preserve">внеску в розмірі не менше 10 відсотків суми, що підлягає  виплаті. </w:t>
        <w:br/>
        <w:t xml:space="preserve">При цьому громадянин дає органу приватизації письмове зобов'язання </w:t>
        <w:br/>
        <w:t xml:space="preserve">про погашення суми вартості, що залишається несплаченою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7. Органи приватизації, що здійснюють приватизацію державного </w:t>
        <w:br/>
        <w:t xml:space="preserve">житлового фонду,  мають  право  на  діяльність  по  оформленню  та </w:t>
        <w:br/>
        <w:t xml:space="preserve">реєстрації  документів  про право власності на квартиру (будинок), </w:t>
        <w:br/>
        <w:t>кімнати у гуртожитку.</w:t>
      </w:r>
    </w:p>
    <w:p>
      <w:pPr>
        <w:pStyle w:val="HTML"/>
        <w:rPr/>
      </w:pPr>
      <w:bookmarkStart w:id="69" w:name="70"/>
      <w:bookmarkEnd w:id="69"/>
      <w:r>
        <w:rPr>
          <w:i/>
          <w:iCs/>
        </w:rPr>
        <w:t xml:space="preserve">{  Пункт  7  статті  8  із  змінами,  внесеними згідно із Законами </w:t>
        <w:br/>
        <w:t xml:space="preserve">N  3370-IV  (  </w:t>
      </w:r>
      <w:hyperlink r:id="rId42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)  від 19.01.2006, N 500-VI ( </w:t>
      </w:r>
      <w:hyperlink r:id="rId43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</w:t>
        <w:br/>
        <w:t xml:space="preserve">04.09.2008 }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8.   Вартість   послуг  за  оформлення  документів  на  право </w:t>
        <w:br/>
        <w:t xml:space="preserve">власності   на   квартиру   (будинок)   та  кімнату  у  гуртожитку </w:t>
        <w:br/>
        <w:t xml:space="preserve">оплачується громадянами за розцінками, що встановлюються місцевими </w:t>
        <w:br/>
        <w:t>органами державної виконавчої влади.</w:t>
      </w:r>
    </w:p>
    <w:p>
      <w:pPr>
        <w:pStyle w:val="HTML"/>
        <w:rPr/>
      </w:pPr>
      <w:bookmarkStart w:id="71" w:name="72"/>
      <w:bookmarkEnd w:id="71"/>
      <w:r>
        <w:rPr>
          <w:i/>
          <w:iCs/>
        </w:rPr>
        <w:t xml:space="preserve">{ Пункт  8  статті  8  в  редакції  Законів N 3981-XII ( </w:t>
      </w:r>
      <w:hyperlink r:id="rId44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</w:t>
        <w:br/>
        <w:t xml:space="preserve">від 22.02.94, N 500-VI ( </w:t>
      </w:r>
      <w:hyperlink r:id="rId45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9.  Державний  житловий  фонд,  який знаходиться  у   повному </w:t>
        <w:br/>
        <w:t xml:space="preserve">господарському віданні або    оперативному  управлінні   державних </w:t>
        <w:br/>
        <w:t xml:space="preserve">підприємств,   організацій та установ,  за  їх   бажанням     може </w:t>
        <w:br/>
        <w:t xml:space="preserve">передаватись  у  комунальну  власність  за  місцем    розташування </w:t>
        <w:br/>
        <w:t xml:space="preserve">будинків з наступним здійсненням їх приватизації органами місцевої </w:t>
        <w:br/>
        <w:t xml:space="preserve">державної адміністрації  та  місцевого  самоврядування  згідно  з </w:t>
        <w:br/>
        <w:t>вимогами цього Закону.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У   разі  банкрутства  підприємств,  зміни  форми  власності, </w:t>
        <w:br/>
        <w:t xml:space="preserve">злиття,  приєднання,  поділу,  перетворення, виділу або ліквідації </w:t>
        <w:br/>
        <w:t xml:space="preserve">підприємств,   установ,   організацій,  у  повному  господарському </w:t>
        <w:br/>
        <w:t xml:space="preserve">віданні яких перебуває державний житловий фонд,  останній (у  тому </w:t>
        <w:br/>
        <w:t xml:space="preserve">числі  гуртожитки)  одночасно  передається  у комунальну власність </w:t>
        <w:br/>
        <w:t xml:space="preserve">відповідних   міських,   селищних,   сільських   рад.   { Пункт  9 </w:t>
        <w:br/>
        <w:t xml:space="preserve">статті  8  доповнено  частиною другою згідно із Законом N 3981-XII </w:t>
        <w:br/>
        <w:t xml:space="preserve">( </w:t>
      </w:r>
      <w:hyperlink r:id="rId46">
        <w:r>
          <w:rPr>
            <w:rStyle w:val="InternetLink"/>
          </w:rPr>
          <w:t>3981-12</w:t>
        </w:r>
      </w:hyperlink>
      <w:r>
        <w:rPr/>
        <w:t xml:space="preserve">  ) від 22.02.94; із змінами, внесеними згідно із Законом </w:t>
        <w:br/>
        <w:t xml:space="preserve">N 2453-IV  (  </w:t>
      </w:r>
      <w:hyperlink r:id="rId47">
        <w:r>
          <w:rPr>
            <w:rStyle w:val="InternetLink"/>
          </w:rPr>
          <w:t>2453-15</w:t>
        </w:r>
      </w:hyperlink>
      <w:r>
        <w:rPr/>
        <w:t xml:space="preserve"> ) від 03.03.2005; в редакції Закону N 500-VI </w:t>
        <w:br/>
        <w:t xml:space="preserve">( </w:t>
      </w:r>
      <w:hyperlink r:id="rId48">
        <w:r>
          <w:rPr>
            <w:rStyle w:val="InternetLink"/>
          </w:rPr>
          <w:t>500-17</w:t>
        </w:r>
      </w:hyperlink>
      <w:r>
        <w:rPr/>
        <w:t xml:space="preserve"> ) від 04.09.2008 }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Нежилі   приміщення  житлового  фонду,  які  використовуються </w:t>
        <w:br/>
        <w:t xml:space="preserve">підприємствами       торгівлі,       громадського      харчування, </w:t>
        <w:br/>
        <w:t xml:space="preserve">житлово-комунального  та  побутового  обслуговування  населення на </w:t>
        <w:br/>
        <w:t xml:space="preserve">умовах  оренди,  передаються  у  комунальну  власність відповідних </w:t>
        <w:br/>
        <w:t xml:space="preserve">міських,  селищних,  сільських  Рад  народних  депутатів.  ( Пункт </w:t>
        <w:br/>
        <w:t xml:space="preserve">9   статті   8   доповнено  частиною  третьою  згідно  із  Законом </w:t>
        <w:br/>
        <w:t xml:space="preserve">N 3981-XII ( </w:t>
      </w:r>
      <w:hyperlink r:id="rId49">
        <w:r>
          <w:rPr>
            <w:rStyle w:val="InternetLink"/>
          </w:rPr>
          <w:t>3981-12</w:t>
        </w:r>
      </w:hyperlink>
      <w:r>
        <w:rPr/>
        <w:t xml:space="preserve"> ) від 22.02.94 )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Порядок передачі житлового  фонду,  що  перебував  у  повному </w:t>
        <w:br/>
        <w:t xml:space="preserve">господарському віданні  підприємств,  установ  чи  організацій,  у </w:t>
        <w:br/>
        <w:t>комунальну власність визначається Кабінетом Міністрів України.</w:t>
      </w:r>
    </w:p>
    <w:p>
      <w:pPr>
        <w:pStyle w:val="HTML"/>
        <w:rPr/>
      </w:pPr>
      <w:bookmarkStart w:id="76" w:name="77"/>
      <w:bookmarkEnd w:id="76"/>
      <w:r>
        <w:rPr>
          <w:i/>
          <w:iCs/>
        </w:rPr>
        <w:t xml:space="preserve">(  Пункт   9  статті  8  доповнено  частиною  четвертою  згідно із </w:t>
        <w:br/>
        <w:t xml:space="preserve">Законом N 3981-XII ( </w:t>
      </w:r>
      <w:hyperlink r:id="rId50">
        <w:r>
          <w:rPr>
            <w:rStyle w:val="InternetLink"/>
            <w:i/>
            <w:iCs/>
          </w:rPr>
          <w:t>3981-12</w:t>
        </w:r>
      </w:hyperlink>
      <w:r>
        <w:rPr>
          <w:i/>
          <w:iCs/>
        </w:rPr>
        <w:t xml:space="preserve"> ) від 22.02.94 )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10.  Органи  приватизації  не мають права відмовити мешканцям </w:t>
        <w:br/>
        <w:t xml:space="preserve">квартир  (будинків), кімнат (гуртожитків) у приватизації займаного </w:t>
        <w:br/>
        <w:t xml:space="preserve">ними  житла,  за  винятком  випадків,  передбачених пунктами 2 і 5 </w:t>
        <w:br/>
        <w:t>статті 2 цього Закону.</w:t>
      </w:r>
    </w:p>
    <w:p>
      <w:pPr>
        <w:pStyle w:val="HTML"/>
        <w:rPr/>
      </w:pPr>
      <w:bookmarkStart w:id="78" w:name="79"/>
      <w:bookmarkEnd w:id="78"/>
      <w:r>
        <w:rPr>
          <w:i/>
          <w:iCs/>
        </w:rPr>
        <w:t xml:space="preserve">{  Пункт  10  статті  8  в редакції Закону N 500-VI ( </w:t>
      </w:r>
      <w:hyperlink r:id="rId51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</w:t>
        <w:br/>
        <w:t xml:space="preserve">04.09.2008 }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11.  Спори,  що виникають при приватизації квартир (будинків) </w:t>
        <w:br/>
        <w:t xml:space="preserve">та  кімнат  (гуртожитків)  державного житлового фонду, вирішуються </w:t>
        <w:br/>
        <w:t>судом.</w:t>
      </w:r>
    </w:p>
    <w:p>
      <w:pPr>
        <w:pStyle w:val="HTML"/>
        <w:rPr/>
      </w:pPr>
      <w:bookmarkStart w:id="80" w:name="81"/>
      <w:bookmarkEnd w:id="80"/>
      <w:r>
        <w:rPr>
          <w:i/>
          <w:iCs/>
        </w:rPr>
        <w:t xml:space="preserve">{  Пункт  11  статті  8  із  змінами,  внесеними згідно із Законом </w:t>
        <w:br/>
        <w:t xml:space="preserve">N  762-IV  (  </w:t>
      </w:r>
      <w:hyperlink r:id="rId52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 ) від 15.05.2003; в редакції Закону N 500-VI </w:t>
        <w:br/>
        <w:t xml:space="preserve">( </w:t>
      </w:r>
      <w:hyperlink r:id="rId53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12. Службові особи та громадяни  при  порушенні  вимог  цього </w:t>
        <w:br/>
        <w:t xml:space="preserve">Закону  несуть  дисциплінарну,  цивільно-правову  чи   кримінальну </w:t>
        <w:br/>
        <w:t xml:space="preserve">відповідальність згідно з чинним законодавством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Використання коштів, одержаних від приватизації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1. Кошти,  одержані  від  приватизації  державного  житлового </w:t>
        <w:br/>
        <w:t xml:space="preserve">фонду,  зараховуються  у    спеціально    створені    позабюджетні </w:t>
        <w:br/>
        <w:t xml:space="preserve">приватизаційні житлові фонди місцевих Рад народних  депутатів  або </w:t>
        <w:br/>
        <w:t xml:space="preserve">спеціальні фонди підприємств, організацій  і  установ,  у  повному </w:t>
        <w:br/>
        <w:t xml:space="preserve">господарському  віданні  або    оперативному    управлінні    яких </w:t>
        <w:br/>
        <w:t xml:space="preserve">знаходиться державний житловий фонд, і використовуються на житлове </w:t>
        <w:br/>
        <w:t xml:space="preserve">будівництво  та  на  ремонт  житла  з  метою  забезпечення  житлом </w:t>
        <w:br/>
        <w:t xml:space="preserve">громадян,  які  перебувають  на  обліку  потребуючих    поліпшення </w:t>
        <w:br/>
        <w:t xml:space="preserve">житлових умов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2.  20  відсотків  суми  вказаних  фондів  перераховуються  в </w:t>
        <w:br/>
        <w:t xml:space="preserve">Державний приватизаційний  житловий  фонд,  який  створюється  для </w:t>
        <w:br/>
        <w:t xml:space="preserve">фінансування житлового будівництва в  регіонах  з  низьким  рівнем </w:t>
        <w:br/>
        <w:t xml:space="preserve">забезпечення громадян  житлом  та  створення  резерву  коштів  для </w:t>
        <w:br/>
        <w:t xml:space="preserve">забезпечення  гарантії  прав  на  безкоштовне    державне    житло </w:t>
        <w:br/>
        <w:t xml:space="preserve">новонароджених громадян України. Використання  коштів  зазначеного </w:t>
        <w:br/>
        <w:t xml:space="preserve">фонду  здійснюється  за  рішенням  Кабінету  Міністрів  України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Утримання приватизованих квартир (будинків), </w:t>
        <w:br/>
        <w:t xml:space="preserve">                кімнат у гуртожитках</w:t>
      </w:r>
    </w:p>
    <w:p>
      <w:pPr>
        <w:pStyle w:val="HTML"/>
        <w:rPr/>
      </w:pPr>
      <w:bookmarkStart w:id="86" w:name="87"/>
      <w:bookmarkEnd w:id="86"/>
      <w:r>
        <w:rPr>
          <w:i/>
          <w:iCs/>
        </w:rPr>
        <w:t xml:space="preserve">{ Назва статті 10 із змінами, внесеними згідно із Законом N 500-VI </w:t>
        <w:br/>
        <w:t xml:space="preserve">( </w:t>
      </w:r>
      <w:hyperlink r:id="rId54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1.  Утримання  приватизованих  квартир  (будинків),  кімнат у </w:t>
        <w:br/>
        <w:t xml:space="preserve">гуртожитках  здійснюється  за рахунок коштів їх власників згідно з </w:t>
        <w:br/>
        <w:t xml:space="preserve">Правилами    користування    приміщеннями    жилих   будинків   та </w:t>
        <w:br/>
        <w:t xml:space="preserve">прибудинкових  територій,  які  затверджуються Кабінетом Міністрів </w:t>
        <w:br/>
        <w:t>України, незалежно від форм власності на них.</w:t>
      </w:r>
    </w:p>
    <w:p>
      <w:pPr>
        <w:pStyle w:val="HTML"/>
        <w:rPr/>
      </w:pPr>
      <w:bookmarkStart w:id="88" w:name="89"/>
      <w:bookmarkEnd w:id="88"/>
      <w:r>
        <w:rPr>
          <w:i/>
          <w:iCs/>
        </w:rPr>
        <w:t xml:space="preserve">{  Пункт  1  статті  10  із  змінами,  внесеними згідно із Законом </w:t>
        <w:br/>
        <w:t xml:space="preserve">N 500-VI ( </w:t>
      </w:r>
      <w:hyperlink r:id="rId55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2.  Власники квартир багатоквартирних будинків та жилої площі </w:t>
        <w:br/>
        <w:t xml:space="preserve">в   гуртожитку  є  співвласниками  допоміжних  приміщень  будинку, </w:t>
        <w:br/>
        <w:t xml:space="preserve">технічного   обладнання,   елементів   зовнішнього  благоустрою  і </w:t>
        <w:br/>
        <w:t xml:space="preserve">зобов'язані  брати  участь  у  загальних  витратах,  пов'язаних  з </w:t>
        <w:br/>
        <w:t xml:space="preserve">утриманням  будинку  і прибудинкової території відповідно до своєї </w:t>
        <w:br/>
        <w:t xml:space="preserve">частки  у  майні  будинку  чи  гуртожитках.  Допоміжні  приміщення </w:t>
        <w:br/>
        <w:t xml:space="preserve">(кладовки,    сараї    і   т.   ін.)   передаються   у   власність </w:t>
        <w:br/>
        <w:t xml:space="preserve">квартиронаймачів безоплатно і окремо приватизації не підлягають. </w:t>
        <w:br/>
        <w:t xml:space="preserve">{  Пункт  2  статті  10  із  змінами,  внесеними згідно із Законом </w:t>
        <w:br/>
        <w:t xml:space="preserve">N 500-VI ( </w:t>
      </w:r>
      <w:hyperlink r:id="rId56">
        <w:r>
          <w:rPr>
            <w:rStyle w:val="InternetLink"/>
          </w:rPr>
          <w:t>500-17</w:t>
        </w:r>
      </w:hyperlink>
      <w:r>
        <w:rPr/>
        <w:t xml:space="preserve"> ) від 04.09.2008 }</w:t>
      </w:r>
    </w:p>
    <w:p>
      <w:pPr>
        <w:pStyle w:val="HTML"/>
        <w:rPr/>
      </w:pPr>
      <w:bookmarkStart w:id="90" w:name="91"/>
      <w:bookmarkEnd w:id="90"/>
      <w:r>
        <w:rPr>
          <w:i/>
          <w:iCs/>
        </w:rPr>
        <w:t xml:space="preserve">(  Офіційне  тлумачення положень пункту 2 статті 10 див. в Рішенні </w:t>
        <w:br/>
        <w:t xml:space="preserve">Конституційного Суду N 4-рп/2004 ( </w:t>
      </w:r>
      <w:hyperlink r:id="rId57">
        <w:r>
          <w:rPr>
            <w:rStyle w:val="InternetLink"/>
            <w:i/>
            <w:iCs/>
          </w:rPr>
          <w:t>v004p710-04</w:t>
        </w:r>
      </w:hyperlink>
      <w:r>
        <w:rPr>
          <w:i/>
          <w:iCs/>
        </w:rPr>
        <w:t xml:space="preserve"> ) від 02.03.2004 )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3.  Для  забезпечення ефективного використання приватизованих </w:t>
        <w:br/>
        <w:t xml:space="preserve">квартир  та  управління  ними власники квартир (будинків),  кімнат </w:t>
        <w:br/>
        <w:t xml:space="preserve">(гуртожитків)  можуть   створювати   товариства   або   об'єднання </w:t>
        <w:br/>
        <w:t xml:space="preserve">індивідуальних    власників    квартир    (будинків)   чи   кімнат </w:t>
        <w:br/>
        <w:t xml:space="preserve">(гуртожитків).  У багатоквартирному  будинку,  квартири  якого  не </w:t>
        <w:br/>
        <w:t xml:space="preserve">повністю     приватизовані,    між    товариством    (об'єднанням) </w:t>
        <w:br/>
        <w:t xml:space="preserve">індивідуальних власників  квартир  і  власниками  неприватизованих </w:t>
        <w:br/>
        <w:t xml:space="preserve">квартир  укладається  угода про спільне володіння багатоквартирним </w:t>
        <w:br/>
        <w:t xml:space="preserve">будинком та дольову участь у витратах на його утримання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У гуртожитку,  жила  площа   якого   частково   чи   повністю </w:t>
        <w:br/>
        <w:t xml:space="preserve">приватизована,  між  власником  гуртожитку  та  власниками  кімнат </w:t>
        <w:br/>
        <w:t xml:space="preserve">укладається угода про спільне  володіння  гуртожитком  та  дольову </w:t>
        <w:br/>
        <w:t>участь у витратах на його утримання.</w:t>
      </w:r>
    </w:p>
    <w:p>
      <w:pPr>
        <w:pStyle w:val="HTML"/>
        <w:rPr/>
      </w:pPr>
      <w:bookmarkStart w:id="93" w:name="94"/>
      <w:bookmarkEnd w:id="93"/>
      <w:r>
        <w:rPr>
          <w:i/>
          <w:iCs/>
        </w:rPr>
        <w:t xml:space="preserve">{  Пункт  3  статті  10  в редакції Закону N 500-VI ( </w:t>
      </w:r>
      <w:hyperlink r:id="rId58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</w:t>
        <w:br/>
        <w:t xml:space="preserve">04.09.2008 }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4. Державні  комунальні  підприємства  по  обслуговуванню  та </w:t>
        <w:br/>
        <w:t xml:space="preserve">ремонту житла зобов'язані  здійснювати  обслуговування  та  ремонт </w:t>
        <w:br/>
        <w:t xml:space="preserve">приватизованого  житла,  надавати  мешканцям  комунальні  та  інші </w:t>
        <w:br/>
        <w:t xml:space="preserve">послуги  за  державними  розцінками  і  тарифами.   Контроль    за </w:t>
        <w:br/>
        <w:t xml:space="preserve">додержанням розцінок і тарифів здійснюють фінансові органи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5.  Користування  закріпленою  за  приватизованим    будинком </w:t>
        <w:br/>
        <w:t xml:space="preserve">прибудинковою територією  здійснюється  в  порядку  і  на  умовах, </w:t>
        <w:br/>
        <w:t xml:space="preserve">передбачених Земельним кодексом України  ( </w:t>
      </w:r>
      <w:hyperlink r:id="rId59">
        <w:r>
          <w:rPr>
            <w:rStyle w:val="InternetLink"/>
          </w:rPr>
          <w:t>561-12</w:t>
        </w:r>
      </w:hyperlink>
      <w:r>
        <w:rPr/>
        <w:t xml:space="preserve"> )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6. Заборгованість  власників  квартир  по  укладених  угодах, </w:t>
        <w:br/>
        <w:t xml:space="preserve">пов'язаних з утриманням будинку  та  оплатою  комунальних  послуг, </w:t>
        <w:br/>
        <w:t xml:space="preserve">стягується в судовому порядку. ( Пункт 6  статті  10  із  змінами, </w:t>
        <w:br/>
        <w:t xml:space="preserve">внесеними згідно із Законом N </w:t>
      </w:r>
      <w:hyperlink r:id="rId60">
        <w:r>
          <w:rPr>
            <w:rStyle w:val="InternetLink"/>
          </w:rPr>
          <w:t>642/97-ВР</w:t>
        </w:r>
      </w:hyperlink>
      <w:r>
        <w:rPr/>
        <w:t xml:space="preserve"> від 18.11.97 )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7.  Колишні  власники  (їх  правонаступники),  які   володіли </w:t>
        <w:br/>
        <w:t xml:space="preserve">багатоквартирними будинками до  моменту  приватизації, зобов'язані </w:t>
        <w:br/>
        <w:t xml:space="preserve">брати участь у фінансуванні їх ремонту та сприяти організації його </w:t>
        <w:br/>
        <w:t xml:space="preserve">проведення у порядку, що визначається Кабінетом Міністрів України. </w:t>
        <w:br/>
        <w:t xml:space="preserve">Спори,  що виникають з цього питання, вирішуються судом. ( Пункт 7 </w:t>
        <w:br/>
        <w:t xml:space="preserve">статті  10  із  змінами,  внесеними  згідно  із  Законом  N 762-IV </w:t>
        <w:br/>
        <w:t xml:space="preserve">( </w:t>
      </w:r>
      <w:hyperlink r:id="rId61">
        <w:r>
          <w:rPr>
            <w:rStyle w:val="InternetLink"/>
          </w:rPr>
          <w:t>762-15</w:t>
        </w:r>
      </w:hyperlink>
      <w:r>
        <w:rPr/>
        <w:t xml:space="preserve"> ) від 15.05.2003 ) </w:t>
        <w:br/>
        <w:t xml:space="preserve">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 11   виключено  на  підставі  Закону  N  2856-VI </w:t>
        <w:br/>
        <w:t xml:space="preserve">( </w:t>
      </w:r>
      <w:hyperlink r:id="rId62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рава власника на розпорядження приватизованою </w:t>
        <w:br/>
        <w:t xml:space="preserve">                квартирою (будинком), кімнатою (кімнатами) у </w:t>
        <w:br/>
        <w:t xml:space="preserve">                гуртожитку</w:t>
      </w:r>
    </w:p>
    <w:p>
      <w:pPr>
        <w:pStyle w:val="HTML"/>
        <w:rPr/>
      </w:pPr>
      <w:bookmarkStart w:id="100" w:name="101"/>
      <w:bookmarkEnd w:id="100"/>
      <w:r>
        <w:rPr>
          <w:i/>
          <w:iCs/>
        </w:rPr>
        <w:t xml:space="preserve">{ Назва статті 12 із змінами, внесеними згідно із Законом N 500-VI </w:t>
        <w:br/>
        <w:t xml:space="preserve">( </w:t>
      </w:r>
      <w:hyperlink r:id="rId63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Власник  приватизованого  житла  має   право    розпорядитися </w:t>
        <w:br/>
        <w:t xml:space="preserve">квартирою  (будинком),  кімнатою  (кімнатами) у гуртожитку на свій </w:t>
        <w:br/>
        <w:t xml:space="preserve">розсуд:  продати, подарувати, заповісти, здати в оренду, обміняти, </w:t>
        <w:br/>
        <w:t xml:space="preserve">закласти,  укладати  інші  угоди,  не  заборонені законом. Порядок </w:t>
        <w:br/>
        <w:t xml:space="preserve">здійснення   цих   прав   власником  житла  регулюється  цивільним </w:t>
        <w:br/>
        <w:t>законодавством України.</w:t>
      </w:r>
    </w:p>
    <w:p>
      <w:pPr>
        <w:pStyle w:val="HTML"/>
        <w:rPr/>
      </w:pPr>
      <w:bookmarkStart w:id="102" w:name="103"/>
      <w:bookmarkEnd w:id="102"/>
      <w:r>
        <w:rPr>
          <w:i/>
          <w:iCs/>
        </w:rPr>
        <w:t xml:space="preserve">{  Стаття  12  із  змінами,  внесеними  згідно із Законом N 500-VI </w:t>
        <w:br/>
        <w:t xml:space="preserve">( </w:t>
      </w:r>
      <w:hyperlink r:id="rId64">
        <w:r>
          <w:rPr>
            <w:rStyle w:val="InternetLink"/>
            <w:i/>
            <w:iCs/>
          </w:rPr>
          <w:t>500-17</w:t>
        </w:r>
      </w:hyperlink>
      <w:r>
        <w:rPr>
          <w:i/>
          <w:iCs/>
        </w:rPr>
        <w:t xml:space="preserve"> ) від 04.09.2008 }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Соціальний захист населення при приватизації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1. До впровадження реформи системи оплати праці  зберігається </w:t>
        <w:br/>
        <w:t xml:space="preserve">діючий порядок державних  дотацій  на  обслуговування,  утримання, </w:t>
        <w:br/>
        <w:t xml:space="preserve">ремонт державного та приватизованого житлового  фонду,  комунальні </w:t>
        <w:br/>
        <w:t xml:space="preserve">послуги.  В  разі  наявності  у  власності   громадянина   України </w:t>
        <w:br/>
        <w:t xml:space="preserve">декількох квартир (будинків) державні дотації поширюються лише  на </w:t>
        <w:br/>
        <w:t xml:space="preserve">одну  з  них.  (  Пункт  1  статті 13 із змінами, внесеними згідно </w:t>
        <w:br/>
        <w:t xml:space="preserve">із Законом N 3981-XII ( </w:t>
      </w:r>
      <w:hyperlink r:id="rId65">
        <w:r>
          <w:rPr>
            <w:rStyle w:val="InternetLink"/>
          </w:rPr>
          <w:t>3981-12</w:t>
        </w:r>
      </w:hyperlink>
      <w:r>
        <w:rPr/>
        <w:t xml:space="preserve"> ) від 22.02.94 )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2. Непрацездатним, інвалідам  і  пенсіонерам,  громадянам  та </w:t>
        <w:br/>
        <w:t xml:space="preserve">членам їх сімей, доходи яких нижче від встановленого  прожиткового </w:t>
        <w:br/>
        <w:t xml:space="preserve">мінімуму,  та  іншим  соціально  незахищеним  і   малозабезпеченим </w:t>
        <w:br/>
        <w:t xml:space="preserve">категоріям громадян за рішенням місцевих Рад народних депутатів та </w:t>
        <w:br/>
        <w:t xml:space="preserve">адміністрацій  підприємств,  організацій    і    установ    можуть </w:t>
        <w:br/>
        <w:t xml:space="preserve">встановлюватись пільги щодо квартирної плати, комунальних послуг. </w:t>
        <w:br/>
        <w:t xml:space="preserve">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</w:t>
      </w:r>
      <w:r>
        <w:rPr/>
        <w:t xml:space="preserve">м. Київ, 19 червня 1992 року </w:t>
        <w:br/>
        <w:t xml:space="preserve">     N 2482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83-12&apos;);" TargetMode="External"/><Relationship Id="rId4" Type="http://schemas.openxmlformats.org/officeDocument/2006/relationships/hyperlink" Target="javascript:OpenDoc(&apos;3981-12&apos;);" TargetMode="External"/><Relationship Id="rId5" Type="http://schemas.openxmlformats.org/officeDocument/2006/relationships/hyperlink" Target="javascript:OpenDoc(&apos;40/97-&#1074;&#1088;&apos;);" TargetMode="External"/><Relationship Id="rId6" Type="http://schemas.openxmlformats.org/officeDocument/2006/relationships/hyperlink" Target="javascript:OpenDoc(&apos;642/97-&#1074;&#1088;&apos;);" TargetMode="External"/><Relationship Id="rId7" Type="http://schemas.openxmlformats.org/officeDocument/2006/relationships/hyperlink" Target="javascript:OpenDoc(&apos;v010p710-00&apos;);" TargetMode="External"/><Relationship Id="rId8" Type="http://schemas.openxmlformats.org/officeDocument/2006/relationships/hyperlink" Target="javascript:OpenDoc(&apos;762-15&apos;);" TargetMode="External"/><Relationship Id="rId9" Type="http://schemas.openxmlformats.org/officeDocument/2006/relationships/hyperlink" Target="javascript:OpenDoc(&apos;v004p710-04&apos;);" TargetMode="External"/><Relationship Id="rId10" Type="http://schemas.openxmlformats.org/officeDocument/2006/relationships/hyperlink" Target="javascript:OpenDoc(&apos;2453-15&apos;);" TargetMode="External"/><Relationship Id="rId11" Type="http://schemas.openxmlformats.org/officeDocument/2006/relationships/hyperlink" Target="javascript:OpenDoc(&apos;3370-15&apos;);" TargetMode="External"/><Relationship Id="rId12" Type="http://schemas.openxmlformats.org/officeDocument/2006/relationships/hyperlink" Target="javascript:OpenDoc(&apos;500-17&apos;);" TargetMode="External"/><Relationship Id="rId13" Type="http://schemas.openxmlformats.org/officeDocument/2006/relationships/hyperlink" Target="javascript:OpenDoc(&apos;v015p710-10&apos;);" TargetMode="External"/><Relationship Id="rId14" Type="http://schemas.openxmlformats.org/officeDocument/2006/relationships/hyperlink" Target="javascript:OpenDoc(&apos;2518-17&apos;);" TargetMode="External"/><Relationship Id="rId15" Type="http://schemas.openxmlformats.org/officeDocument/2006/relationships/hyperlink" Target="javascript:OpenDoc(&apos;2856-17&apos;);" TargetMode="External"/><Relationship Id="rId16" Type="http://schemas.openxmlformats.org/officeDocument/2006/relationships/hyperlink" Target="javascript:OpenDoc(&apos;40/97-&#1074;&#1088;&apos;);" TargetMode="External"/><Relationship Id="rId17" Type="http://schemas.openxmlformats.org/officeDocument/2006/relationships/hyperlink" Target="javascript:OpenDoc(&apos;500-17&apos;);" TargetMode="External"/><Relationship Id="rId18" Type="http://schemas.openxmlformats.org/officeDocument/2006/relationships/hyperlink" Target="javascript:OpenDoc(&apos;v004p710-04&apos;);" TargetMode="External"/><Relationship Id="rId19" Type="http://schemas.openxmlformats.org/officeDocument/2006/relationships/hyperlink" Target="javascript:OpenDoc(&apos;3981-12&apos;);" TargetMode="External"/><Relationship Id="rId20" Type="http://schemas.openxmlformats.org/officeDocument/2006/relationships/hyperlink" Target="javascript:OpenDoc(&apos;40/97-&#1074;&#1088;&apos;);" TargetMode="External"/><Relationship Id="rId21" Type="http://schemas.openxmlformats.org/officeDocument/2006/relationships/hyperlink" Target="javascript:OpenDoc(&apos;500-17&apos;);" TargetMode="External"/><Relationship Id="rId22" Type="http://schemas.openxmlformats.org/officeDocument/2006/relationships/hyperlink" Target="javascript:OpenDoc(&apos;v010p710-00&apos;);" TargetMode="External"/><Relationship Id="rId23" Type="http://schemas.openxmlformats.org/officeDocument/2006/relationships/hyperlink" Target="javascript:OpenDoc(&apos;3981-12&apos;);" TargetMode="External"/><Relationship Id="rId24" Type="http://schemas.openxmlformats.org/officeDocument/2006/relationships/hyperlink" Target="javascript:OpenDoc(&apos;2518-17&apos;);" TargetMode="External"/><Relationship Id="rId25" Type="http://schemas.openxmlformats.org/officeDocument/2006/relationships/hyperlink" Target="javascript:OpenDoc(&apos;3981-12&apos;);" TargetMode="External"/><Relationship Id="rId26" Type="http://schemas.openxmlformats.org/officeDocument/2006/relationships/hyperlink" Target="javascript:OpenDoc(&apos;500-17&apos;);" TargetMode="External"/><Relationship Id="rId27" Type="http://schemas.openxmlformats.org/officeDocument/2006/relationships/hyperlink" Target="javascript:OpenDoc(&apos;500-17&apos;);" TargetMode="External"/><Relationship Id="rId28" Type="http://schemas.openxmlformats.org/officeDocument/2006/relationships/hyperlink" Target="javascript:OpenDoc(&apos;500-17&apos;);" TargetMode="External"/><Relationship Id="rId29" Type="http://schemas.openxmlformats.org/officeDocument/2006/relationships/hyperlink" Target="javascript:OpenDoc(&apos;3981-12&apos;);" TargetMode="External"/><Relationship Id="rId30" Type="http://schemas.openxmlformats.org/officeDocument/2006/relationships/hyperlink" Target="javascript:OpenDoc(&apos;3981-12&apos;);" TargetMode="External"/><Relationship Id="rId31" Type="http://schemas.openxmlformats.org/officeDocument/2006/relationships/hyperlink" Target="javascript:OpenDoc(&apos;3981-12&apos;);" TargetMode="External"/><Relationship Id="rId32" Type="http://schemas.openxmlformats.org/officeDocument/2006/relationships/hyperlink" Target="javascript:OpenDoc(&apos;500-17&apos;);" TargetMode="External"/><Relationship Id="rId33" Type="http://schemas.openxmlformats.org/officeDocument/2006/relationships/hyperlink" Target="javascript:OpenDoc(&apos;v015p710-10&apos;);" TargetMode="External"/><Relationship Id="rId34" Type="http://schemas.openxmlformats.org/officeDocument/2006/relationships/hyperlink" Target="javascript:OpenDoc(&apos;796-12&apos;);" TargetMode="External"/><Relationship Id="rId35" Type="http://schemas.openxmlformats.org/officeDocument/2006/relationships/hyperlink" Target="javascript:OpenDoc(&apos;962-12&apos;);" TargetMode="External"/><Relationship Id="rId36" Type="http://schemas.openxmlformats.org/officeDocument/2006/relationships/hyperlink" Target="javascript:OpenDoc(&apos;2011-12&apos;);" TargetMode="External"/><Relationship Id="rId37" Type="http://schemas.openxmlformats.org/officeDocument/2006/relationships/hyperlink" Target="javascript:OpenDoc(&apos;500-17&apos;);" TargetMode="External"/><Relationship Id="rId38" Type="http://schemas.openxmlformats.org/officeDocument/2006/relationships/hyperlink" Target="javascript:OpenDoc(&apos;500-17&apos;);" TargetMode="External"/><Relationship Id="rId39" Type="http://schemas.openxmlformats.org/officeDocument/2006/relationships/hyperlink" Target="javascript:OpenDoc(&apos;3981-12&apos;);" TargetMode="External"/><Relationship Id="rId40" Type="http://schemas.openxmlformats.org/officeDocument/2006/relationships/hyperlink" Target="javascript:OpenDoc(&apos;500-17&apos;);" TargetMode="External"/><Relationship Id="rId41" Type="http://schemas.openxmlformats.org/officeDocument/2006/relationships/hyperlink" Target="javascript:OpenDoc(&apos;500-17&apos;);" TargetMode="External"/><Relationship Id="rId42" Type="http://schemas.openxmlformats.org/officeDocument/2006/relationships/hyperlink" Target="javascript:OpenDoc(&apos;3370-15&apos;);" TargetMode="External"/><Relationship Id="rId43" Type="http://schemas.openxmlformats.org/officeDocument/2006/relationships/hyperlink" Target="javascript:OpenDoc(&apos;500-17&apos;);" TargetMode="External"/><Relationship Id="rId44" Type="http://schemas.openxmlformats.org/officeDocument/2006/relationships/hyperlink" Target="javascript:OpenDoc(&apos;3981-12&apos;);" TargetMode="External"/><Relationship Id="rId45" Type="http://schemas.openxmlformats.org/officeDocument/2006/relationships/hyperlink" Target="javascript:OpenDoc(&apos;500-17&apos;);" TargetMode="External"/><Relationship Id="rId46" Type="http://schemas.openxmlformats.org/officeDocument/2006/relationships/hyperlink" Target="javascript:OpenDoc(&apos;3981-12&apos;);" TargetMode="External"/><Relationship Id="rId47" Type="http://schemas.openxmlformats.org/officeDocument/2006/relationships/hyperlink" Target="javascript:OpenDoc(&apos;2453-15&apos;);" TargetMode="External"/><Relationship Id="rId48" Type="http://schemas.openxmlformats.org/officeDocument/2006/relationships/hyperlink" Target="javascript:OpenDoc(&apos;500-17&apos;);" TargetMode="External"/><Relationship Id="rId49" Type="http://schemas.openxmlformats.org/officeDocument/2006/relationships/hyperlink" Target="javascript:OpenDoc(&apos;3981-12&apos;);" TargetMode="External"/><Relationship Id="rId50" Type="http://schemas.openxmlformats.org/officeDocument/2006/relationships/hyperlink" Target="javascript:OpenDoc(&apos;3981-12&apos;);" TargetMode="External"/><Relationship Id="rId51" Type="http://schemas.openxmlformats.org/officeDocument/2006/relationships/hyperlink" Target="javascript:OpenDoc(&apos;500-17&apos;);" TargetMode="External"/><Relationship Id="rId52" Type="http://schemas.openxmlformats.org/officeDocument/2006/relationships/hyperlink" Target="javascript:OpenDoc(&apos;762-15&apos;);" TargetMode="External"/><Relationship Id="rId53" Type="http://schemas.openxmlformats.org/officeDocument/2006/relationships/hyperlink" Target="javascript:OpenDoc(&apos;500-17&apos;);" TargetMode="External"/><Relationship Id="rId54" Type="http://schemas.openxmlformats.org/officeDocument/2006/relationships/hyperlink" Target="javascript:OpenDoc(&apos;500-17&apos;);" TargetMode="External"/><Relationship Id="rId55" Type="http://schemas.openxmlformats.org/officeDocument/2006/relationships/hyperlink" Target="javascript:OpenDoc(&apos;500-17&apos;);" TargetMode="External"/><Relationship Id="rId56" Type="http://schemas.openxmlformats.org/officeDocument/2006/relationships/hyperlink" Target="javascript:OpenDoc(&apos;500-17&apos;);" TargetMode="External"/><Relationship Id="rId57" Type="http://schemas.openxmlformats.org/officeDocument/2006/relationships/hyperlink" Target="javascript:OpenDoc(&apos;v004p710-04&apos;);" TargetMode="External"/><Relationship Id="rId58" Type="http://schemas.openxmlformats.org/officeDocument/2006/relationships/hyperlink" Target="javascript:OpenDoc(&apos;500-17&apos;);" TargetMode="External"/><Relationship Id="rId59" Type="http://schemas.openxmlformats.org/officeDocument/2006/relationships/hyperlink" Target="javascript:OpenDoc(&apos;561-12&apos;);" TargetMode="External"/><Relationship Id="rId60" Type="http://schemas.openxmlformats.org/officeDocument/2006/relationships/hyperlink" Target="javascript:OpenDoc(&apos;642/97-&#1074;&#1088;&apos;);" TargetMode="External"/><Relationship Id="rId61" Type="http://schemas.openxmlformats.org/officeDocument/2006/relationships/hyperlink" Target="javascript:OpenDoc(&apos;762-15&apos;);" TargetMode="External"/><Relationship Id="rId62" Type="http://schemas.openxmlformats.org/officeDocument/2006/relationships/hyperlink" Target="javascript:OpenDoc(&apos;2856-17&apos;);" TargetMode="External"/><Relationship Id="rId63" Type="http://schemas.openxmlformats.org/officeDocument/2006/relationships/hyperlink" Target="javascript:OpenDoc(&apos;500-17&apos;);" TargetMode="External"/><Relationship Id="rId64" Type="http://schemas.openxmlformats.org/officeDocument/2006/relationships/hyperlink" Target="javascript:OpenDoc(&apos;500-17&apos;);" TargetMode="External"/><Relationship Id="rId65" Type="http://schemas.openxmlformats.org/officeDocument/2006/relationships/hyperlink" Target="javascript:OpenDoc(&apos;3981-12&apos;);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Точилкин</dc:creator>
  <dc:description/>
  <cp:keywords/>
  <dc:language>en-US</dc:language>
  <cp:lastModifiedBy>Точилкин</cp:lastModifiedBy>
  <dcterms:modified xsi:type="dcterms:W3CDTF">2011-04-12T07:49:00Z</dcterms:modified>
  <cp:revision>2</cp:revision>
  <dc:subject/>
  <dc:title/>
</cp:coreProperties>
</file>