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</w:t>
      </w:r>
      <w:r>
        <w:rPr/>
        <w:t xml:space="preserve">Про забезпечення реалізації житлових прав </w:t>
        <w:br/>
        <w:t xml:space="preserve">                      мешканців гуртожитків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8, N 46, ст.323 )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</w:t>
      </w:r>
      <w:r>
        <w:rPr/>
        <w:t xml:space="preserve">Цей Закон регулює правові,  майнові,  економічні,  соціальні, </w:t>
        <w:br/>
        <w:t xml:space="preserve">організаційні питання щодо забезпечення реалізації конституційного </w:t>
        <w:br/>
        <w:t xml:space="preserve">права на житло громадян,  які тривалий час на  законних  підставах </w:t>
        <w:br/>
        <w:t xml:space="preserve">проживають  у  гуртожитках,  призначених  для  проживання одиноких </w:t>
        <w:br/>
        <w:t xml:space="preserve">громадян або для проживання сімей. </w:t>
        <w:br/>
      </w:r>
    </w:p>
    <w:p>
      <w:pPr>
        <w:pStyle w:val="HTML"/>
        <w:rPr>
          <w:b/>
          <w:b/>
          <w:bCs/>
        </w:rPr>
      </w:pPr>
      <w:bookmarkStart w:id="4" w:name="5"/>
      <w:bookmarkEnd w:id="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Сфера застосування Закону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Сфера дії  цього  Закону  поширюється  на  громадян,  які  на </w:t>
        <w:br/>
        <w:t xml:space="preserve">законних   підставах   тривалий   час   (не   менше  п'яти  років) </w:t>
        <w:br/>
        <w:t xml:space="preserve">зареєстровані та фактично проживають  у  гуртожитках,  призначених </w:t>
        <w:br/>
        <w:t xml:space="preserve">для  проживання одиноких громадян або для проживання сімей,  та не </w:t>
        <w:br/>
        <w:t xml:space="preserve">мають іншого власного житла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Цей Закон  не  поширюється  на  громадян,  які  проживають  у </w:t>
        <w:br/>
        <w:t xml:space="preserve">гуртожитках,  призначених  для  тимчасового проживання у зв'язку з </w:t>
        <w:br/>
        <w:t xml:space="preserve">навчанням,  перенавчанням чи підвищенням кваліфікації у навчальних </w:t>
        <w:br/>
        <w:t xml:space="preserve">закладах та у зв'язку з роботою (службою) за контрактом; осіб, які </w:t>
        <w:br/>
        <w:t xml:space="preserve">мешкають  у  гуртожитку  без  законних  підстав   (без   офіційної </w:t>
        <w:br/>
        <w:t xml:space="preserve">реєстрації   місця   проживання);   громадян,   які  проживають  у </w:t>
        <w:br/>
        <w:t xml:space="preserve">спеціальних гуртожитках,  призначених для  тимчасового  проживання </w:t>
        <w:br/>
        <w:t xml:space="preserve">осіб,   які   відбували   покарання  у  виді  обмеження  волі  або </w:t>
        <w:br/>
        <w:t xml:space="preserve">позбавлення волі і потребують поліпшення житлових умов,  або  жила </w:t>
        <w:br/>
        <w:t xml:space="preserve">площа   яких   тимчасово  заселена,  або  повернути  колишнє  жиле </w:t>
        <w:br/>
        <w:t xml:space="preserve">приміщення  яким   немає   можливості;   на   військовослужбовців, </w:t>
        <w:br/>
        <w:t xml:space="preserve">працівників  Збройних Сил України та Міністерства внутрішніх справ </w:t>
        <w:br/>
        <w:t xml:space="preserve">України,  які проживають у  гуртожитках;  а  також  на  осіб,  які </w:t>
        <w:br/>
        <w:t xml:space="preserve">потребують   медичної  допомоги  у  зв'язку  із  захворюванням  на </w:t>
        <w:br/>
        <w:t xml:space="preserve">туберкульоз;  на осіб,  які проживають  у  гуртожитках,  що  мають </w:t>
        <w:br/>
        <w:t xml:space="preserve">статус соціальних на момент набрання чинності цим Законом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Сфера дії  цього  Закону  поширюється  на  гуртожитки,  які є </w:t>
        <w:br/>
        <w:t xml:space="preserve">об'єктами права державної чи комунальної власності, та гуртожитки, </w:t>
        <w:br/>
        <w:t xml:space="preserve">які перебувають у повному господарському віданні чи в оперативному </w:t>
        <w:br/>
        <w:t xml:space="preserve">управлінні підприємств, установ, організацій з управління житловим </w:t>
        <w:br/>
        <w:t xml:space="preserve">фондом   незалежно  від  форми  власності,  крім  гуртожитків,  що </w:t>
        <w:br/>
        <w:t xml:space="preserve">знаходяться на балансі військових  частин,  закладів,  установ  та </w:t>
        <w:br/>
        <w:t xml:space="preserve">організацій  Збройних Сил України та Міністерства внутрішніх справ </w:t>
        <w:br/>
        <w:t xml:space="preserve">України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Цей Закон  не  поширюється  на  гуртожитки,  що  на  законних </w:t>
        <w:br/>
        <w:t xml:space="preserve">підставах знаходяться у приватній власності,  у тому числі ті,  що </w:t>
        <w:br/>
        <w:t xml:space="preserve">передані  територіальним  громадам   у   постійне   чи   тимчасове </w:t>
        <w:br/>
        <w:t xml:space="preserve">користування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Цим Законом   також   встановлено   особливості  використання </w:t>
        <w:br/>
        <w:t xml:space="preserve">земельних  ділянок,  необхідних  для  утримання  та   експлуатації </w:t>
        <w:br/>
        <w:t xml:space="preserve">зазначеної категорії гуртожитків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Напрями забезпечення реалізації права на житло </w:t>
        <w:br/>
        <w:t xml:space="preserve">               мешканців гуртожитків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Громадяни, на  яких  поширюється  дія  цього  Закону,  можуть </w:t>
        <w:br/>
        <w:t xml:space="preserve">реалізувати  конституційне  право на житло або шляхом приватизації </w:t>
        <w:br/>
        <w:t xml:space="preserve">житла у гуртожитку (у випадках,  передбачених  цим  Законом),  або </w:t>
        <w:br/>
        <w:t xml:space="preserve">шляхом  отримання соціального житла (відповідно до цього Закону та </w:t>
        <w:br/>
        <w:t xml:space="preserve">Закону   України  "Про  житловий  фонд  соціального  призначення") </w:t>
        <w:br/>
        <w:t xml:space="preserve">( </w:t>
      </w:r>
      <w:hyperlink r:id="rId3">
        <w:r>
          <w:rPr>
            <w:rStyle w:val="InternetLink"/>
          </w:rPr>
          <w:t>3334-15</w:t>
        </w:r>
      </w:hyperlink>
      <w:r>
        <w:rPr/>
        <w:t xml:space="preserve"> ), або шляхом самостійного (на власний розсуд, за власні </w:t>
        <w:br/>
        <w:t xml:space="preserve">чи залучені кошти) вирішення свого (своєї сім'ї) житлового питання </w:t>
        <w:br/>
        <w:t xml:space="preserve">(відповідно до цивільного законодавства України)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Забезпечення реалізації права на житло мешканців </w:t>
        <w:br/>
        <w:t xml:space="preserve">               гуртожитків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1. Забезпечення реалізації  конституційного  права  на  житло </w:t>
        <w:br/>
        <w:t xml:space="preserve">мешканців  гуртожитків,  на  яких  поширюється  дія  цього Закону, </w:t>
        <w:br/>
        <w:t xml:space="preserve">здійснюється з дотриманням таких підходів: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1) всі гуртожитки,  на  які  поширюється  дія  цього  Закону, </w:t>
        <w:br/>
        <w:t xml:space="preserve">підлягають передачі у власність територіальних громад у визначений </w:t>
        <w:br/>
        <w:t xml:space="preserve">цим Законом строк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2) передача гуртожитків  у  власність  територіальних  громад </w:t>
        <w:br/>
        <w:t xml:space="preserve">відповідно до цього Закону має бути здійснена протягом трьох років </w:t>
        <w:br/>
        <w:t xml:space="preserve">з дня його прийняття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3) передача гуртожитків згідно із  цим  Законом  у  власність </w:t>
        <w:br/>
        <w:t xml:space="preserve">територіальних   громад   здійснюється   відповідно   до  порядку, </w:t>
        <w:br/>
        <w:t xml:space="preserve">передбаченого  Законом  України  "Про  передачу   об'єктів   права </w:t>
        <w:br/>
        <w:t xml:space="preserve">державної та  комунальної  власності"  (  </w:t>
      </w:r>
      <w:hyperlink r:id="rId4">
        <w:r>
          <w:rPr>
            <w:rStyle w:val="InternetLink"/>
          </w:rPr>
          <w:t>147/98-ВР</w:t>
        </w:r>
      </w:hyperlink>
      <w:r>
        <w:rPr/>
        <w:t xml:space="preserve"> ) та прийнятих </w:t>
        <w:br/>
        <w:t xml:space="preserve">відповідно до нього підзаконних актів,  з урахуванням особливостей </w:t>
        <w:br/>
        <w:t xml:space="preserve">цього Закону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4) гуртожитки,  які  не є об'єктами права державної власності </w:t>
        <w:br/>
        <w:t xml:space="preserve">та на законних підставах включені до статутних фондів підприємств, </w:t>
        <w:br/>
        <w:t xml:space="preserve">утворених   у   процесі  приватизації  чи  корпоратизації,  можуть </w:t>
        <w:br/>
        <w:t xml:space="preserve">передаватися  у  власність  територіальних  громад  на  договірній </w:t>
        <w:br/>
        <w:t xml:space="preserve">основі   згідно  з  чинним  законодавством  виходячи  з  юридичних </w:t>
        <w:br/>
        <w:t xml:space="preserve">повноважень   та   фінансових   можливостей   органів    місцевого </w:t>
        <w:br/>
        <w:t xml:space="preserve">самоврядування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5) рішення  про передачу гуртожитків,  на які поширюється дія </w:t>
        <w:br/>
        <w:t xml:space="preserve">цього Закону,  у власність територіальних  громад  приймає  орган, </w:t>
        <w:br/>
        <w:t xml:space="preserve">уповноважений  управляти  державним  майном,  інший  орган,  якому </w:t>
        <w:br/>
        <w:t xml:space="preserve">передано в користування державне майно, або суд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6) держава  виділяє  місцевим  бюджетам  кошти   на   заходи, </w:t>
        <w:br/>
        <w:t xml:space="preserve">пов'язані  з  прийняттям  у  комунальну  власність гуртожитків (їх </w:t>
        <w:br/>
        <w:t xml:space="preserve">цілісних майнових комплексів),  а саме: на виготовлення необхідної </w:t>
        <w:br/>
        <w:t xml:space="preserve">технічної документації,  проведення капітального ремонту тощо,  за </w:t>
        <w:br/>
        <w:t xml:space="preserve">заявками місцевих рад,  в обсягах  та  порядку,  які  визначаються </w:t>
        <w:br/>
        <w:t xml:space="preserve">законом  про  Державний  бюджет  України на відповідний фінансовий </w:t>
        <w:br/>
        <w:t xml:space="preserve">рік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7) одночасно з приватизацією жилих приміщень  у  гуртожитках, </w:t>
        <w:br/>
        <w:t xml:space="preserve">на  які поширюється дія цього Закону,  приватизується і відповідна </w:t>
        <w:br/>
        <w:t xml:space="preserve">частина допоміжних приміщень у таких гуртожитках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Не можуть  бути  приватизовані   у   гуртожитках   приміщення </w:t>
        <w:br/>
        <w:t xml:space="preserve">загального   користування,   а  також  вбудовані,  прибудовані  та </w:t>
        <w:br/>
        <w:t xml:space="preserve">надбудовані приміщення, що використовуються для експлуатації таких </w:t>
        <w:br/>
        <w:t xml:space="preserve">гуртожитків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8) земельні ділянки,  необхідні для утримання та експлуатації </w:t>
        <w:br/>
        <w:t xml:space="preserve">гуртожитків,  на які поширюється дія цього Закону,  не  підлягають </w:t>
        <w:br/>
        <w:t xml:space="preserve">приватизації   чи  продажу  у  зв'язку  з  приватизацією  жилих  і </w:t>
        <w:br/>
        <w:t xml:space="preserve">допоміжних приміщень у них,  а залишаються у власності відповідної </w:t>
        <w:br/>
        <w:t xml:space="preserve">територіальної  громади  (або передаються їй у власність) згідно з </w:t>
        <w:br/>
        <w:t xml:space="preserve">чинним законодавством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9) утримання приватизованих жилих  приміщень  у  гуртожитках, </w:t>
        <w:br/>
        <w:t xml:space="preserve">гуртожитків   та   прибудинкових   територій  незалежно  від  форм </w:t>
        <w:br/>
        <w:t xml:space="preserve">власності,  на які поширюється дія цього Закону,  здійснюється  за </w:t>
        <w:br/>
        <w:t xml:space="preserve">рахунок  коштів  їх  власників  згідно  з  Правилами  користування </w:t>
        <w:br/>
        <w:t xml:space="preserve">приміщеннями  житлових  будинків  (  </w:t>
      </w:r>
      <w:hyperlink r:id="rId5">
        <w:r>
          <w:rPr>
            <w:rStyle w:val="InternetLink"/>
          </w:rPr>
          <w:t>572-92-п</w:t>
        </w:r>
      </w:hyperlink>
      <w:r>
        <w:rPr/>
        <w:t xml:space="preserve"> ), що затверджуються </w:t>
        <w:br/>
        <w:t xml:space="preserve">Кабінетом Міністрів України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10) власники  жилих  приміщень  у гуртожитку є співвласниками </w:t>
        <w:br/>
        <w:t xml:space="preserve">допоміжних приміщень у цьому ж гуртожитку,  а також співвласниками </w:t>
        <w:br/>
        <w:t xml:space="preserve">технічного обладнання,  елементів зовнішнього благоустрою будинку, </w:t>
        <w:br/>
        <w:t xml:space="preserve">в якому розташований гуртожиток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Допоміжні приміщення  (кладовки,  сараї,  колясочні  тощо)  у </w:t>
        <w:br/>
        <w:t xml:space="preserve">гуртожитках  передаються  у спільну неподільну власність власникам </w:t>
        <w:br/>
        <w:t xml:space="preserve">квартир безоплатно і окремо приватизації не підлягають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Власники жилих  приміщень  у   гуртожитку   та   співвласники </w:t>
        <w:br/>
        <w:t xml:space="preserve">допоміжних  приміщень  у  гуртожитку  зобов'язані  брати  участь у </w:t>
        <w:br/>
        <w:t xml:space="preserve">загальних  витратах,  пов'язаних   з   утриманням   гуртожитку   і </w:t>
        <w:br/>
        <w:t xml:space="preserve">прибудинкової   території  відповідно  до  своєї  частки  у  майні </w:t>
        <w:br/>
        <w:t xml:space="preserve">гуртожитку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Наймачі є  користувачами  допоміжних  приміщень  у  цьому   ж </w:t>
        <w:br/>
        <w:t xml:space="preserve">гуртожитку,   а  також  співкористувачами  технічного  обладнання, </w:t>
        <w:br/>
        <w:t xml:space="preserve">елементів зовнішнього благоустрою будинку,  в  якому  розташований </w:t>
        <w:br/>
        <w:t xml:space="preserve">гуртожиток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Допоміжні приміщення  (кладовки,  сараї,  колясочні  тощо)  у </w:t>
        <w:br/>
        <w:t xml:space="preserve">гуртожитках передаються у спільне неподільне користування наймачам </w:t>
        <w:br/>
        <w:t xml:space="preserve">жилої  площі  у  гуртожитках  безоплатно  і окремого оформлення не </w:t>
        <w:br/>
        <w:t xml:space="preserve">потребують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Наймачі жилих   приміщень   у   гуртожитку   та   співнаймачі </w:t>
        <w:br/>
        <w:t xml:space="preserve">допоміжних  приміщень  у  гуртожитку  зобов'язані  брати  участь у </w:t>
        <w:br/>
        <w:t xml:space="preserve">загальних  витратах,  пов'язаних   з   утриманням   гуртожитку   і </w:t>
        <w:br/>
        <w:t xml:space="preserve">прибудинкової  території  відповідно до договору про найом житла у </w:t>
        <w:br/>
        <w:t xml:space="preserve">гуртожитку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11) Для забезпечення ефективного використання  приватизованих </w:t>
        <w:br/>
        <w:t xml:space="preserve">жилих    приміщень,   допоміжних   приміщень,   місць   загального </w:t>
        <w:br/>
        <w:t xml:space="preserve">користування та управління ними власники цих  приміщень  створюють </w:t>
        <w:br/>
        <w:t xml:space="preserve">об'єднання   співвласників   житла   та   допоміжних  приміщень  у </w:t>
        <w:br/>
        <w:t xml:space="preserve">гуртожитку  відповідно   до   Закону   України   "Про   об'єднання </w:t>
        <w:br/>
        <w:t xml:space="preserve">співвласників багатоквартирного   будинку"   (   </w:t>
      </w:r>
      <w:hyperlink r:id="rId6">
        <w:r>
          <w:rPr>
            <w:rStyle w:val="InternetLink"/>
          </w:rPr>
          <w:t>2866-14</w:t>
        </w:r>
      </w:hyperlink>
      <w:r>
        <w:rPr/>
        <w:t xml:space="preserve">  )  та  з </w:t>
        <w:br/>
        <w:t xml:space="preserve">урахуванням особливостей цього Закону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Між таким  об'єднанням  та  кожним  співвласником   жилих   і </w:t>
        <w:br/>
        <w:t xml:space="preserve">допоміжних  приміщень  у  гуртожитку укладається угода про спільне </w:t>
        <w:br/>
        <w:t xml:space="preserve">володіння гуртожитком і участь у витратах на його утримання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Між таким об'єднанням  та  кожним  співкористувачем  жилих  і </w:t>
        <w:br/>
        <w:t xml:space="preserve">допоміжних  приміщень  у  гуртожитку укладається угода про спільне </w:t>
        <w:br/>
        <w:t xml:space="preserve">користування гуртожитком і участь у витратах на його утримання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12) користування  закріпленою   за   гуртожитками,   на   які </w:t>
        <w:br/>
        <w:t xml:space="preserve">поширюється    дія    цього   Закону,   прибудинковою   територією </w:t>
        <w:br/>
        <w:t xml:space="preserve">здійснюється  в  порядку  та  на  умовах,  передбачених  Земельним </w:t>
        <w:br/>
        <w:t xml:space="preserve">кодексом України ( </w:t>
      </w:r>
      <w:hyperlink r:id="rId7">
        <w:r>
          <w:rPr>
            <w:rStyle w:val="InternetLink"/>
          </w:rPr>
          <w:t>2768-14</w:t>
        </w:r>
      </w:hyperlink>
      <w:r>
        <w:rPr/>
        <w:t xml:space="preserve"> )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Реалізація мешканцями гуртожитку права на житло </w:t>
        <w:br/>
        <w:t xml:space="preserve">               шляхом приватизації кімнат у гуртожитку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1. Громадяни,  на яких  поширюється  дія  цього  Закону,  які </w:t>
        <w:br/>
        <w:t xml:space="preserve">проживають  у  гуртожитках,  що  є  об'єктами  права  державної чи </w:t>
        <w:br/>
        <w:t xml:space="preserve">комунальної власності, мають право на приватизацію займаного житла </w:t>
        <w:br/>
        <w:t xml:space="preserve">у вигляді окремої кімнати (кількох кімнат, жилих блоків, секцій)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Приватизація жилих приміщень (кімнат, жилих блоків, секцій) у </w:t>
        <w:br/>
        <w:t xml:space="preserve">гуртожитках,  що  є  об'єктами  права  державної  чи   комунальної </w:t>
        <w:br/>
        <w:t xml:space="preserve">власності,   здійснюється   відповідно   до  Закону  України  "Про </w:t>
        <w:br/>
        <w:t xml:space="preserve">приватизацію державного житлового фонду" ( </w:t>
      </w:r>
      <w:hyperlink r:id="rId8">
        <w:r>
          <w:rPr>
            <w:rStyle w:val="InternetLink"/>
          </w:rPr>
          <w:t>2482-12</w:t>
        </w:r>
      </w:hyperlink>
      <w:r>
        <w:rPr/>
        <w:t xml:space="preserve"> ) та  прийнятих </w:t>
        <w:br/>
        <w:t xml:space="preserve">відповідно до нього підзаконних актів, з урахуванням особливостей, </w:t>
        <w:br/>
        <w:t xml:space="preserve">визначених цим Законом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2. Громадяни,  які проживають у гуртожитках, що перебувають у </w:t>
        <w:br/>
        <w:t xml:space="preserve">власності підприємств,  установ,  організацій, утворених у процесі </w:t>
        <w:br/>
        <w:t xml:space="preserve">корпоратизації чи приватизації,  набувають право  на  приватизацію </w:t>
        <w:br/>
        <w:t xml:space="preserve">займаних  жилих  приміщень  після  передачі  таких  гуртожитків  у </w:t>
        <w:br/>
        <w:t xml:space="preserve">комунальну власність та за умови,  що вони фактично  проживають  у </w:t>
        <w:br/>
        <w:t xml:space="preserve">таких  гуртожитках  правомірно  і  тривалий  час  (не  менше п'яти </w:t>
        <w:br/>
        <w:t xml:space="preserve">років)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собливості використання жилих приміщень (кімнат) </w:t>
        <w:br/>
        <w:t xml:space="preserve">               у гуртожитках, переданих у власність </w:t>
        <w:br/>
        <w:t xml:space="preserve">               територіальних громад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1. Для цілей цього  Закону  встановлюються  такі  особливості </w:t>
        <w:br/>
        <w:t xml:space="preserve">стосовно   використання   жилих   приміщень  (кімнат)  та  нежилих </w:t>
        <w:br/>
        <w:t xml:space="preserve">приміщень (місць загального користування) у гуртожитках, переданих </w:t>
        <w:br/>
        <w:t xml:space="preserve">(та тих,  що підлягають передачі згідно з цим Законом) у власність </w:t>
        <w:br/>
        <w:t xml:space="preserve">територіальних громад: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1) передача  та  прийняття  гуртожитків,   що   є   об'єктами </w:t>
        <w:br/>
        <w:t xml:space="preserve">державної    власності,    у   власність   територіальних   громад </w:t>
        <w:br/>
        <w:t xml:space="preserve">здійснюється відповідно до Закону України "Про  передачу  об'єктів </w:t>
        <w:br/>
        <w:t xml:space="preserve">права державної  та  комунальної  власності"  (  </w:t>
      </w:r>
      <w:hyperlink r:id="rId9">
        <w:r>
          <w:rPr>
            <w:rStyle w:val="InternetLink"/>
          </w:rPr>
          <w:t>147/98-ВР</w:t>
        </w:r>
      </w:hyperlink>
      <w:r>
        <w:rPr/>
        <w:t xml:space="preserve">  ) та з </w:t>
        <w:br/>
        <w:t xml:space="preserve">урахуванням особливостей, визначених цим Законом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2) передача гуртожитків (як цілісних майнових  комплексів)  у </w:t>
        <w:br/>
        <w:t xml:space="preserve">власність територіальних громад здійснюється за рішенням законного </w:t>
        <w:br/>
        <w:t xml:space="preserve">власника гуртожитку (чи  уповноваженої  власником  особи)  або  за </w:t>
        <w:br/>
        <w:t xml:space="preserve">рішенням суду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3) прийняття  гуртожитків (як цілісних майнових комплексів) у </w:t>
        <w:br/>
        <w:t xml:space="preserve">власність  територіальної   громади   здійснюється   за   рішенням </w:t>
        <w:br/>
        <w:t xml:space="preserve">відповідної  місцевої  ради  (або  за  рішенням виконавчого органу </w:t>
        <w:br/>
        <w:t xml:space="preserve">місцевої ради з наступним затвердженням цією радою)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4) передача гуртожитків,  що є об'єктами приватної власності, </w:t>
        <w:br/>
        <w:t xml:space="preserve">у  власність  територіальних  громад  здійснюється  на  договірних </w:t>
        <w:br/>
        <w:t xml:space="preserve">умовах відповідно до чинного законодавства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5) після  прийняття  гуртожитку  у  власність  територіальної </w:t>
        <w:br/>
        <w:t xml:space="preserve">громади згідно з цим Законом місцева рада приймає на сесії в межах </w:t>
        <w:br/>
        <w:t xml:space="preserve">своєї  компетенції  відповідне  рішення   щодо   подальшого   його </w:t>
        <w:br/>
        <w:t xml:space="preserve">використання, а саме: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а) залишити цілісний майновий комплекс у статусі "гуртожиток" </w:t>
        <w:br/>
        <w:t xml:space="preserve">та дозволити приватизацію його жилих і нежилих приміщень.  У цьому </w:t>
        <w:br/>
        <w:t xml:space="preserve">випадку  здійснюється  приватизація  жилих та допоміжних приміщень </w:t>
        <w:br/>
        <w:t xml:space="preserve">гуртожитку його законними мешканцями згідно з цим Законом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б) надати цілісному  майновому  комплексу  статус  "соціальне </w:t>
        <w:br/>
        <w:t xml:space="preserve">житло" та не дозволяти приватизацію його жилих приміщень.  У цьому </w:t>
        <w:br/>
        <w:t xml:space="preserve">випадку приватизація жилих та допоміжних приміщень  гуртожитку  не </w:t>
        <w:br/>
        <w:t xml:space="preserve">здійснюється   (у  тому  числі  й  у  випадках,  передбачених  цим </w:t>
        <w:br/>
        <w:t xml:space="preserve">Законом),  а колишнім законним мешканцям гуртожитку, за їх згодою, </w:t>
        <w:br/>
        <w:t xml:space="preserve">надається відповідне соціальне або інше житло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) перепрофілювати  гуртожиток  та  використовувати  цілісний </w:t>
        <w:br/>
        <w:t xml:space="preserve">майновий комплекс колишнього гуртожитку за іншим  призначенням.  У </w:t>
        <w:br/>
        <w:t xml:space="preserve">цьому  випадку  місцева  рада  приймає  окремо  відповідне рішення </w:t>
        <w:br/>
        <w:t xml:space="preserve">згідно з чинним законодавством та виходячи з власних  можливостей, </w:t>
        <w:br/>
        <w:t xml:space="preserve">а   колишнім   мешканцям  колишнього  гуртожитку,  за  їх  згодою, </w:t>
        <w:br/>
        <w:t xml:space="preserve">надається відповідне соціальне або інше житло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г) знести цілісний майновий комплекс колишнього гуртожитку та </w:t>
        <w:br/>
        <w:t xml:space="preserve">дозволити будівництво соціального житла. У цьому випадку особи, на </w:t>
        <w:br/>
        <w:t xml:space="preserve">яких поширюється дія цього Закону,  підлягають переселенню в  інше </w:t>
        <w:br/>
        <w:t xml:space="preserve">придатне   для  проживання  людей  житло,  що  належить  на  праві </w:t>
        <w:br/>
        <w:t xml:space="preserve">власності або на праві користування відповідній місцевій раді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ґ) знести колишній гуртожиток (відповідний цілісний  майновий </w:t>
        <w:br/>
        <w:t xml:space="preserve">комплекс)  та  вивільнити земельну ділянку з наступним її продажем </w:t>
        <w:br/>
        <w:t xml:space="preserve">на аукціоні.  У цьому випадку особи, на яких поширюється дія цього </w:t>
        <w:br/>
        <w:t xml:space="preserve">Закону,  підлягають  переселенню  в  інше  придатне для проживання </w:t>
        <w:br/>
        <w:t xml:space="preserve">людей  житло,  що  належить  на  праві  власності  або  на   праві </w:t>
        <w:br/>
        <w:t xml:space="preserve">користування  відповідній  місцевій  раді.  Таким  особам,  за  їх </w:t>
        <w:br/>
        <w:t xml:space="preserve">згодою,  виконавчим органом місцевої ради може бути видана грошова </w:t>
        <w:br/>
        <w:t xml:space="preserve">компенсація  за  взяття ними (їх сім'ями) житла в оренду на певний </w:t>
        <w:br/>
        <w:t xml:space="preserve">строк (але  не  більше  одного  року).  Розмір  і  порядок  видачі </w:t>
        <w:br/>
        <w:t xml:space="preserve">зазначеної  компенсації  визначає  кожна  місцева  рада самостійно </w:t>
        <w:br/>
        <w:t xml:space="preserve">відповідно до вимог чинного законодавства та виходячи  із  власних </w:t>
        <w:br/>
        <w:t xml:space="preserve">можливостей;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6) передача жилих приміщень (кімнат) у гуртожитках державного </w:t>
        <w:br/>
        <w:t xml:space="preserve">житлового фонду у власність громадян відповідно  до  цього  Закону </w:t>
        <w:br/>
        <w:t xml:space="preserve">проводиться  виключно  на  підставі  рішення  відповідної місцевої </w:t>
        <w:br/>
        <w:t xml:space="preserve">ради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7) приватизація жилих приміщень  у  гуртожитках  здійснюється </w:t>
        <w:br/>
        <w:t xml:space="preserve">шляхом: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а) безоплатної їх передачі громадянам з розрахунку санітарної </w:t>
        <w:br/>
        <w:t xml:space="preserve">норми 21 квадратний метр загальної  площі  на  наймача  і  кожного </w:t>
        <w:br/>
        <w:t xml:space="preserve">члена його сім'ї та додатково 10 квадратних метрів на сім'ю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б) продажу   надлишків   загальної   площі   жилих  приміщень </w:t>
        <w:br/>
        <w:t xml:space="preserve">громадянам України, які мешкають у них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8) для   приватизації   жилих   приміщень    у    гуртожитках </w:t>
        <w:br/>
        <w:t xml:space="preserve">використовуються  приватизаційні  папери - житлові чеки в порядку, </w:t>
        <w:br/>
        <w:t xml:space="preserve">передбаченому  Законом  України   "Про   приватизацію   державного </w:t>
        <w:br/>
        <w:t xml:space="preserve">житлового фонду"  (  </w:t>
      </w:r>
      <w:hyperlink r:id="rId10">
        <w:r>
          <w:rPr>
            <w:rStyle w:val="InternetLink"/>
          </w:rPr>
          <w:t>2482-12</w:t>
        </w:r>
      </w:hyperlink>
      <w:r>
        <w:rPr/>
        <w:t xml:space="preserve">  )  з урахуванням залишкової вартості </w:t>
        <w:br/>
        <w:t xml:space="preserve">жилих приміщень, що приватизуються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власників приватизованих жилих приміщень </w:t>
        <w:br/>
        <w:t xml:space="preserve">               (кімнат, жилих блоків) у гуртожитках на допоміжні </w:t>
        <w:br/>
        <w:t xml:space="preserve">               (нежилі) приміщення загального користування в цих </w:t>
        <w:br/>
        <w:t xml:space="preserve">               гуртожитках та обов'язок їх утримання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1. Громадяни,  які  приватизували  жиле  приміщення (кімната, </w:t>
        <w:br/>
        <w:t xml:space="preserve">кімнати,  жилий блок) у гуртожитках відповідно  до  цього  Закону, </w:t>
        <w:br/>
        <w:t xml:space="preserve">набувають   права  співвласників  допоміжних  (нежилих)  приміщень </w:t>
        <w:br/>
        <w:t xml:space="preserve">загального користування у цьому ж гуртожитку  в  дольових  частках </w:t>
        <w:br/>
        <w:t xml:space="preserve">відповідно  до  площі  приватизованої  ними жилої площі.  Це право </w:t>
        <w:br/>
        <w:t xml:space="preserve">настає в  день  видачі  свідоцтва  про  приватизацію  громадянином </w:t>
        <w:br/>
        <w:t xml:space="preserve">кімнати  (кімнат)  у  гуртожитку  та  набуття  права  власності на </w:t>
        <w:br/>
        <w:t xml:space="preserve">допоміжні приміщення в цьому гуртожитку і  додаткового  оформлення </w:t>
        <w:br/>
        <w:t xml:space="preserve">не потребує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2. Свідоцтво,   зазначене   в  частині  першій  цієї  статті, </w:t>
        <w:br/>
        <w:t xml:space="preserve">підлягає реєстрації  в  органах  приватизації  та  бюро  технічної </w:t>
        <w:br/>
        <w:t xml:space="preserve">інвентаризації, але не потребує нотаріального посвідчення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За виготовлення  бланків  таких  свідоцтв  та  за  їх  видачу </w:t>
        <w:br/>
        <w:t xml:space="preserve">справляється плата у  розмірі  та  в  порядку,  що  затверджується </w:t>
        <w:br/>
        <w:t xml:space="preserve">Кабінетом Міністрів України ( </w:t>
      </w:r>
      <w:hyperlink r:id="rId11">
        <w:r>
          <w:rPr>
            <w:rStyle w:val="InternetLink"/>
          </w:rPr>
          <w:t>485-2009-п</w:t>
        </w:r>
      </w:hyperlink>
      <w:r>
        <w:rPr/>
        <w:t xml:space="preserve"> )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3. Приватизація  допоміжних  приміщень у гуртожитках,  на які </w:t>
        <w:br/>
        <w:t xml:space="preserve">поширюється  дія  цього  Закону,  окремо  від  приватизації  жилих </w:t>
        <w:br/>
        <w:t xml:space="preserve">приміщень у такому гуртожитку забороняється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4. Власники   жилих   приміщень   (кімнат,  жилих  блоків)  у </w:t>
        <w:br/>
        <w:t xml:space="preserve">гуртожитку  як   співвласники   допоміжних   (нежилих)   приміщень </w:t>
        <w:br/>
        <w:t xml:space="preserve">загального  користування  в  гуртожитку зобов'язані створити умови </w:t>
        <w:br/>
        <w:t xml:space="preserve">для  безперешкодного   користування   усіма   місцями   загального </w:t>
        <w:br/>
        <w:t xml:space="preserve">користування у гуртожитку іншим мешканцям гуртожитку (у тому числі </w:t>
        <w:br/>
        <w:t xml:space="preserve">тим,  які не приватизували кімнати у  цьому  гуртожитку,  а  також </w:t>
        <w:br/>
        <w:t xml:space="preserve">іншим  особам,  які  на законних підставах проживають у гуртожитку </w:t>
        <w:br/>
        <w:t xml:space="preserve">або забезпечують його обслуговування)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5. З метою ефективного  використання  спільного  неподільного </w:t>
        <w:br/>
        <w:t xml:space="preserve">майна  гуртожитку  громадяни,  які  є власниками відповідних жилих </w:t>
        <w:br/>
        <w:t xml:space="preserve">приміщень  (кімнат)   та   співвласниками   допоміжних   (нежилих) </w:t>
        <w:br/>
        <w:t xml:space="preserve">приміщень (місць загального користування) у гуртожитку,  укладають </w:t>
        <w:br/>
        <w:t xml:space="preserve">угоди з власником  гуртожитку  (в  особі  уповноваженої  власником </w:t>
        <w:br/>
        <w:t xml:space="preserve">особи  або  управителя)  про  спільне  володіння  та  користування </w:t>
        <w:br/>
        <w:t xml:space="preserve">неподільним та загальним майном гуртожитку (як цілісного житлового </w:t>
        <w:br/>
        <w:t xml:space="preserve">комплексу)  із  зазначенням  дольової  участі  кожного власника та </w:t>
        <w:br/>
        <w:t xml:space="preserve">співвласника у витратах на утримання гуртожитку  та  прибудинкової </w:t>
        <w:br/>
        <w:t xml:space="preserve">території   відповідно   до  типової  угоди  (  </w:t>
      </w:r>
      <w:hyperlink r:id="rId12">
        <w:r>
          <w:rPr>
            <w:rStyle w:val="InternetLink"/>
          </w:rPr>
          <w:t>326-2009-п</w:t>
        </w:r>
      </w:hyperlink>
      <w:r>
        <w:rPr/>
        <w:t xml:space="preserve">  ),  що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Об'єднання співвласників гуртожитку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1. У гуртожитку,  в якому приватизовано два та  більше  жилих </w:t>
        <w:br/>
        <w:t xml:space="preserve">приміщень  (кімнат,  жилих  блоків)  від загальної кількості жилих </w:t>
        <w:br/>
        <w:t xml:space="preserve">приміщень  (кімнат,  жилих  блоків)  у  ньому,  для   забезпечення </w:t>
        <w:br/>
        <w:t xml:space="preserve">ефективного   використання  приватизованих  кімнат  та  управління </w:t>
        <w:br/>
        <w:t xml:space="preserve">неподільним та загальним майном гуртожитку (як цілісного майнового </w:t>
        <w:br/>
        <w:t xml:space="preserve">комплексу)   власники   кімнат  мають  право  створити  об'єднання </w:t>
        <w:br/>
        <w:t xml:space="preserve">співвласників гуртожитку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2. Об'єднання  співвласників   гуртожитку   набуває   статусу </w:t>
        <w:br/>
        <w:t xml:space="preserve">юридичної особи та стає балансоутримувачем гуртожитку як цілісного </w:t>
        <w:br/>
        <w:t xml:space="preserve">об'єкта нерухомого майна з моменту його офіційної реєстрації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3. Утворення,   діяльність,   реорганізація   та   ліквідація </w:t>
        <w:br/>
        <w:t xml:space="preserve">об'єднання  співвласників  гуртожитку  здійснюється  відповідно до </w:t>
        <w:br/>
        <w:t xml:space="preserve">Закону України  "Про  об'єднання  співвласників  багатоквартирного </w:t>
        <w:br/>
        <w:t xml:space="preserve">будинку" ( </w:t>
      </w:r>
      <w:hyperlink r:id="rId13">
        <w:r>
          <w:rPr>
            <w:rStyle w:val="InternetLink"/>
          </w:rPr>
          <w:t>2866-14</w:t>
        </w:r>
      </w:hyperlink>
      <w:r>
        <w:rPr/>
        <w:t xml:space="preserve"> ) з урахуванням особливостей,  передбачених цим </w:t>
        <w:br/>
        <w:t xml:space="preserve">Законом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Реалізація мешканцями гуртожитку права на житло </w:t>
        <w:br/>
        <w:t xml:space="preserve">               шляхом отримання соціального житла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1. Громадяни,  на  яких поширюється дія цього Закону,  які на </w:t>
        <w:br/>
        <w:t xml:space="preserve">законних підставах зареєстровані та тривалий час (не менш як п'ять </w:t>
        <w:br/>
        <w:t xml:space="preserve">років)   проживають  у  гуртожитках,  віднесених  до  недержавного </w:t>
        <w:br/>
        <w:t xml:space="preserve">житлового  фонду  (які  перебувають  у  власності  чи  у   повному </w:t>
        <w:br/>
        <w:t xml:space="preserve">господарському   віданні   відповідних  державних  чи  комунальних </w:t>
        <w:br/>
        <w:t xml:space="preserve">підприємств,  установ,  організацій,  а   також   підприємств   та </w:t>
        <w:br/>
        <w:t xml:space="preserve">організацій,   утворених  шляхом  корпоратизації  чи  приватизації </w:t>
        <w:br/>
        <w:t xml:space="preserve">колишніх державних підприємств, крім тих організацій, які створено </w:t>
        <w:br/>
        <w:t xml:space="preserve">органами  державної  влади,  органами місцевого самоврядування для </w:t>
        <w:br/>
        <w:t xml:space="preserve">управління  житловим  фондом)  та   призначених   для   проживання </w:t>
        <w:br/>
        <w:t xml:space="preserve">працівників (членів їх сімей),  які не мають можливості самостійно </w:t>
        <w:br/>
        <w:t xml:space="preserve">придбати чи побудувати власне житло,  у разі, коли такі гуртожитки </w:t>
        <w:br/>
        <w:t xml:space="preserve">не  передаються  їх  власниками у власність територіальних громад, </w:t>
        <w:br/>
        <w:t xml:space="preserve">мають  право  подальшого  проживання  в   таких   гуртожитках   до </w:t>
        <w:br/>
        <w:t xml:space="preserve">розв'язання їх житлової проблеми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2. Для  сприяння  таким  громадянам у розв'язанні їх житлової </w:t>
        <w:br/>
        <w:t xml:space="preserve">проблеми   вони   беруться   відповідними   місцевими   радами   в </w:t>
        <w:br/>
        <w:t xml:space="preserve">установленому  порядку  на  квартирний  облік  для  надання їм (їх </w:t>
        <w:br/>
        <w:t xml:space="preserve">сім'ям) соціального житла на загальних підставах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Надання соціального житла мешканцям гуртожитку </w:t>
        <w:br/>
        <w:t xml:space="preserve">               відповідно до цього Закону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1. У  випадку,  передбаченому  частиною другою статті 8 цього </w:t>
        <w:br/>
        <w:t xml:space="preserve">Закону,  взяття  на  квартирний  облік  та   надання   відповідним </w:t>
        <w:br/>
        <w:t xml:space="preserve">громадянам  соціального  житла  здійснюється тим органом місцевого </w:t>
        <w:br/>
        <w:t xml:space="preserve">самоврядування,  який представляє інтереси територіальної громади, </w:t>
        <w:br/>
        <w:t xml:space="preserve">на   території   якої   розташовано   гуртожиток,   в  якому  вони </w:t>
        <w:br/>
        <w:t xml:space="preserve">зареєстровані та проживають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2. Виконавчий орган відповідної  місцевої  ради  на  підставі </w:t>
        <w:br/>
        <w:t xml:space="preserve">рішення  ради  про надання соціального житла мешканцям гуртожитку, </w:t>
        <w:br/>
        <w:t xml:space="preserve">на яких поширюється  дія  цього  Закону,  видає  згідно  з  чинним </w:t>
        <w:br/>
        <w:t xml:space="preserve">законодавством  ордери,  які  є  єдиною  підставою  для вселення у </w:t>
        <w:br/>
        <w:t xml:space="preserve">надане соціальне житло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3. Кожний повнолітній і дієздатний  громадянин,  який  раніше </w:t>
        <w:br/>
        <w:t xml:space="preserve">мешкав   у  гуртожитку  та  отримав  відповідно  до  цього  Закону </w:t>
        <w:br/>
        <w:t xml:space="preserve">соціальне житло,  перед  вселенням  у  надане  йому  (його  сім'ї) </w:t>
        <w:br/>
        <w:t xml:space="preserve">соціальне  житло  зобов'язаний  укласти  договір  про найом такого </w:t>
        <w:br/>
        <w:t xml:space="preserve">житла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Договір про найом соціального житла,  що  надається  колишнім </w:t>
        <w:br/>
        <w:t xml:space="preserve">мешканцям  гуртожитку,  розробляють  виконавчі  органи відповідних </w:t>
        <w:br/>
        <w:t xml:space="preserve">місцевих рад згідно з  Типовим  договором  про  найом  соціального </w:t>
        <w:br/>
        <w:t xml:space="preserve">житла, що затверджується Кабінетом Міністрів України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Договір про  найом  соціального  житла  з  колишнім мешканцем </w:t>
        <w:br/>
        <w:t xml:space="preserve">гуртожитку може бути розірваний на вимогу наймача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На вимогу наймодавця договір про найом соціального житла може </w:t>
        <w:br/>
        <w:t xml:space="preserve">бути розірваний лише за рішенням суду. </w:t>
        <w:br/>
      </w:r>
    </w:p>
    <w:p>
      <w:pPr>
        <w:pStyle w:val="HTML"/>
        <w:rPr>
          <w:b/>
          <w:b/>
          <w:bCs/>
        </w:rPr>
      </w:pPr>
      <w:bookmarkStart w:id="77" w:name="78"/>
      <w:bookmarkEnd w:id="7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  <w:t xml:space="preserve">                 ОСОБЛИВОСТІ СТАТУСУ ГУРТОЖИТКІВ, </w:t>
        <w:br/>
        <w:t xml:space="preserve">              В ЯКИХ МОЖУТЬ БУТИ ПРИВАТИЗОВАНІ ЖИЛІ </w:t>
        <w:br/>
        <w:t xml:space="preserve">          ТА НЕЖИЛІ ПРИМІЩЕННЯ. ТЕХНІЧНІ ТА ІНШІ ВИМОГИ </w:t>
        <w:br/>
        <w:t xml:space="preserve">                       ДО ТАКИХ ГУРТОЖИТКІВ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Особливості статусу гуртожитків, на які </w:t>
        <w:br/>
        <w:t xml:space="preserve">                поширюється дія цього Закону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Статус гуртожитків,  на  які  поширюється  дія  цього Закону, </w:t>
        <w:br/>
        <w:t xml:space="preserve">після  прийняття  відповідною  місцевою  радою  рішення   про   їх </w:t>
        <w:br/>
        <w:t xml:space="preserve">приватизацію   або   про  надання  їм  статусу  житла  соціального </w:t>
        <w:br/>
        <w:t xml:space="preserve">призначення не може бути змінено, крім випадку визнання гуртожитку </w:t>
        <w:br/>
        <w:t xml:space="preserve">(як  цілісного майнового комплексу або його відокремленої частини) </w:t>
        <w:br/>
        <w:t xml:space="preserve">аварійним  чи  непридатним  для  проживання  людей  відповідно  до </w:t>
        <w:br/>
        <w:t xml:space="preserve">розділу IV цього Закону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собливості технічних та інших вимог до гуртожитку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Гуртожиток (як   цілісний  майновий  комплекс  або  всі  його </w:t>
        <w:br/>
        <w:t xml:space="preserve">відокремлені  частини)  відповідно   до   цього   Закону   повинен </w:t>
        <w:br/>
        <w:t xml:space="preserve">відповідати   архітектурно-планувальним,   технічним   нормам   та </w:t>
        <w:br/>
        <w:t xml:space="preserve">санітарно-гігієнічним вимогам,  встановленим актами  законодавства </w:t>
        <w:br/>
        <w:t xml:space="preserve">та  технічними  нормативами для такого типу житла,  бути придатним </w:t>
        <w:br/>
        <w:t xml:space="preserve">для проживання в  ньому  людей  і  використовуватися  виключно  за </w:t>
        <w:br/>
        <w:t xml:space="preserve">призначенням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собливості утримання та експлуатації гуртожитку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Утримання  гуртожитку  як  цілісного  майнового  комплексу та </w:t>
        <w:br/>
        <w:t xml:space="preserve">прибудинкових   територій   здійснюється   відповідно   до  Правил </w:t>
        <w:br/>
        <w:t xml:space="preserve">користування  приміщеннями  житлових  будинків  (  </w:t>
      </w:r>
      <w:hyperlink r:id="rId14">
        <w:r>
          <w:rPr>
            <w:rStyle w:val="InternetLink"/>
          </w:rPr>
          <w:t>572-92-п</w:t>
        </w:r>
      </w:hyperlink>
      <w:r>
        <w:rPr/>
        <w:t xml:space="preserve">  ), що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Особливості використання земельної ділянки, </w:t>
        <w:br/>
        <w:t xml:space="preserve">                на якій розташовано гуртожиток, та прибудинкової </w:t>
        <w:br/>
        <w:t xml:space="preserve">                території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1. Загальні   питання   виділення,   надання,    використання </w:t>
        <w:br/>
        <w:t xml:space="preserve">земельних  ділянок,  на яких розташовано гуртожитки,  у тому числі </w:t>
        <w:br/>
        <w:t xml:space="preserve">ті,  на  які  поширюється  дія  цього  Закону,  та   прибудинкових </w:t>
        <w:br/>
        <w:t xml:space="preserve">територій  навколо  гуртожитків  визначаються  Земельним  кодексом </w:t>
        <w:br/>
        <w:t xml:space="preserve">України ( </w:t>
      </w:r>
      <w:hyperlink r:id="rId15">
        <w:r>
          <w:rPr>
            <w:rStyle w:val="InternetLink"/>
          </w:rPr>
          <w:t>2768-14</w:t>
        </w:r>
      </w:hyperlink>
      <w:r>
        <w:rPr/>
        <w:t xml:space="preserve"> ) та іншими актами земельного законодавства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2. Спеціальні питання використання земельних ділянок, на яких </w:t>
        <w:br/>
        <w:t xml:space="preserve">розташовано  гуртожитки,  на які поширюється дія цього Закону,  та </w:t>
        <w:br/>
        <w:t xml:space="preserve">прибудинкових територій навколо них визначаються цим Законом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3. Власником   земельної   ділянки,   на   якій   розташовано </w:t>
        <w:br/>
        <w:t xml:space="preserve">гуртожиток, на який поширюється дія цього Закону, та прибудинкової </w:t>
        <w:br/>
        <w:t xml:space="preserve">території навколо нього,  а також  на  якій  розташовано  колишній </w:t>
        <w:br/>
        <w:t xml:space="preserve">гуртожиток (як цілісний майновий комплекс) після прийняття рішення </w:t>
        <w:br/>
        <w:t xml:space="preserve">про його приватизацію згідно з цим Законом  чи  про  надання  йому </w:t>
        <w:br/>
        <w:t xml:space="preserve">статусу   житла   соціального   призначення,  є (а  у  відповідних </w:t>
        <w:br/>
        <w:t xml:space="preserve">випадках - стає,  залишається) згідно із земельним  законодавством </w:t>
        <w:br/>
        <w:t xml:space="preserve">відповідна   територіальна  громада  в  особі  місцевої  ради,  що </w:t>
        <w:br/>
        <w:t xml:space="preserve">представляє її інтереси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4. Зміна цільового призначення  земельної  ділянки,  на  якій </w:t>
        <w:br/>
        <w:t xml:space="preserve">розташовано  гуртожиток  (майновий комплекс),  на який поширюється </w:t>
        <w:br/>
        <w:t xml:space="preserve">дія  цього  Закону,  та  прибудинкової  території  навколо   нього </w:t>
        <w:br/>
        <w:t xml:space="preserve">забороняється, крім випадків, передбачених цим Законом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Особливості передачі гуртожитків, </w:t>
        <w:br/>
        <w:t xml:space="preserve">                на які поширюється дія цього Закону, у власність </w:t>
        <w:br/>
        <w:t xml:space="preserve">                територіальних громад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1. Гуртожитки,  не віднесені до державного житлового фонду, у </w:t>
        <w:br/>
        <w:t xml:space="preserve">тому числі ті, що перебувають у власності господарюючих суб'єктів, </w:t>
        <w:br/>
        <w:t xml:space="preserve">утворених  у  результаті  корпоратизації  чи приватизації колишніх </w:t>
        <w:br/>
        <w:t xml:space="preserve">державних та комунальних підприємств, а також ті, що знаходяться у </w:t>
        <w:br/>
        <w:t xml:space="preserve">повному   господарському   віданні   або  оперативному  управлінні </w:t>
        <w:br/>
        <w:t xml:space="preserve">державних,  комунальних підприємств,  установ,  організацій  (крім </w:t>
        <w:br/>
        <w:t xml:space="preserve">тих,  що  створено  органами  державної влади,  органами місцевого </w:t>
        <w:br/>
        <w:t xml:space="preserve">самоврядування для утримання  житлового  фонду)  можуть  підлягати </w:t>
        <w:br/>
        <w:t xml:space="preserve">передачі  у  власність  відповідних територіальних громад згідно з </w:t>
        <w:br/>
        <w:t xml:space="preserve">цим Законом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2. Рішення  щодо  передачі  (або  про  відмову  в   передачі) </w:t>
        <w:br/>
        <w:t xml:space="preserve">гуртожитку  у власність відповідній територіальній громаді приймає </w:t>
        <w:br/>
        <w:t xml:space="preserve">власник гуртожитку  (або  уповноважена  ним  особа  чи  визначений </w:t>
        <w:br/>
        <w:t xml:space="preserve">статутом   утвореної  власником  гуртожитку  організації  керівний </w:t>
        <w:br/>
        <w:t xml:space="preserve">орган) або суд  за  поданням  місцевої  ради,  на  території  якої </w:t>
        <w:br/>
        <w:t xml:space="preserve">знаходиться гуртожиток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3. Рішення   щодо  прийняття  гуртожитку  від  приватного  чи </w:t>
        <w:br/>
        <w:t xml:space="preserve">колективного  власника  у  власність  відповідної   територіальної </w:t>
        <w:br/>
        <w:t xml:space="preserve">громади приймається на сесії тієї місцевої ради, що представляє її </w:t>
        <w:br/>
        <w:t xml:space="preserve">інтереси та на території якої розташовано гуртожиток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4. Передача гуртожитків,  зазначених у  частині  першій  цієї </w:t>
        <w:br/>
        <w:t xml:space="preserve">статті,  територіальним  громадам  здійснюється  на компенсаційній </w:t>
        <w:br/>
        <w:t xml:space="preserve">основі  відповідно  до  порядку,   що   затверджується   Кабінетом </w:t>
        <w:br/>
        <w:t xml:space="preserve">Міністрів України. </w:t>
        <w:br/>
      </w:r>
    </w:p>
    <w:p>
      <w:pPr>
        <w:pStyle w:val="HTML"/>
        <w:rPr>
          <w:b/>
          <w:b/>
          <w:bCs/>
        </w:rPr>
      </w:pPr>
      <w:bookmarkStart w:id="94" w:name="95"/>
      <w:bookmarkEnd w:id="9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  <w:t xml:space="preserve">               ПОВНОВАЖЕННЯ ОРГАНІВ ДЕРЖАВНОЇ ВЛАДИ </w:t>
        <w:br/>
        <w:t xml:space="preserve">               ТА ОРГАНІВ МІСЦЕВОГО САМОВРЯДУВАННЯ </w:t>
        <w:br/>
        <w:t xml:space="preserve">            ЩОДО ЗАБЕЗПЕЧЕННЯ РЕАЛІЗАЦІЇ ЖИТЛОВИХ ПРАВ </w:t>
        <w:br/>
        <w:t xml:space="preserve">                 МЕШКАНЦІВ ГУРТОЖИТКІВ, УТРИМАННЯ </w:t>
        <w:br/>
        <w:t xml:space="preserve">                   ТА ВИКОРИСТАННЯ ГУРТОЖИТКІВ </w:t>
        <w:br/>
        <w:t xml:space="preserve">            І ПРИБУДИНКОВИХ ТЕРИТОРІЙ ЗА ПРИЗНАЧЕННЯМ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овноваження Кабінету Міністрів України </w:t>
        <w:br/>
        <w:t xml:space="preserve">                у житловій сфері щодо приватизації громадянами </w:t>
        <w:br/>
        <w:t xml:space="preserve">                житла у гуртожитках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1. До повноважень Кабінету Міністрів України у житловій сфері </w:t>
        <w:br/>
        <w:t xml:space="preserve">щодо приватизації громадянами житла у гуртожитках належить: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1) забезпечення реалізації державної політики у цій сфері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2) розроблення   державної   програми   передачі  гуртожитків </w:t>
        <w:br/>
        <w:t xml:space="preserve">територіальним громадам та її фінансування, здійснення контролю за </w:t>
        <w:br/>
        <w:t xml:space="preserve">її виконанням;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3) координація   діяльності  центральних  органів  виконавчої </w:t>
        <w:br/>
        <w:t xml:space="preserve">влади та місцевих державних адміністрацій у цій сфері;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4) прийняття  нормативно-правових  актів,  передбачених   цим </w:t>
        <w:br/>
        <w:t xml:space="preserve">Законом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5) здійснення  інших  повноважень  у  цій сфері відповідно до </w:t>
        <w:br/>
        <w:t xml:space="preserve">закону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овноваження центрального органу виконавчої влади </w:t>
        <w:br/>
        <w:t xml:space="preserve">                з питань житлово-комунального господарства </w:t>
        <w:br/>
        <w:t xml:space="preserve">                щодо приватизації житла у гуртожитках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1. Центральний    орган    виконавчої    влади    з    питань </w:t>
        <w:br/>
        <w:t xml:space="preserve">житлово-комунального господарства    у    житловій    сфері   щодо </w:t>
        <w:br/>
        <w:t xml:space="preserve">приватизації громадянами житла у гуртожитках: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1) готує  пропозиції  щодо  формування  державної   житлової, </w:t>
        <w:br/>
        <w:t xml:space="preserve">науково-технічної    та    економічної   політики,   фінансування, </w:t>
        <w:br/>
        <w:t xml:space="preserve">утримання,  використання  гуртожитків,  що   підлягають   передачі </w:t>
        <w:br/>
        <w:t xml:space="preserve">територіальним громадам відповідно до цього Закону;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2) організовує   в  межах  своїх  повноважень  розроблення  і </w:t>
        <w:br/>
        <w:t xml:space="preserve">реалізацію державної та місцевих програм  передачі  гуртожитків  у </w:t>
        <w:br/>
        <w:t xml:space="preserve">власність територіальних громад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3) здійснює   нормативно-методичне  забезпечення  формування, </w:t>
        <w:br/>
        <w:t xml:space="preserve">утримання,   фінансування   житлового   фонду    гуртожитків    та </w:t>
        <w:br/>
        <w:t xml:space="preserve">прибудинкових територій;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4) здійснює  інші  повноваження  у  цій  сфері  відповідно до </w:t>
        <w:br/>
        <w:t xml:space="preserve">закону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овноваження місцевих державних адміністрацій </w:t>
        <w:br/>
        <w:t xml:space="preserve">                щодо приватизації житла у гуртожитках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1. Місцеві  державні  адміністрації  у  житловій  сфері  щодо </w:t>
        <w:br/>
        <w:t xml:space="preserve">приватизації громадянами житла у гуртожитках: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1) забезпечують  виконання  державної   політики   з   питань </w:t>
        <w:br/>
        <w:t xml:space="preserve">формування  й  утримання житлового фонду гуртожитків та здійснюють </w:t>
        <w:br/>
        <w:t xml:space="preserve">контроль за її реалізацією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2) беруть участь у розробленні  державної  програми  передачі </w:t>
        <w:br/>
        <w:t xml:space="preserve">гуртожитків територіальним громадам та її фінансуванні;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3) забезпечують  спільно  з  відповідними  органами місцевого </w:t>
        <w:br/>
        <w:t xml:space="preserve">самоврядування  виконання  затверджених  державної   та   місцевих </w:t>
        <w:br/>
        <w:t xml:space="preserve">програм  фінансування,  утримання  та  використання  гуртожитків і </w:t>
        <w:br/>
        <w:t xml:space="preserve">прибудинкових  територій  за  призначенням  відповідно  до   цього </w:t>
        <w:br/>
        <w:t xml:space="preserve">Закону;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4) здійснюють  інші  повноваження  у  цій сфері відповідно до </w:t>
        <w:br/>
        <w:t xml:space="preserve">закону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овноваження органів місцевого самоврядування </w:t>
        <w:br/>
        <w:t xml:space="preserve">                щодо приватизації житла у гуртожитках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1. Органи  місцевого  самоврядування  у  житловій  сфері щодо </w:t>
        <w:br/>
        <w:t xml:space="preserve">приватизації громадянами житла у гуртожитках: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1) приймають рішення про прийняття  у  власність  відповідної </w:t>
        <w:br/>
        <w:t xml:space="preserve">територіальної    громади    гуртожитків   (майнових   комплексів) </w:t>
        <w:br/>
        <w:t xml:space="preserve">відповідно до цього Закону;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2) приймають  рішення  про   надання   відповідним   житловим </w:t>
        <w:br/>
        <w:t xml:space="preserve">комплексам статусу "гуртожиток" і одночасно про надання дозволу на </w:t>
        <w:br/>
        <w:t xml:space="preserve">приватизацію  жилих  і   нежилих   приміщень   таких   гуртожитків </w:t>
        <w:br/>
        <w:t xml:space="preserve">відповідно до цього Закону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3) приймають  рішення  про  надання  відповідним  незаселеним </w:t>
        <w:br/>
        <w:t xml:space="preserve">житловим комплексам статусу "житло соціального призначення";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4) приймають рішення про реконструкцію, капітальний ремонт чи </w:t>
        <w:br/>
        <w:t xml:space="preserve">перепрофілювання  або про знесення гуртожитку (цілісного майнового </w:t>
        <w:br/>
        <w:t xml:space="preserve">комплексу)  після  його  прийняття  у   власність   територіальною </w:t>
        <w:br/>
        <w:t xml:space="preserve">громадою   та   відселення   мешканців   відповідно   до   чинного </w:t>
        <w:br/>
        <w:t xml:space="preserve">законодавства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5) приймають  рішення  про  використання  згідно   з   чинним </w:t>
        <w:br/>
        <w:t xml:space="preserve">законодавством  земельних  ділянок,  необхідних  для  експлуатації </w:t>
        <w:br/>
        <w:t xml:space="preserve">відповідно  до  цього  Закону  житлового  фонду   гуртожитків   та </w:t>
        <w:br/>
        <w:t xml:space="preserve">житлового   фонду   соціального   призначення,  що  перебувають  у </w:t>
        <w:br/>
        <w:t xml:space="preserve">власності територіальних громад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6) здійснюють    володіння,     використання,     управління, </w:t>
        <w:br/>
        <w:t xml:space="preserve">експлуатацію   переданих  територіальним  громадам  згідно  з  цим </w:t>
        <w:br/>
        <w:t xml:space="preserve">Законом гуртожитків (майнових комплексів) (безпосередньо чи  через </w:t>
        <w:br/>
        <w:t xml:space="preserve">визначеного виконавчим органом ради управителя),  організовують їх </w:t>
        <w:br/>
        <w:t xml:space="preserve">належне  обслуговування  та   ремонт,   упорядкування,   а   також </w:t>
        <w:br/>
        <w:t xml:space="preserve">забезпечують утримання та облаштування прибудинкових територій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7) здійснюють контроль за використанням усіх гуртожитків,  що </w:t>
        <w:br/>
        <w:t xml:space="preserve">перебувають у  державній  та  комунальній  власності  виключно  за </w:t>
        <w:br/>
        <w:t xml:space="preserve">призначенням,   визначають   управителів   гуртожитків,   а  також </w:t>
        <w:br/>
        <w:t xml:space="preserve">виконавців житлових і комунальних послуг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8) вживають необхідних заходів,  у межах наданих повноважень, </w:t>
        <w:br/>
        <w:t xml:space="preserve">щодо  забезпечення,  збереження  та  використання  житлового фонду </w:t>
        <w:br/>
        <w:t xml:space="preserve">гуртожитків незалежно від  форми  власності  відповідно  до  цього </w:t>
        <w:br/>
        <w:t xml:space="preserve">Закону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9) встановлюють   плату   за   оформлення   реєстрації  місця </w:t>
        <w:br/>
        <w:t xml:space="preserve">проживання в гуртожитку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10) встановлюють плату  за  проживання  в  гуртожитку  та  за </w:t>
        <w:br/>
        <w:t xml:space="preserve">участь  в утриманні місць загального користування та прибудинкової </w:t>
        <w:br/>
        <w:t xml:space="preserve">території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11) приймають   рішення   про    проведення    реконструкції, </w:t>
        <w:br/>
        <w:t xml:space="preserve">капітального  ремонту,  переобладнання  гуртожитків,  про визнання </w:t>
        <w:br/>
        <w:t xml:space="preserve">гуртожитку аварійним чи непридатним для проживання в  ньому  людей </w:t>
        <w:br/>
        <w:t xml:space="preserve">та   про   знесення   аварійних   та  непридатних  для  проживання </w:t>
        <w:br/>
        <w:t xml:space="preserve">гуртожитків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12) забезпечують   пристосування    гуртожитків,    на    які </w:t>
        <w:br/>
        <w:t xml:space="preserve">поширюється   дія   цього   Закону,   до   потреб   інвалідів   та </w:t>
        <w:br/>
        <w:t xml:space="preserve">дітей-інвалідів,   які   мешкають   у   них,   шляхом   обладнання </w:t>
        <w:br/>
        <w:t xml:space="preserve">спеціальними засобами і пристосуваннями під'їздів, сходових клітин </w:t>
        <w:br/>
        <w:t xml:space="preserve">та жилих приміщень,  займаних інвалідами  чи  сім'ями,  в  яких  є </w:t>
        <w:br/>
        <w:t xml:space="preserve">інваліди та/або діти-інваліди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13) ведуть   суцільний   облік   громадян,  які  на  законних </w:t>
        <w:br/>
        <w:t xml:space="preserve">підставах зареєстровані в гуртожитках,  проживають у них та  мають </w:t>
        <w:br/>
        <w:t xml:space="preserve">право на отримання соціального житла;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14) укладають   та   розривають   договори   найому  житла  у </w:t>
        <w:br/>
        <w:t xml:space="preserve">гуртожитках, що є власністю відповідних територіальних громад;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15) затверджують у межах своїх повноважень  місцеві  програми </w:t>
        <w:br/>
        <w:t xml:space="preserve">фінансування,  утримання  та  облаштування гуртожитків,  переданих </w:t>
        <w:br/>
        <w:t xml:space="preserve">територіальним громадам відповідно  до  цього  Закону,  здійснюють </w:t>
        <w:br/>
        <w:t xml:space="preserve">контроль за їх виконанням;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16) створюють  постійні  комісії  із  забезпечення реалізації </w:t>
        <w:br/>
        <w:t xml:space="preserve">житлових прав громадян відповідно  до  частини  другої  статті  26 </w:t>
        <w:br/>
        <w:t xml:space="preserve">цього Закону;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17) створюють  за рахунок коштів,  отриманих від приватизації </w:t>
        <w:br/>
        <w:t xml:space="preserve">жилих  і  нежилих  приміщень  у  гуртожитках,  та   інших   джерел </w:t>
        <w:br/>
        <w:t xml:space="preserve">фінансування,  не  заборонених  чинним законодавством,  спеціальні </w:t>
        <w:br/>
        <w:t xml:space="preserve">фонди розвитку гуртожитків та  житла  соціального  призначення  як </w:t>
        <w:br/>
        <w:t xml:space="preserve">складову бюджетів місцевих рад;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18) розпоряджаються   коштами   спеціального  фонду  розвитку </w:t>
        <w:br/>
        <w:t xml:space="preserve">гуртожитків  та  житла  соціального  призначення,  спрямовуючи  їх </w:t>
        <w:br/>
        <w:t xml:space="preserve">виключно   на   капітальний   ремонт,   реконструкцію,  утримання, </w:t>
        <w:br/>
        <w:t xml:space="preserve">експлуатацію  житлового  фонду  гуртожитків  та  житлового   фонду </w:t>
        <w:br/>
        <w:t xml:space="preserve">соціального  призначення,  утримання  та  облаштування відповідних </w:t>
        <w:br/>
        <w:t xml:space="preserve">жилих і  нежилих  приміщень,  облаштування  відповідних  земельних </w:t>
        <w:br/>
        <w:t xml:space="preserve">ділянок;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19) подають позови до суду про примусову передачу у власність </w:t>
        <w:br/>
        <w:t xml:space="preserve">територіальних громад гуртожитків (майнових комплексів) відповідно </w:t>
        <w:br/>
        <w:t xml:space="preserve">до  частини шостої статті 14 цього Закону; { Див. частину 2 статті </w:t>
        <w:br/>
        <w:t xml:space="preserve">14 }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20) здійснюють  інші  повноваження  у цій сфері відповідно до </w:t>
        <w:br/>
        <w:t xml:space="preserve">закону. </w:t>
        <w:br/>
      </w:r>
    </w:p>
    <w:p>
      <w:pPr>
        <w:pStyle w:val="HTML"/>
        <w:rPr>
          <w:b/>
          <w:b/>
          <w:bCs/>
        </w:rPr>
      </w:pPr>
      <w:bookmarkStart w:id="136" w:name="137"/>
      <w:bookmarkEnd w:id="13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  <w:t xml:space="preserve">                 ЗАБОРОНА ВИСЕЛЕННЯ, ПЕРЕСЕЛЕННЯ </w:t>
        <w:br/>
        <w:t xml:space="preserve">               ТА ВІДСЕЛЕННЯ МЕШКАНЦІВ ГУРТОЖИТКІВ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Заборона виселення, переселення та відселення </w:t>
        <w:br/>
        <w:t xml:space="preserve">                мешканців гуртожитку без надання їм іншого </w:t>
        <w:br/>
        <w:t xml:space="preserve">                житла, придатного для постійного проживання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1. Забороняється   виселення,   переселення   та   відселення </w:t>
        <w:br/>
        <w:t xml:space="preserve">мешканців гуртожитків,  на яких поширюється дія цього Закону,  без </w:t>
        <w:br/>
        <w:t xml:space="preserve">попереднього  надання їм (їх сім'ям) іншого житла,  придатного для </w:t>
        <w:br/>
        <w:t xml:space="preserve">постійного проживання людей,  крім випадків, передбачених частиною </w:t>
        <w:br/>
        <w:t xml:space="preserve">другою цієї статті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2. Виселення,    переселення   чи   відселення   громадян   з </w:t>
        <w:br/>
        <w:t xml:space="preserve">гуртожитків відповідно до цього Закону допускається лише у випадку </w:t>
        <w:br/>
        <w:t xml:space="preserve">визнання  гуртожитку таким,  що перебуває в аварійному стані або в </w:t>
        <w:br/>
        <w:t xml:space="preserve">стані,  непридатному для проживання людей,  на  підставі  рішення, </w:t>
        <w:br/>
        <w:t xml:space="preserve">прийнятого відповідно до частини першої статті 20 цього Закону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Особливості прийняття рішення про визнання </w:t>
        <w:br/>
        <w:t xml:space="preserve">                гуртожитку аварійним чи непридатним для </w:t>
        <w:br/>
        <w:t xml:space="preserve">                проживання людей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1. Рішення  про  визнання гуртожитку аварійним чи непридатним </w:t>
        <w:br/>
        <w:t xml:space="preserve">для проживання людей приймається  виконавчим  органом  відповідної </w:t>
        <w:br/>
        <w:t xml:space="preserve">місцевої  ради  на  підставі  обстеження  в  установленому  чинним </w:t>
        <w:br/>
        <w:t xml:space="preserve">законодавством  порядку  стану  гуртожитку  (цілісного   майнового </w:t>
        <w:br/>
        <w:t xml:space="preserve">комплексу чи його відокремленої частини) з наступним затвердженням </w:t>
        <w:br/>
        <w:t xml:space="preserve">сесією цієї ради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2. Усім  мешканцям   гуртожитку,   визнаного   аварійним   чи </w:t>
        <w:br/>
        <w:t xml:space="preserve">непридатним для проживання людей,  у порядку, зазначеному частиною </w:t>
        <w:br/>
        <w:t xml:space="preserve">першою  цієї  статті,  терміново  надається  інше,  придатне   для </w:t>
        <w:br/>
        <w:t xml:space="preserve">тимчасового   проживання   людей   житло   тим  органом  місцевого </w:t>
        <w:br/>
        <w:t xml:space="preserve">самоврядування,  який представляє інтереси територіальної громади, </w:t>
        <w:br/>
        <w:t xml:space="preserve">на території якої розміщено такий гуртожиток.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Взяття громадян, виселених, відселених </w:t>
        <w:br/>
        <w:t xml:space="preserve">                чи переселених з гуртожитку, на облік </w:t>
        <w:br/>
        <w:t xml:space="preserve">                для отримання соціального житла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1. Громадяни,  які  відповідно  до  цього  Закону можуть бути </w:t>
        <w:br/>
        <w:t xml:space="preserve">виселені,  відселені  чи  переселені   у   зв'язку   з   визнанням </w:t>
        <w:br/>
        <w:t xml:space="preserve">гуртожитку,  в якому вони проживають, аварійним чи непридатним для </w:t>
        <w:br/>
        <w:t xml:space="preserve">проживання людей (відповідно до статей  19  і  20  цього  Закону), </w:t>
        <w:br/>
        <w:t xml:space="preserve">мають право на взяття на квартирний облік громадян, які потребують </w:t>
        <w:br/>
        <w:t xml:space="preserve">надання їм (їх  сім'ям)  соціального  житла.  Рішення  про  взяття </w:t>
        <w:br/>
        <w:t xml:space="preserve">зазначених осіб на квартирний облік приймається виконавчим органом </w:t>
        <w:br/>
        <w:t xml:space="preserve">відповідної місцевої  ради  одночасно  з  прийняттям  рішення  про </w:t>
        <w:br/>
        <w:t xml:space="preserve">відселення  (виселення,  переселення) з аварійного чи непридатного </w:t>
        <w:br/>
        <w:t xml:space="preserve">для проживання гуртожитку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2. У випадку,  зазначеному  в  частині  першій  цієї  статті, </w:t>
        <w:br/>
        <w:t xml:space="preserve">колишньому мешканцю гуртожитку та членам його сім'ї надається інше </w:t>
        <w:br/>
        <w:t xml:space="preserve">жиле приміщення: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1) яке не має  статусу  соціального  житла  (для  тимчасового </w:t>
        <w:br/>
        <w:t xml:space="preserve">проживання),   -   на   підставі  його  письмової  заяви  та  всіх </w:t>
        <w:br/>
        <w:t xml:space="preserve">повнолітніх і дієздатних членів його сім'ї;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2) яке  має  статус   соціального   житла   (для   постійного </w:t>
        <w:br/>
        <w:t xml:space="preserve">проживання), - відповідно до статті 9 цього Закону. </w:t>
        <w:br/>
      </w:r>
    </w:p>
    <w:p>
      <w:pPr>
        <w:pStyle w:val="HTML"/>
        <w:rPr>
          <w:b/>
          <w:b/>
          <w:bCs/>
        </w:rPr>
      </w:pPr>
      <w:bookmarkStart w:id="148" w:name="149"/>
      <w:bookmarkEnd w:id="14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  <w:t xml:space="preserve">              ГРОМАДСЬКИЙ КОНТРОЛЬ У СФЕРІ РОЗПОДІЛУ </w:t>
        <w:br/>
        <w:t xml:space="preserve">            ЖИТЛА У ГУРТОЖИТКАХ, УТРИМАННЯ ГУРТОЖИТКІВ </w:t>
        <w:br/>
        <w:t xml:space="preserve">                    ТА ПРИБУДИНКОВИХ ТЕРИТОРІЙ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Громадський контроль за розподілом та утриманням </w:t>
        <w:br/>
        <w:t xml:space="preserve">                житла у гуртожитках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1. Громадський контроль за розподілом та утриманням  житла  у </w:t>
        <w:br/>
        <w:t xml:space="preserve">гуртожитках,  на  які  поширюється дія цього Закону,  здійснюється </w:t>
        <w:br/>
        <w:t xml:space="preserve">відповідною наглядовою радою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Така наглядова   рада    створюється    виконавчим    органом </w:t>
        <w:br/>
        <w:t xml:space="preserve">відповідної  місцевої  ради  та  формується  за  принципом рівного </w:t>
        <w:br/>
        <w:t xml:space="preserve">представництва від виконавчого  органу  місцевого  самоврядування, </w:t>
        <w:br/>
        <w:t xml:space="preserve">який  веде  облік  мешканців  гуртожитків  (на які поширюється дія </w:t>
        <w:br/>
        <w:t xml:space="preserve">цього Закону) і здійснює надання  соціального  житла,  громадських </w:t>
        <w:br/>
        <w:t xml:space="preserve">організацій  (у  статутній  діяльності  яких  передбачено сприяння </w:t>
        <w:br/>
        <w:t xml:space="preserve">громадянам, які проживають у гуртожитках та потребують соціального </w:t>
        <w:br/>
        <w:t xml:space="preserve">захисту,  вирішення  їх  житлових  питань),  представників органів </w:t>
        <w:br/>
        <w:t xml:space="preserve">самоорганізації  населення,  у  разі   їх   створення   мешканцями </w:t>
        <w:br/>
        <w:t xml:space="preserve">гуртожитків    відповідно    до   Закону   України   "Про   органи </w:t>
        <w:br/>
        <w:t xml:space="preserve">самоорганізації населення"   (   </w:t>
      </w:r>
      <w:hyperlink r:id="rId16">
        <w:r>
          <w:rPr>
            <w:rStyle w:val="InternetLink"/>
          </w:rPr>
          <w:t>2625-14</w:t>
        </w:r>
      </w:hyperlink>
      <w:r>
        <w:rPr/>
        <w:t xml:space="preserve">   ),   та   представників </w:t>
        <w:br/>
        <w:t xml:space="preserve">підприємств,   установ,   організацій  різних  форм  власності  (у </w:t>
        <w:br/>
        <w:t xml:space="preserve">власності,  управлінні чи користуванні яких знаходяться відповідні </w:t>
        <w:br/>
        <w:t xml:space="preserve">гуртожитки)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Громадський контроль за цільовим використанням </w:t>
        <w:br/>
        <w:t xml:space="preserve">                гуртожитків та прибудинкових територій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Громадський контроль за цільовим використанням гуртожитків як </w:t>
        <w:br/>
        <w:t xml:space="preserve">цілісних   майнових   комплексів   (усіх  його  жилих  та  нежилих </w:t>
        <w:br/>
        <w:t xml:space="preserve">приміщень) та  земельних  ділянок,  необхідних  для  їх  утримання </w:t>
        <w:br/>
        <w:t xml:space="preserve">(відповідних прибудинкових територій), мають право здійснювати всі </w:t>
        <w:br/>
        <w:t xml:space="preserve">його законні повнолітні та дієздатні мешканці  (їх  представники), </w:t>
        <w:br/>
        <w:t xml:space="preserve">об'єднання  співвласників  жилих  та нежилих приміщень гуртожитку, </w:t>
        <w:br/>
        <w:t xml:space="preserve">власники  гуртожитку  (уповноважені  ними   особи),   представники </w:t>
        <w:br/>
        <w:t xml:space="preserve">заінтересованих підприємств,  установ,  організацій,  представники </w:t>
        <w:br/>
        <w:t xml:space="preserve">органів  державної  влади  та  органів  місцевого  самоврядування, </w:t>
        <w:br/>
        <w:t xml:space="preserve">представники   потенційних   інвесторів,   а   також  представники </w:t>
        <w:br/>
        <w:t xml:space="preserve">громадськості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Порядок формування та діяльності наглядової ради </w:t>
        <w:br/>
        <w:t xml:space="preserve">                за розподілом і утриманням житла у гуртожитках </w:t>
        <w:br/>
        <w:t xml:space="preserve">                та за цільовим використанням гуртожитків </w:t>
        <w:br/>
        <w:t xml:space="preserve">                і прибудинкових територій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Порядок формування   та   діяльності   наглядової   ради   за </w:t>
        <w:br/>
        <w:t xml:space="preserve">розподілом і утриманням житла у гуртожитках  та  за  використанням </w:t>
        <w:br/>
        <w:t xml:space="preserve">гуртожитків  і  прибудинкових територій відповідно до цього Закону </w:t>
        <w:br/>
        <w:t xml:space="preserve">визначається   положенням   (   </w:t>
      </w:r>
      <w:hyperlink r:id="rId17">
        <w:r>
          <w:rPr>
            <w:rStyle w:val="InternetLink"/>
          </w:rPr>
          <w:t>428-2009-п</w:t>
        </w:r>
      </w:hyperlink>
      <w:r>
        <w:rPr/>
        <w:t xml:space="preserve">  ),  що  затверджується </w:t>
        <w:br/>
        <w:t xml:space="preserve">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156" w:name="157"/>
      <w:bookmarkEnd w:id="15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  <w:t xml:space="preserve">                ВИРІШЕННЯ СПОРІВ ЩОДО ЗАБЕЗПЕЧЕННЯ </w:t>
        <w:br/>
        <w:t xml:space="preserve">               ЖИТЛОВИХ ПРАВ МЕШКАНЦІВ ГУРТОЖИТКІВ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Судовий порядок вирішення спорів </w:t>
        <w:br/>
        <w:t xml:space="preserve">                щодо забезпечення житлових прав мешканців </w:t>
        <w:br/>
        <w:t xml:space="preserve">                гуртожитків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Спори, пов'язані з порушенням  житлових  прав  громадян,  які </w:t>
        <w:br/>
        <w:t xml:space="preserve">вимушені  проживати  в  гуртожитках,  на які поширюється дія цього </w:t>
        <w:br/>
        <w:t xml:space="preserve">Закону,  незалежно   від   форми   власності,   розглядаються   та </w:t>
        <w:br/>
        <w:t xml:space="preserve">вирішуються  в  судовому порядку,  якому може передувати досудовий </w:t>
        <w:br/>
        <w:t xml:space="preserve">розгляд, що здійснюється відповідно до статті 26 цього Закону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Громадяни, які вважають, що їх житлові права чи житлові права </w:t>
        <w:br/>
        <w:t xml:space="preserve">членів  їх  сімей  порушені,  мають  право  для  вирішення  спорів </w:t>
        <w:br/>
        <w:t xml:space="preserve">звертатися безпосередньо до суду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Досудовий порядок вирішення спорів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1. Спори,  пов'язані з порушенням житлових прав громадян, які </w:t>
        <w:br/>
        <w:t xml:space="preserve">проживають у гуртожитках,  на які поширюється дія цього Закону, за </w:t>
        <w:br/>
        <w:t xml:space="preserve">згодою таких громадян можуть попередньо розглядатися комісіями  із </w:t>
        <w:br/>
        <w:t xml:space="preserve">забезпечення реалізації житлових прав мешканців гуртожитків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2. Зазначені  у  частині першій цієї статті комісії створюють </w:t>
        <w:br/>
        <w:t xml:space="preserve">відповідні  місцеві  ради  з  числа   депутатів   місцевої   ради, </w:t>
        <w:br/>
        <w:t xml:space="preserve">представників   місцевої   державної   адміністрації,  відповідних </w:t>
        <w:br/>
        <w:t xml:space="preserve">фахівців (з питань житлово-комунального господарства,  будівництва </w:t>
        <w:br/>
        <w:t xml:space="preserve">та містобудування, права, захисту прав людини) із залученням до її </w:t>
        <w:br/>
        <w:t xml:space="preserve">роботи   власників   гуртожитків   (уповноважених   ними    осіб), </w:t>
        <w:br/>
        <w:t xml:space="preserve">управителів  гуртожитків,  власників  або  користувачів  земельних </w:t>
        <w:br/>
        <w:t xml:space="preserve">ділянок,  а також представників мешканців  гуртожитків,  об'єднань </w:t>
        <w:br/>
        <w:t xml:space="preserve">співвласників   жилих   та   нежилих   приміщень   гуртожитків   і </w:t>
        <w:br/>
        <w:t xml:space="preserve">представників громадськості. </w:t>
        <w:br/>
      </w:r>
    </w:p>
    <w:p>
      <w:pPr>
        <w:pStyle w:val="HTML"/>
        <w:rPr>
          <w:b/>
          <w:b/>
          <w:bCs/>
        </w:rPr>
      </w:pPr>
      <w:bookmarkStart w:id="163" w:name="164"/>
      <w:bookmarkEnd w:id="16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  <w:t xml:space="preserve">              ВІДПОВІДАЛЬНІСТЬ ЗА ПОРУШЕННЯ ЧИННОГО </w:t>
        <w:br/>
        <w:t xml:space="preserve">          ЗАКОНОДАВСТВА У СФЕРІ ЗАБЕЗПЕЧЕННЯ РЕАЛІЗАЦІЇ </w:t>
        <w:br/>
        <w:t xml:space="preserve">               ЖИТЛОВИХ ПРАВ МЕШКАНЦІВ ГУРТОЖИТКІВ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Відповідальність за порушення чинного </w:t>
        <w:br/>
        <w:t xml:space="preserve">                законодавства у сфері забезпечення реалізації </w:t>
        <w:br/>
        <w:t xml:space="preserve">                житлових прав мешканців гуртожитків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За порушення   цього   Закону   та   інших   актів    чинного </w:t>
        <w:br/>
        <w:t xml:space="preserve">законодавства   у  сфері  забезпечення  реалізації  житлових  прав </w:t>
        <w:br/>
        <w:t xml:space="preserve">мешканців гуртожитків, на які поширюється дія цього Закону, настає </w:t>
        <w:br/>
        <w:t xml:space="preserve">дисциплінарна,    цивільна,    адміністративна    та   кримінальна </w:t>
        <w:br/>
        <w:t xml:space="preserve">відповідальність, встановлена  Конституцією  (  </w:t>
      </w:r>
      <w:hyperlink r:id="rId18">
        <w:r>
          <w:rPr>
            <w:rStyle w:val="InternetLink"/>
          </w:rPr>
          <w:t>254к/96-ВР</w:t>
        </w:r>
      </w:hyperlink>
      <w:r>
        <w:rPr/>
        <w:t xml:space="preserve">  )   та </w:t>
        <w:br/>
        <w:t xml:space="preserve">законами України. </w:t>
        <w:br/>
      </w:r>
    </w:p>
    <w:p>
      <w:pPr>
        <w:pStyle w:val="HTML"/>
        <w:rPr>
          <w:b/>
          <w:b/>
          <w:bCs/>
        </w:rPr>
      </w:pPr>
      <w:bookmarkStart w:id="166" w:name="167"/>
      <w:bookmarkEnd w:id="16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9 року.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2. Закони   та  інші  нормативно-правові  акти,  прийняті  до </w:t>
        <w:br/>
        <w:t xml:space="preserve">набрання чинності цим Законом,  діють у частині,  що не суперечить </w:t>
        <w:br/>
        <w:t xml:space="preserve">цьому Закону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3. З  метою  захисту  житлових  прав  мешканців  гуртожитків, </w:t>
        <w:br/>
        <w:t xml:space="preserve">недопущення їх виселення із займаних жилих приміщень,  недопущення </w:t>
        <w:br/>
        <w:t xml:space="preserve">відчуження   гуртожитків,   які   будувалися  за  державні  кошти, </w:t>
        <w:br/>
        <w:t xml:space="preserve">установити мораторій на відчуження  (крім  передачі  у  комунальну </w:t>
        <w:br/>
        <w:t xml:space="preserve">власність    відповідних   міських,   селищних,   сільських   рад) </w:t>
        <w:br/>
        <w:t xml:space="preserve">гуртожитків,  які перебувають у повному господарському віданні або </w:t>
        <w:br/>
        <w:t xml:space="preserve">оперативному    управлінні   підприємств,   організацій,   установ </w:t>
        <w:br/>
        <w:t xml:space="preserve">незалежно від форм власності,  або  увійшли  до  статутних  фондів </w:t>
        <w:br/>
        <w:t xml:space="preserve">акціонерних   чи  колективних  підприємств,  створених  у  процесі </w:t>
        <w:br/>
        <w:t xml:space="preserve">приватизації  чи  корпоратизації,  протягом  трьох  років  з   дня </w:t>
        <w:br/>
        <w:t xml:space="preserve">опублікування  цього  Закону.  Цей  мораторій  діє на відчуження у </w:t>
        <w:br/>
        <w:t xml:space="preserve">будь-який  спосіб  зазначених  гуртожитків  як  цілісних  майнових </w:t>
        <w:br/>
        <w:t xml:space="preserve">комплексів  або  їх  окремих  будівель,  споруд,  жилих та нежилих </w:t>
        <w:br/>
        <w:t xml:space="preserve">приміщень та іншого майна на користь фізичних чи юридичних осіб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4. Внести до  Закону  України  "Про  приватизацію  державного </w:t>
        <w:br/>
        <w:t xml:space="preserve">житлового  фонду"  (  </w:t>
      </w:r>
      <w:hyperlink r:id="rId19">
        <w:r>
          <w:rPr>
            <w:rStyle w:val="InternetLink"/>
          </w:rPr>
          <w:t>2482-12</w:t>
        </w:r>
      </w:hyperlink>
      <w:r>
        <w:rPr/>
        <w:t xml:space="preserve"> ) (Відомості Верховної Ради України, </w:t>
        <w:br/>
        <w:t xml:space="preserve">1992 р.,  N 36,  ст.  524;  1994  р., N 24, ст.182; 1997 р., N 12, </w:t>
        <w:br/>
        <w:t xml:space="preserve">ст. 100; 2003 р., N 30, ст. 247) такі зміни: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1) частину  першу  статті  1  після  слів "відчуження квартир </w:t>
        <w:br/>
        <w:t xml:space="preserve">(будинків)" доповнити словами "квартир у гуртожитках,  призначених </w:t>
        <w:br/>
        <w:t xml:space="preserve">для  проживання  сімей  та  одиноких  осіб  (далі  - жилої площі у </w:t>
        <w:br/>
        <w:t xml:space="preserve">гуртожитках) (з урахуванням  положення  частини  другої  статті  2 </w:t>
        <w:br/>
        <w:t xml:space="preserve">цього Закону)";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2) у статті 2: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пункт 1  після слів "одноквартирні будинки" доповнити словами </w:t>
        <w:br/>
        <w:t xml:space="preserve">"кімнати у гуртожитках";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пункт 3 викласти в такій редакції: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"3. Приватизація квартир у будинках,  кімнат  у  гуртожитках, </w:t>
        <w:br/>
        <w:t xml:space="preserve">включених  до  плану  реконструкції  поточного року,  здійснюється </w:t>
        <w:br/>
        <w:t xml:space="preserve">після її проведення власником (володільцем) будинку.  Наймачі, які </w:t>
        <w:br/>
        <w:t xml:space="preserve">проживали у квартирах, гуртожитках до початку реконструкції, після </w:t>
        <w:br/>
        <w:t xml:space="preserve">проведення реконструкції мають пріоритетне право  на  приватизацію </w:t>
        <w:br/>
        <w:t xml:space="preserve">цих квартир, жилої площі в цьому гуртожитку";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3) у статті 3: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абзац перший   після   слів  "квартир  (будинків)"  доповнити </w:t>
        <w:br/>
        <w:t xml:space="preserve">словами "кімнат у гуртожитках";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доповнити частиною другою такого змісту: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"Передача кімнат  у  гуртожитках  громадянам,  які  визначені </w:t>
        <w:br/>
        <w:t xml:space="preserve">частиною  5  статті  2  цього  Закону,  здійснюється  з одночасною </w:t>
        <w:br/>
        <w:t xml:space="preserve">передачею   у   спільну   сумісну   власність   площ    загального </w:t>
        <w:br/>
        <w:t xml:space="preserve">користування";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4) пункт 4 статті 5 доповнити абзацом такого змісту: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"Право на   приватизацію   кімнат   у  гуртожитку  державного </w:t>
        <w:br/>
        <w:t xml:space="preserve">житлового фонду з використанням житлових чеків одержують громадяни </w:t>
        <w:br/>
        <w:t xml:space="preserve">України, які постійно проживають у цих гуртожитках";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5) у статті 8: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пункт 2 викласти в такій редакції: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"2. Передача    займаних    квартир   (будинків,   кімнат   у </w:t>
        <w:br/>
        <w:t xml:space="preserve">гуртожитках) здійснюється в спільну сумісну або часткову власність </w:t>
        <w:br/>
        <w:t xml:space="preserve">за  письмовою  згодою всіх повнолітніх членів сім'ї,  які постійно </w:t>
        <w:br/>
        <w:t xml:space="preserve">мешкають у цій квартирі (будинку,  кімнаті у гуртожитку),  в  тому </w:t>
        <w:br/>
        <w:t xml:space="preserve">числі тимчасово відсутніх, за якими зберігається право на житло, з </w:t>
        <w:br/>
        <w:t xml:space="preserve">обов'язковим   визначенням   уповноваженого   власника    квартири </w:t>
        <w:br/>
        <w:t xml:space="preserve">(будинку, кімнати у гуртожитку)";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пункт 3  після  слів  "квартир  (будинків)" доповнити словами </w:t>
        <w:br/>
        <w:t xml:space="preserve">"кімнат у гуртожитках";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пункт 4 після слів  "квартир  (будинків)"  доповнити  словами </w:t>
        <w:br/>
        <w:t xml:space="preserve">"кімнат у гуртожитках";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пункт 5  після  слів  "квартир  (будинків)" доповнити словами </w:t>
        <w:br/>
        <w:t xml:space="preserve">"кімнат  у  гуртожитках",  а  після  слів   "квартиру   (будинок)" </w:t>
        <w:br/>
        <w:t xml:space="preserve">доповнити словами "кімнат у гуртожитку";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пункт 7  після  слів  "квартири  (будинки)" доповнити словами </w:t>
        <w:br/>
        <w:t xml:space="preserve">"кімнати у гуртожитку";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пункт 8 викласти в такій редакції: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"8. Вартість  послуг  за  оформлення  документів   на   право </w:t>
        <w:br/>
        <w:t xml:space="preserve">власності   на   квартиру   (будинок)   та  кімнату  у  гуртожитку </w:t>
        <w:br/>
        <w:t xml:space="preserve">оплачується громадянами за розцінками, що встановлюються місцевими </w:t>
        <w:br/>
        <w:t xml:space="preserve">органами державної виконавчої влади";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абзац другий пункту 9 викласти в такій редакції: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"У разі   банкрутства  підприємств,  зміни  форми  власності, </w:t>
        <w:br/>
        <w:t xml:space="preserve">злиття,  приєднання,  поділу,  перетворення, виділу або ліквідації </w:t>
        <w:br/>
        <w:t xml:space="preserve">підприємств,   установ,   організацій,  у  повному  господарському </w:t>
        <w:br/>
        <w:t xml:space="preserve">віданні яких перебуває державний житловий фонд,  останній (у  тому </w:t>
        <w:br/>
        <w:t xml:space="preserve">числі  гуртожитки)  одночасно  передається  у комунальну власність </w:t>
        <w:br/>
        <w:t xml:space="preserve">відповідних міських, селищних, сільських рад";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пункт 10 викласти в такій редакції: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"10. Органи приватизації не мають права  відмовити  мешканцям </w:t>
        <w:br/>
        <w:t xml:space="preserve">квартир (будинків),  кімнат (гуртожитків) у приватизації займаного </w:t>
        <w:br/>
        <w:t xml:space="preserve">ними житла,  за винятком випадків,  передбачених пунктами  2  і  5 </w:t>
        <w:br/>
        <w:t xml:space="preserve">статті 2 цього Закону";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пункт 11 викласти в такій редакції: </w:t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"11. Спори,  що виникають при приватизації квартир (будинків) </w:t>
        <w:br/>
        <w:t xml:space="preserve">та кімнат (гуртожитків) державного  житлового  фонду,  вирішуються </w:t>
        <w:br/>
        <w:t xml:space="preserve">судом";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6) у статті 10: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назву доповнити словами "кімнат у гуртожитках";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пункт 1  після  слів  "квартир  (будинків)" доповнити словами </w:t>
        <w:br/>
        <w:t xml:space="preserve">"кімнат у гуртожитках";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пункт 2  після  слів  "багатоквартирних  будинків"  доповнити </w:t>
        <w:br/>
        <w:t xml:space="preserve">словами  "та  жилої  площі  в гуртожитку",  а після слів "частки у </w:t>
        <w:br/>
        <w:t xml:space="preserve">майні будинку" доповнити словами "чи гуртожитках";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пункт 3 викласти в такій редакції: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"3. Для забезпечення ефективного використання  приватизованих </w:t>
        <w:br/>
        <w:t xml:space="preserve">квартир  та  управління  ними власники квартир (будинків),  кімнат </w:t>
        <w:br/>
        <w:t xml:space="preserve">(гуртожитків)  можуть   створювати   товариства   або   об'єднання </w:t>
        <w:br/>
        <w:t xml:space="preserve">індивідуальних    власників    квартир    (будинків)   чи   кімнат </w:t>
        <w:br/>
        <w:t xml:space="preserve">(гуртожитків).  У багатоквартирному  будинку,  квартири  якого  не </w:t>
        <w:br/>
        <w:t xml:space="preserve">повністю     приватизовані,    між    товариством    (об'єднанням) </w:t>
        <w:br/>
        <w:t xml:space="preserve">індивідуальних власників  квартир  і  власниками  неприватизованих </w:t>
        <w:br/>
        <w:t xml:space="preserve">квартир  укладається  угода про спільне володіння багатоквартирним </w:t>
        <w:br/>
        <w:t xml:space="preserve">будинком та дольову участь у витратах на його утримання.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У гуртожитку,  жила  площа   якого   частково   чи   повністю </w:t>
        <w:br/>
        <w:t xml:space="preserve">приватизована,  між  власником  гуртожитку  та  власниками  кімнат </w:t>
        <w:br/>
        <w:t xml:space="preserve">укладається угода про спільне  володіння  гуртожитком  та  дольову </w:t>
        <w:br/>
        <w:t xml:space="preserve">участь у витратах на його утримання";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7) у статті 12: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назву доповнити словами "кімнатою (кімнатами) у гуртожитку";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після слів "квартирою (будинком)" доповнити словами "кімнатою </w:t>
        <w:br/>
        <w:t xml:space="preserve">(кімнатами) у гуртожитку".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5. Кабінету Міністрів України: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1) протягом трьох місяців з дня набрання чинності цим Законом </w:t>
        <w:br/>
        <w:t xml:space="preserve">розробити  і  внести  на  розгляд  Верховної Ради України державну </w:t>
        <w:br/>
        <w:t xml:space="preserve">програму передачі гуртожитків у власність територіальних громад;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2) протягом чотирьох місяців  з  дня  набрання  чинності  цим </w:t>
        <w:br/>
        <w:t xml:space="preserve">Законом  внести  на розгляд Верховної Ради України пропозиції щодо </w:t>
        <w:br/>
        <w:t xml:space="preserve">його реалізації;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3) протягом трьох місяців  привести  свої  нормативно-правові </w:t>
        <w:br/>
        <w:t xml:space="preserve">акти у відповідність із цим Законом;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4) забезпечити  прийняття  відповідно  до  своєї  компетенції </w:t>
        <w:br/>
        <w:t xml:space="preserve">нормативно-правових актів, що випливають із цього Закону;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5) забезпечити перегляд і скасування міністерствами та іншими </w:t>
        <w:br/>
        <w:t xml:space="preserve">центральними  органами  виконавчої влади своїх нормативно-правових </w:t>
        <w:br/>
        <w:t xml:space="preserve">актів, що суперечать цьому Закону.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6. Органам місцевого самоврядування: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1) протягом одного місяця з дня набрання чинності цим Законом </w:t>
        <w:br/>
        <w:t xml:space="preserve">створити  постійні  комісії  із  забезпечення  реалізації житлових </w:t>
        <w:br/>
        <w:t xml:space="preserve">проблем громадян та подати проекти рішення про них на затвердження </w:t>
        <w:br/>
        <w:t xml:space="preserve">місцевим радам;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2) протягом   трьох  місяців  з  дня  набрання  чинності  цим </w:t>
        <w:br/>
        <w:t xml:space="preserve">Законом: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розробити і затвердити місцеві програми передачі  гуртожитків </w:t>
        <w:br/>
        <w:t xml:space="preserve">у власність територіальних громад;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внести в  установленому  порядку пропозиції до Закону України </w:t>
        <w:br/>
        <w:t xml:space="preserve">про Державний бюджет України на 2009 рік;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створити комісії з проведення інвентаризації гуртожитків,  на </w:t>
        <w:br/>
        <w:t xml:space="preserve">які поширюється дія цього Закону, незалежно від форми власності;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3) протягом шести місяців з дня набрання чинності цим Законом </w:t>
        <w:br/>
        <w:t xml:space="preserve">провести  інвентаризацію  усіх  гуртожитків,  що  знаходяться   на </w:t>
        <w:br/>
        <w:t xml:space="preserve">територіях відповідних територіальних громад, та подати відповідні </w:t>
        <w:br/>
        <w:t xml:space="preserve">рішення  на  затвердження  органів  державної  влади  та   органів </w:t>
        <w:br/>
        <w:t xml:space="preserve">місцевого самоврядування відповідно до наданих повноважень;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4) протягом  дев'яти  місяців  з  дня  набрання  чинності цим </w:t>
        <w:br/>
        <w:t xml:space="preserve">Законом розпочати  процес  прийняття  у  власність  територіальних </w:t>
        <w:br/>
        <w:t xml:space="preserve">громад гуртожитків відповідно до цього Закону. </w:t>
        <w:br/>
        <w:t xml:space="preserve">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</w:t>
      </w:r>
      <w:r>
        <w:rPr/>
        <w:t xml:space="preserve">м. Київ, 4 вересня 2008 року </w:t>
        <w:br/>
        <w:t xml:space="preserve">          N 500-V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334-15&apos;);" TargetMode="External"/><Relationship Id="rId4" Type="http://schemas.openxmlformats.org/officeDocument/2006/relationships/hyperlink" Target="javascript:OpenDoc(&apos;147/98-&#1074;&#1088;&apos;);" TargetMode="External"/><Relationship Id="rId5" Type="http://schemas.openxmlformats.org/officeDocument/2006/relationships/hyperlink" Target="javascript:OpenDoc(&apos;572-92-&#1087;&apos;);" TargetMode="External"/><Relationship Id="rId6" Type="http://schemas.openxmlformats.org/officeDocument/2006/relationships/hyperlink" Target="javascript:OpenDoc(&apos;2866-14&apos;);" TargetMode="External"/><Relationship Id="rId7" Type="http://schemas.openxmlformats.org/officeDocument/2006/relationships/hyperlink" Target="javascript:OpenDoc(&apos;2768-14&apos;);" TargetMode="External"/><Relationship Id="rId8" Type="http://schemas.openxmlformats.org/officeDocument/2006/relationships/hyperlink" Target="javascript:OpenDoc(&apos;2482-12&apos;);" TargetMode="External"/><Relationship Id="rId9" Type="http://schemas.openxmlformats.org/officeDocument/2006/relationships/hyperlink" Target="javascript:OpenDoc(&apos;147/98-&#1074;&#1088;&apos;);" TargetMode="External"/><Relationship Id="rId10" Type="http://schemas.openxmlformats.org/officeDocument/2006/relationships/hyperlink" Target="javascript:OpenDoc(&apos;2482-12&apos;);" TargetMode="External"/><Relationship Id="rId11" Type="http://schemas.openxmlformats.org/officeDocument/2006/relationships/hyperlink" Target="javascript:OpenDoc(&apos;485-2009-&#1087;&apos;);" TargetMode="External"/><Relationship Id="rId12" Type="http://schemas.openxmlformats.org/officeDocument/2006/relationships/hyperlink" Target="javascript:OpenDoc(&apos;326-2009-&#1087;&apos;);" TargetMode="External"/><Relationship Id="rId13" Type="http://schemas.openxmlformats.org/officeDocument/2006/relationships/hyperlink" Target="javascript:OpenDoc(&apos;2866-14&apos;);" TargetMode="External"/><Relationship Id="rId14" Type="http://schemas.openxmlformats.org/officeDocument/2006/relationships/hyperlink" Target="javascript:OpenDoc(&apos;572-92-&#1087;&apos;);" TargetMode="External"/><Relationship Id="rId15" Type="http://schemas.openxmlformats.org/officeDocument/2006/relationships/hyperlink" Target="javascript:OpenDoc(&apos;2768-14&apos;);" TargetMode="External"/><Relationship Id="rId16" Type="http://schemas.openxmlformats.org/officeDocument/2006/relationships/hyperlink" Target="javascript:OpenDoc(&apos;2625-14&apos;);" TargetMode="External"/><Relationship Id="rId17" Type="http://schemas.openxmlformats.org/officeDocument/2006/relationships/hyperlink" Target="javascript:OpenDoc(&apos;428-2009-&#1087;&apos;);" TargetMode="External"/><Relationship Id="rId18" Type="http://schemas.openxmlformats.org/officeDocument/2006/relationships/hyperlink" Target="javascript:OpenDoc(&apos;254&#1082;/96-&#1074;&#1088;&apos;);" TargetMode="External"/><Relationship Id="rId19" Type="http://schemas.openxmlformats.org/officeDocument/2006/relationships/hyperlink" Target="javascript:OpenDoc(&apos;2482-12&apos;)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7:00Z</dcterms:created>
  <dc:creator>Точилкин</dc:creator>
  <dc:description/>
  <cp:keywords/>
  <dc:language>en-US</dc:language>
  <cp:lastModifiedBy>Точилкин</cp:lastModifiedBy>
  <dcterms:modified xsi:type="dcterms:W3CDTF">2011-04-12T09:18:00Z</dcterms:modified>
  <cp:revision>2</cp:revision>
  <dc:subject/>
  <dc:title/>
</cp:coreProperties>
</file>