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jc w:val="right"/>
              <w:rPr/>
            </w:pPr>
            <w:r>
              <w:rPr/>
              <w:t>до пункту 5.1 Положення про порядок надання відомостей з Єдиного державного реєстру юридичних осіб та фізичних осіб - підприємців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 видачу витягу з Єдиного державного реєстру юридичних осіб та фізичних осіб - підприємці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/>
              <w:t>         </w:t>
            </w:r>
            <w:r>
              <w:rPr>
                <w:b/>
                <w:bCs/>
              </w:rPr>
              <w:t>Державному реєстратору</w:t>
            </w:r>
          </w:p>
          <w:p>
            <w:pPr>
              <w:pStyle w:val="Heading1"/>
              <w:rPr/>
            </w:pPr>
            <w:r>
              <w:rPr/>
              <w:t>Миколаївського міськвиконком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        </w:t>
            </w:r>
            <w:r>
              <w:rPr>
                <w:b/>
                <w:bCs/>
              </w:rPr>
              <w:t>Запитувач</w:t>
            </w:r>
            <w:r>
              <w:rPr/>
              <w:t xml:space="preserve"> _________________________________________________</w:t>
            </w:r>
            <w:r>
              <w:rPr>
                <w:lang w:val="uk-UA"/>
              </w:rPr>
              <w:t>____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                               </w:t>
            </w:r>
            <w:r>
              <w:rPr>
                <w:sz w:val="20"/>
                <w:szCs w:val="20"/>
              </w:rPr>
              <w:t>(найменування юридичної 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або прізвище, ім'я, по батькові фізичної особ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/>
              <w:t>       </w:t>
            </w:r>
            <w:r>
              <w:rPr/>
              <w:t xml:space="preserve">Відповідно до статті 20 Закону України "Про державну реєстрацію юридичних осіб та фізичних осіб - підприємців" прошу видати витяг з Єдиного державного реєстру юридичних осіб та фізичних осіб - підприємців щодо юридичних осіб та (або) фізичних осіб - підприємців (необхідне підкреслити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    </w:t>
            </w:r>
            <w:r>
              <w:rPr>
                <w:b/>
                <w:bCs/>
              </w:rPr>
              <w:t>1. Критерій пошуку відомостей про юридичних осіб (необхідне відмітити): </w:t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882005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о витягу внести (необхідне відмітити): </w:t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20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і про постановку на облік (зняття з обліку)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ія та номер свідоцтва про державну реєстрацію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ведення державної реєстрації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власності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ищий орган управління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р внеску до статутного або складеного капіталу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/>
              <w:t>дата закінчення формування статутного або складеного капіталу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/>
              <w:t>орган, до сфери управління якого належить юридична особа державної форми власності чи юридична особа, у статутному фонді якої частка держави становить не менше 25 відсотків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/>
              <w:t>відомості про осіб, які мають право вчиняти юридичні дії від імені юридичної особи без довіреності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новники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окремлені підрозділи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і види діяльності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 юридичної особи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 відомостей про юридичну особу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для зв'язку 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/>
              <w:t>дані про запитувачів, що зверталися до державного реєстратора про надання відомостей з Єдиного державного реєстру про юридичну особу та фізичну особу - підприємця  </w:t>
            </w:r>
          </w:p>
        </w:tc>
      </w:tr>
    </w:tbl>
    <w:p>
      <w:pPr>
        <w:pStyle w:val="Normal"/>
        <w:jc w:val="both"/>
        <w:rPr/>
      </w:pPr>
      <w:r>
        <w:rPr/>
        <w:t xml:space="preserve">Витяг (необхідне відмітити): </w:t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20"/>
        <w:gridCol w:w="2400"/>
        <w:gridCol w:w="1060"/>
      </w:tblGrid>
      <w:tr>
        <w:trPr>
          <w:trHeight w:val="3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ати на руки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іслати поштою на адресу: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: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оштовий індекс:</w:t>
            </w:r>
            <w:r>
              <w:rPr/>
              <w:t>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: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: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/село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улиця, будинок</w:t>
            </w:r>
            <w:r>
              <w:rPr/>
              <w:t> </w:t>
            </w:r>
          </w:p>
        </w:tc>
        <w:tc>
          <w:tcPr>
            <w:tcW w:w="4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__________________ </w:t>
            </w:r>
          </w:p>
        </w:tc>
        <w:tc>
          <w:tcPr>
            <w:tcW w:w="346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 _____________________ </w:t>
            </w:r>
          </w:p>
        </w:tc>
      </w:tr>
      <w:tr>
        <w:trPr>
          <w:trHeight w:val="299" w:hRule="atLeast"/>
        </w:trPr>
        <w:tc>
          <w:tcPr>
            <w:tcW w:w="3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 20__ року </w:t>
            </w:r>
          </w:p>
        </w:tc>
        <w:tc>
          <w:tcPr>
            <w:tcW w:w="346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та ініціали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2:00Z</dcterms:created>
  <dc:creator>Natalya</dc:creator>
  <dc:description/>
  <cp:keywords/>
  <dc:language>en-US</dc:language>
  <cp:lastModifiedBy>Точилкин</cp:lastModifiedBy>
  <dcterms:modified xsi:type="dcterms:W3CDTF">2011-04-12T13:22:00Z</dcterms:modified>
  <cp:revision>3</cp:revision>
  <dc:subject/>
  <dc:title>Додаток 4</dc:title>
</cp:coreProperties>
</file>